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MingLiU;細明體" w:hAnsi="MingLiU;細明體" w:eastAsia="MingLiU;細明體" w:cs="MingLiU;細明體"/>
          <w:color w:val="0000FF"/>
          <w:sz w:val="40"/>
          <w:lang w:eastAsia="zh-TW"/>
        </w:rPr>
      </w:pPr>
      <w:r>
        <w:rPr>
          <w:rFonts w:ascii="MingLiU;細明體" w:hAnsi="MingLiU;細明體" w:cs="MingLiU;細明體" w:eastAsia="MingLiU;細明體"/>
          <w:color w:val="0000FF"/>
          <w:sz w:val="40"/>
          <w:lang w:eastAsia="zh-TW"/>
        </w:rPr>
        <w:t xml:space="preserve">小特瑞莎  </w:t>
      </w:r>
      <w:r>
        <w:rPr>
          <w:rFonts w:eastAsia="MingLiU;細明體" w:cs="Times New Roman" w:ascii="MingLiU;細明體" w:hAnsi="MingLiU;細明體"/>
          <w:color w:val="0000FF"/>
          <w:sz w:val="32"/>
          <w:szCs w:val="24"/>
          <w:lang w:eastAsia="zh-CN"/>
        </w:rPr>
        <w:t xml:space="preserve">(Therese </w:t>
      </w:r>
      <w:r>
        <w:rPr>
          <w:rStyle w:val="StrongEmphasis"/>
          <w:rFonts w:cs="Times New Roman" w:ascii="MingLiU;細明體" w:hAnsi="MingLiU;細明體"/>
          <w:b w:val="false"/>
          <w:bCs w:val="false"/>
          <w:color w:val="0000FF"/>
          <w:sz w:val="32"/>
          <w:szCs w:val="24"/>
          <w:lang w:eastAsia="zh-CN"/>
        </w:rPr>
        <w:t>of Lisieux</w:t>
      </w:r>
      <w:r>
        <w:rPr>
          <w:rFonts w:ascii="MingLiU;細明體" w:hAnsi="MingLiU;細明體" w:cs="Times New Roman" w:eastAsia="MingLiU;細明體"/>
          <w:color w:val="0000FF"/>
          <w:sz w:val="32"/>
          <w:szCs w:val="24"/>
          <w:lang w:eastAsia="zh-CN"/>
        </w:rPr>
        <w:t>一八七三</w:t>
      </w:r>
      <w:r>
        <w:rPr>
          <w:rFonts w:eastAsia="MingLiU;細明體" w:cs="Times New Roman" w:ascii="MingLiU;細明體" w:hAnsi="MingLiU;細明體"/>
          <w:color w:val="0000FF"/>
          <w:sz w:val="32"/>
          <w:szCs w:val="24"/>
          <w:lang w:eastAsia="zh-CN"/>
        </w:rPr>
        <w:t>~</w:t>
      </w:r>
      <w:r>
        <w:rPr>
          <w:rFonts w:ascii="MingLiU;細明體" w:hAnsi="MingLiU;細明體" w:cs="Times New Roman" w:eastAsia="MingLiU;細明體"/>
          <w:color w:val="0000FF"/>
          <w:sz w:val="32"/>
          <w:szCs w:val="24"/>
          <w:lang w:eastAsia="zh-CN"/>
        </w:rPr>
        <w:t>一八九七</w:t>
      </w:r>
      <w:r>
        <w:rPr>
          <w:rFonts w:eastAsia="MingLiU;細明體" w:cs="Times New Roman" w:ascii="MingLiU;細明體" w:hAnsi="MingLiU;細明體"/>
          <w:color w:val="0000FF"/>
          <w:sz w:val="32"/>
          <w:szCs w:val="24"/>
          <w:lang w:eastAsia="zh-CN"/>
        </w:rPr>
        <w:t>)</w:t>
      </w:r>
    </w:p>
    <w:p>
      <w:pPr>
        <w:pStyle w:val="Heading2"/>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32"/>
          <w:lang w:eastAsia="zh-TW"/>
        </w:rPr>
        <w:t>愛</w:t>
      </w:r>
      <w:r>
        <w:rPr>
          <w:rFonts w:eastAsia="MingLiU;細明體" w:cs="MingLiU;細明體" w:ascii="MingLiU;細明體" w:hAnsi="MingLiU;細明體"/>
          <w:color w:val="000000"/>
          <w:sz w:val="32"/>
          <w:lang w:eastAsia="zh-TW"/>
        </w:rPr>
        <w:t>--</w:t>
      </w:r>
      <w:r>
        <w:rPr>
          <w:rFonts w:ascii="MingLiU;細明體" w:hAnsi="MingLiU;細明體" w:cs="MingLiU;細明體" w:eastAsia="MingLiU;細明體"/>
          <w:color w:val="000000"/>
          <w:sz w:val="32"/>
          <w:lang w:eastAsia="zh-TW"/>
        </w:rPr>
        <w:t>最短路程</w:t>
      </w:r>
    </w:p>
    <w:p>
      <w:pPr>
        <w:pStyle w:val="Heading2"/>
        <w:jc w:val="both"/>
        <w:rPr>
          <w:rFonts w:ascii="MingLiU;細明體" w:hAnsi="MingLiU;細明體" w:eastAsia="MingLiU;細明體" w:cs="MingLiU;細明體"/>
          <w:b w:val="false"/>
          <w:b w:val="false"/>
          <w:bCs w:val="false"/>
          <w:color w:val="000000"/>
          <w:sz w:val="24"/>
          <w:lang w:eastAsia="zh-TW"/>
        </w:rPr>
      </w:pPr>
      <w:r>
        <w:rPr>
          <w:rFonts w:ascii="MingLiU;細明體" w:hAnsi="MingLiU;細明體" w:cs="MingLiU;細明體" w:eastAsia="MingLiU;細明體"/>
          <w:b w:val="false"/>
          <w:bCs w:val="false"/>
          <w:color w:val="000000"/>
          <w:sz w:val="24"/>
          <w:lang w:eastAsia="zh-TW"/>
        </w:rPr>
        <w:t>愛的神聖呼召</w:t>
      </w:r>
    </w:p>
    <w:p>
      <w:pPr>
        <w:pStyle w:val="Heading2"/>
        <w:jc w:val="both"/>
        <w:rPr>
          <w:rFonts w:ascii="MingLiU;細明體" w:hAnsi="MingLiU;細明體" w:eastAsia="MingLiU;細明體" w:cs="MingLiU;細明體"/>
          <w:b w:val="false"/>
          <w:b w:val="false"/>
          <w:bCs w:val="false"/>
          <w:color w:val="000000"/>
          <w:sz w:val="24"/>
          <w:lang w:eastAsia="zh-TW"/>
        </w:rPr>
      </w:pPr>
      <w:r>
        <w:rPr>
          <w:rFonts w:ascii="MingLiU;細明體" w:hAnsi="MingLiU;細明體" w:cs="MingLiU;細明體" w:eastAsia="MingLiU;細明體"/>
          <w:b w:val="false"/>
          <w:bCs w:val="false"/>
          <w:color w:val="000000"/>
          <w:sz w:val="24"/>
          <w:lang w:eastAsia="zh-TW"/>
        </w:rPr>
        <w:t>　　小特瑞莎說：「我的聖召就是愛。我願愛耶穌，到他人所未到的地步。耶穌如能賞我無邊無涯的愛，那多好呢？我要設法得殉道的榮冠，若不能以流血得，就要以愛情得。愛耶穌實在是一種真學問，此外我不求別的學問；我只願愛耶穌，愛到如痴如醉的地步。」</w:t>
      </w:r>
    </w:p>
    <w:p>
      <w:pPr>
        <w:pStyle w:val="Heading2"/>
        <w:jc w:val="both"/>
        <w:rPr>
          <w:rFonts w:ascii="MingLiU;細明體" w:hAnsi="MingLiU;細明體" w:eastAsia="MingLiU;細明體" w:cs="MingLiU;細明體"/>
          <w:b w:val="false"/>
          <w:b w:val="false"/>
          <w:bCs w:val="false"/>
          <w:color w:val="000000"/>
          <w:sz w:val="24"/>
          <w:lang w:eastAsia="zh-TW"/>
        </w:rPr>
      </w:pPr>
      <w:r>
        <w:rPr>
          <w:rFonts w:ascii="MingLiU;細明體" w:hAnsi="MingLiU;細明體" w:cs="MingLiU;細明體" w:eastAsia="MingLiU;細明體"/>
          <w:b w:val="false"/>
          <w:bCs w:val="false"/>
          <w:color w:val="000000"/>
          <w:sz w:val="24"/>
          <w:lang w:eastAsia="zh-TW"/>
        </w:rPr>
        <w:t>　　她不拿德行作為達到愛的引路，反拿愛作為成全德行的根源。她把要理問答上「神造了我，為認識、愛慕、事奉祂。」那句話常放在眼前。因為她既然先熱愛了神，才事奉神這般完全。她曾給人寫信說：「你願意找一個操練達成完全的方法嗎？我只知道一個，那就是愛。」</w:t>
      </w:r>
    </w:p>
    <w:p>
      <w:pPr>
        <w:pStyle w:val="Heading2"/>
        <w:jc w:val="both"/>
        <w:rPr>
          <w:rFonts w:ascii="MingLiU;細明體" w:hAnsi="MingLiU;細明體" w:eastAsia="MingLiU;細明體" w:cs="MingLiU;細明體"/>
          <w:b w:val="false"/>
          <w:b w:val="false"/>
          <w:bCs w:val="false"/>
          <w:color w:val="000000"/>
          <w:sz w:val="24"/>
          <w:lang w:eastAsia="zh-TW"/>
        </w:rPr>
      </w:pPr>
      <w:r>
        <w:rPr>
          <w:rFonts w:ascii="MingLiU;細明體" w:hAnsi="MingLiU;細明體" w:cs="MingLiU;細明體" w:eastAsia="MingLiU;細明體"/>
          <w:b w:val="false"/>
          <w:bCs w:val="false"/>
          <w:color w:val="000000"/>
          <w:sz w:val="24"/>
          <w:lang w:eastAsia="zh-TW"/>
        </w:rPr>
        <w:t>　　她在一八九三年上，又寫信說：「我知道有些屬靈人勸人記錄每日所行德行的次數，作為追求完全的一個方法；但我的訓誨師，吾主耶穌，不叫我這樣做，而教我用愛來作一切的事。」</w:t>
      </w:r>
    </w:p>
    <w:p>
      <w:pPr>
        <w:pStyle w:val="Heading2"/>
        <w:jc w:val="both"/>
        <w:rPr>
          <w:rFonts w:ascii="MingLiU;細明體" w:hAnsi="MingLiU;細明體" w:eastAsia="MingLiU;細明體" w:cs="MingLiU;細明體"/>
          <w:b w:val="false"/>
          <w:b w:val="false"/>
          <w:bCs w:val="false"/>
          <w:color w:val="000000"/>
          <w:sz w:val="24"/>
          <w:lang w:eastAsia="zh-TW"/>
        </w:rPr>
      </w:pPr>
      <w:r>
        <w:rPr>
          <w:rFonts w:ascii="MingLiU;細明體" w:hAnsi="MingLiU;細明體" w:cs="MingLiU;細明體" w:eastAsia="MingLiU;細明體"/>
          <w:b w:val="false"/>
          <w:bCs w:val="false"/>
          <w:color w:val="000000"/>
          <w:sz w:val="24"/>
          <w:lang w:eastAsia="zh-TW"/>
        </w:rPr>
        <w:t>　　為此她在臨終前，真能這樣說：「除愛外，我沒有給神獻什麼。」</w:t>
      </w:r>
    </w:p>
    <w:p>
      <w:pPr>
        <w:pStyle w:val="Heading2"/>
        <w:jc w:val="both"/>
        <w:rPr>
          <w:rFonts w:ascii="MingLiU;細明體" w:hAnsi="MingLiU;細明體" w:eastAsia="MingLiU;細明體" w:cs="MingLiU;細明體"/>
          <w:b w:val="false"/>
          <w:b w:val="false"/>
          <w:bCs w:val="false"/>
          <w:color w:val="000000"/>
          <w:sz w:val="24"/>
          <w:lang w:eastAsia="zh-TW"/>
        </w:rPr>
      </w:pPr>
      <w:r>
        <w:rPr>
          <w:rFonts w:ascii="MingLiU;細明體" w:hAnsi="MingLiU;細明體" w:cs="MingLiU;細明體" w:eastAsia="MingLiU;細明體"/>
          <w:b w:val="false"/>
          <w:bCs w:val="false"/>
          <w:color w:val="000000"/>
          <w:sz w:val="24"/>
          <w:lang w:eastAsia="zh-TW"/>
        </w:rPr>
        <w:t>　　她又寫說：「若沒有愛，一切的行為，即使是驚人耳目，也等於虛無。耶穌不向我們要求做大事，只要求我們把自己完全交給祂，依靠祂，對祂有知恩心。」換句話說：祂只要我們的愛。</w:t>
      </w:r>
    </w:p>
    <w:p>
      <w:pPr>
        <w:pStyle w:val="Heading2"/>
        <w:ind w:firstLine="720"/>
        <w:jc w:val="both"/>
        <w:rPr>
          <w:rFonts w:ascii="MingLiU;細明體" w:hAnsi="MingLiU;細明體" w:eastAsia="MingLiU;細明體" w:cs="MingLiU;細明體"/>
          <w:b w:val="false"/>
          <w:b w:val="false"/>
          <w:bCs w:val="false"/>
          <w:color w:val="000000"/>
          <w:sz w:val="24"/>
          <w:lang w:eastAsia="zh-TW"/>
        </w:rPr>
      </w:pPr>
      <w:r>
        <w:rPr>
          <w:rFonts w:ascii="MingLiU;細明體" w:hAnsi="MingLiU;細明體" w:cs="MingLiU;細明體" w:eastAsia="MingLiU;細明體"/>
          <w:b w:val="false"/>
          <w:bCs w:val="false"/>
          <w:color w:val="000000"/>
          <w:sz w:val="24"/>
          <w:lang w:eastAsia="zh-TW"/>
        </w:rPr>
        <w:t>詩篇上說：「我若是饑餓，我不用告訴你。因為世界，和其中所充滿的，都是我的。我豈吃公牛的肉呢，我豈喝山羊的血呢？你們要以感謝為祭獻與神，又要向至高者還你的願。」</w:t>
      </w:r>
      <w:r>
        <w:rPr>
          <w:rFonts w:eastAsia="MingLiU;細明體" w:cs="MingLiU;細明體" w:ascii="MingLiU;細明體" w:hAnsi="MingLiU;細明體"/>
          <w:b w:val="false"/>
          <w:bCs w:val="false"/>
          <w:color w:val="000000"/>
          <w:sz w:val="24"/>
          <w:lang w:eastAsia="zh-TW"/>
        </w:rPr>
        <w:t>(</w:t>
      </w:r>
      <w:r>
        <w:rPr>
          <w:rFonts w:ascii="MingLiU;細明體" w:hAnsi="MingLiU;細明體" w:cs="MingLiU;細明體" w:eastAsia="MingLiU;細明體"/>
          <w:b w:val="false"/>
          <w:bCs w:val="false"/>
          <w:color w:val="000000"/>
          <w:sz w:val="24"/>
          <w:lang w:eastAsia="zh-TW"/>
        </w:rPr>
        <w:t>詩五十</w:t>
      </w:r>
      <w:r>
        <w:rPr>
          <w:rFonts w:eastAsia="MingLiU;細明體" w:cs="MingLiU;細明體" w:ascii="MingLiU;細明體" w:hAnsi="MingLiU;細明體"/>
          <w:b w:val="false"/>
          <w:bCs w:val="false"/>
          <w:color w:val="000000"/>
          <w:sz w:val="24"/>
          <w:lang w:eastAsia="zh-TW"/>
        </w:rPr>
        <w:t>12-14)</w:t>
      </w:r>
    </w:p>
    <w:p>
      <w:pPr>
        <w:pStyle w:val="Heading2"/>
        <w:jc w:val="both"/>
        <w:rPr>
          <w:rFonts w:ascii="MingLiU;細明體" w:hAnsi="MingLiU;細明體" w:eastAsia="MingLiU;細明體" w:cs="MingLiU;細明體"/>
          <w:b w:val="false"/>
          <w:b w:val="false"/>
          <w:bCs w:val="false"/>
          <w:color w:val="000000"/>
          <w:sz w:val="24"/>
          <w:lang w:eastAsia="zh-TW"/>
        </w:rPr>
      </w:pPr>
      <w:r>
        <w:rPr>
          <w:rFonts w:ascii="MingLiU;細明體" w:hAnsi="MingLiU;細明體" w:cs="MingLiU;細明體" w:eastAsia="MingLiU;細明體"/>
          <w:b w:val="false"/>
          <w:bCs w:val="false"/>
          <w:color w:val="000000"/>
          <w:sz w:val="24"/>
          <w:lang w:eastAsia="zh-TW"/>
        </w:rPr>
        <w:t>　　她註解這段詩篇說：「神不需要我們的行為，但需要我們的愛。因為神曾說：我若饑餓，決不用向你告訴；但主耶穌卻又向撒瑪利亞婦人要水喝，祂那時口渴至極，是渴望愛。耶穌對她說：『給我水喝！』</w:t>
      </w:r>
      <w:r>
        <w:rPr>
          <w:rFonts w:eastAsia="MingLiU;細明體" w:cs="MingLiU;細明體" w:ascii="MingLiU;細明體" w:hAnsi="MingLiU;細明體"/>
          <w:b w:val="false"/>
          <w:bCs w:val="false"/>
          <w:color w:val="000000"/>
          <w:sz w:val="24"/>
          <w:lang w:eastAsia="zh-TW"/>
        </w:rPr>
        <w:t>(</w:t>
      </w:r>
      <w:r>
        <w:rPr>
          <w:rFonts w:ascii="MingLiU;細明體" w:hAnsi="MingLiU;細明體" w:cs="MingLiU;細明體" w:eastAsia="MingLiU;細明體"/>
          <w:b w:val="false"/>
          <w:bCs w:val="false"/>
          <w:color w:val="000000"/>
          <w:sz w:val="24"/>
          <w:lang w:eastAsia="zh-TW"/>
        </w:rPr>
        <w:t>約四</w:t>
      </w:r>
      <w:r>
        <w:rPr>
          <w:rFonts w:eastAsia="MingLiU;細明體" w:cs="MingLiU;細明體" w:ascii="MingLiU;細明體" w:hAnsi="MingLiU;細明體"/>
          <w:b w:val="false"/>
          <w:bCs w:val="false"/>
          <w:color w:val="000000"/>
          <w:sz w:val="24"/>
          <w:lang w:eastAsia="zh-TW"/>
        </w:rPr>
        <w:t>7)</w:t>
      </w:r>
      <w:r>
        <w:rPr>
          <w:rFonts w:ascii="MingLiU;細明體" w:hAnsi="MingLiU;細明體" w:cs="MingLiU;細明體" w:eastAsia="MingLiU;細明體"/>
          <w:b w:val="false"/>
          <w:bCs w:val="false"/>
          <w:color w:val="000000"/>
          <w:sz w:val="24"/>
          <w:lang w:eastAsia="zh-TW"/>
        </w:rPr>
        <w:t>這是祂向我們卑賤的受造物要求愛。」</w:t>
      </w:r>
    </w:p>
    <w:p>
      <w:pPr>
        <w:pStyle w:val="Heading2"/>
        <w:jc w:val="both"/>
        <w:rPr>
          <w:rFonts w:ascii="MingLiU;細明體" w:hAnsi="MingLiU;細明體" w:eastAsia="MingLiU;細明體" w:cs="MingLiU;細明體"/>
          <w:b w:val="false"/>
          <w:b w:val="false"/>
          <w:bCs w:val="false"/>
          <w:color w:val="000000"/>
          <w:sz w:val="24"/>
          <w:lang w:eastAsia="zh-TW"/>
        </w:rPr>
      </w:pPr>
      <w:r>
        <w:rPr>
          <w:rFonts w:ascii="MingLiU;細明體" w:hAnsi="MingLiU;細明體" w:cs="MingLiU;細明體" w:eastAsia="MingLiU;細明體"/>
          <w:b w:val="false"/>
          <w:bCs w:val="false"/>
          <w:color w:val="000000"/>
          <w:sz w:val="24"/>
          <w:lang w:eastAsia="zh-TW"/>
        </w:rPr>
        <w:t>　　她不論在書信中，或在囑咐他人時，常提到神如何可愛，如何愛我們，如何希望我們愛祂，如何溫和良善，並如何容易滿足。又說愛情是達到完全的捷徑。</w:t>
      </w:r>
    </w:p>
    <w:p>
      <w:pPr>
        <w:pStyle w:val="Heading2"/>
        <w:jc w:val="both"/>
        <w:rPr>
          <w:rFonts w:ascii="MingLiU;細明體" w:hAnsi="MingLiU;細明體" w:eastAsia="MingLiU;細明體" w:cs="MingLiU;細明體"/>
          <w:b w:val="false"/>
          <w:b w:val="false"/>
          <w:bCs w:val="false"/>
          <w:color w:val="000000"/>
          <w:sz w:val="24"/>
          <w:lang w:eastAsia="zh-TW"/>
        </w:rPr>
      </w:pPr>
      <w:r>
        <w:rPr>
          <w:rFonts w:ascii="MingLiU;細明體" w:hAnsi="MingLiU;細明體" w:cs="MingLiU;細明體" w:eastAsia="MingLiU;細明體"/>
          <w:b w:val="false"/>
          <w:bCs w:val="false"/>
          <w:color w:val="000000"/>
          <w:sz w:val="24"/>
          <w:lang w:eastAsia="zh-TW"/>
        </w:rPr>
        <w:t>　　她寫說：「神親自要求我們的愛，甚至哀懇我們的愛。就彷彿祂全屬於我們權下一般。因為除非我們甘心獻給祂，祂不願取什麼。我們自願的奉獻，不拘多麼微小，在祂眼中，也是寶貴的。」</w:t>
      </w:r>
    </w:p>
    <w:p>
      <w:pPr>
        <w:pStyle w:val="Heading2"/>
        <w:jc w:val="both"/>
        <w:rPr>
          <w:rFonts w:ascii="MingLiU;細明體" w:hAnsi="MingLiU;細明體" w:eastAsia="MingLiU;細明體" w:cs="MingLiU;細明體"/>
          <w:b w:val="false"/>
          <w:b w:val="false"/>
          <w:bCs w:val="false"/>
          <w:color w:val="000000"/>
          <w:sz w:val="24"/>
          <w:lang w:eastAsia="zh-TW"/>
        </w:rPr>
      </w:pPr>
      <w:r>
        <w:rPr>
          <w:rFonts w:ascii="MingLiU;細明體" w:hAnsi="MingLiU;細明體" w:cs="MingLiU;細明體" w:eastAsia="MingLiU;細明體"/>
          <w:b w:val="false"/>
          <w:bCs w:val="false"/>
          <w:color w:val="000000"/>
          <w:sz w:val="24"/>
          <w:lang w:eastAsia="zh-TW"/>
        </w:rPr>
        <w:t>　　她又將雅歌「因你用眼一看，因你項上的一條金鍊，奪了我的心。」</w:t>
      </w:r>
      <w:r>
        <w:rPr>
          <w:rFonts w:eastAsia="MingLiU;細明體" w:cs="MingLiU;細明體" w:ascii="MingLiU;細明體" w:hAnsi="MingLiU;細明體"/>
          <w:b w:val="false"/>
          <w:bCs w:val="false"/>
          <w:color w:val="000000"/>
          <w:sz w:val="24"/>
          <w:lang w:eastAsia="zh-TW"/>
        </w:rPr>
        <w:t>(</w:t>
      </w:r>
      <w:r>
        <w:rPr>
          <w:rFonts w:ascii="MingLiU;細明體" w:hAnsi="MingLiU;細明體" w:cs="MingLiU;細明體" w:eastAsia="MingLiU;細明體"/>
          <w:b w:val="false"/>
          <w:bCs w:val="false"/>
          <w:color w:val="000000"/>
          <w:sz w:val="24"/>
          <w:lang w:eastAsia="zh-TW"/>
        </w:rPr>
        <w:t>歌四</w:t>
      </w:r>
      <w:r>
        <w:rPr>
          <w:rFonts w:eastAsia="MingLiU;細明體" w:cs="MingLiU;細明體" w:ascii="MingLiU;細明體" w:hAnsi="MingLiU;細明體"/>
          <w:b w:val="false"/>
          <w:bCs w:val="false"/>
          <w:color w:val="000000"/>
          <w:sz w:val="24"/>
          <w:lang w:eastAsia="zh-TW"/>
        </w:rPr>
        <w:t>9)</w:t>
      </w:r>
      <w:r>
        <w:rPr>
          <w:rFonts w:ascii="MingLiU;細明體" w:hAnsi="MingLiU;細明體" w:cs="MingLiU;細明體" w:eastAsia="MingLiU;細明體"/>
          <w:b w:val="false"/>
          <w:bCs w:val="false"/>
          <w:color w:val="000000"/>
          <w:sz w:val="24"/>
          <w:lang w:eastAsia="zh-TW"/>
        </w:rPr>
        <w:t>解釋為：連我們最小的行為，只要出自愛，就能格外悅樂耶穌的心。</w:t>
      </w:r>
    </w:p>
    <w:p>
      <w:pPr>
        <w:pStyle w:val="Heading2"/>
        <w:jc w:val="both"/>
        <w:rPr>
          <w:rFonts w:ascii="MingLiU;細明體" w:hAnsi="MingLiU;細明體" w:eastAsia="MingLiU;細明體" w:cs="MingLiU;細明體"/>
          <w:b w:val="false"/>
          <w:b w:val="false"/>
          <w:bCs w:val="false"/>
          <w:color w:val="000000"/>
          <w:sz w:val="24"/>
          <w:lang w:eastAsia="zh-TW"/>
        </w:rPr>
      </w:pPr>
      <w:r>
        <w:rPr>
          <w:rFonts w:ascii="MingLiU;細明體" w:hAnsi="MingLiU;細明體" w:cs="MingLiU;細明體" w:eastAsia="MingLiU;細明體"/>
          <w:b w:val="false"/>
          <w:bCs w:val="false"/>
          <w:color w:val="000000"/>
          <w:sz w:val="24"/>
          <w:lang w:eastAsia="zh-TW"/>
        </w:rPr>
        <w:t>　　她主張「誰因愛做一切的事，做的最忠信，也就是最熱心。」</w:t>
      </w:r>
    </w:p>
    <w:p>
      <w:pPr>
        <w:pStyle w:val="Heading2"/>
        <w:jc w:val="both"/>
        <w:rPr>
          <w:rFonts w:ascii="MingLiU;細明體" w:hAnsi="MingLiU;細明體" w:eastAsia="MingLiU;細明體" w:cs="MingLiU;細明體"/>
          <w:b w:val="false"/>
          <w:b w:val="false"/>
          <w:bCs w:val="false"/>
          <w:color w:val="000000"/>
          <w:sz w:val="24"/>
          <w:lang w:eastAsia="zh-TW"/>
        </w:rPr>
      </w:pPr>
      <w:r>
        <w:rPr>
          <w:rFonts w:ascii="MingLiU;細明體" w:hAnsi="MingLiU;細明體" w:cs="MingLiU;細明體" w:eastAsia="MingLiU;細明體"/>
          <w:b w:val="false"/>
          <w:bCs w:val="false"/>
          <w:color w:val="000000"/>
          <w:sz w:val="24"/>
          <w:lang w:eastAsia="zh-TW"/>
        </w:rPr>
        <w:t>　　有一次她利用萬花筒玩具，給初學信徒講解愛的重要說：「萬花筒內三塊花玻璃的作用，猶如三而一的神在我們一切行為上的作用，我們的行為即使是微小平常的，若出自愛的中心點，三而一的神就加給它奇光異彩；在耶穌眼中也是非常美麗。我們的行為若離了這個不可名言的中心點就一無可取；叫耶穌看見的，只是一片荒草而已。」</w:t>
      </w:r>
    </w:p>
    <w:p>
      <w:pPr>
        <w:pStyle w:val="Heading2"/>
        <w:jc w:val="both"/>
        <w:rPr>
          <w:rFonts w:ascii="MingLiU;細明體" w:hAnsi="MingLiU;細明體" w:eastAsia="MingLiU;細明體" w:cs="MingLiU;細明體"/>
          <w:b w:val="false"/>
          <w:b w:val="false"/>
          <w:bCs w:val="false"/>
          <w:color w:val="000000"/>
          <w:sz w:val="24"/>
          <w:lang w:eastAsia="zh-TW"/>
        </w:rPr>
      </w:pPr>
      <w:r>
        <w:rPr>
          <w:rFonts w:ascii="MingLiU;細明體" w:hAnsi="MingLiU;細明體" w:cs="MingLiU;細明體" w:eastAsia="MingLiU;細明體"/>
          <w:b w:val="false"/>
          <w:bCs w:val="false"/>
          <w:color w:val="000000"/>
          <w:sz w:val="24"/>
          <w:lang w:eastAsia="zh-TW"/>
        </w:rPr>
        <w:t>　　她引用保羅哥林多前書第十三章說：「我若能說萬人的方言，並天使的話語，卻沒有愛我就不算個什麼。愛是引人往神台前去，最高超最穩妥的道路。」以後她表自己選擇了這條道路說：我已經看透唯有愛能中悅神的心；所以我以愛，作我獨一的寶藏，「若有人拿家中所有的財寶要換愛情，就全被藐視。」</w:t>
      </w:r>
      <w:r>
        <w:rPr>
          <w:rFonts w:eastAsia="MingLiU;細明體" w:cs="MingLiU;細明體" w:ascii="MingLiU;細明體" w:hAnsi="MingLiU;細明體"/>
          <w:b w:val="false"/>
          <w:bCs w:val="false"/>
          <w:color w:val="000000"/>
          <w:sz w:val="24"/>
          <w:lang w:eastAsia="zh-TW"/>
        </w:rPr>
        <w:t>(</w:t>
      </w:r>
      <w:r>
        <w:rPr>
          <w:rFonts w:ascii="MingLiU;細明體" w:hAnsi="MingLiU;細明體" w:cs="MingLiU;細明體" w:eastAsia="MingLiU;細明體"/>
          <w:b w:val="false"/>
          <w:bCs w:val="false"/>
          <w:color w:val="000000"/>
          <w:sz w:val="24"/>
          <w:lang w:eastAsia="zh-TW"/>
        </w:rPr>
        <w:t>歌八</w:t>
      </w:r>
      <w:r>
        <w:rPr>
          <w:rFonts w:eastAsia="MingLiU;細明體" w:cs="MingLiU;細明體" w:ascii="MingLiU;細明體" w:hAnsi="MingLiU;細明體"/>
          <w:b w:val="false"/>
          <w:bCs w:val="false"/>
          <w:color w:val="000000"/>
          <w:sz w:val="24"/>
          <w:lang w:eastAsia="zh-TW"/>
        </w:rPr>
        <w:t>7)</w:t>
      </w:r>
    </w:p>
    <w:p>
      <w:pPr>
        <w:pStyle w:val="Heading2"/>
        <w:jc w:val="both"/>
        <w:rPr>
          <w:rFonts w:ascii="MingLiU;細明體" w:hAnsi="MingLiU;細明體" w:eastAsia="MingLiU;細明體" w:cs="MingLiU;細明體"/>
          <w:b w:val="false"/>
          <w:b w:val="false"/>
          <w:bCs w:val="false"/>
          <w:color w:val="000000"/>
          <w:sz w:val="24"/>
          <w:lang w:eastAsia="zh-TW"/>
        </w:rPr>
      </w:pPr>
      <w:r>
        <w:rPr>
          <w:rFonts w:ascii="MingLiU;細明體" w:hAnsi="MingLiU;細明體" w:cs="MingLiU;細明體" w:eastAsia="MingLiU;細明體"/>
          <w:b w:val="false"/>
          <w:bCs w:val="false"/>
          <w:color w:val="000000"/>
          <w:sz w:val="24"/>
          <w:lang w:eastAsia="zh-TW"/>
        </w:rPr>
        <w:t>　　她又說：「我不貪榮華富貴，連天上的榮耀也不例外；我所貪的只是愛。」真如「效法基督」書上所說的：「愛是偉大的，是偉大而且完全的善。愛情真是大事，真是無價的珍寶，能輕省人生的重任；忍受各樣艱難。因為人有愛情，重任也不覺其重，苦難反而覺著甘飴有趣。愛慕耶穌的愛是珍貴的，它能驅策人做出偉大的事業。能激發人追求那更完全的德行。」</w:t>
      </w:r>
    </w:p>
    <w:p>
      <w:pPr>
        <w:pStyle w:val="Heading2"/>
        <w:jc w:val="both"/>
        <w:rPr>
          <w:rFonts w:ascii="MingLiU;細明體" w:hAnsi="MingLiU;細明體" w:eastAsia="MingLiU;細明體" w:cs="MingLiU;細明體"/>
          <w:b w:val="false"/>
          <w:b w:val="false"/>
          <w:bCs w:val="false"/>
          <w:color w:val="000000"/>
          <w:sz w:val="24"/>
          <w:lang w:eastAsia="zh-TW"/>
        </w:rPr>
      </w:pPr>
      <w:r>
        <w:rPr>
          <w:rFonts w:ascii="MingLiU;細明體" w:hAnsi="MingLiU;細明體" w:cs="MingLiU;細明體" w:eastAsia="MingLiU;細明體"/>
          <w:b w:val="false"/>
          <w:bCs w:val="false"/>
          <w:color w:val="000000"/>
          <w:sz w:val="24"/>
          <w:lang w:eastAsia="zh-TW"/>
        </w:rPr>
        <w:t>　　她這樣選揀了又簡捷，又穩妥的道路，她為叫他人也分受這寶藏，切願把她愛神的熱情，連她那操練最有效驗的方法，傳給他人。</w:t>
      </w:r>
    </w:p>
    <w:p>
      <w:pPr>
        <w:pStyle w:val="Heading2"/>
        <w:jc w:val="both"/>
        <w:rPr>
          <w:rFonts w:ascii="MingLiU;細明體" w:hAnsi="MingLiU;細明體" w:eastAsia="MingLiU;細明體" w:cs="MingLiU;細明體"/>
          <w:b w:val="false"/>
          <w:b w:val="false"/>
          <w:bCs w:val="false"/>
          <w:color w:val="000000"/>
          <w:sz w:val="24"/>
          <w:lang w:eastAsia="zh-TW"/>
        </w:rPr>
      </w:pPr>
      <w:r>
        <w:rPr>
          <w:rFonts w:ascii="MingLiU;細明體" w:hAnsi="MingLiU;細明體" w:cs="MingLiU;細明體" w:eastAsia="MingLiU;細明體"/>
          <w:b w:val="false"/>
          <w:bCs w:val="false"/>
          <w:color w:val="000000"/>
          <w:sz w:val="24"/>
          <w:lang w:eastAsia="zh-TW"/>
        </w:rPr>
        <w:t>　她不但在世時，要引人一同愛慕神，就是死後一直到世界末日，要實行這本分。她在死前曾說：「但願我在天上，也幫助人愛神。」這句格言，表示她要幫助我們，專用愛情，走向永福的天鄉。</w:t>
      </w:r>
    </w:p>
    <w:p>
      <w:pPr>
        <w:pStyle w:val="Heading2"/>
        <w:jc w:val="both"/>
        <w:rPr>
          <w:rFonts w:ascii="MingLiU;細明體" w:hAnsi="MingLiU;細明體" w:eastAsia="MingLiU;細明體" w:cs="MingLiU;細明體"/>
          <w:b w:val="false"/>
          <w:b w:val="false"/>
          <w:bCs w:val="false"/>
          <w:color w:val="000000"/>
          <w:sz w:val="24"/>
          <w:lang w:eastAsia="zh-TW"/>
        </w:rPr>
      </w:pPr>
      <w:r>
        <w:rPr>
          <w:rFonts w:ascii="MingLiU;細明體" w:hAnsi="MingLiU;細明體" w:cs="MingLiU;細明體" w:eastAsia="MingLiU;細明體"/>
          <w:b w:val="false"/>
          <w:bCs w:val="false"/>
          <w:color w:val="000000"/>
          <w:sz w:val="24"/>
          <w:lang w:eastAsia="zh-TW"/>
        </w:rPr>
        <w:t>小特瑞莎簡歷</w:t>
      </w:r>
    </w:p>
    <w:p>
      <w:pPr>
        <w:pStyle w:val="Heading2"/>
        <w:jc w:val="both"/>
        <w:rPr>
          <w:rFonts w:ascii="MingLiU;細明體" w:hAnsi="MingLiU;細明體" w:eastAsia="MingLiU;細明體" w:cs="MingLiU;細明體"/>
          <w:b w:val="false"/>
          <w:b w:val="false"/>
          <w:bCs w:val="false"/>
          <w:color w:val="000000"/>
          <w:sz w:val="24"/>
          <w:lang w:eastAsia="zh-TW"/>
        </w:rPr>
      </w:pPr>
      <w:r>
        <w:rPr>
          <w:rFonts w:ascii="MingLiU;細明體" w:hAnsi="MingLiU;細明體" w:cs="MingLiU;細明體" w:eastAsia="MingLiU;細明體"/>
          <w:b w:val="false"/>
          <w:bCs w:val="false"/>
          <w:color w:val="000000"/>
          <w:sz w:val="24"/>
          <w:lang w:eastAsia="zh-TW"/>
        </w:rPr>
        <w:t>　　小特瑞莎（小德蘭，</w:t>
      </w:r>
      <w:r>
        <w:rPr>
          <w:rFonts w:eastAsia="MingLiU;細明體" w:cs="MingLiU;細明體" w:ascii="MingLiU;細明體" w:hAnsi="MingLiU;細明體"/>
          <w:b w:val="false"/>
          <w:bCs w:val="false"/>
          <w:color w:val="000000"/>
          <w:sz w:val="24"/>
          <w:lang w:eastAsia="zh-TW"/>
        </w:rPr>
        <w:t>St. Therese of the Chied Jesus</w:t>
      </w:r>
      <w:r>
        <w:rPr>
          <w:rFonts w:ascii="MingLiU;細明體" w:hAnsi="MingLiU;細明體" w:cs="MingLiU;細明體" w:eastAsia="MingLiU;細明體"/>
          <w:b w:val="false"/>
          <w:bCs w:val="false"/>
          <w:color w:val="000000"/>
          <w:sz w:val="24"/>
          <w:lang w:eastAsia="zh-TW"/>
        </w:rPr>
        <w:t>）於一八七三年一月一日生在法國阿松倫城，她父母都是敬虔愛主的人，他們年輕時曾有意入修道院，但都被當時的院長拒絕了。後來二人結了婚，婚前她的母親禱告說：「神阿！我既不配作修女事奉你，但願在我進入家庭之後，所生的兒女都奉獻給你，為你所用。」神實在聽了她的禱告，給了她九個孩子，小特瑞莎是最幼的一個，她從小就被人疼愛，她是一家人之中心，是她父親心目中的「小王后」。</w:t>
      </w:r>
    </w:p>
    <w:p>
      <w:pPr>
        <w:pStyle w:val="Heading2"/>
        <w:jc w:val="both"/>
        <w:rPr>
          <w:rFonts w:ascii="MingLiU;細明體" w:hAnsi="MingLiU;細明體" w:eastAsia="MingLiU;細明體" w:cs="MingLiU;細明體"/>
          <w:b w:val="false"/>
          <w:b w:val="false"/>
          <w:bCs w:val="false"/>
          <w:color w:val="000000"/>
          <w:sz w:val="24"/>
          <w:lang w:eastAsia="zh-TW"/>
        </w:rPr>
      </w:pPr>
      <w:r>
        <w:rPr>
          <w:rFonts w:ascii="MingLiU;細明體" w:hAnsi="MingLiU;細明體" w:cs="MingLiU;細明體" w:eastAsia="MingLiU;細明體"/>
          <w:b w:val="false"/>
          <w:bCs w:val="false"/>
          <w:color w:val="000000"/>
          <w:sz w:val="24"/>
          <w:lang w:eastAsia="zh-TW"/>
        </w:rPr>
        <w:t>　　但這樣快樂安逸的日子並不長久，在小特瑞莎五歲的那年，她母親便撇下他們回天家去了，這一打擊在她小小的心靈中留下了一個深的傷痕，從此這活潑快樂的小特瑞莎也就變為沉悶憂鬱的孩子了。同時她開始學習愛神，也常想到永生問題，這是她與其他小孩不同之處。其實她並不比別人強，因她天資過人，容貌俊美，她就驕傲愛虛榮，她自己也說，若不是神特別憐憫的話，她不知會成為如何放蕩不堪的人了。</w:t>
      </w:r>
    </w:p>
    <w:p>
      <w:pPr>
        <w:pStyle w:val="Heading2"/>
        <w:jc w:val="both"/>
        <w:rPr>
          <w:rFonts w:ascii="MingLiU;細明體" w:hAnsi="MingLiU;細明體" w:eastAsia="MingLiU;細明體" w:cs="MingLiU;細明體"/>
          <w:b w:val="false"/>
          <w:b w:val="false"/>
          <w:bCs w:val="false"/>
          <w:color w:val="000000"/>
          <w:sz w:val="32"/>
          <w:lang w:eastAsia="zh-TW"/>
        </w:rPr>
      </w:pPr>
      <w:r>
        <w:rPr>
          <w:rFonts w:ascii="MingLiU;細明體" w:hAnsi="MingLiU;細明體" w:cs="MingLiU;細明體" w:eastAsia="MingLiU;細明體"/>
          <w:b w:val="false"/>
          <w:bCs w:val="false"/>
          <w:color w:val="000000"/>
          <w:sz w:val="24"/>
          <w:lang w:eastAsia="zh-TW"/>
        </w:rPr>
        <w:t>　　愛神的心在她裏面與日俱增，她十五歲時想作修女，但因年紀小，修道院不能收留，經過多次申請，纔蒙允准。她在院中過了九年克苦幽靜的生活，她愛受苦的心與愛神的心是同樣的強烈，但因年幼體弱患了肺病，於一八九七年九月二十日便被主接去了（年二十五歲）。她臨終時的一句話是：「我的神！我愛你」。以下的話是小特瑞莎自己說的。</w:t>
      </w:r>
      <w:r>
        <w:rPr>
          <w:rFonts w:eastAsia="MingLiU;細明體" w:cs="MingLiU;細明體" w:ascii="MingLiU;細明體" w:hAnsi="MingLiU;細明體"/>
          <w:b w:val="false"/>
          <w:bCs w:val="false"/>
          <w:color w:val="000000"/>
          <w:sz w:val="24"/>
          <w:lang w:eastAsia="zh-TW"/>
        </w:rPr>
        <w:t>--</w:t>
      </w:r>
      <w:r>
        <w:rPr>
          <w:rFonts w:ascii="MingLiU;細明體" w:hAnsi="MingLiU;細明體" w:cs="MingLiU;細明體" w:eastAsia="MingLiU;細明體"/>
          <w:b w:val="false"/>
          <w:bCs w:val="false"/>
          <w:color w:val="000000"/>
          <w:sz w:val="24"/>
          <w:lang w:eastAsia="zh-TW"/>
        </w:rPr>
        <w:t>是從她的自傳中擇譯出來的。</w:t>
      </w:r>
    </w:p>
    <w:p>
      <w:pPr>
        <w:pStyle w:val="Heading2"/>
        <w:jc w:val="center"/>
        <w:rPr>
          <w:rFonts w:ascii="MingLiU;細明體" w:hAnsi="MingLiU;細明體" w:eastAsia="MingLiU;細明體" w:cs="MingLiU;細明體"/>
          <w:color w:val="000000"/>
          <w:sz w:val="32"/>
          <w:lang w:eastAsia="zh-TW"/>
        </w:rPr>
      </w:pPr>
      <w:r>
        <w:rPr>
          <w:rFonts w:ascii="MingLiU;細明體" w:hAnsi="MingLiU;細明體" w:cs="MingLiU;細明體" w:eastAsia="MingLiU;細明體"/>
          <w:color w:val="000000"/>
          <w:sz w:val="32"/>
          <w:lang w:eastAsia="zh-TW"/>
        </w:rPr>
        <w:t>一、小特瑞莎的自傳</w:t>
      </w:r>
    </w:p>
    <w:p>
      <w:pPr>
        <w:pStyle w:val="NormalWeb"/>
        <w:spacing w:before="0" w:after="0"/>
        <w:rPr>
          <w:rFonts w:ascii="MingLiU;細明體" w:hAnsi="MingLiU;細明體" w:eastAsia="MingLiU;細明體" w:cs="MingLiU;細明體"/>
          <w:color w:val="000000"/>
          <w:lang w:eastAsia="zh-TW"/>
        </w:rPr>
      </w:pP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註：此自傳乃小特瑞莎在二十二歲遵其當時所在之聖衣會修院院長之命而寫，而院長即是她的二姐</w:t>
      </w: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 xml:space="preserve">寶里納。當其慈母見背時，聖女即呼此姐為母，今又為其修院之院長，故又可稱為母。 </w:t>
      </w:r>
    </w:p>
    <w:p>
      <w:pPr>
        <w:pStyle w:val="NormalWeb"/>
        <w:spacing w:before="0" w:after="0"/>
        <w:rPr>
          <w:rFonts w:ascii="MingLiU;細明體" w:hAnsi="MingLiU;細明體" w:eastAsia="MingLiU;細明體" w:cs="MingLiU;細明體"/>
          <w:color w:val="000000"/>
          <w:lang w:eastAsia="zh-TW"/>
        </w:rPr>
      </w:pP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xml:space="preserve">親愛的母親：（這是天主教修女的稱呼）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我要將我一生的事訴說給你聽，當你叫我寫的時候，我怕這重大的事於我不合適，但主使我知道，最能討祂喜悅的事，就是簡單的順服。於是我便開始唱「主的憐憫」詩歌，這是我永遠要唱的一首詩。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蒙主呼召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當我跪下打開聖經時讀到「耶穌上了山，隨自己的意思叫人來」（可三</w:t>
      </w:r>
      <w:r>
        <w:rPr>
          <w:rFonts w:eastAsia="MingLiU;細明體" w:cs="MingLiU;細明體" w:ascii="MingLiU;細明體" w:hAnsi="MingLiU;細明體"/>
          <w:color w:val="000000"/>
          <w:lang w:eastAsia="zh-TW"/>
        </w:rPr>
        <w:t>13</w:t>
      </w:r>
      <w:r>
        <w:rPr>
          <w:rFonts w:ascii="MingLiU;細明體" w:hAnsi="MingLiU;細明體" w:cs="MingLiU;細明體" w:eastAsia="MingLiU;細明體"/>
          <w:color w:val="000000"/>
          <w:lang w:eastAsia="zh-TW"/>
        </w:rPr>
        <w:t>）。這句話給我一些光照，使我明白我的蒙召，我的一生，和主給我一切恩惠的奧秘，祂並不呼召那些有價值的，而只呼召祂所願意的。正如保羅說：「神要憐憫誰，就憐憫誰這樣不在乎那定意的，也不在乎那奔跑的，只在乎那發憐憫的神。」（羅九</w:t>
      </w:r>
      <w:r>
        <w:rPr>
          <w:rFonts w:eastAsia="MingLiU;細明體" w:cs="MingLiU;細明體" w:ascii="MingLiU;細明體" w:hAnsi="MingLiU;細明體"/>
          <w:color w:val="000000"/>
          <w:lang w:eastAsia="zh-TW"/>
        </w:rPr>
        <w:t>15-16</w:t>
      </w:r>
      <w:r>
        <w:rPr>
          <w:rFonts w:ascii="MingLiU;細明體" w:hAnsi="MingLiU;細明體" w:cs="MingLiU;細明體" w:eastAsia="MingLiU;細明體"/>
          <w:color w:val="000000"/>
          <w:lang w:eastAsia="zh-TW"/>
        </w:rPr>
        <w:t xml:space="preserve">）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我常這樣問自己，為甚麼信徒蒙恩的情形，有的是這樣，有的是那樣。主就俯就我，解釋給我聽，祂把天然的景物指示給我看，我便明白過來，神所造的每一朵花都是美麗的，玫瑰的光輝與百合的潔白，不會減輕紫羅蘭的香氣，或是菊花的清高，如果每朵卑微的小花，都盼望成為玫瑰，這大自然便會失去它最高的美麗，田野也不會有許多各種美麗的色彩來點綴了。在屬靈的世界中也是如此，屬靈的世界就像是主的一個活的花園，祂造就一些偉大的聖徒，這些人好比玫瑰和百合一樣；祂也造就一些微小的聖徒，他們也必須甘心的在祂腳前作一朵小菊花，或簡單的紫羅蘭。如果當神低頭來看他們時，他們能使神喜悅，這就是他們的用處了。他們越甘心的行神的旨意，他們的生命就越完全。並且我還知道，神在一個簡單而不拒絕祂恩典的人身上顯出來的愛，和祂在那些滿有恩賜的人身上所顯出來的愛是一樣的。其實說來，我們的救主，祂是這樣的降卑祂自己來俯就我們這些微小的人，正是顯出祂的偉大來。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你會奇怪我怎麼不說我的故事，而說這些話呢？其實這些話正是引進我所要講的，這也就是我對於神所賜給我的恩典之感想。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我的神阿！我揀選一切我不怕為你受苦，我只怕一件事，就是行我自己的意思，我將我的意志奉獻給你，求你悅納，我願揀選一切你所願意的。」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我知道如果我要成為屬靈的人，就必須受許多的苦，要揀選那最完全的路，就要棄絕自己。」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有一些東西當被曝露在空氣中時，便會失去它的香氣，照樣，一個人最裏面的感覺，如果用地上的話來表達，就會失去屬天的意味。哦！頭一次擁抱主耶穌的滋味是多麼甘甜，這實在是愛的擁抱，我覺得我是被愛的。我說：「我愛你！我將自己給你，直到永遠。」祂並不問我要甚麼或求甚麼，祂和小特瑞莎彼此相識，互相瞭解已經有很長的時間了，那一天我們的會見不只是認識，乃是完全的聯合，我們不再是兩個了，小特瑞莎已經像一滴水，失去在大海裏面了，只有主耶穌自己的存在，祂是主！祂是王！小特瑞莎豈不是求祂把她的自由拿掉嗎，這自由是最叫她害怕的，她覺得自己那樣的脆弱，極需要神的能力維持她，我的喜樂是這樣的大，這樣的深，以致我約束不住它，眼淚滿了我的眼睛，並且一直往外湧流。（註：這是她十一歲頭一次擘餅後的感覺）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喜樂滿溢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此後，我心中的喜樂越過越滿溢，是那麼豐滿，那麼深厚，以致甜蜜的眼淚常常往外湧流。就是和我常在一起的同伴也不明白，她們互相私下議論說她為甚麼又哭了？良心上有甚麼不安麼？不！也許因為在想念她死了的母親罷？哦！竟沒有人瞭解她，當天上的喜樂都集中在這個小小心中的時候，在軟弱人性的她，不可能接受了而不落淚。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我的心開始火熱的愛慕受苦，我也深深相信，有許多苦難在期待著我，然而我覺得裏面充滿了我從來沒有經歷過的平安，受苦在我身上有很強的吸引力，（大約十二歲）雖然在那時我還不能透徹的享受它，我只有一個願望，就是要單單的愛神，只以神為樂，我常常反覆的背誦「效法基督」篇中的幾句話說：「哦！我的神！你的甘甜是何等深厚，我無法言喻，因這甘甜，求你使我在這世上的安慰，都變成苦味。」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我感謝我的主，因祂讓我在屬世的友誼中，只嘗到苦味，這是祂的美意，如果一顆心已經被屬人的愛佔據了，它怎能再緊緊的和神聯合呢？這當然是不可能的，我曾看見許多人，他們好像一些愚昧的燈蛾，被虛假的火光引誘，向著它飛去，結果連翅膀也被燒毀了，當他們受傷之後，纔轉向我們的主，祂是那真光，祂是神聖的火，這火只是熱切燃燒，而不毀壞。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在某一個晚上，我默想愛主時，我不知該用甚麼話來向主說，我是如何愛祂，如何盼望祂到處受人尊敬，被人事奉。我想到地獄，心中很難受，因為在那裏沒有愛給祂，因此我從心的深處呼喊說，因著主的愛，我樂意到那冒犯神受永刑的地方去，好告訴他們神的大愛，好使祂在那裏也永遠被人敬愛。為了祂的榮耀，這當然是件不可能的事，但愛常常會說出愚昧的話來。我這樣說，並不是我不想上天堂，也不因別的，乃是愛。並且在這愛的熱情中，我覺得沒有甚麼事物能使我和神隔絕，因這愛是在我們的主基督耶穌裏的。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愛的試煉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我承認我雖然流淚，但我裏面有極深的平安，因為這平安住在我的深處，雖然主不向我說話，在外面也滿了痛苦。</w:t>
      </w: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她願做修女，修道院不收留，這一個試煉是很沉重的。</w:t>
      </w: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 xml:space="preserve">神並不是照著人的意思行，乃是按照祂的時候行祂自己的旨意。在這件事尚未臨到我之前，我曾將我自己奉獻給主耶穌作一個小玩具，我請祂不要把我當作貴重的玩具，以致小孩子只敢看而不敢摸的，乃是把我當作一個沒有價值的「小皮球」，可以隨祂的喜歡拿起來或丟在地上，或用腳踢，或拿針刺，或放在門後房角，或抱在祂的懷中，總而言之，我願使祂快樂，讓祂自由的對待我。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新年快到了，一年又將過去，主仍然不理我，這種光景給我帶來新的失望，祂把祂的小皮球擱在地上連看都不看一眼，這實在是痛苦的試煉。但主是看顧我的，祂給我看見，祂向那些信心只像一粒芥菜種的人，行了很多的神蹟，為要使他們的信心顯為寶貴，就是對於祂所愛的人，對於祂的母親，也要讓他們的信心經過了試驗以後纔行神蹟。雖然馬大和馬利亞叫人告訴祂說：「拉撒路病了」。祂豈不是仍在原地留了兩天，容讓拉撒路死去嗎？在迦拿的婚筵中，祂的母親向祂有所請求，祂豈不是回答說祂的時候還沒有到嗎？但經過試煉便有賞賜，白水變成了美酒，讓屬地的到了盡頭，屬天的喜樂，就使人得著滿足。拉撒路從死裏復活，他們纔真認識主是復活，主是生命。我的「愛」就是這樣對待祂的小特瑞莎，當祂試驗過她以後，纔答應她一切所求的。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我沒有效法那些大聖徒們的攻克己身，也不像有些人從小就練習克制慾望，我只是簡單的約束我自己的傾向，不讓自己用不耐煩的口氣回答人，叫人受傷，並且常常服事在我四週的人，我就這樣豫備我自己作主耶穌的配偶。一次的遲延，使我在棄絕自己，謙卑，及其他的功課上有了長進。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愛」是不知道甚麼叫作「不可能」的，因為有了愛，一切都成為可能，都通過了，除了主的愛之外沒有一樣東西能叫我忍受這一切的難處，因為我的喜樂是經過重大的試煉纔買來的。現在我有了這滿足的喜樂，纔覺得我出的代價太低了，如果我不是已經有了這喜樂的話，我情願再忍受千萬倍的痛苦來得著它。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人種的是甚麼，也必得甚麼樣的結果。我主讓我知道，要得人的靈魂是要藉著生產之苦，我的苦難越多，我愛受苦的心就越大。我走這道路已經有五年了（此五年蓋指初入修道院十五至二十歲），但只有我自己知道，這都是我要獻給主耶穌的花，這一朵隱藏的花，它的香氣是單為著給祂所享受的。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哦！主耶穌，我神聖的良人，求你使我的衣服不沾染污穢，寧可叫我離開世界，而不要讓我故意的頂撞你，但願我永不尋求別的，只單單的尋求你！但願一切受造之物於我都是虛無，我之於他們也是虛無，但願沒有屬地的東西擾亂我裏面的平安。哦！主耶穌！我只要平安，平安，平安，我更需要愛，無限量的愛。主耶穌為你的緣故我願作個殉道者，讓我在心靈方面殉道，或是身體方面殉道，但最好讓我兩方面都有。但願我被人遺忘，被人踐踏，像一粒小沙一樣，我把自己獻給主，哦！親愛的，好使主在我身上行完主的旨意，毫無攔阻。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我盼望多享受主，這並不是為著滿足我自己，乃是求祂的喜悅，我的路並不是懼怕的路，我常能因愛而喜樂，並認識我的軟弱，完全投靠祂，主也鼓勵我走上這樣的路。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現在我沒有別的願望，除了想念愛主，甚至愛到糊塗，只有愛能吸引我，並且除了求神的旨意能完全成就在我身上之外，別無所求。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愛的道路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愛」這條道路是極其甘甜的，雖然人會跌倒，人會軟弱，但愛會利用這一切，也能立刻毀壞這一切，然後賜給人一種深刻的，謙卑的平安。從前我從一些屬靈書籍中得到不少亮光，但現在無論怎樣美好的書我都不能看，就是看了也不明白，明白了也不能默想。在這種情形中唯有聖經是我屬靈的糧食，在聖經中我得到了純潔的隱藏的嗎哪。但最能幫助我禱告乃是四卷福音書，我從福音書裏得著我靈裏所需要的，給我新的亮光，向我啟示隱藏的奧秘，我知道我經歷過「神的國是在你們心裏」這句話的實際。我們的主不是一定要用書籍或教師來教導我們，祂是老師的老師，祂用無聲的話來教導我們，我沒有聽過祂說話，但我知道祂在我裏面，祂在我裏面一直引導我、啟示我，當我需要的時候，眼所不能見的亮光就進來了，這不只是在禱告中，就是在日常生活中也是如此。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我覺得如果每個人都看看我所得著的那種恩典。神就不會被人懼怕，卻要被人敬愛，也沒有一個會故意犯罪得罪祂，這不是因為害怕，乃是為著愛，神的公義在我看來乃是披帶著愛的，這是何等可喜樂的事，祂顧念到我們的軟弱，祂完全知道我們的天然是何等的無能，既是這樣，我們還有甚麼可懼怕的呢？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我從心的深處向神呼喊說：哦！我的主，你的慈愛需要我作燔祭的犧牲，</w:t>
      </w: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無論在那裏</w:t>
      </w: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的大愛到處被人忽略，被人拒絕，那些你想用愛澆灌的心，它們都轉向受造之物，在那裏尋求暫時的快樂和殘缺的滿足，而不投靠你的膀臂，不肯投入你無限的愛火中。哦！我的神，難道你的愛永遠就這樣藏在你的心中嗎？我知道如果你找到了一些人肯將自己獻上作為你愛的犧牲，你一定會用你熱切的愛火快快的接納他們</w:t>
      </w: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 xml:space="preserve">願你用你的愛火焚燒你的燔祭，哦！主耶穌，讓我做個這樣快樂的犧牲。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從一八九五年六月九日那一天起（這是她一個很重要的轉捩點），我便浸於主愛的汪洋中，我被愛浸透，被愛包圍，每一分鐘這仁慈的愛都在更新我，潔淨我，使我的靈魂，沒有罪的痕跡。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像我這樣的人，要成為一個屬靈的偉人，是不可能的，但我在想找一條到天國的路</w:t>
      </w: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一條短而直的路</w:t>
      </w: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 xml:space="preserve">在科學時代中人不必再爬那高而且長的樓梯，已有電梯代步，我也想能，找到往神那裏去的電梯，因為我太軟弱了，高而長的梯子對於我是太難的，我爬不上去。我曾在聖經中尋找，有沒有像我所想像的電梯，當讀到箴言第九章十六節，那裏說：「誰是愚蒙人，可以轉到這裏來。」我因此便親近神，深深覺得我已經找到我所要尋找的了，但為要知道祂如何對待我這軟弱的人，我在以賽亞書六十六章十二節中繼續的讀到「耶和華如此說，我要使平安延及他，好像江河，使列國的榮耀延及他，如同漲溢的河，你們要從中享受，你們必蒙抱在肋旁，搖弄在膝上，母親怎樣安慰兒子，我就照樣安慰你們，你們也必因耶路撒冷得安慰。」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心靈的黑夜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主允許我裏面經過莫大的試煉，我裏面滿了黑暗。從前當我想到天上的事時，裏面滿了安慰，但現在卻滿了痛苦，像受酷刑一樣。這一個試煉經歷了幾個月之久，我還在盼望被釋放，我盼望我能形容我的感覺，但不可能，只有經歷過這黑暗的人，纔能知道這黑暗究竟有多大。我親愛的主，你的孩子知道你的光，只要你願意，她情願吃愁苦的餅；她為著愛你的緣故，願意坐在痛苦的筵席上，直等到你吩咐她，她纔離開。哦！神！如果那些頂撞你的人，因一個愛你的人而可以挽回的話，我情願一直以眼淚為糧，直到你把我帶到光明的國度裏。我只求你一件事，就是使我永遠不冒犯你。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雖然這一切的試煉，把我所有的安樂拿走，但我仍然可以說：「你必不怕黑夜的驚駭，或是白日飛的箭。」因為甚麼能比為你的愛而受苦更快樂呢？人的痛苦越多，被人知道越少，神得著的榮耀也就更大。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某晚睡前我覺得從口中出來一些熱的東西，為著約束我的好奇心，我沒有開燈察看，次晨我纔發現我的手帕上滿了血。啊！這是何等的盼望，我深深的相信，我的「愛」讓我知道祂要我回家的呼召，這一個回憶是何等的甘美。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目前我覺得沒有甚麼可以攔阻我向上飛奔，因為我只有一個盼望，就是要愛祂，直到我離世。我是自由的，現在甚麼我也不怕，連最使我害怕的疾病</w:t>
      </w: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就是長久使我不能去擘餅的疾病</w:t>
      </w: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 xml:space="preserve">我也不怕了，如果神喜歡，我甘心讓身上的痛苦延長到幾年之久。我不怕喪命，我也不掙扎，主是那磐石，我站在上面，我從來沒有求主使我早日離世，不錯，我常常想我應該如此求，但這個恩惠我不敢得著。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我不應當嘗著失望的苦，因為如果有受苦的心志，那麼最小的喜樂都令我們驚奇！如果我們接受痛苦像寶貝一樣，受苦便成為最大的喜樂了。我知道我的病不會好，但我仍然有平安。很久以前我這人已不屬我自己了，我已完全將自己棄絕給耶穌，祂可以照祂所喜歡的隨意對待我。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順服使人脫離很多的不平安，簡單的人是快樂的。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彼此相愛 </w:t>
      </w:r>
    </w:p>
    <w:p>
      <w:pPr>
        <w:pStyle w:val="NormalWeb"/>
        <w:spacing w:before="0" w:after="0"/>
        <w:rPr/>
      </w:pPr>
      <w:r>
        <w:rPr>
          <w:rFonts w:ascii="MingLiU;細明體" w:hAnsi="MingLiU;細明體" w:cs="MingLiU;細明體" w:eastAsia="MingLiU;細明體"/>
          <w:color w:val="000000"/>
          <w:lang w:eastAsia="zh-TW"/>
        </w:rPr>
        <w:t>　　主耶穌在最後一次晚餐時給門徒一條新命令，就是叫他們彼此相愛，像祂愛我們一樣。我便留心看主如何愛祂的門徒，我就看見祂愛他們，不是因著他們的資格及才幹</w:t>
      </w: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因為他們原是沒有學問，知識，滿了屬地思想的人</w:t>
      </w: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祂稱他們為祂的朋友與弟兄，祂盼望看見他們在祂父的國中和祂在一起，而且為著要使他們能進這國度，祂定意死在十字架上，並說「人為朋友捨命，人的愛心沒有比這個大的。」（約十五</w:t>
      </w:r>
      <w:r>
        <w:rPr>
          <w:rFonts w:eastAsia="MingLiU;細明體" w:cs="MingLiU;細明體" w:ascii="MingLiU;細明體" w:hAnsi="MingLiU;細明體"/>
          <w:color w:val="000000"/>
          <w:lang w:eastAsia="zh-TW"/>
        </w:rPr>
        <w:t>13</w:t>
      </w:r>
      <w:r>
        <w:rPr>
          <w:rFonts w:ascii="MingLiU;細明體" w:hAnsi="MingLiU;細明體" w:cs="MingLiU;細明體" w:eastAsia="MingLiU;細明體"/>
          <w:color w:val="000000"/>
          <w:lang w:eastAsia="zh-TW"/>
        </w:rPr>
        <w:t xml:space="preserve">）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當我默想這些話時，看見我向姊妹們的愛是何等的缺欠，我知道我沒有愛她們像我的主那樣愛我。現在我知道：「真實的愛是包括容忍別人的缺點」</w:t>
      </w: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不要因她們的軟弱而輕視，乃要從她們最小的長處中受造就</w:t>
      </w: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 xml:space="preserve">並且我也知道愛不應該被關在心裏的，因為人點燈，沒有放在斗底下的，總是放在燈臺上，就照亮一家的人。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我認為這燈代表愛，這愛能照亮人，使人快樂，不只是愛我們所愛的人，不只是愛一家的人，神的話告訴祂的子民，要他們愛鄰舍如同愛自己，祂知道人是如何的愛自己，所以祂不超過這要求。但主給祂的門徒們一條新命令時，祂不只說你們要愛鄰舍如同自己，乃是「你們要彼此相愛，像我愛你們一樣」。（約十五</w:t>
      </w:r>
      <w:r>
        <w:rPr>
          <w:rFonts w:eastAsia="MingLiU;細明體" w:cs="MingLiU;細明體" w:ascii="MingLiU;細明體" w:hAnsi="MingLiU;細明體"/>
          <w:color w:val="000000"/>
          <w:lang w:eastAsia="zh-TW"/>
        </w:rPr>
        <w:t>12</w:t>
      </w:r>
      <w:r>
        <w:rPr>
          <w:rFonts w:ascii="MingLiU;細明體" w:hAnsi="MingLiU;細明體" w:cs="MingLiU;細明體" w:eastAsia="MingLiU;細明體"/>
          <w:color w:val="000000"/>
          <w:lang w:eastAsia="zh-TW"/>
        </w:rPr>
        <w:t xml:space="preserve">）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哦！我的主！你從沒有要求我們一件不可能的事，你比我更知道我是如何的軟弱，你也知道我永遠不會愛我的姊妹像你愛他們一樣。親愛的主，除非你在我裏面愛他們，你願意給我這樣的恩典，所以你纔賜給我們一條新命令。哦！我愛這命令，因我知道你的旨意就是要我在你裏面去愛那些你吩咐我去愛的人。是的，我知道當我去愛人時，不過是你在我裏面活出來就是了。當我越和你緊密的聯結時，我就越愛我的姊妹們。如果魔鬼想把一位姊妹的短處擺在我面前，我便想到雖然我曾看見她跌倒，無疑的，她一定有很多次的得勝，是因她謙卑的緣故而隱藏了起來。或者有時我認為是過失的那件事，在她正是一種美德也不一定，我很信這是可能的，因為我也有這樣的經歷；有一天在休息的時候，看門的姊妹要請一位姊妹去幫她的忙，我很歡喜去作這件事，而剛好也選上了我，因此我就把針線收拾起來，但當我收拾的時候，在我旁邊的一位姊妹就先去了，因為她也很願意作這件事，那位看門的姊妹見我這樣的緩慢，便笑著說：「我知道你不要把這一顆珍珠加在你的冠冕上，你真慢」。而其餘的姊妹們也就都以為我不願去。這一件事給我莫大的益處，使我學習寬容別人，並當人稱讚我的時候，這件事約束了我的虛榮心，因我想到如果我的優點會被誤認為缺欠；難道我的缺憾就不會被誤認為長處嗎？我要和保羅一同說：「我被你們論斷，或被別人論斷，我都以為極小的事，連我自己也不論斷自己，我雖不覺得自己有錯，卻也不能因此得以稱義，但判斷我的乃是主。」（林前四</w:t>
      </w:r>
      <w:r>
        <w:rPr>
          <w:rFonts w:eastAsia="MingLiU;細明體" w:cs="MingLiU;細明體" w:ascii="MingLiU;細明體" w:hAnsi="MingLiU;細明體"/>
          <w:color w:val="000000"/>
          <w:lang w:eastAsia="zh-TW"/>
        </w:rPr>
        <w:t>3-4</w:t>
      </w:r>
      <w:r>
        <w:rPr>
          <w:rFonts w:ascii="MingLiU;細明體" w:hAnsi="MingLiU;細明體" w:cs="MingLiU;細明體" w:eastAsia="MingLiU;細明體"/>
          <w:color w:val="000000"/>
          <w:lang w:eastAsia="zh-TW"/>
        </w:rPr>
        <w:t xml:space="preserve">）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捨己的愛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我們都有天然的愛好，有些人我們很喜歡接近他們，但也有一些人我們卻躲避他們，他們的表現使我們覺得他們也是不喜歡我。主告訴我，這些人纔是我們該去愛，該去為他們禱告的人，「你們若單愛那愛你們的人，有甚麼賞賜呢，就是（罪人）不也是這樣行麼？」（太六</w:t>
      </w:r>
      <w:r>
        <w:rPr>
          <w:rFonts w:eastAsia="MingLiU;細明體" w:cs="MingLiU;細明體" w:ascii="MingLiU;細明體" w:hAnsi="MingLiU;細明體"/>
          <w:color w:val="000000"/>
          <w:lang w:eastAsia="zh-TW"/>
        </w:rPr>
        <w:t>46</w:t>
      </w:r>
      <w:r>
        <w:rPr>
          <w:rFonts w:ascii="MingLiU;細明體" w:hAnsi="MingLiU;細明體" w:cs="MingLiU;細明體" w:eastAsia="MingLiU;細明體"/>
          <w:color w:val="000000"/>
          <w:lang w:eastAsia="zh-TW"/>
        </w:rPr>
        <w:t>）我們不僅要有愛，還應證明我們的愛，不錯，人都喜歡討他朋友的喜悅，但這不一定是愛，因罪人也如此行。主又告訴我：「凡求你的，就給他，有人奪你的東西去，不用再要回來。」（路六</w:t>
      </w:r>
      <w:r>
        <w:rPr>
          <w:rFonts w:eastAsia="MingLiU;細明體" w:cs="MingLiU;細明體" w:ascii="MingLiU;細明體" w:hAnsi="MingLiU;細明體"/>
          <w:color w:val="000000"/>
          <w:lang w:eastAsia="zh-TW"/>
        </w:rPr>
        <w:t>30</w:t>
      </w:r>
      <w:r>
        <w:rPr>
          <w:rFonts w:ascii="MingLiU;細明體" w:hAnsi="MingLiU;細明體" w:cs="MingLiU;細明體" w:eastAsia="MingLiU;細明體"/>
          <w:color w:val="000000"/>
          <w:lang w:eastAsia="zh-TW"/>
        </w:rPr>
        <w:t>）人向你要你就給，這和你自願的給不一樣，也沒有這麼痛快，如果人好好的求，給他還容易一點，但人無理的問你要，除非你的愛是完全的，不然你裏面就起了不寧，你也會很自然的找出藉口來拒絕他，如果人求你，你尚且為難的話，那麼讓人把你的東西拿走就更難了。我雖說難，但當我們服在那軛下時，我們便立刻覺得它的甘甜了。因為「我的軛是容易的，我的擔子是輕省的。」（太十一</w:t>
      </w:r>
      <w:r>
        <w:rPr>
          <w:rFonts w:eastAsia="MingLiU;細明體" w:cs="MingLiU;細明體" w:ascii="MingLiU;細明體" w:hAnsi="MingLiU;細明體"/>
          <w:color w:val="000000"/>
          <w:lang w:eastAsia="zh-TW"/>
        </w:rPr>
        <w:t>30</w:t>
      </w:r>
      <w:r>
        <w:rPr>
          <w:rFonts w:ascii="MingLiU;細明體" w:hAnsi="MingLiU;細明體" w:cs="MingLiU;細明體" w:eastAsia="MingLiU;細明體"/>
          <w:color w:val="000000"/>
          <w:lang w:eastAsia="zh-TW"/>
        </w:rPr>
        <w:t xml:space="preserve">）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詩篇一百十九篇三十二節說：「你開廣我心的時候，我就往你命令的道上直奔。」只有愛能開廣人心！哦！主耶穌，求你愛火焚燒我心，我便快樂的在你命令的道上直奔，直到那一天我與眾童女跟隨你進入那永無限量的國度中，在那裏唱新歌</w:t>
      </w: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 xml:space="preserve">愛之歌。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神告訴我，「人求你就給，有人拿走你的東西，不用再要回來。」在我看來，祂不只說到屬地的東西，也是指著屬天的說的，其實這兩樣都不是屬我的，屬地的我已經棄絕了，屬天的是主借給我的，如果神要把它拿走，我沒有權柄保留。（我們往往會把自己的思想、看法、感覺，當作別人不可換的寶貝似的）就如我把我在禱告中得著的亮光告訴一位姊妹，後來她向別人訴說，而不說明這光是誰得著的，我就覺得她利用了我的東西似的，這都是人天然的弱點，也是我的經歷。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我誠實的說，現在靠著神的恩典，我對於無論是屬地的東西或是屬靈的恩賜都毫無留戀。如果我的感覺和亮光，能叫姊妹們喜悅，我就樂意讓他們把它看為他們自己的，我的思想意念都屬乎主，它們不是我的。還有，雖然我們不輕視這些美好的啟示及亮光，（因為它們能使我們更親近神），但我們要小心，不可把它們看得太高，如果沒有屬靈的實際，最高的啟示，仍是毫無價值。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只有神能測度人的心，人是何等的近視，當他們看見某人的亮光超過他們自己得到的亮光時，他們就以為說，神不愛他們。難道神沒有權柄用祂孩子們中間的一個來供應其他孩子們的需要嗎？祂一直在揀選人作祂的器皿，來完成祂自己的工。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因為我知道我自己不能作甚麼的緣故，我的事奉就比較容易，我裏面惟一的事奉，就是將自己與神聯合，其餘的祂都加給我甚至有餘了。我這個盼望沒有落空，因為當姊妹們有屬靈的需要時，我卻豐滿的供應了他們。從外面看來，教導一個人要他們更愛神，若照著自己的意思去指引他，好像是件很容易的事；但當去經歷時，就知道如果不是神自己來作的話，這是件不可能的事。我們必須棄絕自己，把自己的看法和意見放在一邊，我們不要帶領人走我們自己的路，乃是要帶他們走主所指示的那一條道路。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在愛中服事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最叫我感到痛苦及為難的事，就是看見別人的痛苦及不完全，我寧願受一千次的責備，而不願去責備人一次。責備人是件不容易的事，因為如果我是因天然的衝動而說話，那麼那位有過失的人就不會明白自己的錯，而會這樣的想：「這個姊妹不高興了」。雖然我是好心好意，但她老是不高興我所做的，但在這裏我學習犧牲和捨己，正如我在別的事上一樣，就是在寫一封信這件小事上，我也覺得如果不是單為著順服的緣故，而仍有為自己的話，這封信一定不會結果子的。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因著要我去帶領別人，我學習了許多功課，第一件事，我看見每一個人裏面的爭戰都是大同小異的，但在另一方面他們的情形又是絕不相同的。因此對待他們要用不同的態度，對一些人我要謙卑，勇敢的承認我的失敗和掙扎，這樣他們便立刻承認他們的錯，並且覺得快樂，因為我有過他們的經歷，能明白他們的痛苦；對另外的一班人，要剛強，毫不讓步，因為他們以自卑為懦弱。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主恩待我，叫我永不怕爭戰，無論犧牲多大，我必須盡我的職責，人不止一次的對我說：「如果你要我順服你，必須溫柔而不是嚴厲，不然你就得不著甚麼。」但是人站在自己的立場上是不會判斷自己的，當一個小孩子在醫生給他施行手術時，他會大聲喊叫說：「這樣的治療比那病更痛苦。」但過了幾天，他的病好了，他就會很高興的奔跑玩耍了。人屬靈的情形也是這樣，一點的苦楚比更多的甜蜜更好，這些人常常會回來對我說：「你昨日對我那樣嚴厲是與我有益的，當時我實在生氣，但反復思想這一切時，我覺得你是對的。我離開你的時候我這樣想，好！就是這樣，以後我再不來找特瑞莎姊妹了，但我知道這是撒但的提議，同時我覺得你是在為我禱告，我便安靜下來漸漸的醒悟過來，現在我又來找你，請再多帶領我。」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禱告和犧牲是最有能力的武器！經驗告訴我，它們比話語更能摸著人，更能感動人的心。禱告就是把心舉起來向天看一眼，是愛與感恩的呼喊，是人在痛苦中或喜樂中向神的表示。總之，禱告是尊貴的，超然的，能啟發人的靈，使人與神聯合的。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有些年輕姊妹對我說：「你能回答任何的問題，你教導我們的那些話是從那裏來的呢？」甚至有些簡單的姊妹，他們以為我能洞察人心，因為有些時候，我能說出他們裏面的情形。有一次一位比較年長的姊妹想把她的苦惱向我隱藏，她整夜都在痛苦掙扎中，她想約束自己不流淚，以免被別人看出來。次日早晨當她遇見我時，她向我甜蜜的笑一笑，好像比平日更高興似的，但我對她說：「我相信你是在困苦之中」，她那時驚訝得無法形容，她的驚訝非常大，並且影響了我，使我嘗著一種超然的感覺，我覺得神緊靠我們。我向她說話，正如人受感說話似的，並不經過頭腦的智慧，因為我並沒有這個恩賜，就此她也得著完全的安慰。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因為神用帕子遮蓋了我的本相，我得著姊妹們很多的稱讚，這些稱讚的話並不增加我的虛榮心，不過人吃得太多甜的東西會感到厭煩的，因此我渴慕聽見一些不是稱讚的話。一日神把那帕子拿走了，因此姊妹們就看見我的本相，他們很坦白的告訴我他們不喜歡我的地方在那裏，他們覺得我整個的人都叫別人不舒服。這些話不只叫我喜歡，甚至叫我樂得不知所措，為甚麼反對我天然的樣子，還會給我這樣的喜樂呢？如果不是我所經歷過的話，我一定不相信這是可能的。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體貼的愛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我幼年時為愛的緣故做了一件事，一位姊妹大病初癒身體極其軟弱，需人扶她走路到食堂，我自告奮勇的接受這服事，雖知這服事是很不容易，但「你們若作在這弟兄中一個最小的身上，就是作在我身上了。」他們經過相當的考慮，纔答應讓我去幫助她，每晚我都要陪她進食堂，在路上我要緊緊的握住她的腰帶，小心的扶著她，萬一她失腳一下，她就以為我沒有好好的扶著她，以致差些使她跌倒，她就要向我說：「你走得太快了！我一定會跌倒的。」但若走慢了一點，她又要說：「快一點，我覺不出你來，妳一定放了手了，我早知道你年輕，不會看顧我，豈不正對。」當我們來到食堂，事情就更麻煩了，我要把我的病人安放在她的座位上而同時不讓她受到任何痛苦，以後我便把她的袖子捲起來，我正豫備要走的時候，但我又發覺她很困難的在切她的麵包，於是我不等她吩咐，便替她切好了。這樣關懷體貼是很感動她，此後她很信任我了，也是因為我每次作完這些卑微的事之後，都給她一個甜蜜的微笑。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我以往沒有經歷過愛人為人效勞會有這樣的喜樂，主耶穌從起頭就告訴我祂如何盼望我們心中充滿了這樣的愛，因此當我陪那位有病的姊妹到食堂時，我裏面充滿了愛，好像祂就是主耶穌一樣。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捨己的愛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愛人並不是一個很容易的功課。有一次在聚會的時候，我身旁的姊妹，她一直在那裏高聲讀經，我又耳敏，聽得非常清楚，這對我是個試煉，我真想轉頭看她一眼，使她停止這煩擾的聲音，但我裏面告訴我要安靜忍耐，一方面是為了愛神的緣故，一方面也是為著不使別人受傷，我便安靜下來，但我非常痛苦，我的汗都流出來了，我的禱告默想變成受苦的功課。過了一些時候，我試著用喜樂和平安的心去忍受這聲音，結果在我的深處實在覺得這聲音非常悅耳，我也滿了喜樂，我本不想去聽它，現在我反而專心去聽它，它好像是最美的音樂一般，雖然我停止了默想，但這樣的奉獻是同樣討主喜悅的。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有一天我正在洗衣服，對面一位姊妹正在洗手絹，這位姊妹粗心，以致那些髒肥皂水一直弄到我這邊來。我頭一個傾向就想退後一點，抹一抹臉，好使那位姊妹知道而小心一點。但我立刻想到這是送給我寶貝的功課，如果拒絕豈不愚昧，於是我歡樂著接受這污水的噴射，並且此後常到這裏來洗衣服，好讓我學到更多寶貝的功課。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親愛的母親，你看見沒有，我是何等微小，我只能在這些小事上把自己奉獻給神。有時我也曾放過一些受苦的機會，我當時覺得舒服一些，但我並不因這些失敗而灰心，我知道這是損失，便更加儆醒。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主賜我何等的喜樂，在地上事奉祂是何等甘甜並容易。祂常把我所想的給我，其實不如說，祂使我想慕祂所願意給我的。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現在我在禱告中有記念的，有兩位弟兄，並有一些小姊妹們，但如果要我一位一位的為他們禱告，那麼整天的時間還是太短還怕我會把那些重要的事忘了提出來。我是一個簡單的人，不能明白複雜的道，主就啟示我一條簡單的路，使我能盡我的責任，在有一次擘餅後，祂叫我明白雅歌一章四節的話：「願</w:t>
      </w: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 xml:space="preserve">你吸引我，我們就快跑跟隨你」。哦！我的主，我不需要向你說，當你吸引我時，求你也吸引我的弟兄。「吸引我！」三個字已經彀了。當一個人被你醉人的香氣吸引時，她不能再走自己的路，她這樣向著你奔跑的結果，就是她所愛的人也跟著她一同被你所吸引。正如一條河急急向海洋奔流，凡遇著它的，都會被它帶著往前去。親愛的主，我不知道我在地上的日子何時纔結束，因此我還要歌唱，你的憐憫，直到那日。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渴慕單純愛主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我的神，你知道我一向渴慕單純愛你，除你之外別無所慕，這是我唯一的心願。你的愛從我童年的時候就住在我裏面，這愛與我一同生長，這愛深高闊長，我無法測度。如果我要愛你像你愛我一樣，惟有把你的愛當作我的，只有這樣我纔能安息在你裏面。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吸引我！」求主吸引我投入祂的愛火中，使我緊緊的與祂聯合。好讓祂在我裏面能更自由，我的心越被愛火焚燒，我就越向祂說：「吸引我」，同時那些與我接近的人也更能跟著我良人的香氣而快跑。是的，他們都要跑，我們一同跑，因為被愛焚燒的是不能靜默的。像馬利亞一樣坐在主的腳前，聽祂甜美熱切的話，雖然她好像沒有給祂甚麼，其實她比那忙著作許多事的姊妹馬大作得更美更多更稱祂心意，主說：「馬利亞已經選擇那上好的福分。」（路十</w:t>
      </w:r>
      <w:r>
        <w:rPr>
          <w:rFonts w:eastAsia="MingLiU;細明體" w:cs="MingLiU;細明體" w:ascii="MingLiU;細明體" w:hAnsi="MingLiU;細明體"/>
          <w:color w:val="000000"/>
          <w:lang w:eastAsia="zh-TW"/>
        </w:rPr>
        <w:t>42</w:t>
      </w:r>
      <w:r>
        <w:rPr>
          <w:rFonts w:ascii="MingLiU;細明體" w:hAnsi="MingLiU;細明體" w:cs="MingLiU;細明體" w:eastAsia="MingLiU;細明體"/>
          <w:color w:val="000000"/>
          <w:lang w:eastAsia="zh-TW"/>
        </w:rPr>
        <w:t xml:space="preserve">）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良人的香氣吸引了我，我願跟隨祂的腳蹤而奔跑。這香氣滿了生命！滿了馥郁！每當我把四福音書打開，或在我默想祂時，這芬芳香氣立刻充滿了我。我就知道我要走的那條路，我不只趕忙走起首的一段路，我還要跑到路終。我不笑那法利賽人自高自大，我只反覆著思想稅吏卑微的禱告。我更羨慕馬利亞她那樣的勇敢，滿了愛情的勇氣。我不是因自己沒有犯甚麼大罪所以敢舉起心來以信和愛來親近神。我覺得就算我犯了每人可能犯的罪，我仍然不失去我的信靠。每當我的心被愁苦刺透，我便投奔我救主的膀臂，我知道祂愛浪子；祂向那行淫時被捉的婦人，以及向那撒瑪利亞婦人所說的恩言我都聽見了，沒有人能控告我！因我知道怎樣相信祂的大愛和憐恤。我信就是極大的罪惡，也能在頃刻之間消滅像一滴水滴入正在燃燒的火中一般，只要我們肯投入祂的膀臂中。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如果那些像我一樣軟弱的人，能有我那樣感覺的話，他們就不會以為達到愛的最高峰是不可能的了。主原不要我們作甚麼，乃是要我們感恩和捨己。祂說「我不從你家中取公牛，也不從你圈內取山羊，因為樹林中的百獸是我的，千山的牲畜也是我的。山中的飛鳥我都知道。野地的走獸也都屬我。我若是飢餓，我不用告訴你。因為世界和其中所充滿的，都是我的。我豈喫公牛的肉呢？我豈喝山羊的血呢？你們要以感謝為祭獻與神，又要向至高者還你的願。」（詩五十</w:t>
      </w:r>
      <w:r>
        <w:rPr>
          <w:rFonts w:eastAsia="MingLiU;細明體" w:cs="MingLiU;細明體" w:ascii="MingLiU;細明體" w:hAnsi="MingLiU;細明體"/>
          <w:color w:val="000000"/>
          <w:lang w:eastAsia="zh-TW"/>
        </w:rPr>
        <w:t>9-14</w:t>
      </w:r>
      <w:r>
        <w:rPr>
          <w:rFonts w:ascii="MingLiU;細明體" w:hAnsi="MingLiU;細明體" w:cs="MingLiU;細明體" w:eastAsia="MingLiU;細明體"/>
          <w:color w:val="000000"/>
          <w:lang w:eastAsia="zh-TW"/>
        </w:rPr>
        <w:t xml:space="preserve">）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這就是我們的主向我們的要求了，祂需要我們的愛！祂不要我們的工作！祂說，祂若是飢餓，不用告訴我們。但祂卻渴想得著我們的愛，祂愛的飢渴是一直在增加的。在跟隨世界的人身上，除了無良及冷漠之外，祂見不到別的，就是在那些自以為愛祂的人中，到底又有幾顆心是肯一點不保留的完全奉獻給祂的呢？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哦！我的主，做你的配偶，並且因與你聯合而做人屬靈的母親（在一八九三年她年二十歲時，曾擔任初學修女的導師），這些不是足彀滿足我嗎？但我仍然想做些別的！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我想做個殉道者，為著真理拼上命，我羨慕得著殉道者的冠冕，我真想成就一些偉大的事，在教會中做個教師，我巴不得從有天地的那一天開始，就把福音傳遍地極！可敬的主！我要像你那樣被人鞭打，被人釘在十字架上。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當我打開聖經時，上面所有的聖徒們所作的事，我都願為你去作，但你對我這種愚昧的人怎樣回答呢？在這世界上還有人比我更脆弱嗎？這些慾望使我受了很大的苦。有一天我打開使徒保羅給哥林多人前書，第十二章和十三章裏，我看見不是每個人都是做使徒、先知和教師，教會是各個不同的肢體組成的，眼睛不能同時又做手，這答覆是非常清楚了。但它還不能滿我慾望的要求，也沒有使我得著所尋求的安息，只有等我退到隱密的深處時，纔能得到安息。我並未灰心，繼續尋求，當我讀到「你們要切切的求那更大的恩賜，我現今把最妙的道指示你們」時纔得了安慰。按著保羅解釋所有的恩賜，若沒有愛就算不了甚麼，原來愛纔是到神那裏最完全的一條路，這樣我纔得了安息。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默想到奧秘的身體時，我看不出我是保羅所形容肢體中的那一個肢體，我盼望在每一個肢體中都找到我愛為我的呼召，結果我找到了鑰匙，我看見教會既然是許多肢體所組成的，那麼，那些重要的器官一定不會缺少的了。我知道教會有一顆心，這顆心是被愛焚燒著的，只有愛能把生命給那些肢體，如果這愛熄滅了的話，使徒們不會再傳福音，殉道者也不肯流血。我看見「愛」包括了一切的呼召：愛是一切！並且愛是經過世世代代直到地極，因為愛是永遠長存的。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愛包括一切的呼召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於是我樂不可支的喊說：「哦！主耶穌我愛你」。我找到了我的呼召就是愛；我找到我在教會中的地位了，就是在她的心中。哦！我的神，你把這個地方給了我，在教會的心中，我就作愛，這樣我清楚了我的地位，我的意願也達到了。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我不過是一個軟弱無能幼稚的孩子，但就因我的軟弱使我知道自己無能，而把自己獻給你。哦！主耶穌，作你愛的犧牲，古時只有無瑕疵的祭物纔能被神悅納，也只有完全的犧牲纔能滿足神公義的要求，但是懼怕的律法已代之以愛的生命了，愛揀選了我這個軟弱不完全的小生物，作愛的犧牲。這樣的蒙揀選是因神的愛，如果要愛得著完全的滿足，只有用愛來報答。因此我找到了釋放我心的途徑，就是在愛中來享受你的愛。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我是教會的一部份，教會是王后，因為她是萬王之王的配偶。我不求得著榮耀和豐富，連天國的榮耀我也不求，那只不過是你愛的彰顯，我只要「愛」，主耶穌，愛你是我惟一的願望，偉大的事業不是給我的，我不能傳道，也不能流血，這都沒有關係，我的弟兄們會替我做這些，而我這個小孩緊靠著寶座，替那些在外面爭戰的來愛你。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但我怎能顯出我的愛呢？因為愛是以實際來證明的，我是個幼稚的孩子，我會做甚麼呢？小孩子只會撒花，散佈在愛的四圍，她要使神的寶座滿了香氣，她要唱愛的歌，我的良人，我短短的一生要如此活在你眼前，我惟一能證明我愛的辦法，就是在你面前作一朵小花，給你欣賞你愛的反應。就是說，我不放過最小的犧牲，我利用那些最小的事，為著愛去做，我渴慕為愛受苦，並因愛的緣故同時能歡欣，這就是我撒的花了。我要一面撒播花瓣在你面前，一面唱著愛之歌。我要常常歌唱，雖然我的玫瑰是從荊棘中採來的，那些刺越長越尖，我的歌聲也就越甜蜜。哦！我的主耶穌，我愛你，我也愛教會，我要這樣說：「為著教會，只要是出於純潔的愛，就是最小的動作，也比一切其他的工作更有價值。」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像我這樣不完全的人，怎能得著完全的愛呢？這奧祕的鑰匙在那裏呢？哦！我獨一的朋友，為甚麼你不把這些願望啟示給那些偉大的人呢？給那些能高飛的鷹呢？我是隻沒有羽毛的小鳥，我不是鷹，雖然我是極其微小，你卻俯就我，使我敢注視那神聖愛的太陽，我熱切的想投奔祂，我想學那些鷹，我想飛，但我只能把我的小翅膀舉起來，表示我的愛慕，高飛遠走是超過我弱小的能力，那我怎麼辦呢？我會因無助而憂鬱死嗎？不，我不會發愁，藉著棄絕自己，我只注視那神聖的太陽，沒有東西能使我害怕。如果有風雨有密雲來把這愛的太陽遮住，在今生只有黑暗的話，這就是我完全喜樂的時候。因為在這時候我的信心可以伸展到最高的地步，我不會停止我的凝視！因為我知道在這黑雲後面，甜美的太陽仍然照耀著。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到如今，我的神，我纔更領會你對我的愛。你知道我常常會忘記你，常會離開你的身旁，我這沒有多少毛的翅膀，沾滿了這地上的泥土，我常嘆息，這嘆息把一切都告訴了你。你說：「我來本不是召義人，乃是召罪人。」（太九</w:t>
      </w:r>
      <w:r>
        <w:rPr>
          <w:rFonts w:eastAsia="MingLiU;細明體" w:cs="MingLiU;細明體" w:ascii="MingLiU;細明體" w:hAnsi="MingLiU;細明體"/>
          <w:color w:val="000000"/>
          <w:lang w:eastAsia="zh-TW"/>
        </w:rPr>
        <w:t>13</w:t>
      </w:r>
      <w:r>
        <w:rPr>
          <w:rFonts w:ascii="MingLiU;細明體" w:hAnsi="MingLiU;細明體" w:cs="MingLiU;細明體" w:eastAsia="MingLiU;細明體"/>
          <w:color w:val="000000"/>
          <w:lang w:eastAsia="zh-TW"/>
        </w:rPr>
        <w:t xml:space="preserve">）哦！我惟一的愛，我很快樂，因我在你的光中覺得自己那樣的微小，那樣的脆弱，我就得著了平安。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我知道一些聖徒們，他們可以己的能力來為你工作，結果是何等的悲慘，這是因他們是鷹，他們有力量作很大的事，但我太微小了，不能作大事，就是作最小的事也是無能而顯出何等的愚昧，因此我只盼望你的愛，接受我作個愛的犧牲，我願成為你愛的掠物，我盼望有一天你猝然下降攫取了我，把我帶到眾愛之源，將我放在那火熱大愛的深淵中，永遠作個快樂的犧牲。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哦！主耶穌，但願我能去告訴所有卑微的人，你是何等的俯就我們。我覺得如果你能找著一個比我更軟弱的人，只要她肯棄絕自己，完全信靠你，你一定要將更大的恩惠加給他。但我的良人，為甚麼我有這個願望要把你愛的秘密宣佈出來呢？豈不是你自己把它告訴我的嗎？你豈不也能把它向別人打開嗎？我知道你能，你願意，因此我懇求你，我求你的眼目常看顧一些微小的人；我求你在這世界中揀選一班人，做你愛的小犧牲。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愛的殉道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愛的殉道」把自己獻給愛做犧牲，並不是獻給甘甜和安慰，乃是把自己交給痛苦與試煉。因為愛的生活就是犧牲，我們越把自己棄絕給愛，就是越把自己棄絕給苦難。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在這世上如果沒有痛苦就沒有果子</w:t>
      </w: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 xml:space="preserve">無論是肉身的痛苦，內心的憂傷，或者是除了神以外沒有人知道的試煉。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當主耶穌要我們為愛受苦時，我們不要躲避，也是無法躲避的！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我非常的快樂，因為我的房間離姊妹們很遠，因此她們不會聽見我的咳嗽，我願單獨的受苦，如果有人可憐我，或特別的注意我，我的喜樂立刻便離開了我。試煉啊！寶貝的試煉，只有它能帶我進入愛之源，使我真實無依無靠甘心樂意的消失在愛的深淵裏，好像一滴水消失在汪洋中，讓它從我身上漫過，自由地流露出去，使傷心的人遇見了就得著安慰。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感謝神，祂使我對人的意見</w:t>
      </w: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無論他們如何論斷我</w:t>
      </w: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 xml:space="preserve">都不受影響。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我的一生在人看來是花香常漫的，但實際是滿了痛苦的，我說痛苦是指著人的常話說的，我的一生並不算苦，因我已經學會了在一切痛苦中找到快樂和甘甜。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我已經達到一個地步，叫我不覺得是在受苦，因為一切痛苦已變成甘甜了。所以你們為我擔心是沒有必要的了，我知道這原是你們的好意，但這卻好像是在干涉神了。我們這些在愛的路上奔跑的人，永遠不應該受任何事情的打擾。如果我不是一分鐘一分鐘活下去的話，我一定不能忍耐，但我只看現在，忘掉已往，也不去想將來。當我們覺得灰心絕望，都是因為太注意（想到）已往和將來。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神的旨意充滿了我的心，如果有甚麼東西加進來的話，它不能進到我裏面，只能像油在水上，一會便流過去了。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我沒有想到死，也不考慮活的問題，如果主叫我揀選的話，我也不揀選，祂的旨意就是我的願意。我只愛祂所行的，我不怕最後死的掙扎，也不怕任何的痛苦，</w:t>
      </w: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就是我的病所給我帶來的痛苦</w:t>
      </w: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 xml:space="preserve">神永是我的幫助，從我幼年祂就一直帶領我，我依靠祂，就算我們痛苦達到極點，我仍然相信祂永不丟棄我。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主！你雖知道我的卑微，但你仍然不惜一切的來到我這裏。哦！尊貴的主！來住在我心，它單獨需要你，當你來到我心，就讓我立刻為愛你而死，讓我得著這莫大的恩惠罷！求你聽我的呼聲，來住在我心。（註：這是她臨終最後一次擘餅時所說的話） </w:t>
      </w:r>
    </w:p>
    <w:p>
      <w:pPr>
        <w:pStyle w:val="Normal"/>
        <w:rPr>
          <w:color w:val="000000"/>
          <w:lang w:eastAsia="zh-TW"/>
        </w:rPr>
      </w:pPr>
      <w:r>
        <w:rPr>
          <w:color w:val="000000"/>
          <w:lang w:eastAsia="zh-TW"/>
        </w:rPr>
        <w:t>　　哦！我的神！你對你愛的小犧牲是何等的愛呢？現在把所有的痛苦集中在我身上，我只有感恩的說：「我雖然行過死蔭的幽谷，也不怕遭害，因為</w:t>
      </w:r>
      <w:r>
        <w:rPr>
          <w:color w:val="000000"/>
          <w:lang w:eastAsia="zh-TW"/>
        </w:rPr>
        <w:t>??</w:t>
      </w:r>
      <w:r>
        <w:rPr>
          <w:color w:val="000000"/>
          <w:lang w:eastAsia="zh-TW"/>
        </w:rPr>
        <w:t>與我同在。」（詩二十三</w:t>
      </w:r>
      <w:r>
        <w:rPr>
          <w:color w:val="000000"/>
          <w:lang w:eastAsia="zh-TW"/>
        </w:rPr>
        <w:t>4</w:t>
      </w:r>
      <w:r>
        <w:rPr>
          <w:color w:val="000000"/>
          <w:lang w:eastAsia="zh-TW"/>
        </w:rPr>
        <w:t xml:space="preserve">） </w:t>
      </w:r>
    </w:p>
    <w:p>
      <w:pPr>
        <w:pStyle w:val="Normal"/>
        <w:rPr>
          <w:color w:val="000000"/>
          <w:lang w:eastAsia="zh-TW"/>
        </w:rPr>
      </w:pPr>
      <w:r>
        <w:rPr>
          <w:color w:val="000000"/>
          <w:lang w:eastAsia="zh-TW"/>
        </w:rPr>
        <w:t xml:space="preserve">謙卑小道 </w:t>
      </w:r>
    </w:p>
    <w:p>
      <w:pPr>
        <w:pStyle w:val="Normal"/>
        <w:rPr>
          <w:color w:val="000000"/>
          <w:lang w:eastAsia="zh-TW"/>
        </w:rPr>
      </w:pPr>
      <w:r>
        <w:rPr>
          <w:color w:val="000000"/>
          <w:lang w:eastAsia="zh-TW"/>
        </w:rPr>
        <w:t xml:space="preserve">　　要在愛的道上進步得快，惟一的路就是一直做個小孩。這是我的經歷，現在我要這樣說：「我把自己一直降卑，一直降卑，祂要使我高升，並賜給我祂所願意給我的。」 </w:t>
      </w:r>
    </w:p>
    <w:p>
      <w:pPr>
        <w:pStyle w:val="Normal"/>
        <w:rPr>
          <w:color w:val="000000"/>
          <w:lang w:eastAsia="zh-TW"/>
        </w:rPr>
      </w:pPr>
      <w:r>
        <w:rPr>
          <w:color w:val="000000"/>
          <w:lang w:eastAsia="zh-TW"/>
        </w:rPr>
        <w:t xml:space="preserve">　　一直做個小孩就是認識自己的「無有」，等候神給你一切，不要看自己，不為得著屬靈的豐富而操心，也不為任何事物而憂慮。 </w:t>
      </w:r>
    </w:p>
    <w:p>
      <w:pPr>
        <w:pStyle w:val="Normal"/>
        <w:rPr>
          <w:color w:val="000000"/>
          <w:lang w:eastAsia="zh-TW"/>
        </w:rPr>
      </w:pPr>
      <w:r>
        <w:rPr>
          <w:color w:val="000000"/>
          <w:lang w:eastAsia="zh-TW"/>
        </w:rPr>
        <w:t xml:space="preserve">　　不要怕常對主耶穌說：「你愛祂」，雖然你常覺得你愛祂太少，而不彀愛祂。 </w:t>
      </w:r>
    </w:p>
    <w:p>
      <w:pPr>
        <w:pStyle w:val="Normal"/>
        <w:rPr>
          <w:color w:val="000000"/>
          <w:lang w:eastAsia="zh-TW"/>
        </w:rPr>
      </w:pPr>
      <w:r>
        <w:rPr>
          <w:color w:val="000000"/>
          <w:lang w:eastAsia="zh-TW"/>
        </w:rPr>
        <w:t xml:space="preserve">　　盡力的叫你的心離開屬地的一切思慮，尤其是人和物，不受他們的霸佔，主會負你其他一切的責任。讓我們一直變小、變小、小到一個地步，任何人都可以把我們踏在腳下，而我們還不覺得痛，不要把你的時間花在煩惱中，而不安息在主的懷中。 </w:t>
      </w:r>
    </w:p>
    <w:p>
      <w:pPr>
        <w:pStyle w:val="Normal"/>
        <w:rPr>
          <w:color w:val="000000"/>
          <w:lang w:eastAsia="zh-TW"/>
        </w:rPr>
      </w:pPr>
      <w:r>
        <w:rPr>
          <w:color w:val="000000"/>
          <w:lang w:eastAsia="zh-TW"/>
        </w:rPr>
        <w:t xml:space="preserve">　　我以為謙卑是個真理，我不知道我是否謙卑，我只知道在凡事上我都看見這真理。 </w:t>
      </w:r>
    </w:p>
    <w:p>
      <w:pPr>
        <w:pStyle w:val="Normal"/>
        <w:rPr>
          <w:color w:val="000000"/>
          <w:lang w:eastAsia="zh-TW"/>
        </w:rPr>
      </w:pPr>
      <w:r>
        <w:rPr>
          <w:color w:val="000000"/>
          <w:lang w:eastAsia="zh-TW"/>
        </w:rPr>
        <w:t xml:space="preserve">　　自從我三歲到現在，我從來沒有拒絕過神一件事，不過我並不能榮耀我自己，你看那傍晚的樹顛，在落日的光輝中是多麼美麗而煇煌，照樣你們看見我的生命那麼光明閃耀，那是因為它曝露在愛的光中，如果這神聖的光不再照耀它的話，它就立刻陷在黑暗中了。 </w:t>
      </w:r>
    </w:p>
    <w:p>
      <w:pPr>
        <w:pStyle w:val="Normal"/>
        <w:rPr>
          <w:color w:val="000000"/>
          <w:lang w:eastAsia="zh-TW"/>
        </w:rPr>
      </w:pPr>
      <w:r>
        <w:rPr>
          <w:color w:val="000000"/>
          <w:lang w:eastAsia="zh-TW"/>
        </w:rPr>
        <w:t xml:space="preserve">　　看別人比自己強這纔是真快樂！如果人以你為不屬靈，他們並沒有搶走你甚麼東西，你也沒有喪失甚麼，受虧損的是他們而不是你。至於我，我真快樂，因為非但人把我看作不完全，並且我自己也覺得實在是這樣；人加於我的稱讚，反而使我難受。 </w:t>
      </w:r>
    </w:p>
    <w:p>
      <w:pPr>
        <w:pStyle w:val="Normal"/>
        <w:rPr>
          <w:color w:val="000000"/>
          <w:lang w:eastAsia="zh-TW"/>
        </w:rPr>
      </w:pPr>
      <w:r>
        <w:rPr>
          <w:color w:val="000000"/>
          <w:lang w:eastAsia="zh-TW"/>
        </w:rPr>
        <w:t xml:space="preserve">　　神用我在你們當中傳達祂的心意，這並非說是祂特別愛上了我，不如說，祂用我作你們的一個小使女就是了，祂給我這些恩典，不是為我，乃是為著你們的緣故。 </w:t>
      </w:r>
    </w:p>
    <w:p>
      <w:pPr>
        <w:pStyle w:val="Normal"/>
        <w:rPr>
          <w:color w:val="000000"/>
          <w:lang w:eastAsia="zh-TW"/>
        </w:rPr>
      </w:pPr>
      <w:r>
        <w:rPr>
          <w:color w:val="000000"/>
          <w:lang w:eastAsia="zh-TW"/>
        </w:rPr>
        <w:t xml:space="preserve">　　我幼年在早晨醒來的時候，總先想到一天中要臨到我的快樂的事和不快樂的事，如果我預料到會遇到一些痛苦，我起身的時候就帶著一顆沉重的心。現在卻不然了，我想到那些等待著我的痛苦與患難，我起身的時候反而覺得特別有勇氣，因為我看見這是機會，讓我證明我向主的愛。然後我說：「我的主！你已為我在世受苦流淚三十三年，今天輪到我來受苦與爭戰了，你在寶座中享受你勞苦的功效罷。」 </w:t>
      </w:r>
    </w:p>
    <w:p>
      <w:pPr>
        <w:pStyle w:val="Normal"/>
        <w:rPr>
          <w:color w:val="000000"/>
          <w:lang w:eastAsia="zh-TW"/>
        </w:rPr>
      </w:pPr>
      <w:r>
        <w:rPr>
          <w:color w:val="000000"/>
          <w:lang w:eastAsia="zh-TW"/>
        </w:rPr>
        <w:t xml:space="preserve">　　當你覺得懶得很，而不願從地上拾起一根線來的時候，但為著愛主，你終於拾起來了，這樣比你高興時去做一件偉大的事更美。 </w:t>
      </w:r>
    </w:p>
    <w:p>
      <w:pPr>
        <w:pStyle w:val="Normal"/>
        <w:rPr>
          <w:color w:val="000000"/>
          <w:lang w:eastAsia="zh-TW"/>
        </w:rPr>
      </w:pPr>
      <w:r>
        <w:rPr>
          <w:color w:val="000000"/>
          <w:lang w:eastAsia="zh-TW"/>
        </w:rPr>
        <w:t xml:space="preserve">　　有人問：「主會不會因看見我們的失敗而不高興？」你可以放心，因為你良人的眼睛不看你這些，也不計算你的惡。這真顯得祂更可愛了，不然的話，你想祂看見我們這許多的罪，祂不會棄絕我們嗎？但祂向我們的這個愛，使祂一點不計較我們。 </w:t>
      </w:r>
    </w:p>
    <w:p>
      <w:pPr>
        <w:pStyle w:val="Normal"/>
        <w:rPr>
          <w:color w:val="000000"/>
          <w:lang w:eastAsia="zh-TW"/>
        </w:rPr>
      </w:pPr>
      <w:r>
        <w:rPr>
          <w:color w:val="000000"/>
          <w:lang w:eastAsia="zh-TW"/>
        </w:rPr>
        <w:t xml:space="preserve">　　如果有一個大罪人臨終的時候悔改了，他最後的一口氣是在愛中呼吸的話，所有他犯過的罪和拒絕恩典的情形都不能攔阻他，我們的主甚麼都不看見，祂不計算人的罪，祂只聽見他最終的禱告，就立刻把他接到祂恩典的懷中。 </w:t>
      </w:r>
    </w:p>
    <w:p>
      <w:pPr>
        <w:pStyle w:val="Normal"/>
        <w:rPr>
          <w:color w:val="000000"/>
          <w:lang w:eastAsia="zh-TW"/>
        </w:rPr>
      </w:pPr>
      <w:r>
        <w:rPr>
          <w:color w:val="000000"/>
          <w:lang w:eastAsia="zh-TW"/>
        </w:rPr>
        <w:t xml:space="preserve">　　不過要祂不看我，要祂不計算我的惡，我們必須來就近祂的心，只有在這地位上，祂纔是這樣的。 </w:t>
      </w:r>
    </w:p>
    <w:p>
      <w:pPr>
        <w:pStyle w:val="Normal"/>
        <w:rPr>
          <w:color w:val="000000"/>
          <w:lang w:eastAsia="zh-TW"/>
        </w:rPr>
      </w:pPr>
      <w:r>
        <w:rPr>
          <w:color w:val="000000"/>
          <w:lang w:eastAsia="zh-TW"/>
        </w:rPr>
        <w:t xml:space="preserve">　　我情願沒有錯而被人責備，而不願錯了被人責備，我把這件事快樂的交在神手中，當你越往前走的時候，裏面的爭執就越少了，於是你便脫離了這屬地的虛榮。至於我，對於一切的控告毫不放在心中，因為我知道人的論斷是虛空的，當人誤會我們，說我們的壞話，如果我們為自己辯護的話，有甚麼益處呢？讓他們去罷，不要說甚麼，讓我們由人的愛惡去論斷罷，錯也好，對也好，這是多麼的甘甜。 </w:t>
      </w:r>
    </w:p>
    <w:p>
      <w:pPr>
        <w:pStyle w:val="Normal"/>
        <w:rPr>
          <w:color w:val="000000"/>
          <w:lang w:eastAsia="zh-TW"/>
        </w:rPr>
      </w:pPr>
      <w:r>
        <w:rPr>
          <w:color w:val="000000"/>
          <w:lang w:eastAsia="zh-TW"/>
        </w:rPr>
        <w:t xml:space="preserve">　　當馬利亞被她姊姊馬大控告說她只坐在主的腳前時，她沒有為自己解釋甚麼？她沒有說：「姊姊，如果你知道我的快樂，如果你聽見我所聽見的那些話，你也會放下一切來同享這快樂和安息了。」不！她情願默默無聲這樣的靜默給了人多少的平安，最終主自己來為她說話，這是何等的美。 </w:t>
      </w:r>
    </w:p>
    <w:p>
      <w:pPr>
        <w:pStyle w:val="Normal"/>
        <w:rPr>
          <w:color w:val="000000"/>
          <w:lang w:eastAsia="zh-TW"/>
        </w:rPr>
      </w:pPr>
      <w:r>
        <w:rPr>
          <w:color w:val="000000"/>
          <w:lang w:eastAsia="zh-TW"/>
        </w:rPr>
        <w:t>　　如果我們真愛別人，我們就要因他們的快樂而快樂，甚至我們要犧牲自己而叫他們得著快樂，這纔是真正的愛他們，是為他們</w:t>
      </w:r>
      <w:r>
        <w:rPr>
          <w:color w:val="000000"/>
          <w:lang w:eastAsia="zh-TW"/>
        </w:rPr>
        <w:t>--</w:t>
      </w:r>
      <w:r>
        <w:rPr>
          <w:color w:val="000000"/>
          <w:lang w:eastAsia="zh-TW"/>
        </w:rPr>
        <w:t>不是為自己</w:t>
      </w:r>
      <w:r>
        <w:rPr>
          <w:color w:val="000000"/>
          <w:lang w:eastAsia="zh-TW"/>
        </w:rPr>
        <w:t>--</w:t>
      </w:r>
      <w:r>
        <w:rPr>
          <w:color w:val="000000"/>
          <w:lang w:eastAsia="zh-TW"/>
        </w:rPr>
        <w:t xml:space="preserve">而愛他們。 </w:t>
      </w:r>
    </w:p>
    <w:p>
      <w:pPr>
        <w:pStyle w:val="Normal"/>
        <w:rPr>
          <w:color w:val="000000"/>
          <w:lang w:eastAsia="zh-TW"/>
        </w:rPr>
      </w:pPr>
      <w:r>
        <w:rPr>
          <w:color w:val="000000"/>
          <w:lang w:eastAsia="zh-TW"/>
        </w:rPr>
        <w:t>　　我們要用簡單的心來聽屬靈的教訓，並不要打算當時就得著甚麼幫助，若想立時得著甚麼，就會使我們失望。只有像雅歌中的女子說：「城中巡邏看守的人遇見了我，我問他們，你們看見我心所愛的沒有。我剛離開他們，就遇見我心所愛的。」（歌三</w:t>
      </w:r>
      <w:r>
        <w:rPr>
          <w:color w:val="000000"/>
          <w:lang w:eastAsia="zh-TW"/>
        </w:rPr>
        <w:t>3</w:t>
      </w:r>
      <w:r>
        <w:rPr>
          <w:color w:val="000000"/>
          <w:lang w:eastAsia="zh-TW"/>
        </w:rPr>
        <w:t xml:space="preserve">）如果你謙卑的去訪問你良人的消息，或者有人會告訴你，不過常常是當你離開一切人的時候，纔找著主自己。 </w:t>
      </w:r>
    </w:p>
    <w:p>
      <w:pPr>
        <w:pStyle w:val="Normal"/>
        <w:rPr>
          <w:color w:val="000000"/>
          <w:lang w:eastAsia="zh-TW"/>
        </w:rPr>
      </w:pPr>
      <w:r>
        <w:rPr>
          <w:color w:val="000000"/>
          <w:lang w:eastAsia="zh-TW"/>
        </w:rPr>
        <w:t xml:space="preserve">　　在深夜或試煉中事奉神是多麼甘甜呢！因為我們只有在今世纔需要靠信心而活。 </w:t>
      </w:r>
    </w:p>
    <w:p>
      <w:pPr>
        <w:pStyle w:val="Normal"/>
        <w:rPr>
          <w:color w:val="000000"/>
          <w:lang w:eastAsia="zh-TW"/>
        </w:rPr>
      </w:pPr>
      <w:r>
        <w:rPr>
          <w:color w:val="000000"/>
          <w:lang w:eastAsia="zh-TW"/>
        </w:rPr>
        <w:t xml:space="preserve">　　聖潔的人受苦我一點不可憐他們，我知道他們有力量去忍受這些痛苦，他們是藉著這苦來榮耀神的，我只可憐那些不聖潔的人和那些不會利用痛苦的人，我要盡力去幫助他們。 </w:t>
      </w:r>
    </w:p>
    <w:p>
      <w:pPr>
        <w:pStyle w:val="Normal"/>
        <w:rPr>
          <w:color w:val="000000"/>
        </w:rPr>
      </w:pPr>
      <w:r>
        <w:rPr>
          <w:color w:val="000000"/>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00"/>
          <w:sz w:val="32"/>
          <w:lang w:eastAsia="zh-TW"/>
        </w:rPr>
      </w:pPr>
      <w:r>
        <w:rPr>
          <w:b/>
          <w:bCs/>
          <w:color w:val="000000"/>
          <w:sz w:val="32"/>
          <w:lang w:eastAsia="zh-TW"/>
        </w:rPr>
        <w:t>二、小特瑞莎的信</w:t>
      </w:r>
    </w:p>
    <w:p>
      <w:pPr>
        <w:pStyle w:val="Normal"/>
        <w:rPr>
          <w:color w:val="000000"/>
          <w:lang w:eastAsia="zh-TW"/>
        </w:rPr>
      </w:pPr>
      <w:r>
        <w:rPr>
          <w:color w:val="000000"/>
          <w:lang w:eastAsia="zh-TW"/>
        </w:rPr>
        <w:br/>
      </w:r>
      <w:r>
        <w:rPr>
          <w:color w:val="000000"/>
          <w:lang w:eastAsia="zh-TW"/>
        </w:rPr>
        <w:t xml:space="preserve">不因軟弱灰心 </w:t>
      </w:r>
    </w:p>
    <w:p>
      <w:pPr>
        <w:pStyle w:val="Normal"/>
        <w:rPr>
          <w:color w:val="000000"/>
          <w:lang w:eastAsia="zh-TW"/>
        </w:rPr>
      </w:pPr>
      <w:r>
        <w:rPr>
          <w:color w:val="000000"/>
          <w:lang w:eastAsia="zh-TW"/>
        </w:rPr>
        <w:t xml:space="preserve">　　我親愛的姐姐： </w:t>
      </w:r>
    </w:p>
    <w:p>
      <w:pPr>
        <w:pStyle w:val="Normal"/>
        <w:rPr>
          <w:color w:val="000000"/>
          <w:lang w:eastAsia="zh-TW"/>
        </w:rPr>
      </w:pPr>
      <w:r>
        <w:rPr>
          <w:color w:val="000000"/>
          <w:lang w:eastAsia="zh-TW"/>
        </w:rPr>
        <w:t>　　請你不要因你的軟弱而不快樂，每天早晨當妳覺得沒有勇氣，沒有力量來討神喜悅時，這正是個恩典的機會，這是「斧子放在樹根上」的時候，要單單的依靠主耶穌，如果我們失敗了，我們只要向著主有點愛的表示，一切就都好了，祂常暗中幫助我們，祂為罪人流淚，但我們微弱的愛都安慰了祂。愛能成全一切事情，最不可能的事，都能因愛變為容易甘甜的，你該知道主並不注重我們的工作偉大艱苦，祂只看我們在這些工作上的愛，這樣我們還有甚麼可怕的呢？你盼望做個聖潔的人，你問我這個貪圖是否太過，我並不勸你去得著一些不平凡之人所得的聖潔，乃是叫「你要完全像你們的天父完全一樣」（太五</w:t>
      </w:r>
      <w:r>
        <w:rPr>
          <w:color w:val="000000"/>
          <w:lang w:eastAsia="zh-TW"/>
        </w:rPr>
        <w:t>48</w:t>
      </w:r>
      <w:r>
        <w:rPr>
          <w:color w:val="000000"/>
          <w:lang w:eastAsia="zh-TW"/>
        </w:rPr>
        <w:t xml:space="preserve">），你看見你的盼望和貪圖並不是幻想，因為主自己命令我們如此的。 </w:t>
      </w:r>
    </w:p>
    <w:p>
      <w:pPr>
        <w:pStyle w:val="Normal"/>
        <w:rPr>
          <w:color w:val="000000"/>
          <w:lang w:eastAsia="zh-TW"/>
        </w:rPr>
      </w:pPr>
      <w:r>
        <w:rPr>
          <w:color w:val="000000"/>
          <w:lang w:eastAsia="zh-TW"/>
        </w:rPr>
        <w:br/>
      </w:r>
      <w:r>
        <w:rPr>
          <w:color w:val="000000"/>
          <w:lang w:eastAsia="zh-TW"/>
        </w:rPr>
        <w:t xml:space="preserve">苦難中的安慰 </w:t>
      </w:r>
    </w:p>
    <w:p>
      <w:pPr>
        <w:pStyle w:val="Normal"/>
        <w:rPr>
          <w:color w:val="000000"/>
          <w:lang w:eastAsia="zh-TW"/>
        </w:rPr>
      </w:pPr>
      <w:r>
        <w:rPr>
          <w:color w:val="000000"/>
          <w:lang w:eastAsia="zh-TW"/>
        </w:rPr>
        <w:t xml:space="preserve">　　我親愛的姐姐： </w:t>
      </w:r>
    </w:p>
    <w:p>
      <w:pPr>
        <w:pStyle w:val="Normal"/>
        <w:rPr>
          <w:color w:val="000000"/>
          <w:lang w:eastAsia="zh-TW"/>
        </w:rPr>
      </w:pPr>
      <w:r>
        <w:rPr>
          <w:color w:val="000000"/>
          <w:lang w:eastAsia="zh-TW"/>
        </w:rPr>
        <w:t xml:space="preserve">　　你遭遇苦難，這是何等的恩典呢！主一定是極其愛我們，纔將這苦難加給我們，我們要永遠的讚美祂，祂把祂的恩惠傾倒在我們身上，如同倒在那些大聖徒身上一樣。 </w:t>
      </w:r>
    </w:p>
    <w:p>
      <w:pPr>
        <w:pStyle w:val="Normal"/>
        <w:rPr>
          <w:color w:val="000000"/>
          <w:lang w:eastAsia="zh-TW"/>
        </w:rPr>
      </w:pPr>
      <w:r>
        <w:rPr>
          <w:color w:val="000000"/>
          <w:lang w:eastAsia="zh-TW"/>
        </w:rPr>
        <w:t xml:space="preserve">　　現在我們在地上還盼望得著甚麼呢？只有苦難是為我們存留的，我們的福份何等使人羨慕呢，天上的天使也要嫉妒我們的快樂，前幾天我看見這幾句話「聽從神的指揮與和神的旨意合一是不同的」。 </w:t>
      </w:r>
    </w:p>
    <w:p>
      <w:pPr>
        <w:pStyle w:val="Normal"/>
        <w:rPr>
          <w:color w:val="000000"/>
          <w:lang w:eastAsia="zh-TW"/>
        </w:rPr>
      </w:pPr>
      <w:r>
        <w:rPr>
          <w:color w:val="000000"/>
          <w:lang w:eastAsia="zh-TW"/>
        </w:rPr>
        <w:t xml:space="preserve">　　我找到一件快樂的事，就是「受苦」，但這喜樂不是感覺上的，而是在一切喜樂之上；今生的快樂要過去了，「永遠」已經近了，不久我們便要過著神所過的生活，當我們嘗彀了一切從苦的源頭出來的水之後，天上的「甘泉」就要來解我們的渴了。 </w:t>
      </w:r>
    </w:p>
    <w:p>
      <w:pPr>
        <w:pStyle w:val="Normal"/>
        <w:rPr>
          <w:color w:val="000000"/>
          <w:lang w:eastAsia="zh-TW"/>
        </w:rPr>
      </w:pPr>
      <w:r>
        <w:rPr>
          <w:color w:val="000000"/>
          <w:lang w:eastAsia="zh-TW"/>
        </w:rPr>
        <w:t xml:space="preserve">　　「這世界的樣子將要過去」了！不久我們就要看見新的天和光明的太陽了，主耶穌給我們一個苦杯，讓我們的嘴唇不退縮，讓我們安靜的受苦，祂說安靜，安靜的受苦足彀使我們的意志和神的旨意合一，不要以為可以有愛的沒有苦難。我的神哪！你知道我是如何的軟弱無用，因此你將我抱著，如果你離開我，那是因為你樂意看見我躺在地上，既是這樣，我還愁甚麼？我親愛的姐姐阿！如果你肯安靜的去忍受這試煉，你就是讓主在你心中有了安宅的地方。不錯，你一定肯受苦，因為好在自己的家中也像外人一樣，但不要害怕，你越貧窮可憐，主就越發愛你，我知道主情願看見你深夜走在一條石頭路上，也不願你於白晝中走在一條舖滿了鮮花的道上，因為恐怕那些美麗的花會攔阻你前進。 </w:t>
      </w:r>
    </w:p>
    <w:p>
      <w:pPr>
        <w:pStyle w:val="Normal"/>
        <w:rPr>
          <w:color w:val="000000"/>
          <w:lang w:eastAsia="zh-TW"/>
        </w:rPr>
      </w:pPr>
      <w:r>
        <w:rPr>
          <w:color w:val="000000"/>
          <w:lang w:eastAsia="zh-TW"/>
        </w:rPr>
        <w:br/>
      </w:r>
      <w:r>
        <w:rPr>
          <w:color w:val="000000"/>
          <w:lang w:eastAsia="zh-TW"/>
        </w:rPr>
        <w:t xml:space="preserve">荊棘中的百合花 </w:t>
      </w:r>
    </w:p>
    <w:p>
      <w:pPr>
        <w:pStyle w:val="Normal"/>
        <w:rPr>
          <w:color w:val="000000"/>
          <w:lang w:eastAsia="zh-TW"/>
        </w:rPr>
      </w:pPr>
      <w:r>
        <w:rPr>
          <w:color w:val="000000"/>
          <w:lang w:eastAsia="zh-TW"/>
        </w:rPr>
        <w:t xml:space="preserve">　　我親愛的姐姐： </w:t>
      </w:r>
    </w:p>
    <w:p>
      <w:pPr>
        <w:pStyle w:val="Normal"/>
        <w:rPr>
          <w:color w:val="000000"/>
          <w:lang w:eastAsia="zh-TW"/>
        </w:rPr>
      </w:pPr>
      <w:r>
        <w:rPr>
          <w:color w:val="000000"/>
          <w:lang w:eastAsia="zh-TW"/>
        </w:rPr>
        <w:t>　　我永遠在靈裏與你同在，真的，在這世上生活何等難呢！但再過一點點的時間，我們便安息了，哦！我的神，那時我們要看見甚麼呢？我們的主要做我靈魂的靈魂了。啊！測不透的奧祕，「神為愛祂的人所豫備的，是眼睛未曾看見，耳朵未曾聽見，人心也未曾想到的」，（林前二</w:t>
      </w:r>
      <w:r>
        <w:rPr>
          <w:color w:val="000000"/>
          <w:lang w:eastAsia="zh-TW"/>
        </w:rPr>
        <w:t>9</w:t>
      </w:r>
      <w:r>
        <w:rPr>
          <w:color w:val="000000"/>
          <w:lang w:eastAsia="zh-TW"/>
        </w:rPr>
        <w:t>）這一切快要來了，如果我們熱切的愛祂。在這地上只有一件該作的，就是愛主！並為祂去拯救人，使祂更被人愛，我們不要放過任何討祂喜悅的機會，我們不要拒絕祂，祂極需要人的愛。我們是祂揀選的百合花，祂住在我們中間是一位君王，祂也讓我們分享祂的榮耀</w:t>
      </w:r>
      <w:r>
        <w:rPr>
          <w:color w:val="000000"/>
          <w:lang w:eastAsia="zh-TW"/>
        </w:rPr>
        <w:t>--</w:t>
      </w:r>
      <w:r>
        <w:rPr>
          <w:color w:val="000000"/>
          <w:lang w:eastAsia="zh-TW"/>
        </w:rPr>
        <w:t xml:space="preserve">祂寶血灑在我們身上，祂荊棘冠冕，發出愛的香氣。 </w:t>
      </w:r>
    </w:p>
    <w:p>
      <w:pPr>
        <w:pStyle w:val="Normal"/>
        <w:rPr>
          <w:color w:val="000000"/>
          <w:lang w:eastAsia="zh-TW"/>
        </w:rPr>
      </w:pPr>
      <w:r>
        <w:rPr>
          <w:color w:val="000000"/>
          <w:lang w:eastAsia="zh-TW"/>
        </w:rPr>
        <w:t xml:space="preserve">　　今天的試煉是一種人難以明白的痛苦，似乎有快樂擺在我們的面前，很自然地，很容易地去得著它，但當我們伸手去拿時，這快樂已被收回去了，不過這不是人手作的，乃是神的工作。 </w:t>
      </w:r>
    </w:p>
    <w:p>
      <w:pPr>
        <w:pStyle w:val="Normal"/>
        <w:rPr>
          <w:color w:val="000000"/>
          <w:lang w:eastAsia="zh-TW"/>
        </w:rPr>
      </w:pPr>
      <w:r>
        <w:rPr>
          <w:color w:val="000000"/>
          <w:lang w:eastAsia="zh-TW"/>
        </w:rPr>
        <w:br/>
      </w:r>
      <w:r>
        <w:rPr>
          <w:color w:val="000000"/>
          <w:lang w:eastAsia="zh-TW"/>
        </w:rPr>
        <w:t xml:space="preserve">降卑成為主的居所 </w:t>
      </w:r>
    </w:p>
    <w:p>
      <w:pPr>
        <w:pStyle w:val="Normal"/>
        <w:rPr>
          <w:color w:val="000000"/>
          <w:lang w:eastAsia="zh-TW"/>
        </w:rPr>
      </w:pPr>
      <w:r>
        <w:rPr>
          <w:color w:val="000000"/>
          <w:lang w:eastAsia="zh-TW"/>
        </w:rPr>
        <w:t xml:space="preserve">　　我親愛的姐姐： </w:t>
      </w:r>
    </w:p>
    <w:p>
      <w:pPr>
        <w:pStyle w:val="Normal"/>
        <w:rPr>
          <w:color w:val="000000"/>
          <w:lang w:eastAsia="zh-TW"/>
        </w:rPr>
      </w:pPr>
      <w:r>
        <w:rPr>
          <w:color w:val="000000"/>
          <w:lang w:eastAsia="zh-TW"/>
        </w:rPr>
        <w:t>　　祂已把世界放在我們的腳下，像撒該一樣，我們爬到桑樹上去看祂</w:t>
      </w:r>
      <w:r>
        <w:rPr>
          <w:color w:val="000000"/>
          <w:lang w:eastAsia="zh-TW"/>
        </w:rPr>
        <w:t>--</w:t>
      </w:r>
      <w:r>
        <w:rPr>
          <w:color w:val="000000"/>
          <w:lang w:eastAsia="zh-TW"/>
        </w:rPr>
        <w:t xml:space="preserve">這棵奧祕的桑樹，把我們高舉在一切之上，在那裏我們可以說：「一切都是我的，一切都是為我的，天和地是我的，神自己也是我的。」 </w:t>
      </w:r>
    </w:p>
    <w:p>
      <w:pPr>
        <w:pStyle w:val="Normal"/>
        <w:rPr>
          <w:color w:val="000000"/>
          <w:lang w:eastAsia="zh-TW"/>
        </w:rPr>
      </w:pPr>
      <w:r>
        <w:rPr>
          <w:color w:val="000000"/>
          <w:lang w:eastAsia="zh-TW"/>
        </w:rPr>
        <w:t>　　我們在主裏的偉大實在奇妙，祂使我們爬上那棵樹，然後把許多奧祕向我們打開，我們學到些甚麼呢？「快下來，今天我必住在你家裏。」（路十九</w:t>
      </w:r>
      <w:r>
        <w:rPr>
          <w:color w:val="000000"/>
          <w:lang w:eastAsia="zh-TW"/>
        </w:rPr>
        <w:t>5</w:t>
      </w:r>
      <w:r>
        <w:rPr>
          <w:color w:val="000000"/>
          <w:lang w:eastAsia="zh-TW"/>
        </w:rPr>
        <w:t>）主耶穌吩咐我們下來，我們到那裏去呢？祂說：「狐狸有洞，天空的飛鳥有窩，只是人子沒有枕頭的地方」（路九</w:t>
      </w:r>
      <w:r>
        <w:rPr>
          <w:color w:val="000000"/>
          <w:lang w:eastAsia="zh-TW"/>
        </w:rPr>
        <w:t>58</w:t>
      </w:r>
      <w:r>
        <w:rPr>
          <w:color w:val="000000"/>
          <w:lang w:eastAsia="zh-TW"/>
        </w:rPr>
        <w:t>），如果我們要成為主的居所，我們必須降卑到這種地步。</w:t>
      </w:r>
      <w:r>
        <w:rPr>
          <w:color w:val="000000"/>
          <w:lang w:eastAsia="zh-TW"/>
        </w:rPr>
        <w:t>--</w:t>
      </w:r>
      <w:r>
        <w:rPr>
          <w:color w:val="000000"/>
          <w:lang w:eastAsia="zh-TW"/>
        </w:rPr>
        <w:t xml:space="preserve">連枕頭的地方也沒有。 </w:t>
      </w:r>
    </w:p>
    <w:p>
      <w:pPr>
        <w:pStyle w:val="Normal"/>
        <w:rPr>
          <w:color w:val="000000"/>
          <w:lang w:eastAsia="zh-TW"/>
        </w:rPr>
      </w:pPr>
      <w:r>
        <w:rPr>
          <w:color w:val="000000"/>
          <w:lang w:eastAsia="zh-TW"/>
        </w:rPr>
        <w:t xml:space="preserve">　　我們的主盼望我們把祂接到我們心中，無疑的，這心必須是完全為祂而豫備。可憐我們的心裏面還有自己的地位，因此祂吩咐我們下來，我們要降到地上，好讓主在我心裏找到枕頭的地方，至少祂是在這裏被愛的，也是被瞭解的。 </w:t>
      </w:r>
    </w:p>
    <w:p>
      <w:pPr>
        <w:pStyle w:val="Normal"/>
        <w:rPr>
          <w:color w:val="000000"/>
          <w:lang w:eastAsia="zh-TW"/>
        </w:rPr>
      </w:pPr>
      <w:r>
        <w:rPr>
          <w:color w:val="000000"/>
          <w:lang w:eastAsia="zh-TW"/>
        </w:rPr>
        <w:br/>
      </w:r>
      <w:r>
        <w:rPr>
          <w:color w:val="000000"/>
          <w:lang w:eastAsia="zh-TW"/>
        </w:rPr>
        <w:t xml:space="preserve">撇下一切及自己 </w:t>
      </w:r>
    </w:p>
    <w:p>
      <w:pPr>
        <w:pStyle w:val="Normal"/>
        <w:rPr>
          <w:color w:val="000000"/>
          <w:lang w:eastAsia="zh-TW"/>
        </w:rPr>
      </w:pPr>
      <w:r>
        <w:rPr>
          <w:color w:val="000000"/>
          <w:lang w:eastAsia="zh-TW"/>
        </w:rPr>
        <w:t xml:space="preserve">　　我親愛的姐姐： </w:t>
      </w:r>
    </w:p>
    <w:p>
      <w:pPr>
        <w:pStyle w:val="Normal"/>
        <w:rPr>
          <w:color w:val="000000"/>
          <w:lang w:eastAsia="zh-TW"/>
        </w:rPr>
      </w:pPr>
      <w:r>
        <w:rPr>
          <w:color w:val="000000"/>
          <w:lang w:eastAsia="zh-TW"/>
        </w:rPr>
        <w:t xml:space="preserve">　　你的來信給我帶來莫大的喜樂，因為好走的是條尊貴的路，雅歌中女子在躺臥的時候，找不著她的良人，到城中也找不著後來在祂自己的圈子裏纔找著了祂。我們不能在甜蜜安歇的時候找到主的同在，因祂常把自己隱藏在黑暗中。 </w:t>
      </w:r>
    </w:p>
    <w:p>
      <w:pPr>
        <w:pStyle w:val="Normal"/>
        <w:rPr>
          <w:color w:val="000000"/>
          <w:lang w:eastAsia="zh-TW"/>
        </w:rPr>
      </w:pPr>
      <w:r>
        <w:rPr>
          <w:color w:val="000000"/>
          <w:lang w:eastAsia="zh-TW"/>
        </w:rPr>
        <w:t xml:space="preserve">　　對於那些在試煉中軟弱的人，祂常用話語去剛強他們，但對於少數比較忠心的人，祂常是寂靜的，啊！在我心中祂這寂靜是何等美妙的曲調。 </w:t>
      </w:r>
    </w:p>
    <w:p>
      <w:pPr>
        <w:pStyle w:val="Normal"/>
        <w:rPr>
          <w:color w:val="000000"/>
          <w:lang w:eastAsia="zh-TW"/>
        </w:rPr>
      </w:pPr>
      <w:r>
        <w:rPr>
          <w:color w:val="000000"/>
          <w:lang w:eastAsia="zh-TW"/>
        </w:rPr>
        <w:t xml:space="preserve">　　主要我們的愛，但祂不要那不是出於甘心的，如果甘心那最小的一點，祂都看為非常的寶貴。 </w:t>
      </w:r>
    </w:p>
    <w:p>
      <w:pPr>
        <w:pStyle w:val="Normal"/>
        <w:rPr>
          <w:color w:val="000000"/>
          <w:lang w:eastAsia="zh-TW"/>
        </w:rPr>
      </w:pPr>
      <w:r>
        <w:rPr>
          <w:color w:val="000000"/>
          <w:lang w:eastAsia="zh-TW"/>
        </w:rPr>
        <w:t xml:space="preserve">　　我們當為我們的福分慶幸，讓我們盡心的愛祂，永不要忘了，我們的良人是隱藏的珍寶，是少有人能找到的。要找到那隱藏的，我們自己必須先藏起來，因此讓我們多多的學習隱藏我們的自己。 </w:t>
      </w:r>
    </w:p>
    <w:p>
      <w:pPr>
        <w:pStyle w:val="Normal"/>
        <w:rPr>
          <w:color w:val="000000"/>
          <w:lang w:eastAsia="zh-TW"/>
        </w:rPr>
      </w:pPr>
      <w:r>
        <w:rPr>
          <w:color w:val="000000"/>
          <w:lang w:eastAsia="zh-TW"/>
        </w:rPr>
        <w:t xml:space="preserve">　　「效法基督」的著者告訴我們，「如果你要知道如何達到此目的，就是自己不被人知道，被人看為『無有』；當你已經撇下一切之後，你還當撇棄你的自己；任憑別人指著這個誇口，以那個為榮，但你不要以任何事情為樂，只以看輕你自己為樂。」 </w:t>
      </w:r>
    </w:p>
    <w:p>
      <w:pPr>
        <w:pStyle w:val="Normal"/>
        <w:rPr>
          <w:color w:val="000000"/>
          <w:lang w:eastAsia="zh-TW"/>
        </w:rPr>
      </w:pPr>
      <w:r>
        <w:rPr>
          <w:color w:val="000000"/>
          <w:lang w:eastAsia="zh-TW"/>
        </w:rPr>
        <w:br/>
      </w:r>
      <w:r>
        <w:rPr>
          <w:color w:val="000000"/>
          <w:lang w:eastAsia="zh-TW"/>
        </w:rPr>
        <w:t xml:space="preserve">小事上討主喜悅 </w:t>
      </w:r>
    </w:p>
    <w:p>
      <w:pPr>
        <w:pStyle w:val="Normal"/>
        <w:rPr>
          <w:color w:val="000000"/>
          <w:lang w:eastAsia="zh-TW"/>
        </w:rPr>
      </w:pPr>
      <w:r>
        <w:rPr>
          <w:color w:val="000000"/>
          <w:lang w:eastAsia="zh-TW"/>
        </w:rPr>
        <w:t xml:space="preserve">　　我親愛的姐姐： </w:t>
      </w:r>
    </w:p>
    <w:p>
      <w:pPr>
        <w:pStyle w:val="Normal"/>
        <w:rPr>
          <w:color w:val="000000"/>
          <w:lang w:eastAsia="zh-TW"/>
        </w:rPr>
      </w:pPr>
      <w:r>
        <w:rPr>
          <w:color w:val="000000"/>
          <w:lang w:eastAsia="zh-TW"/>
        </w:rPr>
        <w:t>　　你說我的信給你不少益處，我實在高興，但我並沒有錯誤的觀念，「若不是耶和華建造房屋，建造的人就枉然勞力。」（詩百二十七</w:t>
      </w:r>
      <w:r>
        <w:rPr>
          <w:color w:val="000000"/>
          <w:lang w:eastAsia="zh-TW"/>
        </w:rPr>
        <w:t>1</w:t>
      </w:r>
      <w:r>
        <w:rPr>
          <w:color w:val="000000"/>
          <w:lang w:eastAsia="zh-TW"/>
        </w:rPr>
        <w:t xml:space="preserve">）如果不是神的恩典感動人心，就最好的口才也不能激發一點愛。 </w:t>
      </w:r>
    </w:p>
    <w:p>
      <w:pPr>
        <w:pStyle w:val="Normal"/>
        <w:rPr>
          <w:color w:val="000000"/>
          <w:lang w:eastAsia="zh-TW"/>
        </w:rPr>
      </w:pPr>
      <w:r>
        <w:rPr>
          <w:color w:val="000000"/>
          <w:lang w:eastAsia="zh-TW"/>
        </w:rPr>
        <w:t>　　主耶穌樂意把祂的恩賜給一班人，為要藉著他們吸引更多的人，在祂憐憫中，祂溫柔的住在他們裏面，使他們不得不認識自己的「無有」和祂的全能。親愛的姐姐！你知道我現在離「熱切」還遠，當我不能作討神喜悅的大事時，我就找些小機會，找些小事情討主喜悅。比方說：當我煩燥的時候，我便給人甜蜜的笑容，並說些慈愛的話給人聽，如果沒有這些機會，我便一直的說：「我愛你」，這並不很難作，這能使心中的火一直不滅，就算這愛火好像奄奄一息，我仍然在這將殘的火中投入一根小樹枝，因我相信它必再燃燒起來，雖然我並不是一直忠心的，但我永不灰心，把我自己放在主的膀臂中，一點不保留的棄絕給祂。我讀四福音的時候，看到那好牧人撇下那些忠心的羊，到曠野去找那失迷的羊，這個深深的感動了我。你看！祂認識他們</w:t>
      </w:r>
      <w:r>
        <w:rPr>
          <w:color w:val="000000"/>
          <w:lang w:eastAsia="zh-TW"/>
        </w:rPr>
        <w:t>--</w:t>
      </w:r>
      <w:r>
        <w:rPr>
          <w:color w:val="000000"/>
          <w:lang w:eastAsia="zh-TW"/>
        </w:rPr>
        <w:t>即撇下的</w:t>
      </w:r>
      <w:r>
        <w:rPr>
          <w:color w:val="000000"/>
          <w:lang w:eastAsia="zh-TW"/>
        </w:rPr>
        <w:t>--</w:t>
      </w:r>
      <w:r>
        <w:rPr>
          <w:color w:val="000000"/>
          <w:lang w:eastAsia="zh-TW"/>
        </w:rPr>
        <w:t xml:space="preserve">他們不會跑開，他們是祂愛中的囚徒啊！在愛中，我也不是浪子，因祂常與我同在。 </w:t>
      </w:r>
    </w:p>
    <w:p>
      <w:pPr>
        <w:pStyle w:val="Normal"/>
        <w:rPr>
          <w:color w:val="000000"/>
          <w:lang w:eastAsia="zh-TW"/>
        </w:rPr>
      </w:pPr>
      <w:r>
        <w:rPr>
          <w:color w:val="000000"/>
          <w:lang w:eastAsia="zh-TW"/>
        </w:rPr>
        <w:br/>
      </w:r>
      <w:r>
        <w:rPr>
          <w:color w:val="000000"/>
          <w:lang w:eastAsia="zh-TW"/>
        </w:rPr>
        <w:t xml:space="preserve">降卑與昇高 </w:t>
      </w:r>
    </w:p>
    <w:p>
      <w:pPr>
        <w:pStyle w:val="Normal"/>
        <w:rPr>
          <w:color w:val="000000"/>
          <w:lang w:eastAsia="zh-TW"/>
        </w:rPr>
      </w:pPr>
      <w:r>
        <w:rPr>
          <w:color w:val="000000"/>
          <w:lang w:eastAsia="zh-TW"/>
        </w:rPr>
        <w:t xml:space="preserve">　　我親愛的姐姐： </w:t>
      </w:r>
    </w:p>
    <w:p>
      <w:pPr>
        <w:pStyle w:val="Normal"/>
        <w:rPr>
          <w:color w:val="000000"/>
          <w:lang w:eastAsia="zh-TW"/>
        </w:rPr>
      </w:pPr>
      <w:r>
        <w:rPr>
          <w:color w:val="000000"/>
          <w:lang w:eastAsia="zh-TW"/>
        </w:rPr>
        <w:t xml:space="preserve">　　我差一點不知道我寫些甚麼，我只跟著心聲而寫，你告訴我，你覺得自己的軟弱，這是恩典！這是主在你心裏播下「不相信自己」的種子，不要害怕，你如果在小事上忠心，得祂喜悅，祂必把更多的事託付你。 </w:t>
      </w:r>
    </w:p>
    <w:p>
      <w:pPr>
        <w:pStyle w:val="Normal"/>
        <w:rPr>
          <w:color w:val="000000"/>
          <w:lang w:eastAsia="zh-TW"/>
        </w:rPr>
      </w:pPr>
      <w:r>
        <w:rPr>
          <w:color w:val="000000"/>
          <w:lang w:eastAsia="zh-TW"/>
        </w:rPr>
        <w:t>　　使徒們終夜勞力，並沒有打著甚麼，他們的勞苦並沒有錯，但祂願意顯出祂是一切賜恩者，主說：「小子你們有喫的沒有？」他們回答說：「沒有」。這就是了，主的心被摸著了，如果他們打到幾條小魚，他們不想那更大的需要了，但他們甚麼也打不著，因此藉著神的大能，他們的網就滿了大魚，這是主的法則</w:t>
      </w:r>
      <w:r>
        <w:rPr>
          <w:color w:val="000000"/>
          <w:lang w:eastAsia="zh-TW"/>
        </w:rPr>
        <w:t>--</w:t>
      </w:r>
      <w:r>
        <w:rPr>
          <w:color w:val="000000"/>
          <w:lang w:eastAsia="zh-TW"/>
        </w:rPr>
        <w:t xml:space="preserve">尊榮以前，必有謙卑。 </w:t>
      </w:r>
    </w:p>
    <w:p>
      <w:pPr>
        <w:pStyle w:val="Normal"/>
        <w:rPr>
          <w:color w:val="000000"/>
          <w:lang w:eastAsia="zh-TW"/>
        </w:rPr>
      </w:pPr>
      <w:r>
        <w:rPr>
          <w:color w:val="000000"/>
          <w:lang w:eastAsia="zh-TW"/>
        </w:rPr>
        <w:t>　　我們的主曾溫柔的應許我們說：「人若愛我，就必遵守我的道，我父也必愛他，並且我們要到他那裏去，與他同住。」（約十四</w:t>
      </w:r>
      <w:r>
        <w:rPr>
          <w:color w:val="000000"/>
          <w:lang w:eastAsia="zh-TW"/>
        </w:rPr>
        <w:t>23</w:t>
      </w:r>
      <w:r>
        <w:rPr>
          <w:color w:val="000000"/>
          <w:lang w:eastAsia="zh-TW"/>
        </w:rPr>
        <w:t xml:space="preserve">）這樣看來，遵守主的道是我得著喜樂的條件，是我們愛祂的證據。在我看來，這道就是祂自己，因主自己說，祂就是那太初的道。 </w:t>
      </w:r>
    </w:p>
    <w:p>
      <w:pPr>
        <w:pStyle w:val="Normal"/>
        <w:rPr>
          <w:color w:val="000000"/>
          <w:lang w:eastAsia="zh-TW"/>
        </w:rPr>
      </w:pPr>
      <w:r>
        <w:rPr>
          <w:color w:val="000000"/>
          <w:lang w:eastAsia="zh-TW"/>
        </w:rPr>
        <w:t>　　就在同一本約翰福音裏，祂禱告說：「求你用真理使他們成聖，你的道就是真理。」（約十六</w:t>
      </w:r>
      <w:r>
        <w:rPr>
          <w:color w:val="000000"/>
          <w:lang w:eastAsia="zh-TW"/>
        </w:rPr>
        <w:t>17</w:t>
      </w:r>
      <w:r>
        <w:rPr>
          <w:color w:val="000000"/>
          <w:lang w:eastAsia="zh-TW"/>
        </w:rPr>
        <w:t>）在另一處祂說：「我就是道路、真理、生命。」（約十四</w:t>
      </w:r>
      <w:r>
        <w:rPr>
          <w:color w:val="000000"/>
          <w:lang w:eastAsia="zh-TW"/>
        </w:rPr>
        <w:t>6</w:t>
      </w:r>
      <w:r>
        <w:rPr>
          <w:color w:val="000000"/>
          <w:lang w:eastAsia="zh-TW"/>
        </w:rPr>
        <w:t xml:space="preserve">）這樣我們知道我們所遵守的是甚麼了，我們擁有這真理，因為我們的良人已住在我們心中。 </w:t>
      </w:r>
    </w:p>
    <w:p>
      <w:pPr>
        <w:pStyle w:val="Normal"/>
        <w:rPr>
          <w:color w:val="000000"/>
          <w:lang w:eastAsia="zh-TW"/>
        </w:rPr>
      </w:pPr>
      <w:r>
        <w:rPr>
          <w:color w:val="000000"/>
          <w:lang w:eastAsia="zh-TW"/>
        </w:rPr>
        <w:t>　　我以我的良人為一袋沒藥，我們與祂一同受苦，但有一天我們會聽見這甜蜜柔和的話說：「我在磨煉中常和我同在的就是你們，我將國賜給你們，正如父賜給我一樣。」（路二十二</w:t>
      </w:r>
      <w:r>
        <w:rPr>
          <w:color w:val="000000"/>
          <w:lang w:eastAsia="zh-TW"/>
        </w:rPr>
        <w:t>28-29</w:t>
      </w:r>
      <w:r>
        <w:rPr>
          <w:color w:val="000000"/>
          <w:lang w:eastAsia="zh-TW"/>
        </w:rPr>
        <w:t xml:space="preserve">） </w:t>
      </w:r>
    </w:p>
    <w:p>
      <w:pPr>
        <w:pStyle w:val="Normal"/>
        <w:rPr>
          <w:color w:val="000000"/>
          <w:lang w:eastAsia="zh-TW"/>
        </w:rPr>
      </w:pPr>
      <w:r>
        <w:rPr>
          <w:color w:val="000000"/>
          <w:lang w:eastAsia="zh-TW"/>
        </w:rPr>
        <w:t xml:space="preserve">　　為那愛我們的受苦，是何等的快樂呢！祂愛我們愛到極點，祂是榮耀的君王，高高坐在天上，竟肯來尋找人的心來作祂的寶座，祂和父在一起不是極其快樂嗎？為何要到地上尋找罪人來作祂的朋友呢？ </w:t>
      </w:r>
    </w:p>
    <w:p>
      <w:pPr>
        <w:pStyle w:val="Normal"/>
        <w:rPr>
          <w:color w:val="000000"/>
          <w:lang w:eastAsia="zh-TW"/>
        </w:rPr>
      </w:pPr>
      <w:r>
        <w:rPr>
          <w:color w:val="000000"/>
          <w:lang w:eastAsia="zh-TW"/>
        </w:rPr>
        <w:t xml:space="preserve">　　我們不是懶惰，也不是浪費的人，我們的主親自為我們辯護，記得在拉撒路的家中，馬大在那裏侍候，而馬利亞卻沒有想到食物，而她的心只想到如何討主的喜悅，她就打破玉瓶，把香膏倒在主的頭上，屋中滿了膏的香氣，但有人卻以為浪費，這樣的事現今仍在發生，人都在難為我們，連一些熱心的基督徒也說我們這樣太過了，說我們應該等主耶穌吩咐了再把香膏倒出來。 </w:t>
      </w:r>
    </w:p>
    <w:p>
      <w:pPr>
        <w:pStyle w:val="Normal"/>
        <w:rPr>
          <w:color w:val="000000"/>
          <w:lang w:eastAsia="zh-TW"/>
        </w:rPr>
      </w:pPr>
      <w:r>
        <w:rPr>
          <w:color w:val="000000"/>
          <w:lang w:eastAsia="zh-TW"/>
        </w:rPr>
        <w:t>　　我們的玉瓶</w:t>
      </w:r>
      <w:r>
        <w:rPr>
          <w:color w:val="000000"/>
          <w:lang w:eastAsia="zh-TW"/>
        </w:rPr>
        <w:t>--</w:t>
      </w:r>
      <w:r>
        <w:rPr>
          <w:color w:val="000000"/>
          <w:lang w:eastAsia="zh-TW"/>
        </w:rPr>
        <w:t>生命</w:t>
      </w:r>
      <w:r>
        <w:rPr>
          <w:color w:val="000000"/>
          <w:lang w:eastAsia="zh-TW"/>
        </w:rPr>
        <w:t>--</w:t>
      </w:r>
      <w:r>
        <w:rPr>
          <w:color w:val="000000"/>
          <w:lang w:eastAsia="zh-TW"/>
        </w:rPr>
        <w:t xml:space="preserve">破碎了有甚麼關係？只要我們的主能得安慰，同時別人也不能不聞到這香氣。 </w:t>
      </w:r>
    </w:p>
    <w:p>
      <w:pPr>
        <w:pStyle w:val="Normal"/>
        <w:rPr>
          <w:color w:val="000000"/>
          <w:lang w:eastAsia="zh-TW"/>
        </w:rPr>
      </w:pPr>
      <w:r>
        <w:rPr>
          <w:color w:val="000000"/>
          <w:lang w:eastAsia="zh-TW"/>
        </w:rPr>
        <w:t>　　我們暫時說一聲「再見」，以後我們便一同在樂園裏了，等到那日，正如主耶穌在受苦的時候所說的，「後來你們要看見人子，坐在那權能者的右邊，駕著天上的雲降臨」（太二十六</w:t>
      </w:r>
      <w:r>
        <w:rPr>
          <w:color w:val="000000"/>
          <w:lang w:eastAsia="zh-TW"/>
        </w:rPr>
        <w:t>64</w:t>
      </w:r>
      <w:r>
        <w:rPr>
          <w:color w:val="000000"/>
          <w:lang w:eastAsia="zh-TW"/>
        </w:rPr>
        <w:t xml:space="preserve">），我們也在祂那裏。 </w:t>
      </w:r>
    </w:p>
    <w:p>
      <w:pPr>
        <w:pStyle w:val="Normal"/>
        <w:rPr>
          <w:color w:val="000000"/>
          <w:lang w:eastAsia="zh-TW"/>
        </w:rPr>
      </w:pPr>
      <w:r>
        <w:rPr>
          <w:color w:val="000000"/>
          <w:lang w:eastAsia="zh-TW"/>
        </w:rPr>
        <w:br/>
      </w:r>
      <w:r>
        <w:rPr>
          <w:color w:val="000000"/>
          <w:lang w:eastAsia="zh-TW"/>
        </w:rPr>
        <w:t xml:space="preserve">受苦中的喜樂 </w:t>
      </w:r>
    </w:p>
    <w:p>
      <w:pPr>
        <w:pStyle w:val="Normal"/>
        <w:rPr>
          <w:color w:val="000000"/>
          <w:lang w:eastAsia="zh-TW"/>
        </w:rPr>
      </w:pPr>
      <w:r>
        <w:rPr>
          <w:color w:val="000000"/>
          <w:lang w:eastAsia="zh-TW"/>
        </w:rPr>
        <w:t xml:space="preserve">　　我親愛的母親： </w:t>
      </w:r>
    </w:p>
    <w:p>
      <w:pPr>
        <w:pStyle w:val="Normal"/>
        <w:rPr>
          <w:color w:val="000000"/>
          <w:lang w:eastAsia="zh-TW"/>
        </w:rPr>
      </w:pPr>
      <w:r>
        <w:rPr>
          <w:color w:val="000000"/>
          <w:lang w:eastAsia="zh-TW"/>
        </w:rPr>
        <w:t xml:space="preserve">　　你說的對，每一個杯都含苦膽汁，我發覺試煉極幫助人脫離世物，它能使人看見在這世界上的東西，沒有一樣能滿足人的。我們只有加緊的豫備自己去行神的旨意，纔能得著安息。 </w:t>
      </w:r>
    </w:p>
    <w:p>
      <w:pPr>
        <w:pStyle w:val="Normal"/>
        <w:rPr>
          <w:color w:val="000000"/>
          <w:lang w:eastAsia="zh-TW"/>
        </w:rPr>
      </w:pPr>
      <w:r>
        <w:rPr>
          <w:color w:val="000000"/>
          <w:lang w:eastAsia="zh-TW"/>
        </w:rPr>
        <w:t xml:space="preserve">　　我這隻微小的船，靠我自己，是無法達到彼岸。雖然我早就看見我的目的地了，但我覺得離它還遠，是主駕駛著這小船，我相信祂到預定好的日期，便會叫我達到目的地。如果主給我恩典，我盼望把自己完全給祂，常為祂受苦，單為祂而活。我不怕祂的杖，因為即使創傷極厲害，我也覺得甘甜，這是祂的手所給的。 </w:t>
      </w:r>
    </w:p>
    <w:p>
      <w:pPr>
        <w:pStyle w:val="Normal"/>
        <w:rPr>
          <w:color w:val="000000"/>
          <w:lang w:eastAsia="zh-TW"/>
        </w:rPr>
      </w:pPr>
      <w:r>
        <w:rPr>
          <w:color w:val="000000"/>
          <w:lang w:eastAsia="zh-TW"/>
        </w:rPr>
        <w:t xml:space="preserve">　　如果我們快樂的忍受每一個痛苦，我們就能更愛神；若我離世時能帶著一個靈魂去見主，我一定非常的高興，因為地獄中少了一個靈魂，在天上多了一個感恩者。 </w:t>
      </w:r>
    </w:p>
    <w:p>
      <w:pPr>
        <w:pStyle w:val="Normal"/>
        <w:rPr>
          <w:color w:val="000000"/>
          <w:lang w:eastAsia="zh-TW"/>
        </w:rPr>
      </w:pPr>
      <w:r>
        <w:rPr>
          <w:color w:val="000000"/>
          <w:lang w:eastAsia="zh-TW"/>
        </w:rPr>
        <w:t xml:space="preserve">　　我甚麼都沒有，這是我裏面的情形。但既然我的良人願意安靜，我不打擾祂，我只有更快樂，因為祂沒有把我看為外人，乃像自己家中的人。祂玩祂的「小皮球」，用針刺它，但因為是祂可愛的手所行的，所有的都成為甘甜，祂的手與人的手是何等不同呵！ </w:t>
      </w:r>
    </w:p>
    <w:p>
      <w:pPr>
        <w:pStyle w:val="Normal"/>
        <w:rPr>
          <w:color w:val="000000"/>
          <w:lang w:eastAsia="zh-TW"/>
        </w:rPr>
      </w:pPr>
      <w:r>
        <w:rPr>
          <w:color w:val="000000"/>
          <w:lang w:eastAsia="zh-TW"/>
        </w:rPr>
        <w:t xml:space="preserve">　　我快樂，頂快樂的去受苦，如果祂自己不刺我，祂便指使別人來刺我。母親，但願你知道我是如何地盼望向一切屬地之物漠不關心，受造之物於我是完全無關痛癢，如果我有了它們，我就成為一個極可憐的人了。當我想到地上的東西，我的心好像太大，它們共合起來也不能填滿它。但來到主的身邊時，我的心又顯得多麼小呢？祂是我一切的「好」。 </w:t>
      </w:r>
    </w:p>
    <w:p>
      <w:pPr>
        <w:pStyle w:val="Normal"/>
        <w:rPr>
          <w:color w:val="000000"/>
          <w:lang w:eastAsia="zh-TW"/>
        </w:rPr>
      </w:pPr>
      <w:r>
        <w:rPr>
          <w:color w:val="000000"/>
          <w:lang w:eastAsia="zh-TW"/>
        </w:rPr>
        <w:t xml:space="preserve">　　祂不讓我受任何地樂之約束，祂完全知道，如果祂允許我得著屬地快樂的一點影子，我便會緊緊的附貼在上面，全心掛在它身上，所以祂連這影子也不讓我得著，祂寧可讓我留在黑暗中，而免去我在祂以外有任何的愛慕。 </w:t>
      </w:r>
    </w:p>
    <w:p>
      <w:pPr>
        <w:pStyle w:val="Normal"/>
        <w:rPr>
          <w:color w:val="000000"/>
          <w:lang w:eastAsia="zh-TW"/>
        </w:rPr>
      </w:pPr>
      <w:r>
        <w:rPr>
          <w:color w:val="000000"/>
          <w:lang w:eastAsia="zh-TW"/>
        </w:rPr>
        <w:t>　　我不願把我的愛情萬分之一給受造之物，我要把我的一切都給主耶穌，祂是我命、我樂、我的一切，如果我甚麼都沒有，</w:t>
      </w:r>
      <w:r>
        <w:rPr>
          <w:color w:val="000000"/>
          <w:lang w:eastAsia="zh-TW"/>
        </w:rPr>
        <w:t>--</w:t>
      </w:r>
      <w:r>
        <w:rPr>
          <w:color w:val="000000"/>
          <w:lang w:eastAsia="zh-TW"/>
        </w:rPr>
        <w:t>就像今晚一樣</w:t>
      </w:r>
      <w:r>
        <w:rPr>
          <w:color w:val="000000"/>
          <w:lang w:eastAsia="zh-TW"/>
        </w:rPr>
        <w:t>--</w:t>
      </w:r>
      <w:r>
        <w:rPr>
          <w:color w:val="000000"/>
          <w:lang w:eastAsia="zh-TW"/>
        </w:rPr>
        <w:t xml:space="preserve">我就把這「沒有」給祂。 </w:t>
      </w:r>
    </w:p>
    <w:p>
      <w:pPr>
        <w:pStyle w:val="Normal"/>
        <w:rPr>
          <w:color w:val="000000"/>
          <w:lang w:eastAsia="zh-TW"/>
        </w:rPr>
      </w:pPr>
      <w:r>
        <w:rPr>
          <w:color w:val="000000"/>
          <w:lang w:eastAsia="zh-TW"/>
        </w:rPr>
        <w:t xml:space="preserve">　　我渴慕得著心的創傷，和那些刺心的痛，我覺得最大的樂事都趕不上犧牲，只有犧牲我纔找著快樂。那根弱小的蘆葦，不必怕被折斷，因為它是長在愛河的旁邊，當它隨風而倒，但一從溪水得著了滋養，它便把頭抬起來了。我的軟弱令我靠主剛強，沒有一點苦害能臨到我，因為無論在甚麼事上，我都看見主的手。 </w:t>
      </w:r>
    </w:p>
    <w:p>
      <w:pPr>
        <w:pStyle w:val="Normal"/>
        <w:rPr>
          <w:color w:val="000000"/>
          <w:lang w:eastAsia="zh-TW"/>
        </w:rPr>
      </w:pPr>
      <w:r>
        <w:rPr>
          <w:color w:val="000000"/>
          <w:lang w:eastAsia="zh-TW"/>
        </w:rPr>
        <w:br/>
      </w:r>
      <w:r>
        <w:rPr>
          <w:color w:val="000000"/>
          <w:lang w:eastAsia="zh-TW"/>
        </w:rPr>
        <w:t xml:space="preserve">走愛的道路 </w:t>
      </w:r>
    </w:p>
    <w:p>
      <w:pPr>
        <w:pStyle w:val="Normal"/>
        <w:rPr>
          <w:color w:val="000000"/>
          <w:lang w:eastAsia="zh-TW"/>
        </w:rPr>
      </w:pPr>
      <w:r>
        <w:rPr>
          <w:color w:val="000000"/>
          <w:lang w:eastAsia="zh-TW"/>
        </w:rPr>
        <w:t xml:space="preserve">　　我親愛的母親： </w:t>
      </w:r>
    </w:p>
    <w:p>
      <w:pPr>
        <w:pStyle w:val="Normal"/>
        <w:rPr>
          <w:color w:val="000000"/>
          <w:lang w:eastAsia="zh-TW"/>
        </w:rPr>
      </w:pPr>
      <w:r>
        <w:rPr>
          <w:color w:val="000000"/>
          <w:lang w:eastAsia="zh-TW"/>
        </w:rPr>
        <w:t xml:space="preserve">　　你的小隱士必須把她旅程的經過告訴你，在沒有出發之前，我的良人問我願意到甚麼地方去，願意走那一條路？我告訴祂，我只有一個願望，就是達到「愛山」的最高峰。 </w:t>
      </w:r>
    </w:p>
    <w:p>
      <w:pPr>
        <w:pStyle w:val="Normal"/>
        <w:rPr>
          <w:color w:val="000000"/>
          <w:lang w:eastAsia="zh-TW"/>
        </w:rPr>
      </w:pPr>
      <w:r>
        <w:rPr>
          <w:color w:val="000000"/>
          <w:lang w:eastAsia="zh-TW"/>
        </w:rPr>
        <w:t xml:space="preserve">　　於是有無數的路擺在我面前，但很多都是那麼完全，以致我不知該挑選那一條，最後我問我的指導者說：「你知道我的目的地在那裏，也知道為誰爬那山，你知道誰佔有了我心中的愛，我是單為祂的緣故來奔跑這段路程的，這樣請你帶我走祂所為我揀選的路罷。只要祂喜歡，我的喜樂就滿足了。」 </w:t>
      </w:r>
    </w:p>
    <w:p>
      <w:pPr>
        <w:pStyle w:val="Normal"/>
        <w:rPr>
          <w:color w:val="000000"/>
          <w:lang w:eastAsia="zh-TW"/>
        </w:rPr>
      </w:pPr>
      <w:r>
        <w:rPr>
          <w:color w:val="000000"/>
          <w:lang w:eastAsia="zh-TW"/>
        </w:rPr>
        <w:t xml:space="preserve">　　我的主就拉著我的手，帶我走一條地道，在這道上，沒有冷，也沒有熱，陽光、風和雨都不能進去，在這地方我只隱約看見一點半明半暗的光，就是從主眼睛發出來的一點光。 </w:t>
      </w:r>
    </w:p>
    <w:p>
      <w:pPr>
        <w:pStyle w:val="Normal"/>
        <w:rPr>
          <w:color w:val="000000"/>
          <w:lang w:eastAsia="zh-TW"/>
        </w:rPr>
      </w:pPr>
      <w:r>
        <w:rPr>
          <w:color w:val="000000"/>
          <w:lang w:eastAsia="zh-TW"/>
        </w:rPr>
        <w:t xml:space="preserve">　　我的良人默默無聲，我也不說甚麼，只說，我愛祂比愛自己更深！更多！我不能知道我們走了多久多遠，但我知道我們已經到達山的最高峰了。 </w:t>
      </w:r>
    </w:p>
    <w:p>
      <w:pPr>
        <w:pStyle w:val="Normal"/>
        <w:rPr>
          <w:color w:val="000000"/>
          <w:lang w:eastAsia="zh-TW"/>
        </w:rPr>
      </w:pPr>
      <w:r>
        <w:rPr>
          <w:color w:val="000000"/>
          <w:lang w:eastAsia="zh-TW"/>
        </w:rPr>
        <w:t>　　我感謝我的主，因祂帶我在黑暗中行走，而在這黑暗中祂給我享受了極大的平安，我甘心樂意讓祂這樣帶領我一生，</w:t>
      </w:r>
      <w:r>
        <w:rPr>
          <w:color w:val="000000"/>
          <w:lang w:eastAsia="zh-TW"/>
        </w:rPr>
        <w:t>--</w:t>
      </w:r>
      <w:r>
        <w:rPr>
          <w:color w:val="000000"/>
          <w:lang w:eastAsia="zh-TW"/>
        </w:rPr>
        <w:t>就是一直走幽暗的道路</w:t>
      </w:r>
      <w:r>
        <w:rPr>
          <w:color w:val="000000"/>
          <w:lang w:eastAsia="zh-TW"/>
        </w:rPr>
        <w:t>--</w:t>
      </w:r>
      <w:r>
        <w:rPr>
          <w:color w:val="000000"/>
          <w:lang w:eastAsia="zh-TW"/>
        </w:rPr>
        <w:t xml:space="preserve">我樂意失去一切的安慰，如果我像地上的新娘那樣，一直盼望從她的新郎那裏得著一些禮物，或是一個微笑，叫她能歡心，那我是多麼羞愧呢？ </w:t>
      </w:r>
    </w:p>
    <w:p>
      <w:pPr>
        <w:pStyle w:val="Normal"/>
        <w:rPr>
          <w:color w:val="000000"/>
          <w:lang w:eastAsia="zh-TW"/>
        </w:rPr>
      </w:pPr>
      <w:r>
        <w:rPr>
          <w:color w:val="000000"/>
          <w:lang w:eastAsia="zh-TW"/>
        </w:rPr>
        <w:t>　　小特瑞莎</w:t>
      </w:r>
      <w:r>
        <w:rPr>
          <w:color w:val="000000"/>
          <w:lang w:eastAsia="zh-TW"/>
        </w:rPr>
        <w:t>--</w:t>
      </w:r>
      <w:r>
        <w:rPr>
          <w:color w:val="000000"/>
          <w:lang w:eastAsia="zh-TW"/>
        </w:rPr>
        <w:t>主耶穌的配偶</w:t>
      </w:r>
      <w:r>
        <w:rPr>
          <w:color w:val="000000"/>
          <w:lang w:eastAsia="zh-TW"/>
        </w:rPr>
        <w:t>--</w:t>
      </w:r>
      <w:r>
        <w:rPr>
          <w:color w:val="000000"/>
          <w:lang w:eastAsia="zh-TW"/>
        </w:rPr>
        <w:t xml:space="preserve">是為祂而去愛祂呵！我要那樣的愛祂，愛祂到一個地步，好像祂從來沒有被人愛過似的。 </w:t>
      </w:r>
    </w:p>
    <w:p>
      <w:pPr>
        <w:pStyle w:val="Normal"/>
        <w:rPr>
          <w:color w:val="000000"/>
          <w:lang w:eastAsia="zh-TW"/>
        </w:rPr>
      </w:pPr>
      <w:r>
        <w:rPr>
          <w:color w:val="000000"/>
          <w:lang w:eastAsia="zh-TW"/>
        </w:rPr>
        <w:t xml:space="preserve">　　愛能代替長命，主耶穌不注重時間，因為祂是永遠的，祂只注重愛！我親愛的母親，請你求祂用愛豐滿的充滿我，我並不盼望那些能覺出來的感覺，只要主覺出來就彀了。愛祂！使祂被人愛，這是何等的甘甜呢！現在可以給我恩典，叫我再不冒犯祂，或者說，再不犯一些使祂覺得心痛的過犯，我曾有過過犯但這不過叫我更謙卑，使我對主的愛更堅固，除了主以外再沒有可依靠的了，只有祂永不失敗，永不改變，想到這裏真是無限喜樂。 </w:t>
      </w:r>
    </w:p>
    <w:p>
      <w:pPr>
        <w:pStyle w:val="Normal"/>
        <w:rPr>
          <w:color w:val="000000"/>
          <w:lang w:eastAsia="zh-TW"/>
        </w:rPr>
      </w:pPr>
      <w:r>
        <w:rPr>
          <w:color w:val="000000"/>
          <w:lang w:eastAsia="zh-TW"/>
        </w:rPr>
        <w:br/>
      </w:r>
      <w:r>
        <w:rPr>
          <w:color w:val="000000"/>
          <w:lang w:eastAsia="zh-TW"/>
        </w:rPr>
        <w:t xml:space="preserve">做一粒小沙 </w:t>
      </w:r>
    </w:p>
    <w:p>
      <w:pPr>
        <w:pStyle w:val="Normal"/>
        <w:rPr>
          <w:color w:val="000000"/>
          <w:lang w:eastAsia="zh-TW"/>
        </w:rPr>
      </w:pPr>
      <w:r>
        <w:rPr>
          <w:color w:val="000000"/>
          <w:lang w:eastAsia="zh-TW"/>
        </w:rPr>
        <w:t xml:space="preserve">　　我親愛的母親： </w:t>
      </w:r>
    </w:p>
    <w:p>
      <w:pPr>
        <w:pStyle w:val="Normal"/>
        <w:rPr>
          <w:color w:val="000000"/>
          <w:lang w:eastAsia="zh-TW"/>
        </w:rPr>
      </w:pPr>
      <w:r>
        <w:rPr>
          <w:color w:val="000000"/>
          <w:lang w:eastAsia="zh-TW"/>
        </w:rPr>
        <w:t>　　你的信給我不少益處，你說：「讓我們不說一句話，使我們在別人的眼中抬得起頭來。」這句話光照了我，真的，我要把一切好好的保留著單單為著主，單為祂生活工作是好的，這叫我們的心快樂，高昂，請你求祂使特瑞莎</w:t>
      </w:r>
      <w:r>
        <w:rPr>
          <w:color w:val="000000"/>
          <w:lang w:eastAsia="zh-TW"/>
        </w:rPr>
        <w:t>--</w:t>
      </w:r>
      <w:r>
        <w:rPr>
          <w:color w:val="000000"/>
          <w:lang w:eastAsia="zh-TW"/>
        </w:rPr>
        <w:t>就是祂的小沙子</w:t>
      </w:r>
      <w:r>
        <w:rPr>
          <w:color w:val="000000"/>
          <w:lang w:eastAsia="zh-TW"/>
        </w:rPr>
        <w:t>--</w:t>
      </w:r>
      <w:r>
        <w:rPr>
          <w:color w:val="000000"/>
          <w:lang w:eastAsia="zh-TW"/>
        </w:rPr>
        <w:t xml:space="preserve">叫她在最短期間能為祂去拯救一些靈魂，好使她早一點得見祂的榮臉。 </w:t>
      </w:r>
    </w:p>
    <w:p>
      <w:pPr>
        <w:pStyle w:val="Normal"/>
        <w:rPr>
          <w:color w:val="000000"/>
          <w:lang w:eastAsia="zh-TW"/>
        </w:rPr>
      </w:pPr>
      <w:r>
        <w:rPr>
          <w:color w:val="000000"/>
          <w:lang w:eastAsia="zh-TW"/>
        </w:rPr>
        <w:t xml:space="preserve">　　「只愛耶穌！」這是那粒小沙子唯一的心願。 </w:t>
      </w:r>
    </w:p>
    <w:p>
      <w:pPr>
        <w:pStyle w:val="Normal"/>
        <w:rPr>
          <w:color w:val="000000"/>
          <w:lang w:eastAsia="zh-TW"/>
        </w:rPr>
      </w:pPr>
      <w:r>
        <w:rPr>
          <w:color w:val="000000"/>
          <w:lang w:eastAsia="zh-TW"/>
        </w:rPr>
        <w:t xml:space="preserve">　　這粒小沙子小到一個地步，如果它的心向別的打開，那麼主就沒有地方了，如果能完全隱藏起來，沒有人想到我們，連那些和我們同住的人都不注意我們，這真是莫大的喜樂，我渴慕被人忘記。 </w:t>
      </w:r>
    </w:p>
    <w:p>
      <w:pPr>
        <w:pStyle w:val="Normal"/>
        <w:rPr>
          <w:color w:val="000000"/>
          <w:lang w:eastAsia="zh-TW"/>
        </w:rPr>
      </w:pPr>
      <w:r>
        <w:rPr>
          <w:color w:val="000000"/>
          <w:lang w:eastAsia="zh-TW"/>
        </w:rPr>
        <w:br/>
      </w:r>
      <w:r>
        <w:rPr>
          <w:color w:val="000000"/>
          <w:lang w:eastAsia="zh-TW"/>
        </w:rPr>
        <w:t xml:space="preserve">悔改的眼淚 </w:t>
      </w:r>
    </w:p>
    <w:p>
      <w:pPr>
        <w:pStyle w:val="Normal"/>
        <w:rPr>
          <w:color w:val="000000"/>
          <w:lang w:eastAsia="zh-TW"/>
        </w:rPr>
      </w:pPr>
      <w:r>
        <w:rPr>
          <w:color w:val="000000"/>
          <w:lang w:eastAsia="zh-TW"/>
        </w:rPr>
        <w:t xml:space="preserve">　　註：有一天特瑞莎發燒很厲害，有一位姊妹來幫她去畫一張畫，特瑞莎的臉上稍露一些內裏的掙扎，這表情雖然一剎那過去了，但院長卻看見了，當天晚上特瑞莎寫了以下的一封信。 </w:t>
      </w:r>
    </w:p>
    <w:p>
      <w:pPr>
        <w:pStyle w:val="Normal"/>
        <w:rPr>
          <w:color w:val="000000"/>
          <w:lang w:eastAsia="zh-TW"/>
        </w:rPr>
      </w:pPr>
      <w:r>
        <w:rPr>
          <w:color w:val="000000"/>
          <w:lang w:eastAsia="zh-TW"/>
        </w:rPr>
        <w:br/>
      </w:r>
      <w:r>
        <w:rPr>
          <w:color w:val="000000"/>
          <w:lang w:eastAsia="zh-TW"/>
        </w:rPr>
        <w:t xml:space="preserve">我親愛的母親： </w:t>
      </w:r>
    </w:p>
    <w:p>
      <w:pPr>
        <w:pStyle w:val="Normal"/>
        <w:rPr>
          <w:color w:val="000000"/>
          <w:lang w:eastAsia="zh-TW"/>
        </w:rPr>
      </w:pPr>
      <w:r>
        <w:rPr>
          <w:color w:val="000000"/>
          <w:lang w:eastAsia="zh-TW"/>
        </w:rPr>
        <w:t>　　我剛纔流了些甜蜜的眼淚，就是悔改的淚，更是出於感恩和愛的淚。今天我把我的忍耐顯給妳看了</w:t>
      </w:r>
      <w:r>
        <w:rPr>
          <w:color w:val="000000"/>
          <w:lang w:eastAsia="zh-TW"/>
        </w:rPr>
        <w:t>--</w:t>
      </w:r>
      <w:r>
        <w:rPr>
          <w:color w:val="000000"/>
          <w:lang w:eastAsia="zh-TW"/>
        </w:rPr>
        <w:t>這個原是我常教訓別人的</w:t>
      </w:r>
      <w:r>
        <w:rPr>
          <w:color w:val="000000"/>
          <w:lang w:eastAsia="zh-TW"/>
        </w:rPr>
        <w:t>--</w:t>
      </w:r>
      <w:r>
        <w:rPr>
          <w:color w:val="000000"/>
          <w:lang w:eastAsia="zh-TW"/>
        </w:rPr>
        <w:t xml:space="preserve">我快樂因為你看見了我的不完全。你沒有責備我，但我是該受責備的，每時每刻你的仁慈向我說出有力的話語，你之於我，好像神的憐憫一樣。 </w:t>
      </w:r>
    </w:p>
    <w:p>
      <w:pPr>
        <w:pStyle w:val="Normal"/>
        <w:rPr>
          <w:color w:val="000000"/>
          <w:lang w:eastAsia="zh-TW"/>
        </w:rPr>
      </w:pPr>
      <w:r>
        <w:rPr>
          <w:color w:val="000000"/>
          <w:lang w:eastAsia="zh-TW"/>
        </w:rPr>
        <w:t xml:space="preserve">　　相反的Ｎ姊妹卻是神的威嚴，我剛遇見她，她並不冷冷地越我而去，卻跑來摟著我說：「可憐的小姊妹，我很抱歉，我並不想叫你受累，我叫你幫助是錯的，放下這工作罷！」在我心中非常的憂傷，我驚奇我沒有受一點責備，我知道她一定把我看為不完全，她所以向我說這些話，是因她以為我快要離世了。無論如何我只聽見她溫柔的話，所以我說她是最仁愛的，而我是最不可愛的。 </w:t>
      </w:r>
    </w:p>
    <w:p>
      <w:pPr>
        <w:pStyle w:val="Normal"/>
        <w:rPr>
          <w:color w:val="000000"/>
          <w:lang w:eastAsia="zh-TW"/>
        </w:rPr>
      </w:pPr>
      <w:r>
        <w:rPr>
          <w:color w:val="000000"/>
          <w:lang w:eastAsia="zh-TW"/>
        </w:rPr>
        <w:t>　　當我回到房裏，我一直在想主對我有甚麼感覺，忽然想起主對那婦人所說的話：「沒有人定你的罪嗎？」我含淚回答說：「主阿！沒有。」</w:t>
      </w:r>
      <w:r>
        <w:rPr>
          <w:color w:val="000000"/>
          <w:lang w:eastAsia="zh-TW"/>
        </w:rPr>
        <w:t>--</w:t>
      </w:r>
      <w:r>
        <w:rPr>
          <w:color w:val="000000"/>
          <w:lang w:eastAsia="zh-TW"/>
        </w:rPr>
        <w:t>我的母親（你的憐憫）不定我的罪；Ｎ姊妹（你的公義）也不定我的罪。</w:t>
      </w:r>
      <w:r>
        <w:rPr>
          <w:color w:val="000000"/>
          <w:lang w:eastAsia="zh-TW"/>
        </w:rPr>
        <w:t>--</w:t>
      </w:r>
      <w:r>
        <w:rPr>
          <w:color w:val="000000"/>
          <w:lang w:eastAsia="zh-TW"/>
        </w:rPr>
        <w:t xml:space="preserve">我覺得我可以平安的過去，因為「你也不定我的罪」。 </w:t>
      </w:r>
    </w:p>
    <w:p>
      <w:pPr>
        <w:pStyle w:val="Normal"/>
        <w:rPr>
          <w:color w:val="000000"/>
          <w:lang w:eastAsia="zh-TW"/>
        </w:rPr>
      </w:pPr>
      <w:r>
        <w:rPr>
          <w:color w:val="000000"/>
          <w:lang w:eastAsia="zh-TW"/>
        </w:rPr>
        <w:t xml:space="preserve">　　我承認我因我的軟弱而快樂，比我靠著恩典，能作個忍耐的模範更快樂，看見主常以柔情待我，這就彀我因這愛感激至死。 </w:t>
      </w:r>
    </w:p>
    <w:p>
      <w:pPr>
        <w:pStyle w:val="Normal"/>
        <w:rPr>
          <w:color w:val="000000"/>
          <w:lang w:eastAsia="zh-TW"/>
        </w:rPr>
      </w:pPr>
      <w:r>
        <w:rPr>
          <w:color w:val="000000"/>
          <w:lang w:eastAsia="zh-TW"/>
        </w:rPr>
        <w:t xml:space="preserve">　　主實在會為我作奇妙的事，是遠超過我所想望的。 </w:t>
      </w:r>
    </w:p>
    <w:p>
      <w:pPr>
        <w:pStyle w:val="Normal"/>
        <w:rPr>
          <w:color w:val="000000"/>
          <w:lang w:eastAsia="zh-TW"/>
        </w:rPr>
      </w:pPr>
      <w:r>
        <w:rPr>
          <w:color w:val="000000"/>
          <w:lang w:eastAsia="zh-TW"/>
        </w:rPr>
        <w:br/>
      </w:r>
      <w:r>
        <w:rPr>
          <w:color w:val="000000"/>
          <w:lang w:eastAsia="zh-TW"/>
        </w:rPr>
        <w:t xml:space="preserve">不為自己求什麼 </w:t>
      </w:r>
    </w:p>
    <w:p>
      <w:pPr>
        <w:pStyle w:val="Normal"/>
        <w:rPr>
          <w:color w:val="000000"/>
          <w:lang w:eastAsia="zh-TW"/>
        </w:rPr>
      </w:pPr>
      <w:r>
        <w:rPr>
          <w:color w:val="000000"/>
          <w:lang w:eastAsia="zh-TW"/>
        </w:rPr>
        <w:t xml:space="preserve">　　我最親愛的姊姊： </w:t>
      </w:r>
    </w:p>
    <w:p>
      <w:pPr>
        <w:pStyle w:val="Normal"/>
        <w:rPr>
          <w:color w:val="000000"/>
          <w:lang w:eastAsia="zh-TW"/>
        </w:rPr>
      </w:pPr>
      <w:r>
        <w:rPr>
          <w:color w:val="000000"/>
          <w:lang w:eastAsia="zh-TW"/>
        </w:rPr>
        <w:t>　　你怎能問我說：「你能否像我那樣愛神」。我渴慕殉道的心算不了甚麼，我心中無限量的信並不是因這個雄心而得著的，這些恩賜可以稱為屬靈的豐富，但如果人把它看作甚麼偉大的東西而有了滿足的話，那它們就成為不義的瑪門了，主常用這些來安慰一些像我這樣軟弱的人，</w:t>
      </w:r>
      <w:r>
        <w:rPr>
          <w:color w:val="000000"/>
          <w:lang w:eastAsia="zh-TW"/>
        </w:rPr>
        <w:t>--</w:t>
      </w:r>
      <w:r>
        <w:rPr>
          <w:color w:val="000000"/>
          <w:lang w:eastAsia="zh-TW"/>
        </w:rPr>
        <w:t>這樣軟弱的人有很多</w:t>
      </w:r>
      <w:r>
        <w:rPr>
          <w:color w:val="000000"/>
          <w:lang w:eastAsia="zh-TW"/>
        </w:rPr>
        <w:t>--</w:t>
      </w:r>
      <w:r>
        <w:rPr>
          <w:color w:val="000000"/>
          <w:lang w:eastAsia="zh-TW"/>
        </w:rPr>
        <w:t>但祂若收回這安慰，那就更是恩典了。記得一位姊妹曾說：「殉道者受苦是滿了喜樂的，但替我們死的主受苦是滿了憂愁的。」主耶穌不是喊著說：「父啊！你若願意，就把這杯撤去。」（路二十二</w:t>
      </w:r>
      <w:r>
        <w:rPr>
          <w:color w:val="000000"/>
          <w:lang w:eastAsia="zh-TW"/>
        </w:rPr>
        <w:t>42</w:t>
      </w:r>
      <w:r>
        <w:rPr>
          <w:color w:val="000000"/>
          <w:lang w:eastAsia="zh-TW"/>
        </w:rPr>
        <w:t xml:space="preserve">）因此不要以為我那樣盼望殉道是主的心意，真的，我知道主在我身上所喜悅的，不一定是這些妄想，祂喜悅的就是看見我愛祂所賜的微小和貧窮。 </w:t>
      </w:r>
    </w:p>
    <w:p>
      <w:pPr>
        <w:pStyle w:val="Normal"/>
        <w:rPr>
          <w:color w:val="000000"/>
          <w:lang w:eastAsia="zh-TW"/>
        </w:rPr>
      </w:pPr>
      <w:r>
        <w:rPr>
          <w:color w:val="000000"/>
          <w:lang w:eastAsia="zh-TW"/>
        </w:rPr>
        <w:t xml:space="preserve">　　你不是準備好受任何的痛苦嗎？你知道不知道如果要愛主，要作祂愛的犧牲，我們越軟弱越無能，就越給主愛的烈火更多的材料去焚燒嗎？簡單的盼望作個犧牲者就彀了，我們必須願意一直是貧窮的，無能的，但在這裏就有了難處。「我們從那裏找到真正『虛心』的人呢？我們要在遠處找他。」這是「效法基督」的作者說的，他沒有說要在偉大的人中找，乃是說「遠處」，就是在「卑微」和「無有」中。但願我們離開一切光明燦爛的事，愛我們的卑微，喜歡失去一切的快樂，這樣纔真的「虛心」！主也會來找我們，把我們改變為愛的火焰我盼望妳明白我的感覺，只有信心可以引領我們到愛那裏。 </w:t>
      </w:r>
    </w:p>
    <w:p>
      <w:pPr>
        <w:pStyle w:val="Normal"/>
        <w:rPr>
          <w:color w:val="000000"/>
          <w:lang w:eastAsia="zh-TW"/>
        </w:rPr>
      </w:pPr>
      <w:r>
        <w:rPr>
          <w:color w:val="000000"/>
          <w:lang w:eastAsia="zh-TW"/>
        </w:rPr>
        <w:t xml:space="preserve">　　如果神給你一個願望，祂必會負責。你既然完全的降服於祂，並盼望做祂愛的犧牲，被祂的愛焚燒，我想祂已經把那願望給了你，祂從來不給一個是祂所不能滿足的願望。 </w:t>
      </w:r>
    </w:p>
    <w:p>
      <w:pPr>
        <w:pStyle w:val="Normal"/>
        <w:rPr>
          <w:color w:val="000000"/>
          <w:lang w:eastAsia="zh-TW"/>
        </w:rPr>
      </w:pPr>
      <w:r>
        <w:rPr>
          <w:color w:val="000000"/>
          <w:lang w:eastAsia="zh-TW"/>
        </w:rPr>
        <w:br/>
      </w:r>
      <w:r>
        <w:rPr>
          <w:color w:val="000000"/>
          <w:lang w:eastAsia="zh-TW"/>
        </w:rPr>
        <w:t xml:space="preserve">道別 </w:t>
      </w:r>
    </w:p>
    <w:p>
      <w:pPr>
        <w:pStyle w:val="Normal"/>
        <w:rPr>
          <w:color w:val="000000"/>
          <w:lang w:eastAsia="zh-TW"/>
        </w:rPr>
      </w:pPr>
      <w:r>
        <w:rPr>
          <w:color w:val="000000"/>
          <w:lang w:eastAsia="zh-TW"/>
        </w:rPr>
        <w:t xml:space="preserve">　　親愛的姊姊： </w:t>
      </w:r>
    </w:p>
    <w:p>
      <w:pPr>
        <w:pStyle w:val="Normal"/>
        <w:rPr>
          <w:color w:val="000000"/>
          <w:lang w:eastAsia="zh-TW"/>
        </w:rPr>
      </w:pPr>
      <w:r>
        <w:rPr>
          <w:color w:val="000000"/>
          <w:lang w:eastAsia="zh-TW"/>
        </w:rPr>
        <w:t xml:space="preserve">　　最後你的願望達到了，你像那隻離開方舟的鴿子一樣，一直找不到安息的地方，又盼望回到你曾經離開的那地方。主一直要你等候，最後祂為這小鴿子的哀鳴所感，伸出手來抓住牠放在祂的心中，就是祂愛的聖所。 </w:t>
      </w:r>
    </w:p>
    <w:p>
      <w:pPr>
        <w:pStyle w:val="Normal"/>
        <w:rPr>
          <w:color w:val="000000"/>
          <w:lang w:eastAsia="zh-TW"/>
        </w:rPr>
      </w:pPr>
      <w:r>
        <w:rPr>
          <w:color w:val="000000"/>
          <w:lang w:eastAsia="zh-TW"/>
        </w:rPr>
        <w:t xml:space="preserve">　　我非常快樂，這快樂是屬靈的，因為我再不能看見你的面了，但我知道這世界不過是我們回天家道上一個歇腳的地方而已。我們這暫時的分離有甚麼關係呢？我們的目標是一致的，在那路程的終點，我們終必相會，並且永不再分離了。 </w:t>
      </w:r>
    </w:p>
    <w:p>
      <w:pPr>
        <w:pStyle w:val="Normal"/>
        <w:rPr>
          <w:color w:val="000000"/>
          <w:lang w:eastAsia="zh-TW"/>
        </w:rPr>
      </w:pPr>
      <w:r>
        <w:rPr>
          <w:color w:val="000000"/>
          <w:lang w:eastAsia="zh-TW"/>
        </w:rPr>
        <w:br/>
      </w:r>
      <w:r>
        <w:rPr>
          <w:color w:val="000000"/>
          <w:lang w:eastAsia="zh-TW"/>
        </w:rPr>
        <w:t xml:space="preserve">靠主的愛向前 </w:t>
      </w:r>
    </w:p>
    <w:p>
      <w:pPr>
        <w:pStyle w:val="Normal"/>
        <w:rPr>
          <w:color w:val="000000"/>
          <w:lang w:eastAsia="zh-TW"/>
        </w:rPr>
      </w:pPr>
      <w:r>
        <w:rPr>
          <w:color w:val="000000"/>
          <w:lang w:eastAsia="zh-TW"/>
        </w:rPr>
        <w:t xml:space="preserve">　　我親愛的姊姊： </w:t>
      </w:r>
    </w:p>
    <w:p>
      <w:pPr>
        <w:pStyle w:val="Normal"/>
        <w:rPr>
          <w:color w:val="000000"/>
          <w:lang w:eastAsia="zh-TW"/>
        </w:rPr>
      </w:pPr>
      <w:r>
        <w:rPr>
          <w:color w:val="000000"/>
          <w:lang w:eastAsia="zh-TW"/>
        </w:rPr>
        <w:t xml:space="preserve">　　你說的是，我們的凝視和愛的嘆息，都能使主滿意，至於我。我覺得達到完全的地步是很容易的。因為我知道如何把主關在心中。如果一個小孩子剛剛在擾亂他的母親，不聽話，或發了脾氣以後，他去躲在門後，哭著、鬧著，怕受刑罰，母親一定不原諒他的過錯；但如果他張開兩臂跑到母親身旁說：「媽媽！親親我罷，我下次不敢這樣了。」他母親豈不立刻把他摟在懷中，並饒恕他一切的過犯嗎？她很知道她的孩子，一定會再犯這些小毛病。但不要緊，她的寶寶只要摸著她的心，便會逃脫一切的刑罰了。 </w:t>
      </w:r>
    </w:p>
    <w:p>
      <w:pPr>
        <w:pStyle w:val="Normal"/>
        <w:rPr>
          <w:color w:val="000000"/>
          <w:lang w:eastAsia="zh-TW"/>
        </w:rPr>
      </w:pPr>
      <w:r>
        <w:rPr>
          <w:color w:val="000000"/>
          <w:lang w:eastAsia="zh-TW"/>
        </w:rPr>
        <w:t xml:space="preserve">　　就是在律法時期，主還沒有來之前，先知以賽亞說：「婦人焉能忘記她喫奶的嬰孩，即或有忘記的，我卻不忘記你。」這是何等的應許，我們這些活在愛的律法中的人，豈不更該靠著主的愛向前嗎？我們為著祂的愛所做最小的事，都可以奪取祂的心，我們還怕祂嗎？如果我們必須要做大事的話，那我們纔是最可憐的，但我們可以無限的快樂，因為主讓我們用最小的事來得著祂。 </w:t>
      </w:r>
    </w:p>
    <w:p>
      <w:pPr>
        <w:pStyle w:val="Normal"/>
        <w:rPr>
          <w:color w:val="000000"/>
          <w:lang w:eastAsia="zh-TW"/>
        </w:rPr>
      </w:pPr>
      <w:r>
        <w:rPr>
          <w:color w:val="000000"/>
          <w:lang w:eastAsia="zh-TW"/>
        </w:rPr>
        <w:t xml:space="preserve">　　我覺得，如果我們的犧牲能奪主耶穌的心，那我們的喜樂也能得著祂。但要達到這目的，我們必須不為自己而快樂，乃是為主而快樂（這喜樂是祂賜的），好叫我們的心更向著祂。 </w:t>
      </w:r>
    </w:p>
    <w:p>
      <w:pPr>
        <w:pStyle w:val="Normal"/>
        <w:rPr>
          <w:color w:val="000000"/>
          <w:lang w:eastAsia="zh-TW"/>
        </w:rPr>
      </w:pPr>
      <w:r>
        <w:rPr>
          <w:color w:val="000000"/>
          <w:lang w:eastAsia="zh-TW"/>
        </w:rPr>
        <w:t xml:space="preserve">　　你問到我身體的情形，我的咳嗽已不大厲害了，你高興嗎？但這並不攔阻神隨時召我離開世界，我也不需要豫備甚麼，因為我一直努力作個小孩，況且一切的代價主已經付了，我能進天國乃是藉著主。再見！ </w:t>
      </w:r>
    </w:p>
    <w:p>
      <w:pPr>
        <w:pStyle w:val="Normal"/>
        <w:rPr>
          <w:color w:val="000000"/>
          <w:lang w:eastAsia="zh-TW"/>
        </w:rPr>
      </w:pPr>
      <w:r>
        <w:rPr>
          <w:color w:val="000000"/>
          <w:lang w:eastAsia="zh-TW"/>
        </w:rPr>
        <w:br/>
      </w:r>
      <w:r>
        <w:rPr>
          <w:color w:val="000000"/>
          <w:lang w:eastAsia="zh-TW"/>
        </w:rPr>
        <w:t xml:space="preserve">甘飲苦杯 </w:t>
      </w:r>
    </w:p>
    <w:p>
      <w:pPr>
        <w:pStyle w:val="Normal"/>
        <w:rPr>
          <w:color w:val="000000"/>
          <w:lang w:eastAsia="zh-TW"/>
        </w:rPr>
      </w:pPr>
      <w:r>
        <w:rPr>
          <w:color w:val="000000"/>
          <w:lang w:eastAsia="zh-TW"/>
        </w:rPr>
        <w:t xml:space="preserve">　　我親愛的姊姊： </w:t>
      </w:r>
    </w:p>
    <w:p>
      <w:pPr>
        <w:pStyle w:val="Normal"/>
        <w:rPr>
          <w:color w:val="000000"/>
          <w:lang w:eastAsia="zh-TW"/>
        </w:rPr>
      </w:pPr>
      <w:r>
        <w:rPr>
          <w:color w:val="000000"/>
          <w:lang w:eastAsia="zh-TW"/>
        </w:rPr>
        <w:t>　　我想不到能再寫信給你，前些日子我以為不會再得著這些安慰了。但神好像要延長我在地上放逐的生涯，這並不使我難過，我絕不肯憑我的意思早一點到天上去，在地上真正的快樂就是以主給我們的苦杯為最好。姊姊：你那苦杯是最好的，如果你要成為聖潔</w:t>
      </w:r>
      <w:r>
        <w:rPr>
          <w:color w:val="000000"/>
          <w:lang w:eastAsia="zh-TW"/>
        </w:rPr>
        <w:t>--</w:t>
      </w:r>
      <w:r>
        <w:rPr>
          <w:color w:val="000000"/>
          <w:lang w:eastAsia="zh-TW"/>
        </w:rPr>
        <w:t>這並不難</w:t>
      </w:r>
      <w:r>
        <w:rPr>
          <w:color w:val="000000"/>
          <w:lang w:eastAsia="zh-TW"/>
        </w:rPr>
        <w:t>--</w:t>
      </w:r>
      <w:r>
        <w:rPr>
          <w:color w:val="000000"/>
          <w:lang w:eastAsia="zh-TW"/>
        </w:rPr>
        <w:t xml:space="preserve">你只要拿定一個主意，就是叫主喜悅，叫自己更與祂聯合。 </w:t>
      </w:r>
    </w:p>
    <w:p>
      <w:pPr>
        <w:pStyle w:val="Normal"/>
        <w:rPr>
          <w:color w:val="000000"/>
          <w:lang w:eastAsia="zh-TW"/>
        </w:rPr>
      </w:pPr>
      <w:r>
        <w:rPr>
          <w:color w:val="000000"/>
          <w:lang w:eastAsia="zh-TW"/>
        </w:rPr>
        <w:t xml:space="preserve">　　你好像一個鄉下小姑娘，當一個尊貴的王子向她求婚時，她不敢答應，因她貧窮，也不懂宮廷中的規矩，但你想她的愛人豈不比她更知道她的貧窮和無知嗎？雖然你是「無有」，卻不要忘了主耶穌是「萬有」，你要把你的「無有」失去在祂的「萬有」裏，然後單想到只有這「萬有」纔配得你一切的愛。 </w:t>
      </w:r>
    </w:p>
    <w:p>
      <w:pPr>
        <w:pStyle w:val="Normal"/>
        <w:rPr>
          <w:color w:val="000000"/>
          <w:lang w:eastAsia="zh-TW"/>
        </w:rPr>
      </w:pPr>
      <w:r>
        <w:rPr>
          <w:color w:val="000000"/>
          <w:lang w:eastAsia="zh-TW"/>
        </w:rPr>
        <w:t>　　你說：你願意看見你勞苦的果效，這正是主要替你藏起來的。如果你以為我是剛強的走在這條路上，那你就錯了。我還是非常軟弱，每天都有新的事來證明我的軟弱，不過主教導我如何誇我的軟弱</w:t>
      </w:r>
      <w:r>
        <w:rPr>
          <w:color w:val="000000"/>
          <w:lang w:eastAsia="zh-TW"/>
        </w:rPr>
        <w:t>--</w:t>
      </w:r>
      <w:r>
        <w:rPr>
          <w:color w:val="000000"/>
          <w:lang w:eastAsia="zh-TW"/>
        </w:rPr>
        <w:t>這是莫大的恩典。我求祂給你這恩典，因為這能帶來心中的平安，當我們看見自己的不堪時，我們就不要看（注意）自己，而單看我們的良人。你問我達到完全的辦法，我只知道愛，只有愛！有時我想用別的字代替愛。但在這世上實在找不出別的字來形容人心中這一個深厚的感覺，所以我只有用這簡單的字</w:t>
      </w:r>
      <w:r>
        <w:rPr>
          <w:color w:val="000000"/>
          <w:lang w:eastAsia="zh-TW"/>
        </w:rPr>
        <w:t>--</w:t>
      </w:r>
      <w:r>
        <w:rPr>
          <w:color w:val="000000"/>
          <w:lang w:eastAsia="zh-TW"/>
        </w:rPr>
        <w:t xml:space="preserve">愛。 </w:t>
      </w:r>
    </w:p>
    <w:p>
      <w:pPr>
        <w:pStyle w:val="Normal"/>
        <w:rPr>
          <w:color w:val="000000"/>
          <w:lang w:eastAsia="zh-TW"/>
        </w:rPr>
      </w:pPr>
      <w:r>
        <w:rPr>
          <w:color w:val="000000"/>
          <w:lang w:eastAsia="zh-TW"/>
        </w:rPr>
        <w:t xml:space="preserve">　　但我們的心向誰傾倒這愛呢？誰配得這寶貝呢？有沒有人能明白它！能償還它？只有主纔能明白愛，只有祂能償還，是的，祂所償還的比我們給祂的不知超過多少倍呢！ </w:t>
      </w:r>
    </w:p>
    <w:p>
      <w:pPr>
        <w:pStyle w:val="Normal"/>
        <w:rPr>
          <w:color w:val="000000"/>
          <w:lang w:eastAsia="zh-TW"/>
        </w:rPr>
      </w:pPr>
      <w:r>
        <w:rPr>
          <w:color w:val="000000"/>
          <w:lang w:eastAsia="zh-TW"/>
        </w:rPr>
        <w:t xml:space="preserve">　　你的那一份是美麗的，因為是主替你揀選的；並且祂也曾用自己的嘴唇嘗過祂現在賜給你的杯。 </w:t>
      </w:r>
    </w:p>
    <w:p>
      <w:pPr>
        <w:pStyle w:val="Normal"/>
        <w:rPr>
          <w:color w:val="000000"/>
          <w:lang w:eastAsia="zh-TW"/>
        </w:rPr>
      </w:pPr>
      <w:r>
        <w:rPr>
          <w:color w:val="000000"/>
          <w:lang w:eastAsia="zh-TW"/>
        </w:rPr>
        <w:br/>
      </w:r>
      <w:r>
        <w:rPr>
          <w:color w:val="000000"/>
          <w:lang w:eastAsia="zh-TW"/>
        </w:rPr>
        <w:t xml:space="preserve">內心的殉道 </w:t>
      </w:r>
    </w:p>
    <w:p>
      <w:pPr>
        <w:pStyle w:val="Normal"/>
        <w:rPr>
          <w:color w:val="000000"/>
          <w:lang w:eastAsia="zh-TW"/>
        </w:rPr>
      </w:pPr>
      <w:r>
        <w:rPr>
          <w:color w:val="000000"/>
          <w:lang w:eastAsia="zh-TW"/>
        </w:rPr>
        <w:t>--</w:t>
      </w:r>
      <w:r>
        <w:rPr>
          <w:color w:val="000000"/>
          <w:lang w:eastAsia="zh-TW"/>
        </w:rPr>
        <w:t>以下是給一位弟兄的信</w:t>
      </w:r>
      <w:r>
        <w:rPr>
          <w:color w:val="000000"/>
          <w:lang w:eastAsia="zh-TW"/>
        </w:rPr>
        <w:t xml:space="preserve">-- </w:t>
      </w:r>
    </w:p>
    <w:p>
      <w:pPr>
        <w:pStyle w:val="Normal"/>
        <w:rPr>
          <w:color w:val="000000"/>
          <w:lang w:eastAsia="zh-TW"/>
        </w:rPr>
      </w:pPr>
      <w:r>
        <w:rPr>
          <w:color w:val="000000"/>
          <w:lang w:eastAsia="zh-TW"/>
        </w:rPr>
        <w:t xml:space="preserve">　　我們的主要求我們的奉獻不會超過我們的力量的，不錯，在這個時候祂要我們飽嘗祂賜給我們的苦杯。如果祂要我們放下世上一切最可愛的，我們難免不會呼喊說：「我的父！求你叫這杯離開我」；但我們要趕快加上一句，然而「不要照我的意思，只要照你的意思。」 </w:t>
      </w:r>
    </w:p>
    <w:p>
      <w:pPr>
        <w:pStyle w:val="Normal"/>
        <w:rPr>
          <w:color w:val="000000"/>
          <w:lang w:eastAsia="zh-TW"/>
        </w:rPr>
      </w:pPr>
      <w:r>
        <w:rPr>
          <w:color w:val="000000"/>
          <w:lang w:eastAsia="zh-TW"/>
        </w:rPr>
        <w:t>　　主是那麼剛強，尚且因這苦杯而戰慄</w:t>
      </w:r>
      <w:r>
        <w:rPr>
          <w:color w:val="000000"/>
          <w:lang w:eastAsia="zh-TW"/>
        </w:rPr>
        <w:t>--</w:t>
      </w:r>
      <w:r>
        <w:rPr>
          <w:color w:val="000000"/>
          <w:lang w:eastAsia="zh-TW"/>
        </w:rPr>
        <w:t>這杯還是祂渴慕著要嘗的。</w:t>
      </w:r>
      <w:r>
        <w:rPr>
          <w:color w:val="000000"/>
          <w:lang w:eastAsia="zh-TW"/>
        </w:rPr>
        <w:t>--</w:t>
      </w:r>
      <w:r>
        <w:rPr>
          <w:color w:val="000000"/>
          <w:lang w:eastAsia="zh-TW"/>
        </w:rPr>
        <w:t xml:space="preserve">想到這裏我們可大得安慰。 </w:t>
      </w:r>
    </w:p>
    <w:p>
      <w:pPr>
        <w:pStyle w:val="Normal"/>
        <w:rPr>
          <w:color w:val="000000"/>
          <w:lang w:eastAsia="zh-TW"/>
        </w:rPr>
      </w:pPr>
      <w:r>
        <w:rPr>
          <w:color w:val="000000"/>
          <w:lang w:eastAsia="zh-TW"/>
        </w:rPr>
        <w:t xml:space="preserve">　　有一位聖徒說：「神給人最大的尊榮，不是將最大的東西給他，乃是向他要最大的東西。」 </w:t>
      </w:r>
    </w:p>
    <w:p>
      <w:pPr>
        <w:pStyle w:val="Normal"/>
        <w:rPr/>
      </w:pPr>
      <w:r>
        <w:rPr>
          <w:color w:val="000000"/>
          <w:lang w:eastAsia="zh-TW"/>
        </w:rPr>
        <w:t xml:space="preserve">　　主耶穌對待你和別人不一樣，祂願意你現在就開始傳道，藉著十字架救人的靈魂。我知道你能以為祂喪命為最大喜樂，但「內心的殉道」，並不下於外面的流血；而這一個殉道已經是你的了，你的那一份是美麗的，你是配稱為基督的使徒。 </w:t>
      </w:r>
    </w:p>
    <w:p>
      <w:pPr>
        <w:pStyle w:val="Normal"/>
        <w:rPr>
          <w:color w:val="000000"/>
          <w:lang w:eastAsia="zh-TW"/>
        </w:rPr>
      </w:pPr>
      <w:r>
        <w:rPr>
          <w:color w:val="000000"/>
          <w:lang w:eastAsia="zh-TW"/>
        </w:rPr>
        <w:t xml:space="preserve">　　讓我們一同為拯救人的靈魂而工作罷！我們只有今天，所以讓我們向主證明我們的愛罷！明天就是永世，因著你為祂而失去一切的喜樂，主要百倍的賞賜你，祂知道你犧牲的程度，祂知道你因所愛的人在受苦，更使你的痛苦增加。但祂為了救贖我們，祂自己也離開了祂的母親，在十字架上看見她站在那裏心如刀割，因此祂知道怎樣安慰你的母親，我也為你禱告。 </w:t>
      </w:r>
    </w:p>
    <w:p>
      <w:pPr>
        <w:pStyle w:val="Normal"/>
        <w:rPr>
          <w:color w:val="000000"/>
          <w:lang w:eastAsia="zh-TW"/>
        </w:rPr>
      </w:pPr>
      <w:r>
        <w:rPr>
          <w:color w:val="000000"/>
          <w:lang w:eastAsia="zh-TW"/>
        </w:rPr>
        <w:t xml:space="preserve">　　我所有的願望就是神聖潔的旨意，如果在天上我不能榮耀祂，我情願留在地上。 </w:t>
      </w:r>
    </w:p>
    <w:p>
      <w:pPr>
        <w:pStyle w:val="Normal"/>
        <w:rPr>
          <w:color w:val="000000"/>
          <w:lang w:eastAsia="zh-TW"/>
        </w:rPr>
      </w:pPr>
      <w:r>
        <w:rPr>
          <w:color w:val="000000"/>
          <w:lang w:eastAsia="zh-TW"/>
        </w:rPr>
        <w:t>　　你要歌唱神的憐憫，它已在你身上發出光輝。你愛奧古斯丁及路加七章裏的那女人，他們的罪多，神赦免也多，因為他們的愛多，我也很愛他們。我愛他們為罪的憂傷，尤其是他們那大膽的愛情。當我看到那女人來到西門家裏用眼淚洗主的腳，我覺得她的心測度了主的心，</w:t>
      </w:r>
      <w:r>
        <w:rPr>
          <w:color w:val="000000"/>
          <w:lang w:eastAsia="zh-TW"/>
        </w:rPr>
        <w:t>--</w:t>
      </w:r>
      <w:r>
        <w:rPr>
          <w:color w:val="000000"/>
          <w:lang w:eastAsia="zh-TW"/>
        </w:rPr>
        <w:t xml:space="preserve">就是愛和憐憫的深淵。我覺得主不只願意赦免她，並願與她成為密友，把她高舉在禱告的最高峰上。 </w:t>
      </w:r>
    </w:p>
    <w:p>
      <w:pPr>
        <w:pStyle w:val="Normal"/>
        <w:rPr/>
      </w:pPr>
      <w:r>
        <w:rPr>
          <w:color w:val="000000"/>
          <w:lang w:eastAsia="zh-TW"/>
        </w:rPr>
        <w:br/>
      </w:r>
      <w:r>
        <w:rPr>
          <w:color w:val="000000"/>
        </w:rPr>
        <w:t xml:space="preserve">先死才能活 </w:t>
      </w:r>
    </w:p>
    <w:p>
      <w:pPr>
        <w:pStyle w:val="Normal"/>
        <w:rPr>
          <w:color w:val="000000"/>
        </w:rPr>
      </w:pPr>
      <w:r>
        <w:rPr>
          <w:color w:val="000000"/>
        </w:rPr>
        <w:t xml:space="preserve">　　我的弟兄： </w:t>
      </w:r>
    </w:p>
    <w:p>
      <w:pPr>
        <w:pStyle w:val="Normal"/>
        <w:rPr/>
      </w:pPr>
      <w:r>
        <w:rPr>
          <w:color w:val="000000"/>
        </w:rPr>
        <w:t>　　</w:t>
      </w:r>
      <w:r>
        <w:rPr>
          <w:color w:val="000000"/>
          <w:lang w:eastAsia="zh-TW"/>
        </w:rPr>
        <w:t>自從主讓我知道祂心中的愛之後，我承認一切懼怕都已成為過去，我一切記得起來的罪和過犯，不過使我更謙卑，幫助我不再依靠自己的力量，（這力量不過是軟弱）。不止這樣，它們</w:t>
      </w:r>
      <w:r>
        <w:rPr>
          <w:color w:val="000000"/>
          <w:lang w:eastAsia="zh-TW"/>
        </w:rPr>
        <w:t>--</w:t>
      </w:r>
      <w:r>
        <w:rPr>
          <w:color w:val="000000"/>
          <w:lang w:eastAsia="zh-TW"/>
        </w:rPr>
        <w:t>過犯</w:t>
      </w:r>
      <w:r>
        <w:rPr>
          <w:color w:val="000000"/>
          <w:lang w:eastAsia="zh-TW"/>
        </w:rPr>
        <w:t>--</w:t>
      </w:r>
      <w:r>
        <w:rPr>
          <w:color w:val="000000"/>
          <w:lang w:eastAsia="zh-TW"/>
        </w:rPr>
        <w:t xml:space="preserve">還向我說出神的憐憫和大愛，當一個人像小孩子那樣把他的過犯交在愛的熔爐中，那些過犯怎能不被燒滅呢？ </w:t>
      </w:r>
    </w:p>
    <w:p>
      <w:pPr>
        <w:pStyle w:val="Normal"/>
        <w:rPr>
          <w:color w:val="000000"/>
          <w:lang w:eastAsia="zh-TW"/>
        </w:rPr>
      </w:pPr>
      <w:r>
        <w:rPr>
          <w:color w:val="000000"/>
          <w:lang w:eastAsia="zh-TW"/>
        </w:rPr>
        <w:t xml:space="preserve">　　這地上甚麼都在改變，只有一樣不變，就是神對待祂的朋友！自從那一次祂舉起了十字架之旗號以後，每個基督人都要爭戰，並且得勝。有一位傳道人說：「每一個傳道人的生命都是滿了十字架的，真正的快樂是在受苦中得到的，我們必須死纔能活」。 </w:t>
      </w:r>
    </w:p>
    <w:p>
      <w:pPr>
        <w:pStyle w:val="Normal"/>
        <w:rPr>
          <w:color w:val="000000"/>
          <w:lang w:eastAsia="zh-TW"/>
        </w:rPr>
      </w:pPr>
      <w:r>
        <w:rPr>
          <w:color w:val="000000"/>
          <w:lang w:eastAsia="zh-TW"/>
        </w:rPr>
        <w:br/>
      </w:r>
      <w:r>
        <w:rPr>
          <w:color w:val="000000"/>
          <w:lang w:eastAsia="zh-TW"/>
        </w:rPr>
        <w:t xml:space="preserve">信和愛的道路 </w:t>
      </w:r>
    </w:p>
    <w:p>
      <w:pPr>
        <w:pStyle w:val="Normal"/>
        <w:rPr>
          <w:color w:val="000000"/>
          <w:lang w:eastAsia="zh-TW"/>
        </w:rPr>
      </w:pPr>
      <w:r>
        <w:rPr>
          <w:color w:val="000000"/>
          <w:lang w:eastAsia="zh-TW"/>
        </w:rPr>
        <w:t xml:space="preserve">　　我的弟兄： </w:t>
      </w:r>
    </w:p>
    <w:p>
      <w:pPr>
        <w:pStyle w:val="Normal"/>
        <w:rPr>
          <w:color w:val="000000"/>
          <w:lang w:eastAsia="zh-TW"/>
        </w:rPr>
      </w:pPr>
      <w:r>
        <w:rPr>
          <w:color w:val="000000"/>
          <w:lang w:eastAsia="zh-TW"/>
        </w:rPr>
        <w:t xml:space="preserve">　　快樂罷！因為使徒工作的起首便受了十字架的印記，主耶穌不是用智慧的理論來建立祂的國，乃是藉著苦難和逼迫。 </w:t>
      </w:r>
    </w:p>
    <w:p>
      <w:pPr>
        <w:pStyle w:val="Normal"/>
        <w:rPr>
          <w:color w:val="000000"/>
          <w:lang w:eastAsia="zh-TW"/>
        </w:rPr>
      </w:pPr>
      <w:r>
        <w:rPr>
          <w:color w:val="000000"/>
          <w:lang w:eastAsia="zh-TW"/>
        </w:rPr>
        <w:t xml:space="preserve">　　雖然人必須純潔纔能到聖潔的神面前，但我知道祂是公義的，這公義雖叫多人害怕，卻是我信心和快樂的泉源。公義向著罪是無情的！嚴厲的！它也彰顯了神的慈愛、良善，我如何盼望神的憐恤，也如何盼望祂的公義。 </w:t>
      </w:r>
    </w:p>
    <w:p>
      <w:pPr>
        <w:pStyle w:val="Normal"/>
        <w:rPr>
          <w:color w:val="000000"/>
          <w:lang w:eastAsia="zh-TW"/>
        </w:rPr>
      </w:pPr>
      <w:r>
        <w:rPr>
          <w:color w:val="000000"/>
          <w:lang w:eastAsia="zh-TW"/>
        </w:rPr>
        <w:t xml:space="preserve">　　我的路完全是信和愛，我不能明白為甚麼人會害怕這位滿了愛情的朋友。有時我看一點書，書中講到「完全」和達到這目標的難處，我的頭便痛了，我把書放下，那些議論使我頭腦疲倦，心裏乾燥，我便去讀聖經，於是一切都清楚了，輕省了，一個字就把無限量的奧祕打開。「完全」也顯得容易了，而我看見只要我承認自己的「無有」，像小孩子那樣投奔神的膀臂就彀了。這些美麗的書只為著為些大而高深的頭腦的，我不能明白，更不能實行，我以我的微小為喜樂，因為「在天國的正是這樣的人」。幸而「我父家中有許多住處」，如果只有那些不可思議的住處，及艱難的路，那我一定永遠進不去。 </w:t>
      </w:r>
    </w:p>
    <w:p>
      <w:pPr>
        <w:pStyle w:val="Normal"/>
        <w:rPr>
          <w:color w:val="000000"/>
          <w:lang w:eastAsia="zh-TW"/>
        </w:rPr>
      </w:pPr>
      <w:r>
        <w:rPr>
          <w:color w:val="000000"/>
          <w:lang w:eastAsia="zh-TW"/>
        </w:rPr>
        <w:t xml:space="preserve">　　你的心太大了，不能傾向地的安慰，就是今天，它（心）的住所也該在天上，因為經上說：「你們的財寶在那裏，你們的心也在那裏。」你的財寶不是主耶穌嗎？祂現在在天上，所以你的心應該在那裏！這一位甜蜜的主，早已把你的不忠忘了，祂只要看見你的心渴慕完全，祂便心滿意足了。 </w:t>
      </w:r>
    </w:p>
    <w:p>
      <w:pPr>
        <w:pStyle w:val="Normal"/>
        <w:rPr>
          <w:color w:val="000000"/>
          <w:lang w:eastAsia="zh-TW"/>
        </w:rPr>
      </w:pPr>
      <w:r>
        <w:rPr>
          <w:color w:val="000000"/>
          <w:lang w:eastAsia="zh-TW"/>
        </w:rPr>
        <w:t xml:space="preserve">　　我同意你說的話，主的朋友們的不完全，比祂仇敵的過犯更會令祂難過，因為這是在親家所受的傷。但是，親愛的弟兄，當祂來和那些真愛祂的人接觸時，如果他們每次有了過犯以後，都來投在祂的懷中求祂饒恕，祂對祂的天使說：「拿戒指來戴在他手上。」啊！弟兄，祂的仁慈和憐憫是少有人知道的，不過要享受這寶貝，我們必須謙卑自己，承認我們的「無有」到這裏很多人就退縮了。 </w:t>
      </w:r>
    </w:p>
    <w:p>
      <w:pPr>
        <w:pStyle w:val="Normal"/>
        <w:rPr>
          <w:color w:val="000000"/>
          <w:lang w:eastAsia="zh-TW"/>
        </w:rPr>
      </w:pPr>
      <w:r>
        <w:rPr>
          <w:color w:val="000000"/>
          <w:lang w:eastAsia="zh-TW"/>
        </w:rPr>
        <w:t>　　吸引我向著天家，就是主的呼召，</w:t>
      </w:r>
      <w:r>
        <w:rPr>
          <w:color w:val="000000"/>
          <w:lang w:eastAsia="zh-TW"/>
        </w:rPr>
        <w:t>--</w:t>
      </w:r>
      <w:r>
        <w:rPr>
          <w:color w:val="000000"/>
          <w:lang w:eastAsia="zh-TW"/>
        </w:rPr>
        <w:t xml:space="preserve">就是盼望能愛祂。並得著許多人來愛祂，在永世裏讚美祂。 </w:t>
      </w:r>
    </w:p>
    <w:p>
      <w:pPr>
        <w:pStyle w:val="Normal"/>
        <w:rPr>
          <w:color w:val="000000"/>
          <w:lang w:eastAsia="zh-TW"/>
        </w:rPr>
      </w:pPr>
      <w:r>
        <w:rPr>
          <w:color w:val="000000"/>
          <w:lang w:eastAsia="zh-TW"/>
        </w:rPr>
        <w:t>　　我從來沒有求過神叫我早日離世</w:t>
      </w:r>
      <w:r>
        <w:rPr>
          <w:color w:val="000000"/>
          <w:lang w:eastAsia="zh-TW"/>
        </w:rPr>
        <w:t>--</w:t>
      </w:r>
      <w:r>
        <w:rPr>
          <w:color w:val="000000"/>
          <w:lang w:eastAsia="zh-TW"/>
        </w:rPr>
        <w:t>這是個膽怯的禱告</w:t>
      </w:r>
      <w:r>
        <w:rPr>
          <w:color w:val="000000"/>
          <w:lang w:eastAsia="zh-TW"/>
        </w:rPr>
        <w:t>--</w:t>
      </w:r>
      <w:r>
        <w:rPr>
          <w:color w:val="000000"/>
          <w:lang w:eastAsia="zh-TW"/>
        </w:rPr>
        <w:t xml:space="preserve">但我從小就知道我的生命必不長久。 </w:t>
      </w:r>
    </w:p>
    <w:p>
      <w:pPr>
        <w:pStyle w:val="Normal"/>
        <w:rPr>
          <w:color w:val="000000"/>
          <w:lang w:eastAsia="zh-TW"/>
        </w:rPr>
      </w:pPr>
      <w:r>
        <w:rPr>
          <w:color w:val="000000"/>
          <w:lang w:eastAsia="zh-TW"/>
        </w:rPr>
        <w:t>　　我覺得我和你在一條路上，</w:t>
      </w:r>
      <w:r>
        <w:rPr>
          <w:color w:val="000000"/>
          <w:lang w:eastAsia="zh-TW"/>
        </w:rPr>
        <w:t>--</w:t>
      </w:r>
      <w:r>
        <w:rPr>
          <w:color w:val="000000"/>
          <w:lang w:eastAsia="zh-TW"/>
        </w:rPr>
        <w:t xml:space="preserve">就是愛和受苦的路。我們如何平安渡過這世界的波浪和洪濤呢？就是藉著棄絕自己。 </w:t>
      </w:r>
    </w:p>
    <w:p>
      <w:pPr>
        <w:pStyle w:val="Normal"/>
        <w:rPr>
          <w:color w:val="000000"/>
          <w:lang w:eastAsia="zh-TW"/>
        </w:rPr>
      </w:pPr>
      <w:r>
        <w:rPr>
          <w:color w:val="000000"/>
          <w:lang w:eastAsia="zh-TW"/>
        </w:rPr>
        <w:t xml:space="preserve">　　我一直盼望你能明白主耶穌所期望的愛，你上一封信使我滿了快樂甘甜，我看見你的生命和我的生命是聯合的。我並不希奇，你以為和主熟識是件難事，因這不是一天可以達到的。但我知道怎樣到達的路，我會更多的幫助你來走這條美麗的道路，不久你便會和奧斯丁一同說：「愛是我的磁石。」 </w:t>
      </w:r>
    </w:p>
    <w:p>
      <w:pPr>
        <w:pStyle w:val="Normal"/>
        <w:rPr>
          <w:color w:val="000000"/>
          <w:lang w:eastAsia="zh-TW"/>
        </w:rPr>
      </w:pPr>
      <w:r>
        <w:rPr>
          <w:color w:val="000000"/>
          <w:lang w:eastAsia="zh-TW"/>
        </w:rPr>
        <w:t xml:space="preserve">　　當你讀這封信時，大概我已不在人間了，我不知道將來如何？但我能肯定的說，我的良人已在門口了。如果我能多活幾天，那是個神蹟，但我想主不會行這神蹟，因祂從不做無謂的事。 </w:t>
      </w:r>
    </w:p>
    <w:p>
      <w:pPr>
        <w:pStyle w:val="Normal"/>
        <w:rPr>
          <w:color w:val="000000"/>
          <w:lang w:eastAsia="zh-TW"/>
        </w:rPr>
      </w:pPr>
      <w:r>
        <w:rPr>
          <w:color w:val="000000"/>
          <w:lang w:eastAsia="zh-TW"/>
        </w:rPr>
        <w:t xml:space="preserve">　　弟兄：我對死毫不懼怕，這並不是因為我可以脫離了痛苦；相反的，我認為痛苦和愛合起來纔是最有價值的人生。 </w:t>
      </w:r>
    </w:p>
    <w:p>
      <w:pPr>
        <w:pStyle w:val="Normal"/>
        <w:rPr>
          <w:color w:val="000000"/>
          <w:lang w:eastAsia="zh-TW"/>
        </w:rPr>
      </w:pPr>
      <w:r>
        <w:rPr>
          <w:color w:val="000000"/>
          <w:lang w:eastAsia="zh-TW"/>
        </w:rPr>
        <w:t xml:space="preserve">　　我快要到神那裏去了，現在我比以往更清楚，只有一件事是必須的，就是只為祂而工作，不為自己和人作甚麼。主耶穌要完全得著你的心，但你必須先受許多苦，纔能被祂得著。啊！當時候來到，我們都要回家，這是何等的快樂呢！我不是死了，乃是進入更豐盛永遠的生命。 </w:t>
      </w:r>
    </w:p>
    <w:p>
      <w:pPr>
        <w:pStyle w:val="Normal"/>
        <w:rPr>
          <w:color w:val="000000"/>
        </w:rPr>
      </w:pPr>
      <w:r>
        <w:rPr>
          <w:color w:val="000000"/>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MingLiU;細明體" w:hAnsi="MingLiU;細明體" w:eastAsia="MingLiU;細明體" w:cs="MingLiU;細明體"/>
          <w:color w:val="000000"/>
          <w:sz w:val="32"/>
          <w:lang w:eastAsia="zh-TW"/>
        </w:rPr>
      </w:pPr>
      <w:r>
        <w:rPr>
          <w:rFonts w:ascii="MingLiU;細明體" w:hAnsi="MingLiU;細明體" w:cs="MingLiU;細明體" w:eastAsia="MingLiU;細明體"/>
          <w:color w:val="000000"/>
          <w:sz w:val="32"/>
          <w:lang w:eastAsia="zh-TW"/>
        </w:rPr>
        <w:t>三、小特瑞莎的禱告</w:t>
      </w:r>
    </w:p>
    <w:p>
      <w:pPr>
        <w:pStyle w:val="NormalWeb"/>
        <w:spacing w:before="0" w:after="0"/>
        <w:rPr>
          <w:rFonts w:ascii="MingLiU;細明體" w:hAnsi="MingLiU;細明體" w:eastAsia="MingLiU;細明體" w:cs="MingLiU;細明體"/>
          <w:color w:val="000000"/>
          <w:lang w:eastAsia="zh-TW"/>
        </w:rPr>
      </w:pP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xml:space="preserve">　　哦！我的神，我極願愛你，並願你被人愛。我願完全遵行你的旨意，我願得著你為我在天上所豫備的榮耀。就是我願成為聖潔，但因為我的無能，我求你！我的神阿，成為我的聖潔。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你既然那麼愛我，把你的獨生子給我，做我的救主和良人。那麼祂所有的一切都是我的，我快樂的把它們再奉獻給你，我求你只用主耶穌的眼睛看我，並在祂滿了愛火的心中來看我。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我的主阿！我感謝你，給我那麼多的恩典。在審判的日子，我要快樂的望著你，因你拿著十字架的主笏，你也把這寶貝的十字架賜給了我。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我的心滿了各種的願望，我求你佔據我的心。我懇求你住在我心中！如果因為我軟弱的緣故，我跌倒了，但願你看我一眼使我的心得蒙潔淨，並焚燒我一切的缺欠。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我盼望只為你的愛而工作，得你的喜悅，安慰你的心，但當我的生命結束時，我要空手站在你面前。因為我不求你來計算我的工作，我所有公義的行為在你眼中仍是污穢的，因此我只願意穿上你的公義，從你的愛中接受你自己作為永遠的禮物，除了你自己以外我不要別的寶座和冠冕。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為要叫我們一生成為一個完全的愛的表顯，我把自己獻給你作一個愛的燔祭。求你不住的焚燒我，讓你那無限量的愛情從我心中流出來，以致使我成為一個你愛的殉道者。但願這一個殉道，末了釋放我脫離今生，又願我的靈魂不停留地向著你愛的懷抱飛奔。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哦！我的神！我把今天一天的行動奉獻給你，叫它們都單為你兒子的榮耀。我盼望我每一下心的跳動，每一個思想，每一簡單的動作，都藉著與你兒子聯合而蒙潔淨。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主耶穌！你在世上曾說：「我心裏柔和謙卑，你們當負我的軛，學我的樣式，這樣你們心裏就必得享安息。」天上大能的君主阿！我看見你那樣降卑你自己，去洗門徒的腳，我得了安息，</w:t>
      </w: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 xml:space="preserve">你實在取了奴僕的形像。我記起你的話叫我如何學習謙卑：「我給你們作了榜樣叫你們照著我向你們所作的去作，我實實在在的告訴你們，僕人不能大於主人，差人不能大於差他的人，你們即知道這事，若是去行就有福了。」我明白這些話，是從你柔和謙卑的心發出來的，因此我願靠著你的恩典來實行。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我誠心的盼望謙卑自己，把我的意志降服在眾人之下，不管她們有沒有權柄吩咐我；我總不違背她們。我的良人阿！雖然沒有一個人有權柄管你，但你不止順服約瑟和馬利亞，連那些殺你的人，你都順服他們。現在我看見餅和杯，我便看見你那完全的捨己。你這樣降卑自己，為要教導我們謙卑，因此我把自己放在最低的地位，分取你的謙卑，好使我在天國裏與你有分。親愛的主！我求你，每當我把自己抬在別人之上時，便使我謙卑。 </w:t>
      </w:r>
    </w:p>
    <w:p>
      <w:pPr>
        <w:pStyle w:val="NormalWeb"/>
        <w:spacing w:before="0" w:after="0"/>
        <w:rPr/>
      </w:pPr>
      <w:r>
        <w:rPr>
          <w:rFonts w:ascii="MingLiU;細明體" w:hAnsi="MingLiU;細明體" w:cs="MingLiU;細明體" w:eastAsia="MingLiU;細明體"/>
          <w:color w:val="000000"/>
          <w:lang w:eastAsia="zh-TW"/>
        </w:rPr>
        <w:t>　　主啊！你知道我的軟弱，每天早晨我立志要謙卑，每晚就看見我的驕傲，因此，我的神啊！我要把我的信靠建造在你裏面，求你以你的大能成全我。因你那無上的憐憫，我可以說：「主耶穌！你心裏柔和謙卑，求你使我的心像你的心。</w:t>
      </w:r>
      <w:r>
        <w:rPr>
          <w:rFonts w:ascii="MingLiU;細明體" w:hAnsi="MingLiU;細明體" w:cs="MingLiU;細明體" w:eastAsia="MingLiU;細明體"/>
          <w:color w:val="000000"/>
        </w:rPr>
        <w:t xml:space="preserve">」 </w:t>
      </w:r>
    </w:p>
    <w:p>
      <w:pPr>
        <w:pStyle w:val="Normal"/>
        <w:rPr>
          <w:color w:val="000000"/>
        </w:rPr>
      </w:pPr>
      <w:r>
        <w:rPr>
          <w:color w:val="000000"/>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32"/>
          <w:lang w:eastAsia="zh-TW"/>
        </w:rPr>
        <w:t>四、小特瑞莎的詩</w:t>
      </w:r>
    </w:p>
    <w:p>
      <w:pPr>
        <w:pStyle w:val="NormalWeb"/>
        <w:spacing w:before="0" w:after="0"/>
        <w:rPr>
          <w:rFonts w:ascii="MingLiU;細明體" w:hAnsi="MingLiU;細明體" w:eastAsia="MingLiU;細明體" w:cs="MingLiU;細明體"/>
          <w:color w:val="000000"/>
          <w:lang w:eastAsia="zh-TW"/>
        </w:rPr>
      </w:pP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xml:space="preserve">我今天的歌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我的時間不過是頃刻的一剎那，</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我的生命不過是一點時間，轉瞬過去！</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我的神啊！你知道，如果要在這地上愛你，</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xml:space="preserve">　我沒有別的時間，只有今天！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哦！我多麼愛你！主耶穌，我的靈魂渴慕你；</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這一天當我仍然留在這世間，</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求你在我心中掌權</w:t>
      </w: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我靈魂盼望你的笑顏，</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xml:space="preserve">　就在今天！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主啊！縱然我的前途盡是黑暗，</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我的禱告不能為明天思念；</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我的心為你保留，願你蔭庇恩典，</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xml:space="preserve">　就在今天！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如果我夢想到明天，我便驚慌之極！</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我的心在疲乏呻吟，</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我的神，我只盼望，痛苦和試煉使我與你更結連，</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xml:space="preserve">　就在今天！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我極願不久在永世裏見著你的面（榮臉）！</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哦！我魂的駕駛引領者，我順從你的引導；</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求你領我安然渡過波浪洪濤，</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xml:space="preserve">　就在今天！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哦！我懇求你，甘甜的主，把我隱藏在你臉光中</w:t>
      </w:r>
      <w:r>
        <w:rPr>
          <w:rFonts w:eastAsia="MingLiU;細明體" w:cs="MingLiU;細明體" w:ascii="MingLiU;細明體" w:hAnsi="MingLiU;細明體"/>
          <w:color w:val="000000"/>
          <w:lang w:eastAsia="zh-TW"/>
        </w:rPr>
        <w:t>--</w:t>
        <w:br/>
      </w:r>
      <w:r>
        <w:rPr>
          <w:rFonts w:ascii="MingLiU;細明體" w:hAnsi="MingLiU;細明體" w:cs="MingLiU;細明體" w:eastAsia="MingLiU;細明體"/>
          <w:color w:val="000000"/>
          <w:lang w:eastAsia="zh-TW"/>
        </w:rPr>
        <w:t>　在那裏我不再會聽見人間愚昧的事。</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將你的愛給我；使我充滿你的恩典，</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xml:space="preserve">　就在今天！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當我靠近你的心懷，我便失去在你裏面。</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我不怕仇敵猖狂，不怕牠的火箭。</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哦！在你心的深處，讓我居住，</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xml:space="preserve">　就在今天！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從天降下生命的糧阿！</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你是奧祕的愛</w:t>
      </w: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這愛只有用愛來報還。</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主耶穌！讓我在心中飽享你的甘甜，</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xml:space="preserve">　就在今天！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聖潔的葡萄樹阿！使我與你完全合一；</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我這弱小之枝，就會果實纍纍；</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我將成熟的葡萄完全奉獻，願你享受。</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xml:space="preserve">　就在今天！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在我心靈的深處，我要集合一切的愛，</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在時間尚未消逝之前；</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哦！主耶穌，求你點燃我心之火，</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xml:space="preserve">　就在今天！ </w:t>
      </w:r>
    </w:p>
    <w:p>
      <w:pPr>
        <w:pStyle w:val="NormalWeb"/>
        <w:spacing w:before="0" w:after="0"/>
        <w:rPr>
          <w:rFonts w:ascii="MingLiU;細明體" w:hAnsi="MingLiU;細明體" w:eastAsia="MingLiU;細明體" w:cs="MingLiU;細明體"/>
          <w:color w:val="000000"/>
          <w:lang w:eastAsia="zh-TW"/>
        </w:rPr>
      </w:pP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xml:space="preserve">因愛而活 </w:t>
      </w:r>
    </w:p>
    <w:p>
      <w:pPr>
        <w:pStyle w:val="NormalWeb"/>
        <w:spacing w:before="0" w:after="0"/>
        <w:rPr>
          <w:rFonts w:ascii="MingLiU;細明體" w:hAnsi="MingLiU;細明體" w:eastAsia="MingLiU;細明體" w:cs="MingLiU;細明體"/>
          <w:color w:val="000000"/>
          <w:lang w:eastAsia="zh-TW"/>
        </w:rPr>
      </w:pP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因愛而活</w:t>
      </w: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啊！這是主的生活，</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榮耀的王阿！你的選民因你歡樂！</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你為我豫備了地方</w:t>
      </w:r>
      <w:r>
        <w:rPr>
          <w:rFonts w:eastAsia="MingLiU;細明體" w:cs="MingLiU;細明體" w:ascii="MingLiU;細明體" w:hAnsi="MingLiU;細明體"/>
          <w:color w:val="000000"/>
          <w:lang w:eastAsia="zh-TW"/>
        </w:rPr>
        <w:t>--</w:t>
        <w:br/>
      </w:r>
      <w:r>
        <w:rPr>
          <w:rFonts w:ascii="MingLiU;細明體" w:hAnsi="MingLiU;細明體" w:cs="MingLiU;細明體" w:eastAsia="MingLiU;細明體"/>
          <w:color w:val="000000"/>
          <w:lang w:eastAsia="zh-TW"/>
        </w:rPr>
        <w:t>　我願隱藏！</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情侶幽會，心心相印！是我喜樂，因此我</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xml:space="preserve">　因愛而活！ </w:t>
      </w:r>
    </w:p>
    <w:p>
      <w:pPr>
        <w:pStyle w:val="NormalWeb"/>
        <w:spacing w:before="0" w:after="0"/>
        <w:rPr>
          <w:rFonts w:ascii="MingLiU;細明體" w:hAnsi="MingLiU;細明體" w:eastAsia="MingLiU;細明體" w:cs="MingLiU;細明體"/>
          <w:color w:val="000000"/>
          <w:lang w:eastAsia="zh-TW"/>
        </w:rPr>
      </w:pP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因愛而活，並非在地上休息；</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我們當向加略奔跑，</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十架乃是我們唯一珍寶！</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在天國裏，再不會有試煉，</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永遠快樂，再無傷痛；</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但在地上我仍盼望，</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xml:space="preserve">　因愛而活！ </w:t>
      </w:r>
    </w:p>
    <w:p>
      <w:pPr>
        <w:pStyle w:val="NormalWeb"/>
        <w:spacing w:before="0" w:after="0"/>
        <w:rPr>
          <w:rFonts w:ascii="MingLiU;細明體" w:hAnsi="MingLiU;細明體" w:eastAsia="MingLiU;細明體" w:cs="MingLiU;細明體"/>
          <w:color w:val="000000"/>
          <w:lang w:eastAsia="zh-TW"/>
        </w:rPr>
      </w:pP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因愛而活，就是不再盼望</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任何恩賜獎賞。</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只將一切交給愛情，不顧性命！</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我像鴿子隨意飛翔，</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我把一切帶到祂的心房。</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毫無重擔！不死的愛，</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xml:space="preserve">　是我翅膀！ </w:t>
      </w:r>
    </w:p>
    <w:p>
      <w:pPr>
        <w:pStyle w:val="NormalWeb"/>
        <w:spacing w:before="0" w:after="0"/>
        <w:rPr>
          <w:rFonts w:ascii="MingLiU;細明體" w:hAnsi="MingLiU;細明體" w:eastAsia="MingLiU;細明體" w:cs="MingLiU;細明體"/>
          <w:color w:val="000000"/>
          <w:lang w:eastAsia="zh-TW"/>
        </w:rPr>
      </w:pP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因愛而活，沒有恐懼，</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忘掉以往一切不忠；</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沒有罪惡，可怕黑影，</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全是愛情！</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不滅的洪爐，聖潔的火焰阿！</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我願永遠留住這愛火，</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宣佈你的奇妙，並要</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xml:space="preserve">　因愛而活！ </w:t>
      </w:r>
    </w:p>
    <w:p>
      <w:pPr>
        <w:pStyle w:val="NormalWeb"/>
        <w:spacing w:before="0" w:after="0"/>
        <w:rPr>
          <w:rFonts w:ascii="MingLiU;細明體" w:hAnsi="MingLiU;細明體" w:eastAsia="MingLiU;細明體" w:cs="MingLiU;細明體"/>
          <w:color w:val="000000"/>
          <w:lang w:eastAsia="zh-TW"/>
        </w:rPr>
      </w:pP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因愛而活，就是緊緊保守</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瓦器中的寶貝；</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我怕我的軟弱常頂撞你，</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因我是人！</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若我時刻戰慄仆倒，</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你必把我懷抱；</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並賜新的能力，使我</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xml:space="preserve">　因愛而活！ </w:t>
      </w:r>
    </w:p>
    <w:p>
      <w:pPr>
        <w:pStyle w:val="NormalWeb"/>
        <w:spacing w:before="0" w:after="0"/>
        <w:rPr>
          <w:rFonts w:ascii="MingLiU;細明體" w:hAnsi="MingLiU;細明體" w:eastAsia="MingLiU;細明體" w:cs="MingLiU;細明體"/>
          <w:color w:val="000000"/>
          <w:lang w:eastAsia="zh-TW"/>
        </w:rPr>
      </w:pP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因愛而活，這是我的道路；</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滿了平安，喜樂！</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愛的指導者，只要你肯，</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凡事都能！</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愛是我的明星，只要它帶領，</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我心必不再摸索。</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這是我的旗號</w:t>
      </w:r>
      <w:r>
        <w:rPr>
          <w:rFonts w:eastAsia="MingLiU;細明體" w:cs="MingLiU;細明體" w:ascii="MingLiU;細明體" w:hAnsi="MingLiU;細明體"/>
          <w:color w:val="000000"/>
          <w:lang w:eastAsia="zh-TW"/>
        </w:rPr>
        <w:t>--</w:t>
        <w:br/>
      </w:r>
      <w:r>
        <w:rPr>
          <w:rFonts w:ascii="MingLiU;細明體" w:hAnsi="MingLiU;細明體" w:cs="MingLiU;細明體" w:eastAsia="MingLiU;細明體"/>
          <w:color w:val="000000"/>
          <w:lang w:eastAsia="zh-TW"/>
        </w:rPr>
        <w:t xml:space="preserve">　因愛而活！ </w:t>
      </w:r>
    </w:p>
    <w:p>
      <w:pPr>
        <w:pStyle w:val="NormalWeb"/>
        <w:spacing w:before="0" w:after="0"/>
        <w:rPr>
          <w:rFonts w:ascii="MingLiU;細明體" w:hAnsi="MingLiU;細明體" w:eastAsia="MingLiU;細明體" w:cs="MingLiU;細明體"/>
          <w:color w:val="000000"/>
          <w:lang w:eastAsia="zh-TW"/>
        </w:rPr>
      </w:pP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因愛而活，當主在安靜之中，</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仍然安息</w:t>
      </w: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雖然波浪洶湧。</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愛主！請放心，我必不會</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把你驚動。</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信心」</w:t>
      </w: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推動著我前進，</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盼望」</w:t>
      </w: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加增我的勇氣，</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愛」</w:t>
      </w: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一直扶持我，</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xml:space="preserve">　因愛而活！ </w:t>
      </w:r>
    </w:p>
    <w:p>
      <w:pPr>
        <w:pStyle w:val="NormalWeb"/>
        <w:spacing w:before="0" w:after="0"/>
        <w:rPr>
          <w:rFonts w:ascii="MingLiU;細明體" w:hAnsi="MingLiU;細明體" w:eastAsia="MingLiU;細明體" w:cs="MingLiU;細明體"/>
          <w:color w:val="000000"/>
          <w:lang w:eastAsia="zh-TW"/>
        </w:rPr>
      </w:pP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因愛而活，你的馬利亞曾如此，</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她的熱淚，為你所知，</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不顧一切，碎瓶倒出香膏，</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嘴親你腳！</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滿了愛的勇氣，她舉目看見，</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你慈祥的榮臉。</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哦主！還有甚麼能將你帶來？</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xml:space="preserve">　愛，只有愛！ </w:t>
      </w:r>
    </w:p>
    <w:p>
      <w:pPr>
        <w:pStyle w:val="NormalWeb"/>
        <w:spacing w:before="0" w:after="0"/>
        <w:rPr>
          <w:rFonts w:ascii="MingLiU;細明體" w:hAnsi="MingLiU;細明體" w:eastAsia="MingLiU;細明體" w:cs="MingLiU;細明體"/>
          <w:color w:val="000000"/>
          <w:lang w:eastAsia="zh-TW"/>
        </w:rPr>
      </w:pP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因愛而活</w:t>
      </w: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這是奇妙的愚昧</w:t>
      </w:r>
      <w:r>
        <w:rPr>
          <w:rFonts w:eastAsia="MingLiU;細明體" w:cs="MingLiU;細明體" w:ascii="MingLiU;細明體" w:hAnsi="MingLiU;細明體"/>
          <w:color w:val="000000"/>
          <w:lang w:eastAsia="zh-TW"/>
        </w:rPr>
        <w:t>--</w:t>
        <w:br/>
      </w:r>
      <w:r>
        <w:rPr>
          <w:rFonts w:ascii="MingLiU;細明體" w:hAnsi="MingLiU;細明體" w:cs="MingLiU;細明體" w:eastAsia="MingLiU;細明體"/>
          <w:color w:val="000000"/>
          <w:lang w:eastAsia="zh-TW"/>
        </w:rPr>
        <w:t>　世人叫我停止我愚蠢的歌；</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不要耗費光陰，悠游好閒，</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責任在先！</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xml:space="preserve">　主阿！愛你不是損失，乃是得著。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因愛而死 </w:t>
      </w:r>
    </w:p>
    <w:p>
      <w:pPr>
        <w:pStyle w:val="NormalWeb"/>
        <w:spacing w:before="0" w:after="0"/>
        <w:rPr>
          <w:rFonts w:ascii="MingLiU;細明體" w:hAnsi="MingLiU;細明體" w:eastAsia="MingLiU;細明體" w:cs="MingLiU;細明體"/>
          <w:color w:val="000000"/>
          <w:lang w:eastAsia="zh-TW"/>
        </w:rPr>
      </w:pP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我的一切都是你的，</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我的一生快要結束，我是</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xml:space="preserve">　因愛而死！ </w:t>
      </w:r>
    </w:p>
    <w:p>
      <w:pPr>
        <w:pStyle w:val="NormalWeb"/>
        <w:spacing w:before="0" w:after="0"/>
        <w:rPr>
          <w:rFonts w:ascii="MingLiU;細明體" w:hAnsi="MingLiU;細明體" w:eastAsia="MingLiU;細明體" w:cs="MingLiU;細明體"/>
          <w:color w:val="000000"/>
          <w:lang w:eastAsia="zh-TW"/>
        </w:rPr>
      </w:pP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因愛而死，這是神聖的殉道。</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我心日夜羨慕，</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迫切盼望，不願遲延</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與世長辭！</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愛阿！用你的火焚燒我，</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刺透我心，我在哀聲呼求</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主耶穌，我的願望乃是：</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xml:space="preserve">　因愛而死！ </w:t>
      </w:r>
    </w:p>
    <w:p>
      <w:pPr>
        <w:pStyle w:val="NormalWeb"/>
        <w:spacing w:before="0" w:after="0"/>
        <w:rPr>
          <w:rFonts w:ascii="MingLiU;細明體" w:hAnsi="MingLiU;細明體" w:eastAsia="MingLiU;細明體" w:cs="MingLiU;細明體"/>
          <w:color w:val="000000"/>
          <w:lang w:eastAsia="zh-TW"/>
        </w:rPr>
      </w:pP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因愛而死，哦！這是我的願望！</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何時你纔賜恩？</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何時纔救我掙脫</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地的鍊鎖？</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我的神，只有你的自己，</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纔是我的賞賜。看哪！</w:t>
      </w: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我的天堂，我的喜樂</w:t>
      </w:r>
      <w:r>
        <w:rPr>
          <w:rFonts w:eastAsia="MingLiU;細明體" w:cs="MingLiU;細明體" w:ascii="MingLiU;細明體" w:hAnsi="MingLiU;細明體"/>
          <w:color w:val="000000"/>
          <w:lang w:eastAsia="zh-TW"/>
        </w:rPr>
        <w:t>--</w:t>
        <w:br/>
      </w:r>
      <w:r>
        <w:rPr>
          <w:rFonts w:ascii="MingLiU;細明體" w:hAnsi="MingLiU;細明體" w:cs="MingLiU;細明體" w:eastAsia="MingLiU;細明體"/>
          <w:color w:val="000000"/>
          <w:lang w:eastAsia="zh-TW"/>
        </w:rPr>
        <w:t xml:space="preserve">　因愛而活！ </w:t>
      </w:r>
    </w:p>
    <w:p>
      <w:pPr>
        <w:pStyle w:val="NormalWeb"/>
        <w:jc w:val="center"/>
        <w:rPr>
          <w:rFonts w:ascii="MingLiU;細明體" w:hAnsi="MingLiU;細明體" w:eastAsia="MingLiU;細明體" w:cs="MingLiU;細明體"/>
          <w:color w:val="000000"/>
          <w:lang w:eastAsia="zh-TW"/>
        </w:rPr>
      </w:pPr>
      <w:r>
        <w:rPr>
          <w:rFonts w:ascii="MingLiU;細明體" w:hAnsi="MingLiU;細明體" w:cs="MingLiU;細明體" w:eastAsia="MingLiU;細明體"/>
          <w:b/>
          <w:bCs/>
          <w:color w:val="000000"/>
          <w:sz w:val="36"/>
          <w:lang w:eastAsia="zh-TW"/>
        </w:rPr>
        <w:t>附言</w:t>
      </w:r>
    </w:p>
    <w:p>
      <w:pPr>
        <w:pStyle w:val="NormalWeb"/>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我們是何等急於要屬靈，要長進。因而往往就落在忙於追求，忙於對付，忙於事奉中，卻把主自己冷落了。離了祂我們甚麼都不能作，有了祂纔有這一切。哦！但願能有更多人單單的愛祂，因著愛祂而生活，因著愛祂而工作，而事奉。</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竟然有人看完了「馨香的沒藥」，反而會灰心，看見那麼多的苦難，便認為愛神的路是極艱難的；又因羨慕那些超然的經歷，便以為要完全與神聯合，不是我們所能達到的。但小特瑞莎的一生，卻說出愛神乃是一件容易的事，最軟弱最卑微的人都能達到這個高峰。在她身上我找不到甚麼高深的奧祕，和超凡的經歷，她也不是一個出名的屬靈偉人，只不過是谷中的一朵小百合花，微小到能安息在荒野中。她只知道「愛」，就是在每一件最小的事上，因著愛而棄絕自己，這種簡單的路，使她</w:t>
      </w: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也能使我們走上這生命的路，進入屬靈的實際。哦！我的神！但願你更被人愛！被人認識！被人得著！阿門！</w:t>
      </w:r>
    </w:p>
    <w:p>
      <w:pPr>
        <w:pStyle w:val="Normal"/>
        <w:rPr>
          <w:color w:val="000000"/>
          <w:lang w:eastAsia="zh-TW"/>
        </w:rPr>
      </w:pPr>
      <w:r>
        <w:rPr>
          <w:color w:val="000000"/>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rFonts w:ascii="MingLiU;細明體" w:hAnsi="MingLiU;細明體" w:cs="MingLiU;細明體" w:eastAsia="MingLiU;細明體"/>
          <w:color w:val="000000"/>
          <w:lang w:eastAsia="zh-TW"/>
        </w:rPr>
        <w:t>附錄一　</w:t>
      </w:r>
      <w:r>
        <w:rPr>
          <w:rFonts w:ascii="MingLiU;細明體" w:hAnsi="MingLiU;細明體" w:cs="MingLiU;細明體" w:eastAsia="MingLiU;細明體"/>
          <w:color w:val="000000"/>
          <w:sz w:val="32"/>
          <w:lang w:eastAsia="zh-TW"/>
        </w:rPr>
        <w:t>最短的道路</w:t>
      </w:r>
    </w:p>
    <w:p>
      <w:pPr>
        <w:pStyle w:val="Normal"/>
        <w:jc w:val="center"/>
        <w:rPr>
          <w:color w:val="000000"/>
          <w:lang w:eastAsia="zh-TW"/>
        </w:rPr>
      </w:pPr>
      <w:r>
        <w:rPr>
          <w:color w:val="000000"/>
          <w:lang w:eastAsia="zh-TW"/>
        </w:rPr>
        <w:t>小德蘭的愛神</w:t>
      </w:r>
    </w:p>
    <w:p>
      <w:pPr>
        <w:pStyle w:val="NormalWeb"/>
        <w:spacing w:before="0" w:after="0"/>
        <w:rPr>
          <w:rFonts w:ascii="MingLiU;細明體" w:hAnsi="MingLiU;細明體" w:eastAsia="MingLiU;細明體" w:cs="MingLiU;細明體"/>
          <w:color w:val="000000"/>
          <w:lang w:eastAsia="zh-TW"/>
        </w:rPr>
      </w:pP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xml:space="preserve">　　蓋恩夫人曾說：愛是達到神之處最短的道路。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小德蘭一生都是熱切地愛神。她靈裏火熱，真算是如同你起來的大火一樣一直上升，她活著的一生乃是為著愛神、全心愛慕神。從小的時候她就是那樣心裏火熱、常默想神，在祂面前盡本分，討祂的喜悅，如同小孩子在慈父面前一樣，這就是她熱愛神的一個見證。神的愛常常充滿了她的心。有一次，小德蘭的姊妹問她說：「你什麼時候不思想著神呢？」她回答說：「我總沒有時間不想著神的，我直到如今，連三分鐘的工夫也沒有不思想著祂的。這事於我並不為難，你若愛神，不是自然而然地想著所愛的麼？」小德蘭寫了一些詩歌，顯示出她心裏是何等的愛神。詩歌裏說：為愛主而生活，我願為愛祂常受苦難。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小德蘭講道，常講論神的大愛，講的是那樣熱切，凡聽見的，都沒有不被她心裏的愛火所感動。凡讀她寫的書、寫的信、寫的詩歌，裏面都會一樣流露出對神的熱愛。有一天，小德蘭在身上帶著她寫的一張紙，上面寫著說：「我的主耶穌、我的良心，求你保守我的靈魂，永遠如同受洗的時候那樣純潔；求你保守我的靈魂，不被罪惡玷污。不叫我渴慕別的，單單只渴慕你自己；不叫別的事物吸引我的心，而失掉裏面的平安。噢！我的主耶穌，我不求別的，惟獨求裏面的平安。永不改變的愛主耶穌，我求你賜給我愛你的恩典，與賜給我為著愛你而受苦難的恩典。巴不得兩樣的恩典都得著，這樣才滿足我的心願。」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小德蘭越愛神，就越流露出愛神的心靈，主耶穌使她認識到祂多麼盼望世人愛祂。有一天，小德蘭說：「我願意把自己獻給神，如同獻祭之物一樣，為人們作代禱的職事。認識神是公義、慈愛的。主耶穌是何等的愛我們，難道我們不願意以愛還愛嗎？為什麼倒沒有一個人，願意將自己完全獻給神，當獻祭之物呢？」小德蘭的意思就是說：那些愛神的人，不但當認識神的公義、神的慈愛，更當為罪人代禱，使罪人能認識神的愛，而去以愛還愛。願神的愛火燃燒在他們的心裏，使他們得著神的恩典而愛祂。小德蘭就是這樣把自己完全獻給神，她裏面滿有屬天的安慰。她所得著的恩典，比以前更多，就是愛神的靈充滿了她的心。小德蘭也教導那些修女們，與她一樣地把自己完全獻給神、愛神，當作活祭。如今也有許多愛神的聖徒，效法走小德蘭的道路，而得著恩典，熱切地愛神。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小德蘭是何等單純的愛神，她如同嬰孩在父母親面前一樣，把自己全交託給神。從她走的嬰孩的路，就可看見她屬靈的實際。她寫的詩歌裏面說：「我的豐富，就是祂使我與祂聯合。我的一切，就是在祂面前，稱祂作我的父親，祂稱我是祂的女兒。我在祂手中、在祂裏面，我就不怕狂風暴雨。我把自己完全獻給祂，祂是我的實際。在祂裏面得著完全的安息。」她臨死以前，還是流露出完全愛神的見證。她最後說：「噢！我愛祂，我愛祂！耶穌，我的主，我愛你。」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小德蘭的禱告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哦！我的神，我極願愛你，並願你被人愛。我願完全遵行你的旨意，我願得著你為我在天上所預備的榮耀。就是我願成為聖潔，但因我的無能，我求你！我的神啊，成為我的聖潔！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你既然這樣愛我，甚至將你的獨生子賜給我，作我的救主及我的良人。那麼祂所有的一切，都是我的，我快樂的把它們再奉獻給你，我只求你用主耶穌的眼睛看我，並在祂滿了愛火的心中來看我。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我的主啊！我感謝你，給我那麼多的恩典。在審判的日子，我要快樂的仰望你，因你拿著十字架的主笏，你也把這寶貝的十字架賜給了我。我的心滿了各樣的願望，我求你佔據我的心。我懇求你住在我心中！如果因為我軟弱的緣故，我跌倒了，但願你看我一眼，使我的心得蒙潔淨，並焚燒我一切的缺欠。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我盼望只為你的愛而工作，得你的喜悅，安慰你的心。但當我的生命結束時，我要空手站在你面前。因為我不求你來計算我的工作，我所有公義的行為，在你眼中仍是污穢的。因此，我只願意穿上你的公義，從你的愛中接受你自己，作為永遠的禮物，除了你自己以外，我不要別的寶座和冠冕。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為要叫我一生成為一個完全的愛的表顯，我把自己獻給你，作一個愛的燔祭。求你不住的焚燒我，讓你那無限量的愛情從我心中流出來，以致使我成為一個你愛的殉道者。但願這一個殉道，末了釋放我脫離今生，又願我的靈魂不停留地向著你愛的懷抱飛奔。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哦！我的神！我把今天一天的行動奉獻給你，叫它們都單為你兒子的榮耀。我盼望我每一下心的跳動、每一個思想、每一簡單的動作，都藉著與你兒子聯合而蒙潔淨。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主耶穌！你在世上曾說：「我心裏柔和謙卑，你們當負我的軛，學我的樣式，這樣你們心裏就必得享安息。」（太十一</w:t>
      </w:r>
      <w:r>
        <w:rPr>
          <w:rFonts w:eastAsia="MingLiU;細明體" w:cs="MingLiU;細明體" w:ascii="MingLiU;細明體" w:hAnsi="MingLiU;細明體"/>
          <w:color w:val="000000"/>
          <w:lang w:eastAsia="zh-TW"/>
        </w:rPr>
        <w:t>29</w:t>
      </w:r>
      <w:r>
        <w:rPr>
          <w:rFonts w:ascii="MingLiU;細明體" w:hAnsi="MingLiU;細明體" w:cs="MingLiU;細明體" w:eastAsia="MingLiU;細明體"/>
          <w:color w:val="000000"/>
          <w:lang w:eastAsia="zh-TW"/>
        </w:rPr>
        <w:t>）天上大能的君主啊！我看見你那樣降卑你自己，去洗門徒的腳，我得了安息</w:t>
      </w: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你實在取了奴僕的形像。我記起你的話叫我如何學習謙卑：「我給你們作了榜樣，叫你們照著我向你們所作的去作。僕人不能大於主人，差人不大於差他的人，你們既知道這事，若是去行就有福了。」（約十三</w:t>
      </w:r>
      <w:r>
        <w:rPr>
          <w:rFonts w:eastAsia="MingLiU;細明體" w:cs="MingLiU;細明體" w:ascii="MingLiU;細明體" w:hAnsi="MingLiU;細明體"/>
          <w:color w:val="000000"/>
          <w:lang w:eastAsia="zh-TW"/>
        </w:rPr>
        <w:t>15</w:t>
      </w:r>
      <w:r>
        <w:rPr>
          <w:rFonts w:ascii="MingLiU;細明體" w:hAnsi="MingLiU;細明體" w:cs="MingLiU;細明體" w:eastAsia="MingLiU;細明體"/>
          <w:color w:val="000000"/>
          <w:lang w:eastAsia="zh-TW"/>
        </w:rPr>
        <w:t>－</w:t>
      </w:r>
      <w:r>
        <w:rPr>
          <w:rFonts w:eastAsia="MingLiU;細明體" w:cs="MingLiU;細明體" w:ascii="MingLiU;細明體" w:hAnsi="MingLiU;細明體"/>
          <w:color w:val="000000"/>
          <w:lang w:eastAsia="zh-TW"/>
        </w:rPr>
        <w:t>17</w:t>
      </w:r>
      <w:r>
        <w:rPr>
          <w:rFonts w:ascii="MingLiU;細明體" w:hAnsi="MingLiU;細明體" w:cs="MingLiU;細明體" w:eastAsia="MingLiU;細明體"/>
          <w:color w:val="000000"/>
          <w:lang w:eastAsia="zh-TW"/>
        </w:rPr>
        <w:t xml:space="preserve">）我明白這些話，是從你柔和謙卑的心發出來的，因此我願意靠著你的恩典來實行。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我誠心的盼望謙卑自己，把我的意志降服在眾人之下，不管他們有沒有權柄吩咐我；我總不違背他們。我的良人啊！雖然沒有一個人有權柄管你，但你不只順服約瑟和馬利亞，連那些殺你的人，你都順服他們。現在我看見餅和杯，我便看見你那完全的捨己。你這樣降卑自己，為要教導我們謙卑。因此，我把自己放在最低的地位，分取你的謙卑，好像我在天國裏與你有分。親愛的主！我求你，每當我把自己抬在別人之上時，便使我謙卑。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主啊！你知道我的軟弱，每天早晨我立志要謙卑，每晚就看見我的驕傲。因此，我的神啊！我要把我的信靠建造在你裏面，永以你的大能成全我。因你那無上的憐憫，我可以說：「主耶穌！你心裏柔和謙卑，求你使我的心像你的心。」 </w:t>
      </w:r>
    </w:p>
    <w:p>
      <w:pPr>
        <w:pStyle w:val="Heading2"/>
        <w:jc w:val="center"/>
        <w:rPr>
          <w:rFonts w:ascii="MingLiU;細明體" w:hAnsi="MingLiU;細明體" w:eastAsia="MingLiU;細明體" w:cs="MingLiU;細明體"/>
          <w:color w:val="000000"/>
          <w:sz w:val="24"/>
          <w:lang w:eastAsia="zh-TW"/>
        </w:rPr>
      </w:pPr>
      <w:r>
        <w:rPr>
          <w:rFonts w:eastAsia="MingLiU;細明體" w:cs="MingLiU;細明體" w:ascii="MingLiU;細明體" w:hAnsi="MingLiU;細明體"/>
          <w:color w:val="000000"/>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r>
        <w:rPr>
          <w:rFonts w:ascii="MingLiU;細明體" w:hAnsi="MingLiU;細明體" w:cs="MingLiU;細明體" w:eastAsia="MingLiU;細明體"/>
          <w:color w:val="000000"/>
          <w:sz w:val="32"/>
          <w:lang w:eastAsia="zh-TW"/>
        </w:rPr>
        <w:t xml:space="preserve">附錄二 </w:t>
      </w:r>
      <w:r>
        <w:rPr>
          <w:rFonts w:ascii="MingLiU;細明體" w:hAnsi="MingLiU;細明體" w:cs="MingLiU;細明體" w:eastAsia="MingLiU;細明體"/>
          <w:color w:val="000000"/>
          <w:lang w:eastAsia="zh-TW"/>
        </w:rPr>
        <w:t>小德蘭論愛的價值及行動</w:t>
      </w:r>
    </w:p>
    <w:p>
      <w:pPr>
        <w:pStyle w:val="NormalWeb"/>
        <w:spacing w:before="0" w:after="0"/>
        <w:rPr>
          <w:rFonts w:ascii="MingLiU;細明體" w:hAnsi="MingLiU;細明體" w:eastAsia="MingLiU;細明體" w:cs="MingLiU;細明體"/>
          <w:color w:val="000000"/>
          <w:lang w:eastAsia="zh-TW"/>
        </w:rPr>
      </w:pPr>
      <w:r>
        <w:rPr>
          <w:rFonts w:eastAsia="MingLiU;細明體" w:cs="MingLiU;細明體" w:ascii="MingLiU;細明體" w:hAnsi="MingLiU;細明體"/>
          <w:color w:val="000000"/>
          <w:lang w:eastAsia="zh-TW"/>
        </w:rPr>
        <w:br/>
      </w:r>
      <w:r>
        <w:rPr>
          <w:rFonts w:ascii="MingLiU;細明體" w:hAnsi="MingLiU;細明體" w:cs="MingLiU;細明體" w:eastAsia="MingLiU;細明體"/>
          <w:color w:val="000000"/>
          <w:lang w:eastAsia="zh-TW"/>
        </w:rPr>
        <w:t xml:space="preserve">　　一、論愛的價值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小德蘭說：「我的聖召就是愛。我願愛耶穌，到他人所未到的地步。耶穌如能賞我無邊無涯的愛，那多好呢？我要設法得殉道的榮冠，若不能以流血得，就要以愛情得。愛耶穌實在是一種真學問，此外我不求別的學問；我只願愛耶穌，愛到如痴如醉的地步。」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她不拿德行作為達到愛情的引路，反拿愛情作為成全德行的根源。她把要理問答上「神造了我，為認識、愛慕、事奉祂」那句話常放在眼前。因為她既然先熱愛了神，才事奉神這般完全。她曾給人寫信說：「你願意找一個修習完全的方法嗎？我只知道一個，那就是愛情。」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在一八九三年上，又寫信說：「我知道有些神僕人勸人記錄每日所修德行的次數，作為成全的一個方法；但我的老師，吾主耶穌，不叫我這樣做，而教我用愛情來作一切的事。」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為此她在臨終前，真能這樣說：「除愛情外，我沒有給神獻什麼。」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她又寫說：「若沒有愛情，一切的行為，即使是驚人耳目，也等於虛無。耶穌不向我們要求作大事，只要求我們把自己完全交給祂，依靠祂。對祂有知恩心。」換句話說：祂只要我們的愛情。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詩篇上說：「我若是饑餓，我不用告訴你，因為世界和其中所充滿的都是我的。我豈吃公牛的肉呢？我豈喝山羊的血呢？你們要以感謝為祭獻與神，又要向至高者還你的願。」</w:t>
      </w: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詩五○</w:t>
      </w:r>
      <w:r>
        <w:rPr>
          <w:rFonts w:eastAsia="MingLiU;細明體" w:cs="MingLiU;細明體" w:ascii="MingLiU;細明體" w:hAnsi="MingLiU;細明體"/>
          <w:color w:val="000000"/>
          <w:lang w:eastAsia="zh-TW"/>
        </w:rPr>
        <w:t xml:space="preserve">12-14)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她註解這段詩篇說：「神不需要我們的行為，但需要我們的愛情。因為神曾說：我若饑餓，決不向你告訴；同一的神卻又向撒瑪利亞婦人要水喝，祂那時口渴至極，是渴望愛情。耶穌對她說：『給我喝吧！』這是祂向我們卑賤的受造物要求愛情。」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她不論在書信中，或在囑咐他人時，常提到神如何可愛，如何愛我們，如何希望我們愛祂，如何溫和良善，並如何容易滿足。又說愛情是修成全的捷徑。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她寫說：「天上父親要求我們的愛情，甚至哀懇我們的愛情。就彷彿祂全屬於我們權下一般。因為除非我們甘心獻給祂，祂不願取什麼。我們自願的奉獻，不拘多麼微小，在祂眼中，也是寶貴的。」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她主張「誰因愛情做一切的事，做的最忠信，也就是最熱心。」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有一次她利用花筒玩具，給初學修女講解愛情的重要說：「萬花筒內三塊花玻璃的作用，猶如聖父、聖子、聖靈在我們一切行為上的作用，我們的行為即使是微小平常的，若出自愛情的中心點，祂就加給它奇光異彩；在耶穌眼中也是非常美麗。我們的行為若離了這個不可名言的中心點就一無可取；叫耶穌看見的，只是一片荒草而已。」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她引用保羅致哥林多前書第十三章說：「我若能說萬人的方言，並天使的話語，卻沒有愛，我就不算個什麼。愛德是引人往天父台前去，最高超最穩妥的道路。」以後她表示自己已選擇了這條道路說：我已經看透唯有愛情能中悅天父的心；所以我以愛情，作我獨一的寶藏，「愛情眾水不能熄滅，大水也不能淹沒，若有人拿家中所有的財寶要換愛情，就全被藐視。」</w:t>
      </w: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歌八</w:t>
      </w:r>
      <w:r>
        <w:rPr>
          <w:rFonts w:eastAsia="MingLiU;細明體" w:cs="MingLiU;細明體" w:ascii="MingLiU;細明體" w:hAnsi="MingLiU;細明體"/>
          <w:color w:val="000000"/>
          <w:lang w:eastAsia="zh-TW"/>
        </w:rPr>
        <w:t xml:space="preserve">7)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二、以愛為作事的總根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我既然是微小的，就不專務別的，但專務愛慕神及犧牲自己；以這些鮮花獻給天父，好使天父喜歡。」她在臨終前數天，用以上的話包括了自己終生愛情的生活。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她曾寫說：「我盡力作一切的事，單為悅樂天父。」這悅樂與安慰耶穌，超過其他一切。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她說：「大聖人們用轟轟烈烈的事業來光榮天父，但我既是個極小的靈魂，就只勉力叫天父喜歡。我願意成為天父手中的一朵小花，一朵無用的玫瑰花。我希望這朵花的美麗馨香能使天父賞心悅目，多喜歡些。」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她又說：「吾主天父，我不願為天堂積儲功勞，我只願為愛你而辛苦勞力，且一心一意為中悅你，安慰你的聖心；並為救他人的靈魂，好使他們永遠愛你！」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聖女以為這樣的愛情，真是修習完全的道路。她給一個姐姐寫信說：「你若願意成一位聖女，並不太難，只要有中悅耶穌的意向就夠了。」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她在一封信上說：「我不但自己不叫耶穌難受，而且還要引導所有的罪人回頭，為給耶穌擦去因罪人所流的淚。」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又說：「我們別枉費光陰，努力救人的靈魂吧！無數的靈魂，如冬天下雪一般，正落進地獄裏去。耶穌因此傷痛流淚，難道我們只管自己，不設法安慰耶穌嗎？」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她揭露自己的心情說：「在我心裏，不斷地聽到耶穌臨死前的呼號『我渴』；這呼號在我心中點燃了非常活潑的愛火，我願意給可愛的耶穌解渴。」 </w:t>
      </w:r>
    </w:p>
    <w:p>
      <w:pPr>
        <w:pStyle w:val="NormalWeb"/>
        <w:spacing w:before="0" w:after="0"/>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lang w:eastAsia="zh-TW"/>
        </w:rPr>
        <w:t xml:space="preserve">　　　　　　　　　　　　　　　　　　　　　　　摘自：小德蘭靈修精華 </w:t>
      </w:r>
    </w:p>
    <w:p>
      <w:pPr>
        <w:pStyle w:val="Normal"/>
        <w:rPr>
          <w:color w:val="000000"/>
        </w:rPr>
      </w:pPr>
      <w:r>
        <w:rPr>
          <w:color w:val="000000"/>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lang w:eastAsia="zh-TW"/>
        </w:rPr>
      </w:pPr>
      <w:r>
        <w:rPr>
          <w:color w:val="000000"/>
          <w:lang w:eastAsia="zh-TW"/>
        </w:rPr>
        <w:t xml:space="preserve"> </w:t>
      </w:r>
      <w:r>
        <w:br w:type="page"/>
      </w:r>
    </w:p>
    <w:p>
      <w:pPr>
        <w:pStyle w:val="NormalWeb"/>
        <w:rPr>
          <w:rFonts w:ascii="Times New Roman" w:hAnsi="Times New Roman" w:eastAsia="Times New Roman" w:cs="Times New Roman"/>
        </w:rPr>
      </w:pPr>
      <w:r>
        <w:rPr>
          <w:rStyle w:val="StrongEmphasis"/>
          <w:rFonts w:cs="Times New Roman" w:ascii="Times New Roman" w:hAnsi="Times New Roman"/>
          <w:sz w:val="27"/>
          <w:szCs w:val="27"/>
        </w:rPr>
        <w:t>St Thérèse of Lisieux</w:t>
      </w:r>
      <w:r>
        <w:rPr>
          <w:rFonts w:cs="Times New Roman" w:ascii="Times New Roman" w:hAnsi="Times New Roman"/>
          <w:sz w:val="27"/>
          <w:szCs w:val="27"/>
        </w:rPr>
        <w:br/>
      </w:r>
      <w:r>
        <w:rPr>
          <w:rFonts w:cs="Times New Roman" w:ascii="Times New Roman" w:hAnsi="Times New Roman"/>
        </w:rPr>
        <w:t>by Sr Judy Murray ocd</w:t>
      </w:r>
    </w:p>
    <w:p>
      <w:pPr>
        <w:pStyle w:val="NormalWeb"/>
        <w:rPr>
          <w:rFonts w:ascii="Times New Roman" w:hAnsi="Times New Roman" w:eastAsia="Times New Roman" w:cs="Times New Roman"/>
        </w:rPr>
      </w:pPr>
      <w:r>
        <w:rPr>
          <w:rFonts w:cs="Times New Roman" w:ascii="Times New Roman" w:hAnsi="Times New Roman"/>
        </w:rPr>
        <w:t>Marie-Françoise-Thérèse Martin b. January 2, 1873 in Alençon, France; d. September 30, 1897 in Lisieux, France.</w:t>
      </w:r>
    </w:p>
    <w:p>
      <w:pPr>
        <w:pStyle w:val="NormalWeb"/>
        <w:rPr>
          <w:rFonts w:ascii="Times New Roman" w:hAnsi="Times New Roman" w:eastAsia="Times New Roman" w:cs="Times New Roman"/>
        </w:rPr>
      </w:pPr>
      <w:r>
        <w:rPr>
          <w:rStyle w:val="StrongEmphasis"/>
          <w:rFonts w:cs="Times New Roman" w:ascii="Times New Roman" w:hAnsi="Times New Roman"/>
        </w:rPr>
        <w:t>Family Background</w:t>
      </w:r>
    </w:p>
    <w:p>
      <w:pPr>
        <w:pStyle w:val="NormalWeb"/>
        <w:rPr>
          <w:rFonts w:ascii="Times New Roman" w:hAnsi="Times New Roman" w:eastAsia="Times New Roman" w:cs="Times New Roman"/>
        </w:rPr>
      </w:pPr>
      <w:r>
        <w:rPr>
          <w:rFonts w:cs="Times New Roman" w:ascii="Times New Roman" w:hAnsi="Times New Roman"/>
        </w:rPr>
        <w:t>Thérèse was born to loving middle-class parents. Her mother, Zélie Guerin, came from a military family. Thérèse's grandfather was first a soldier and then a gendarme. As a young woman, Zelie dreamed of religious life and attempted to join the Daughters of Charity but was refused admission. She took this as a sign that her vocation was to become the mother of children, whom if God willed, she would consecrate to God. Zelie then went into business as a lace-making broker, eventually employing twenty women.</w:t>
      </w:r>
    </w:p>
    <w:p>
      <w:pPr>
        <w:pStyle w:val="NormalWeb"/>
        <w:rPr>
          <w:rFonts w:ascii="Times New Roman" w:hAnsi="Times New Roman" w:eastAsia="Times New Roman" w:cs="Times New Roman"/>
        </w:rPr>
      </w:pPr>
      <w:r>
        <w:rPr>
          <w:rFonts w:cs="Times New Roman" w:ascii="Times New Roman" w:hAnsi="Times New Roman"/>
        </w:rPr>
        <w:t>Thérèse's father Louis also came from a military family. He, too, dreamed of religious life and desired to join the Canons Regular, but learning Latin proved too difficult. Instead, he took up watchmaking and eventually opened a jewelry shop. The business prospered. When he married Zelie, Louis was earning about about11,000 francs a year or about $75,000 in 1995 US dollars. Eventually Louis sold his business and joined his wife's presumably even more successful lace-making business.</w:t>
      </w:r>
    </w:p>
    <w:p>
      <w:pPr>
        <w:pStyle w:val="NormalWeb"/>
        <w:rPr>
          <w:rFonts w:ascii="Times New Roman" w:hAnsi="Times New Roman" w:eastAsia="Times New Roman" w:cs="Times New Roman"/>
        </w:rPr>
      </w:pPr>
      <w:r>
        <w:rPr>
          <w:rFonts w:cs="Times New Roman" w:ascii="Times New Roman" w:hAnsi="Times New Roman"/>
        </w:rPr>
        <w:t>Zelie was 27 and Louis was 35 when they married.</w:t>
      </w:r>
    </w:p>
    <w:p>
      <w:pPr>
        <w:pStyle w:val="NormalWeb"/>
        <w:rPr>
          <w:rFonts w:ascii="Times New Roman" w:hAnsi="Times New Roman" w:eastAsia="Times New Roman" w:cs="Times New Roman"/>
        </w:rPr>
      </w:pPr>
      <w:r>
        <w:rPr>
          <w:rFonts w:cs="Times New Roman" w:ascii="Times New Roman" w:hAnsi="Times New Roman"/>
        </w:rPr>
        <w:t>Thérèse was the ninth and last child born to the Martins. Four of the children died in early childhood. Mme. Martin died of breast cancer in 1877, leaving four-year-old Thérèse to the care of her father and older sisters: Marie, Pauline, Leonie, and Celine. Pauline became Thérèse's surrogate mother, but the traumatic loss of her birth mother affected her entire childhood. Thérèse became so hypersensitive that she cried over the smallest things--and then would cry all over again because she cried.</w:t>
      </w:r>
    </w:p>
    <w:p>
      <w:pPr>
        <w:pStyle w:val="NormalWeb"/>
        <w:rPr>
          <w:rFonts w:ascii="Times New Roman" w:hAnsi="Times New Roman" w:eastAsia="Times New Roman" w:cs="Times New Roman"/>
        </w:rPr>
      </w:pPr>
      <w:r>
        <w:rPr>
          <w:rFonts w:cs="Times New Roman" w:ascii="Times New Roman" w:hAnsi="Times New Roman"/>
        </w:rPr>
        <w:t>After Zelie's death, M. Martin moved his family to Lisieux to be near his late wife's family. When Thérèse was eight, she enrolled in the Benedictine Abbey School as a day student.</w:t>
      </w:r>
    </w:p>
    <w:p>
      <w:pPr>
        <w:pStyle w:val="NormalWeb"/>
        <w:rPr>
          <w:rFonts w:ascii="Times New Roman" w:hAnsi="Times New Roman" w:eastAsia="Times New Roman" w:cs="Times New Roman"/>
        </w:rPr>
      </w:pPr>
      <w:r>
        <w:rPr>
          <w:rFonts w:cs="Times New Roman" w:ascii="Times New Roman" w:hAnsi="Times New Roman"/>
        </w:rPr>
        <w:t>Thérèse did not flourish at the Benedictine Abbey School and was extremely unhappy there. She would later describe these years as "the saddest of her life". It was during these years that she had also lost her surrogate mother when Pauline entered the Carmelite monastery in Lisieux in 1882. This proved to be an enormous psychological blow that made Thérèse physically ill for a time. Finally, in 1886 she left the school and started taking private lessons.</w:t>
      </w:r>
    </w:p>
    <w:p>
      <w:pPr>
        <w:pStyle w:val="NormalWeb"/>
        <w:rPr>
          <w:rFonts w:ascii="Times New Roman" w:hAnsi="Times New Roman" w:eastAsia="Times New Roman" w:cs="Times New Roman"/>
        </w:rPr>
      </w:pPr>
      <w:r>
        <w:rPr>
          <w:rFonts w:cs="Times New Roman" w:ascii="Times New Roman" w:hAnsi="Times New Roman"/>
        </w:rPr>
        <w:t>Also in 1886, two more of her sisters left home for the convent--Leonie to the Visitandines and Marie to the Lisieux Carmel, where Pauline was already a professed sister.</w:t>
      </w:r>
    </w:p>
    <w:p>
      <w:pPr>
        <w:pStyle w:val="NormalWeb"/>
        <w:rPr>
          <w:rFonts w:ascii="Times New Roman" w:hAnsi="Times New Roman" w:eastAsia="Times New Roman" w:cs="Times New Roman"/>
        </w:rPr>
      </w:pPr>
      <w:r>
        <w:rPr>
          <w:rFonts w:cs="Times New Roman" w:ascii="Times New Roman" w:hAnsi="Times New Roman"/>
        </w:rPr>
        <w:t>During these years Thérèse was still daddy's very little girl, still emotionally hypersensitive. She suffered terrible scruples (obsessive, inappropriate worries about sin). Then in December, 1886, she experienced a marvelous transformation which she called "the grace of leaving her childhood" and "the grace of her complete conversion". After the midnight mass at Christmas, as her beloved father was leaving presents in her "</w:t>
      </w:r>
      <w:r>
        <w:rPr>
          <w:rStyle w:val="Emphasis"/>
          <w:rFonts w:cs="Times New Roman" w:ascii="Times New Roman" w:hAnsi="Times New Roman"/>
        </w:rPr>
        <w:t xml:space="preserve">magic </w:t>
      </w:r>
      <w:r>
        <w:rPr>
          <w:rFonts w:cs="Times New Roman" w:ascii="Times New Roman" w:hAnsi="Times New Roman"/>
        </w:rPr>
        <w:t>Christmas shoes", she overheard him say, "Well, fortunately this will be the last year." She realized that he wished his now teenaged daughter to give up this childish custom. Overhearing a comment like that usually caused sensitive Thérèse to collapse in tears. This time was different. Although deeply stung by his comment, she concealed her emotions and went down to the Christmas celebration. This incident changed her forever because she had learned to transcend her inner turmoil.</w:t>
      </w:r>
    </w:p>
    <w:p>
      <w:pPr>
        <w:pStyle w:val="NormalWeb"/>
        <w:rPr>
          <w:rFonts w:ascii="Times New Roman" w:hAnsi="Times New Roman" w:eastAsia="Times New Roman" w:cs="Times New Roman"/>
        </w:rPr>
      </w:pPr>
      <w:r>
        <w:rPr>
          <w:rFonts w:cs="Times New Roman" w:ascii="Times New Roman" w:hAnsi="Times New Roman"/>
        </w:rPr>
        <w:t>A year and a half later, having gotten special permission from her bishop, Thérèse entered the Carmel of Lisieux on April 9, 1888. She was only fifteen.</w:t>
      </w:r>
    </w:p>
    <w:p>
      <w:pPr>
        <w:pStyle w:val="NormalWeb"/>
        <w:rPr>
          <w:rFonts w:ascii="Times New Roman" w:hAnsi="Times New Roman" w:eastAsia="Times New Roman" w:cs="Times New Roman"/>
        </w:rPr>
      </w:pPr>
      <w:r>
        <w:rPr>
          <w:rStyle w:val="StrongEmphasis"/>
          <w:rFonts w:cs="Times New Roman" w:ascii="Times New Roman" w:hAnsi="Times New Roman"/>
        </w:rPr>
        <w:t>Life in the Lisieux Carmel</w:t>
      </w:r>
    </w:p>
    <w:p>
      <w:pPr>
        <w:pStyle w:val="NormalWeb"/>
        <w:rPr>
          <w:rFonts w:ascii="Times New Roman" w:hAnsi="Times New Roman" w:eastAsia="Times New Roman" w:cs="Times New Roman"/>
        </w:rPr>
      </w:pPr>
      <w:r>
        <w:rPr>
          <w:rFonts w:cs="Times New Roman" w:ascii="Times New Roman" w:hAnsi="Times New Roman"/>
        </w:rPr>
        <w:t>Thérèse was at last where she had fought to be. But monastic life did not assure unalloyed spiritual joy. Soon after her entrance she lost all sense of consolation in prayer; she often fell asleep in chapel.</w:t>
      </w:r>
    </w:p>
    <w:p>
      <w:pPr>
        <w:pStyle w:val="NormalWeb"/>
        <w:rPr>
          <w:rFonts w:ascii="Times New Roman" w:hAnsi="Times New Roman" w:eastAsia="Times New Roman" w:cs="Times New Roman"/>
        </w:rPr>
      </w:pPr>
      <w:r>
        <w:rPr>
          <w:rFonts w:cs="Times New Roman" w:ascii="Times New Roman" w:hAnsi="Times New Roman"/>
        </w:rPr>
        <w:t>Family troubles added to her worries. In 1889 her seriously ill father was admitted to the mental hospital in Caen. Thérèse said that she could not have imagined a greater cross.</w:t>
      </w:r>
    </w:p>
    <w:p>
      <w:pPr>
        <w:pStyle w:val="NormalWeb"/>
        <w:rPr>
          <w:rFonts w:ascii="Times New Roman" w:hAnsi="Times New Roman" w:eastAsia="Times New Roman" w:cs="Times New Roman"/>
        </w:rPr>
      </w:pPr>
      <w:r>
        <w:rPr>
          <w:rFonts w:cs="Times New Roman" w:ascii="Times New Roman" w:hAnsi="Times New Roman"/>
        </w:rPr>
        <w:t>That same year she struggled again with a tinge of scruples, probably caused by pessimistic Jansenist preaching at the monastery. Her confessor told her to banish these doubts and believe obstinately in Jesus' love. Relief came in1894 when her sister Celine entered the Carmel and brought with her a little notebook of scripture passages. In them Thérèse found the inspiration for her "little way." The soul who had worried so much about her sinfulness now entrusted herself completely to God's tender care.</w:t>
      </w:r>
    </w:p>
    <w:p>
      <w:pPr>
        <w:pStyle w:val="NormalWeb"/>
        <w:rPr>
          <w:rFonts w:ascii="Times New Roman" w:hAnsi="Times New Roman" w:eastAsia="Times New Roman" w:cs="Times New Roman"/>
        </w:rPr>
      </w:pPr>
      <w:r>
        <w:rPr>
          <w:rFonts w:cs="Times New Roman" w:ascii="Times New Roman" w:hAnsi="Times New Roman"/>
        </w:rPr>
        <w:t>In her "little way" Thérèse prescribes only two things:</w:t>
        <w:br/>
        <w:t>1) She reminds us that God invites us to the banquet even when we are sinners. Thérèse tells us that we must desire to grow in the love of God and then entrust ourselves to God's merciful care, for God is moved by reliance on the divine compassion.</w:t>
        <w:br/>
        <w:t>2) Next she gives us a mandate for generosity, that is, for exercising a life of holiness in ordinary things. She writes that she has no means of proving her love for God other than that of strewing flowers: not allowing one little sacrifice to escape, not one look or even one word. In this way she can profit from all the smallest things by doing them with love.</w:t>
      </w:r>
    </w:p>
    <w:p>
      <w:pPr>
        <w:pStyle w:val="NormalWeb"/>
        <w:rPr>
          <w:rFonts w:ascii="Times New Roman" w:hAnsi="Times New Roman" w:eastAsia="Times New Roman" w:cs="Times New Roman"/>
        </w:rPr>
      </w:pPr>
      <w:r>
        <w:rPr>
          <w:rFonts w:cs="Times New Roman" w:ascii="Times New Roman" w:hAnsi="Times New Roman"/>
        </w:rPr>
        <w:t>Several years of ordinary convent life passed . Thérèse took great interest in foreign missions and hoped to go to Indochina herself. No one realized that her health was giving way.</w:t>
      </w:r>
    </w:p>
    <w:p>
      <w:pPr>
        <w:pStyle w:val="NormalWeb"/>
        <w:rPr>
          <w:rFonts w:ascii="Times New Roman" w:hAnsi="Times New Roman" w:eastAsia="Times New Roman" w:cs="Times New Roman"/>
        </w:rPr>
      </w:pPr>
      <w:r>
        <w:rPr>
          <w:rFonts w:cs="Times New Roman" w:ascii="Times New Roman" w:hAnsi="Times New Roman"/>
        </w:rPr>
        <w:t>On April 2, 1896, Thérèse woke in the night coughing up blood--she had tuberculosis. After a temporary partial recovery, she relapsed in September and continued to decline. By April 1897 she was gravely ill. The accounts from this time describe indigestion, vomiting, fever, chest pain, spitting up blood, and coughing to the point of exhaustion. In May she gave up her laundry work. On July 8th she was transferred to the monastery infirmary where she died on September 30th around 7:20 pm.</w:t>
      </w:r>
    </w:p>
    <w:p>
      <w:pPr>
        <w:pStyle w:val="NormalWeb"/>
        <w:rPr>
          <w:rFonts w:ascii="Times New Roman" w:hAnsi="Times New Roman" w:eastAsia="Times New Roman" w:cs="Times New Roman"/>
        </w:rPr>
      </w:pPr>
      <w:r>
        <w:rPr>
          <w:rStyle w:val="StrongEmphasis"/>
          <w:rFonts w:cs="Times New Roman" w:ascii="Times New Roman" w:hAnsi="Times New Roman"/>
        </w:rPr>
        <w:t>The Text</w:t>
      </w:r>
    </w:p>
    <w:p>
      <w:pPr>
        <w:pStyle w:val="NormalWeb"/>
        <w:rPr>
          <w:rFonts w:ascii="Times New Roman" w:hAnsi="Times New Roman" w:eastAsia="Times New Roman" w:cs="Times New Roman"/>
        </w:rPr>
      </w:pPr>
      <w:r>
        <w:rPr>
          <w:rFonts w:cs="Times New Roman" w:ascii="Times New Roman" w:hAnsi="Times New Roman"/>
        </w:rPr>
        <w:t>Towards the end of her life, Thérèse was asked on three different occasions to write something about her life.</w:t>
      </w:r>
    </w:p>
    <w:p>
      <w:pPr>
        <w:pStyle w:val="NormalWeb"/>
        <w:rPr>
          <w:rFonts w:ascii="Times New Roman" w:hAnsi="Times New Roman" w:eastAsia="Times New Roman" w:cs="Times New Roman"/>
        </w:rPr>
      </w:pPr>
      <w:r>
        <w:rPr>
          <w:rFonts w:cs="Times New Roman" w:ascii="Times New Roman" w:hAnsi="Times New Roman"/>
        </w:rPr>
        <w:t>In 1895 Thérèse's sister Pauline, now known as Reverend Mother Agnes, told Thérèse, "I order you to write down all your childhood memories." In obedience to this order, Thérèse began writing in January, 1895. This text (Manuscript A) contains reminiscences about her childhood and deals with her life in Carmel, introducing her 'little way' and describing her oblation to merciful love which she made in June of that year.</w:t>
      </w:r>
    </w:p>
    <w:p>
      <w:pPr>
        <w:pStyle w:val="NormalWeb"/>
        <w:rPr>
          <w:rFonts w:ascii="Times New Roman" w:hAnsi="Times New Roman" w:eastAsia="Times New Roman" w:cs="Times New Roman"/>
        </w:rPr>
      </w:pPr>
      <w:r>
        <w:rPr>
          <w:rFonts w:cs="Times New Roman" w:ascii="Times New Roman" w:hAnsi="Times New Roman"/>
        </w:rPr>
        <w:t>In 1896, Thérèse's sister Marie, now Sister Marie of the Sacred Heart, asked for a "souvenir" of insights from Thérèse's most recent retreat. Thérèse wrote this part of the document now known as Manuscript B on September 8. Later Sister Marie asked Thérèse to clarify some of her teachings. Thérèse complied, adding a new description of her "little way" to Manuscript B on September 13-16, 1896.</w:t>
      </w:r>
    </w:p>
    <w:p>
      <w:pPr>
        <w:pStyle w:val="NormalWeb"/>
        <w:rPr>
          <w:rFonts w:ascii="Times New Roman" w:hAnsi="Times New Roman" w:eastAsia="Times New Roman" w:cs="Times New Roman"/>
        </w:rPr>
      </w:pPr>
      <w:r>
        <w:rPr>
          <w:rFonts w:cs="Times New Roman" w:ascii="Times New Roman" w:hAnsi="Times New Roman"/>
        </w:rPr>
        <w:t>In 1897, saying she needed more information for the obituary that she would send to the Order, Mother Marie de Gonzague asked Thérèse to write more about her Carmelite life. Thérèse started this text (Manuscript C) in June, but did not finish it before she died.</w:t>
      </w:r>
    </w:p>
    <w:p>
      <w:pPr>
        <w:pStyle w:val="NormalWeb"/>
        <w:rPr>
          <w:rFonts w:ascii="Times New Roman" w:hAnsi="Times New Roman" w:eastAsia="Times New Roman" w:cs="Times New Roman"/>
        </w:rPr>
      </w:pPr>
      <w:r>
        <w:rPr>
          <w:rFonts w:cs="Times New Roman" w:ascii="Times New Roman" w:hAnsi="Times New Roman"/>
        </w:rPr>
        <w:t>When Thérèse wrote Manuscript C, she located the text for us quite clearly. First she wrote about the great saints like Teresa of Avila and then said "Alas! I have always noticed that when I compared myself to the saints, there is between them and me the same difference that exists between a mountain whose summit is lost in the clouds and the obscure grain of sand trampled underfoot by the passers-by. Instead of becoming discouraged," she wrote, "...I must bear with myself such as I am with all my imperfections. But I want to seek out a means of going to heaven by a little way, a way that is very straight, very short, and totally new....I am too small to climb the rough stairway of perfection."</w:t>
      </w:r>
    </w:p>
    <w:p>
      <w:pPr>
        <w:pStyle w:val="NormalWeb"/>
        <w:rPr>
          <w:rFonts w:ascii="Times New Roman" w:hAnsi="Times New Roman" w:eastAsia="Times New Roman" w:cs="Times New Roman"/>
        </w:rPr>
      </w:pPr>
      <w:r>
        <w:rPr>
          <w:rFonts w:cs="Times New Roman" w:ascii="Times New Roman" w:hAnsi="Times New Roman"/>
        </w:rPr>
        <w:t xml:space="preserve">Thérèse referred directly to Teresa and then used two metaphors (the mountain, and the stairway of perfection) that deftly combined references to John of the Cross and his </w:t>
      </w:r>
      <w:r>
        <w:rPr>
          <w:rStyle w:val="Emphasis"/>
          <w:rFonts w:cs="Times New Roman" w:ascii="Times New Roman" w:hAnsi="Times New Roman"/>
        </w:rPr>
        <w:t xml:space="preserve">Ascent of </w:t>
      </w:r>
      <w:r>
        <w:rPr>
          <w:rStyle w:val="Emphasis"/>
          <w:rFonts w:cs="Times New Roman" w:ascii="Times New Roman" w:hAnsi="Times New Roman"/>
          <w:u w:val="single"/>
        </w:rPr>
        <w:t>Mount</w:t>
      </w:r>
      <w:r>
        <w:rPr>
          <w:rStyle w:val="Emphasis"/>
          <w:rFonts w:cs="Times New Roman" w:ascii="Times New Roman" w:hAnsi="Times New Roman"/>
        </w:rPr>
        <w:t xml:space="preserve"> Carmel</w:t>
      </w:r>
      <w:r>
        <w:rPr>
          <w:rFonts w:cs="Times New Roman" w:ascii="Times New Roman" w:hAnsi="Times New Roman"/>
        </w:rPr>
        <w:t xml:space="preserve"> and Teresa's </w:t>
      </w:r>
      <w:r>
        <w:rPr>
          <w:rStyle w:val="Emphasis"/>
          <w:rFonts w:cs="Times New Roman" w:ascii="Times New Roman" w:hAnsi="Times New Roman"/>
          <w:u w:val="single"/>
        </w:rPr>
        <w:t xml:space="preserve">Way </w:t>
      </w:r>
      <w:r>
        <w:rPr>
          <w:rStyle w:val="Emphasis"/>
          <w:rFonts w:cs="Times New Roman" w:ascii="Times New Roman" w:hAnsi="Times New Roman"/>
        </w:rPr>
        <w:t>of Perfection</w:t>
      </w:r>
      <w:r>
        <w:rPr>
          <w:rFonts w:cs="Times New Roman" w:ascii="Times New Roman" w:hAnsi="Times New Roman"/>
        </w:rPr>
        <w:t>. The work she was trying to do in this text was to articulate a spirituality as profound as that of the Carmelite founders, but much more easily accessible!</w:t>
      </w:r>
    </w:p>
    <w:p>
      <w:pPr>
        <w:pStyle w:val="NormalWeb"/>
        <w:rPr>
          <w:rFonts w:ascii="Times New Roman" w:hAnsi="Times New Roman" w:eastAsia="Times New Roman" w:cs="Times New Roman"/>
        </w:rPr>
      </w:pPr>
      <w:r>
        <w:rPr>
          <w:rFonts w:cs="Times New Roman" w:ascii="Times New Roman" w:hAnsi="Times New Roman"/>
        </w:rPr>
        <w:t>Indeed, she wrote in her text, "We are living now in an age of inventions, and we no longer have to take the trouble of climbing stairs, for, in the homes of the rich, an elevator has replaced these very successfully. I wanted to find an elevator which would raise me to Jesus." This is another metaphor for her little way.</w:t>
      </w:r>
    </w:p>
    <w:p>
      <w:pPr>
        <w:pStyle w:val="NormalWeb"/>
        <w:rPr>
          <w:rFonts w:ascii="Times New Roman" w:hAnsi="Times New Roman" w:eastAsia="Times New Roman" w:cs="Times New Roman"/>
        </w:rPr>
      </w:pPr>
      <w:r>
        <w:rPr>
          <w:rFonts w:cs="Times New Roman" w:ascii="Times New Roman" w:hAnsi="Times New Roman"/>
        </w:rPr>
        <w:t>Before she died, Thérèse told her sisters that it was important to publish her texts, and she authorized them to edit her manuscripts freely. The nuns did edit them quite freely, putting them together in one continuous document. They also changed, omitted, and added text in the process. For example, the date of composition for Manuscript A was changed.</w:t>
      </w:r>
    </w:p>
    <w:p>
      <w:pPr>
        <w:pStyle w:val="NormalWeb"/>
        <w:rPr>
          <w:rFonts w:ascii="Times New Roman" w:hAnsi="Times New Roman" w:eastAsia="Times New Roman" w:cs="Times New Roman"/>
        </w:rPr>
      </w:pPr>
      <w:r>
        <w:rPr>
          <w:rFonts w:cs="Times New Roman" w:ascii="Times New Roman" w:hAnsi="Times New Roman"/>
        </w:rPr>
        <w:t xml:space="preserve">The most important adulteration of Thérèse's original text is what happened to the concept of the "little way." Sister Geneviève (Thérèse's blood sister Pauline) tells us that Thérèse never used the term "spiritual childhood"; rather she called it "her little Way." And so even though Thérèse herself never used the term "spiritual childhood" in any of her writing, the phrase "little way of spiritual childhood" was added to the eighth edition of </w:t>
      </w:r>
      <w:r>
        <w:rPr>
          <w:rStyle w:val="Emphasis"/>
          <w:rFonts w:cs="Times New Roman" w:ascii="Times New Roman" w:hAnsi="Times New Roman"/>
        </w:rPr>
        <w:t>The Story of a Soul</w:t>
      </w:r>
      <w:r>
        <w:rPr>
          <w:rFonts w:cs="Times New Roman" w:ascii="Times New Roman" w:hAnsi="Times New Roman"/>
        </w:rPr>
        <w:t xml:space="preserve"> in 1907. This changed the work of the text enormously. </w:t>
      </w:r>
    </w:p>
    <w:p>
      <w:pPr>
        <w:pStyle w:val="NormalWeb"/>
        <w:rPr>
          <w:rFonts w:ascii="Times New Roman" w:hAnsi="Times New Roman" w:eastAsia="Times New Roman" w:cs="Times New Roman"/>
        </w:rPr>
      </w:pPr>
      <w:r>
        <w:rPr>
          <w:rFonts w:cs="Times New Roman" w:ascii="Times New Roman" w:hAnsi="Times New Roman"/>
        </w:rPr>
        <w:t xml:space="preserve">The edition of </w:t>
      </w:r>
      <w:r>
        <w:rPr>
          <w:rStyle w:val="Emphasis"/>
          <w:rFonts w:cs="Times New Roman" w:ascii="Times New Roman" w:hAnsi="Times New Roman"/>
        </w:rPr>
        <w:t>The Story of a Soul</w:t>
      </w:r>
      <w:r>
        <w:rPr>
          <w:rFonts w:cs="Times New Roman" w:ascii="Times New Roman" w:hAnsi="Times New Roman"/>
        </w:rPr>
        <w:t xml:space="preserve"> available on the Internet contains the modified text. To know what Thérèse really said, serious students go to the critical edition which contains the text in Thérèse's own words. The unedited version is available from http://www.icspublications.org/bookstore/lisieux/b_lisieux01.html</w:t>
      </w:r>
    </w:p>
    <w:p>
      <w:pPr>
        <w:pStyle w:val="NormalWeb"/>
        <w:rPr>
          <w:rFonts w:ascii="Times New Roman" w:hAnsi="Times New Roman" w:eastAsia="Times New Roman" w:cs="Times New Roman"/>
        </w:rPr>
      </w:pPr>
      <w:r>
        <w:rPr>
          <w:rStyle w:val="StrongEmphasis"/>
          <w:rFonts w:cs="Times New Roman" w:ascii="Times New Roman" w:hAnsi="Times New Roman"/>
        </w:rPr>
        <w:t>Posthumous Chronology</w:t>
      </w:r>
    </w:p>
    <w:p>
      <w:pPr>
        <w:pStyle w:val="NormalWeb"/>
        <w:rPr>
          <w:rFonts w:ascii="Times New Roman" w:hAnsi="Times New Roman" w:eastAsia="Times New Roman" w:cs="Times New Roman"/>
        </w:rPr>
      </w:pPr>
      <w:r>
        <w:rPr>
          <w:rFonts w:cs="Times New Roman" w:ascii="Times New Roman" w:hAnsi="Times New Roman"/>
        </w:rPr>
        <w:t>1898 Bishop Hugonin gives permission for Histoire d'une Ame to be published; 2000 copies printed; they sell out in a year.</w:t>
      </w:r>
    </w:p>
    <w:p>
      <w:pPr>
        <w:pStyle w:val="NormalWeb"/>
        <w:rPr>
          <w:rFonts w:ascii="Times New Roman" w:hAnsi="Times New Roman" w:eastAsia="Times New Roman" w:cs="Times New Roman"/>
        </w:rPr>
      </w:pPr>
      <w:r>
        <w:rPr>
          <w:rFonts w:cs="Times New Roman" w:ascii="Times New Roman" w:hAnsi="Times New Roman"/>
        </w:rPr>
        <w:t>1899 By October another 4000 copies are sold; pilgrims start to come to her grave.</w:t>
      </w:r>
    </w:p>
    <w:p>
      <w:pPr>
        <w:pStyle w:val="NormalWeb"/>
        <w:rPr>
          <w:rFonts w:ascii="Times New Roman" w:hAnsi="Times New Roman" w:eastAsia="Times New Roman" w:cs="Times New Roman"/>
        </w:rPr>
      </w:pPr>
      <w:r>
        <w:rPr>
          <w:rFonts w:cs="Times New Roman" w:ascii="Times New Roman" w:hAnsi="Times New Roman"/>
        </w:rPr>
        <w:t>1906 The nuns in Lisieux start work toward Thérèse's canonization.</w:t>
      </w:r>
    </w:p>
    <w:p>
      <w:pPr>
        <w:pStyle w:val="NormalWeb"/>
        <w:rPr>
          <w:rFonts w:ascii="Times New Roman" w:hAnsi="Times New Roman" w:eastAsia="Times New Roman" w:cs="Times New Roman"/>
        </w:rPr>
      </w:pPr>
      <w:r>
        <w:rPr>
          <w:rFonts w:cs="Times New Roman" w:ascii="Times New Roman" w:hAnsi="Times New Roman"/>
        </w:rPr>
        <w:t>1909 The Vatican appoints an official to study the case for Thérèse's canonization.</w:t>
      </w:r>
    </w:p>
    <w:p>
      <w:pPr>
        <w:pStyle w:val="NormalWeb"/>
        <w:rPr>
          <w:rFonts w:ascii="Times New Roman" w:hAnsi="Times New Roman" w:eastAsia="Times New Roman" w:cs="Times New Roman"/>
        </w:rPr>
      </w:pPr>
      <w:r>
        <w:rPr>
          <w:rFonts w:cs="Times New Roman" w:ascii="Times New Roman" w:hAnsi="Times New Roman"/>
        </w:rPr>
        <w:t>1923 Pope Pius XI beatifies Thérèse</w:t>
      </w:r>
    </w:p>
    <w:p>
      <w:pPr>
        <w:pStyle w:val="NormalWeb"/>
        <w:rPr>
          <w:rFonts w:ascii="Times New Roman" w:hAnsi="Times New Roman" w:eastAsia="Times New Roman" w:cs="Times New Roman"/>
        </w:rPr>
      </w:pPr>
      <w:r>
        <w:rPr>
          <w:rFonts w:cs="Times New Roman" w:ascii="Times New Roman" w:hAnsi="Times New Roman"/>
        </w:rPr>
        <w:t>1925 Pius XI canonizes Thérèse</w:t>
      </w:r>
    </w:p>
    <w:p>
      <w:pPr>
        <w:pStyle w:val="NormalWeb"/>
        <w:rPr>
          <w:rFonts w:ascii="Times New Roman" w:hAnsi="Times New Roman" w:eastAsia="Times New Roman" w:cs="Times New Roman"/>
        </w:rPr>
      </w:pPr>
      <w:r>
        <w:rPr>
          <w:rFonts w:cs="Times New Roman" w:ascii="Times New Roman" w:hAnsi="Times New Roman"/>
        </w:rPr>
        <w:t>1927 Pius XI declares Thérèse co-patron of the missions with St. Francis Xavier</w:t>
      </w:r>
    </w:p>
    <w:p>
      <w:pPr>
        <w:pStyle w:val="NormalWeb"/>
        <w:rPr>
          <w:rFonts w:ascii="Times New Roman" w:hAnsi="Times New Roman" w:eastAsia="Times New Roman" w:cs="Times New Roman"/>
        </w:rPr>
      </w:pPr>
      <w:r>
        <w:rPr>
          <w:rFonts w:cs="Times New Roman" w:ascii="Times New Roman" w:hAnsi="Times New Roman"/>
        </w:rPr>
        <w:t>1997 Pope John Paul II declares Thérèse a Doctor of the Church</w:t>
      </w:r>
    </w:p>
    <w:p>
      <w:pPr>
        <w:pStyle w:val="NormalWeb"/>
        <w:rPr>
          <w:rFonts w:ascii="Times New Roman" w:hAnsi="Times New Roman" w:eastAsia="Times New Roman" w:cs="Times New Roman"/>
        </w:rPr>
      </w:pPr>
      <w:r>
        <w:rPr>
          <w:rStyle w:val="StrongEmphasis"/>
          <w:rFonts w:cs="Times New Roman" w:ascii="Times New Roman" w:hAnsi="Times New Roman"/>
        </w:rPr>
        <w:t>See Also</w:t>
      </w:r>
    </w:p>
    <w:p>
      <w:pPr>
        <w:pStyle w:val="NormalWeb"/>
        <w:rPr>
          <w:rFonts w:ascii="Times New Roman" w:hAnsi="Times New Roman" w:eastAsia="Times New Roman" w:cs="Times New Roman"/>
        </w:rPr>
      </w:pPr>
      <w:r>
        <w:rPr>
          <w:rFonts w:cs="Times New Roman" w:ascii="Times New Roman" w:hAnsi="Times New Roman"/>
        </w:rPr>
        <w:t xml:space="preserve">Ahern, Patrick. </w:t>
      </w:r>
      <w:r>
        <w:rPr>
          <w:rStyle w:val="Emphasis"/>
          <w:rFonts w:cs="Times New Roman" w:ascii="Times New Roman" w:hAnsi="Times New Roman"/>
        </w:rPr>
        <w:t>Maurice &amp; Thérèse</w:t>
      </w:r>
      <w:r>
        <w:rPr>
          <w:rFonts w:cs="Times New Roman" w:ascii="Times New Roman" w:hAnsi="Times New Roman"/>
        </w:rPr>
        <w:t xml:space="preserve"> NY: Doubleday, 1998. [The relationship between Thérèse and her missionary brother as seen through their correspondence]</w:t>
      </w:r>
    </w:p>
    <w:p>
      <w:pPr>
        <w:pStyle w:val="NormalWeb"/>
        <w:rPr>
          <w:rFonts w:ascii="Times New Roman" w:hAnsi="Times New Roman" w:eastAsia="Times New Roman" w:cs="Times New Roman"/>
        </w:rPr>
      </w:pPr>
      <w:r>
        <w:rPr>
          <w:rFonts w:cs="Times New Roman" w:ascii="Times New Roman" w:hAnsi="Times New Roman"/>
        </w:rPr>
        <w:t>Conrad De Meester, OCD.</w:t>
      </w:r>
      <w:r>
        <w:rPr>
          <w:rStyle w:val="Emphasis"/>
          <w:rFonts w:cs="Times New Roman" w:ascii="Times New Roman" w:hAnsi="Times New Roman"/>
        </w:rPr>
        <w:t xml:space="preserve"> The Power of Confidence. </w:t>
      </w:r>
      <w:r>
        <w:rPr>
          <w:rFonts w:cs="Times New Roman" w:ascii="Times New Roman" w:hAnsi="Times New Roman"/>
        </w:rPr>
        <w:t>Translated by Susan Conroy. NY: Alba House, 1998.</w:t>
      </w:r>
    </w:p>
    <w:p>
      <w:pPr>
        <w:pStyle w:val="NormalWeb"/>
        <w:rPr>
          <w:rFonts w:ascii="Times New Roman" w:hAnsi="Times New Roman" w:eastAsia="Times New Roman" w:cs="Times New Roman"/>
        </w:rPr>
      </w:pPr>
      <w:r>
        <w:rPr>
          <w:rFonts w:cs="Times New Roman" w:ascii="Times New Roman" w:hAnsi="Times New Roman"/>
        </w:rPr>
        <w:t xml:space="preserve">_____, editor. </w:t>
      </w:r>
      <w:r>
        <w:rPr>
          <w:rStyle w:val="Emphasis"/>
          <w:rFonts w:cs="Times New Roman" w:ascii="Times New Roman" w:hAnsi="Times New Roman"/>
        </w:rPr>
        <w:t>Saint Thérèse of Lisieux: Her Life, Times, and Teaching.</w:t>
      </w:r>
      <w:r>
        <w:rPr>
          <w:rFonts w:cs="Times New Roman" w:ascii="Times New Roman" w:hAnsi="Times New Roman"/>
        </w:rPr>
        <w:t xml:space="preserve"> WDC: ICS </w:t>
        <w:br/>
        <w:t>Publications, 1997.</w:t>
      </w:r>
    </w:p>
    <w:p>
      <w:pPr>
        <w:pStyle w:val="NormalWeb"/>
        <w:rPr>
          <w:rFonts w:ascii="Times New Roman" w:hAnsi="Times New Roman" w:eastAsia="Times New Roman" w:cs="Times New Roman"/>
        </w:rPr>
      </w:pPr>
      <w:r>
        <w:rPr>
          <w:rFonts w:cs="Times New Roman" w:ascii="Times New Roman" w:hAnsi="Times New Roman"/>
        </w:rPr>
        <w:t xml:space="preserve">St. Thérèse of Lisieux. </w:t>
      </w:r>
      <w:r>
        <w:rPr>
          <w:rStyle w:val="Emphasis"/>
          <w:rFonts w:cs="Times New Roman" w:ascii="Times New Roman" w:hAnsi="Times New Roman"/>
        </w:rPr>
        <w:t>Story of a Soul</w:t>
      </w:r>
      <w:r>
        <w:rPr>
          <w:rFonts w:cs="Times New Roman" w:ascii="Times New Roman" w:hAnsi="Times New Roman"/>
        </w:rPr>
        <w:t>. Translated by John Clarck, OCD. WDC: ICS Publications, 1996. [The critical edition]</w:t>
      </w:r>
    </w:p>
    <w:p>
      <w:pPr>
        <w:pStyle w:val="NormalWeb"/>
        <w:rPr>
          <w:rFonts w:ascii="Times New Roman" w:hAnsi="Times New Roman" w:eastAsia="Times New Roman" w:cs="Times New Roman"/>
        </w:rPr>
      </w:pPr>
      <w:r>
        <w:rPr>
          <w:rFonts w:cs="Times New Roman" w:ascii="Times New Roman" w:hAnsi="Times New Roman"/>
        </w:rPr>
        <w:t xml:space="preserve">For more information go to </w:t>
      </w:r>
      <w:hyperlink r:id="rId2">
        <w:r>
          <w:rPr>
            <w:rStyle w:val="InternetLink"/>
            <w:rFonts w:cs="Times New Roman" w:ascii="Times New Roman" w:hAnsi="Times New Roman"/>
          </w:rPr>
          <w:t>http://www.geocities.com/baltimorecarmel/therese/index.html</w:t>
        </w:r>
      </w:hyperlink>
    </w:p>
    <w:p>
      <w:pPr>
        <w:pStyle w:val="NormalWeb"/>
        <w:rPr>
          <w:rFonts w:ascii="Times New Roman" w:hAnsi="Times New Roman" w:eastAsia="Times New Roman" w:cs="Times New Roman"/>
          <w:sz w:val="20"/>
        </w:rPr>
      </w:pPr>
      <w:r>
        <w:rPr>
          <w:rFonts w:cs="Times New Roman" w:ascii="Times New Roman" w:hAnsi="Times New Roman"/>
          <w:i/>
          <w:iCs/>
          <w:sz w:val="20"/>
        </w:rPr>
        <w:t>Copyright 2001 Sr Judy Murray ocd. This article may be freely distributed if it is not changed</w:t>
      </w:r>
      <w:r>
        <w:rPr>
          <w:rFonts w:cs="Times New Roman" w:ascii="Times New Roman" w:hAnsi="Times New Roman"/>
          <w:sz w:val="20"/>
        </w:rPr>
        <w:t>.</w:t>
      </w:r>
    </w:p>
    <w:p>
      <w:pPr>
        <w:pStyle w:val="Normal"/>
        <w:rPr>
          <w:rFonts w:ascii="Times New Roman" w:hAnsi="Times New Roman" w:eastAsia="Times New Roman" w:cs="Times New Roman"/>
          <w:color w:val="000000"/>
          <w:sz w:val="20"/>
          <w:lang w:eastAsia="zh-TW"/>
        </w:rPr>
      </w:pPr>
      <w:r>
        <w:rPr>
          <w:rFonts w:eastAsia="Times New Roman" w:cs="Times New Roman" w:ascii="Times New Roman" w:hAnsi="Times New Roman"/>
          <w:color w:val="000000"/>
          <w:sz w:val="20"/>
          <w:lang w:eastAsia="zh-TW"/>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Arial Unicode MS">
    <w:altName w:val="MS Gothic"/>
    <w:charset w:val="8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細明體" w:hAnsi="MingLiU;細明體" w:eastAsia="MingLiU;細明體" w:cs="MingLiU;細明體"/>
      <w:color w:val="0000FF"/>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ascii="Arial Unicode MS;MS Gothic" w:hAnsi="Arial Unicode MS;MS Gothic" w:eastAsia="Arial Unicode MS;MS Gothic" w:cs="Arial Unicode MS;MS Gothic"/>
      <w:b/>
      <w:bCs/>
      <w:color w:val="000000"/>
      <w:sz w:val="36"/>
      <w:szCs w:val="36"/>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S Gothic" w:hAnsi="Arial Unicode MS;MS Gothic" w:eastAsia="Arial Unicode MS;MS Gothic" w:cs="Arial Unicode MS;MS Gothic"/>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baltimorecarmel/therese/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3:57:00Z</dcterms:created>
  <dc:creator>Chen-Yui Yang</dc:creator>
  <dc:description/>
  <dc:language>en-US</dc:language>
  <cp:lastModifiedBy>winme</cp:lastModifiedBy>
  <dcterms:modified xsi:type="dcterms:W3CDTF">2002-09-04T03:57:00Z</dcterms:modified>
  <cp:revision>2</cp:revision>
  <dc:subject/>
  <dc:title>一、小特瑞莎的自傳</dc:title>
</cp:coreProperties>
</file>