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MingLiU" w:hAnsi="文新字海-特楷;MingLiU" w:eastAsia="文新字海-特楷;MingLiU" w:cs="Arial"/>
          <w:sz w:val="72"/>
        </w:rPr>
      </w:pPr>
      <w:r>
        <w:rPr>
          <w:rFonts w:ascii="文新字海-特楷;MingLiU" w:hAnsi="文新字海-特楷;MingLiU" w:cs="Arial" w:eastAsia="文新字海-特楷;MingLiU"/>
          <w:sz w:val="72"/>
        </w:rPr>
        <w:t>顯微鏡下的野花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2160" w:gutter="0" w:header="1440" w:top="2160" w:footer="2517" w:bottom="3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一位植物學家，一天，帶著顯微鏡，跑到山中研究植物。他在路旁隨手採了一朵花，放在顯微鏡下，越看越覺花紋精緻，越看越感造物主的智慧難測。正在看得出神之時，有位老人站在他的後面，詫異他竟對一朵野花那麼用心察看。植物學家就請他也來看一看。他一看完，不覺淚流滿腮。植物學家問他為甚麼哭。他答：「我平生沒有想到這野花是如此可愛。可惜每天在我腳下，不知踐踏多少，我真辜負造物主一番的匠心，不禁感觸良深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若是你用放大鏡觀察人的藝術品：一張圖畫只是一些粗劣的斑點與黑塊；一座藝術雕像並不整齊光澤；一把利劍就像鉅齒那樣不齊。但是若用高度的顯微鏡，觀察神所創造的樹木花草或是動物的任何組織器官，就能看出它的結構不知怎樣精美。人的藝術品與神的創造相比，不能不歎神的創造奇絕；正如主耶穌所說的：</w:t>
      </w:r>
      <w:r>
        <w:rPr>
          <w:rFonts w:ascii="文新字海-中楷;MingLiU" w:hAnsi="文新字海-中楷;MingLiU" w:cs="Arial" w:eastAsia="文新字海-中楷;MingLiU"/>
        </w:rPr>
        <w:t>「就是所羅門極榮華的時候，他所穿戴的，還不如這花一朵呢！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再看天文鏡上所懸的幾根極細的絲，不論熱度高低，天氣燥濕都不改變，以免觀看日光之時，因為熱度過高被焚，或因天氣潮濕不能透光，或膨漲而失去均勻一律等弊。歷代科學家都無法製造，後來發現蜘蛛的絲具有這種特點，遂被採用。神造出小小的蜘蛛，生出這種絲來，竟是萬物之靈的人所不能製造的。叫人不能不驚奇，神何超絕！神何偉大！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神藉所造萬物，處處顯出有神的憑據；如經上所說：</w:t>
      </w:r>
      <w:r>
        <w:rPr>
          <w:rFonts w:ascii="文新字海-中楷;MingLiU" w:hAnsi="文新字海-中楷;MingLiU" w:cs="Arial" w:eastAsia="文新字海-中楷;MingLiU"/>
        </w:rPr>
        <w:t>「為自己未嘗不顯出證據來。」</w:t>
      </w:r>
      <w:r>
        <w:rPr>
          <w:rFonts w:ascii="MingLiU;細明體" w:hAnsi="MingLiU;細明體" w:cs="Arial"/>
        </w:rPr>
        <w:t>人若細心觀察，平心揣摩，不難知道有一位全智、全能的神。只有固執己見，不肯虛心揣摩的人纔說沒有神；如經上所說：</w:t>
      </w:r>
      <w:r>
        <w:rPr>
          <w:rFonts w:ascii="文新字海-中楷;MingLiU" w:hAnsi="文新字海-中楷;MingLiU" w:cs="Arial" w:eastAsia="文新字海-中楷;MingLiU"/>
        </w:rPr>
        <w:t>「愚頑人心裏說沒有神。」</w:t>
      </w:r>
      <w:r>
        <w:rPr>
          <w:rFonts w:ascii="MingLiU;細明體" w:hAnsi="MingLiU;細明體" w:cs="Arial"/>
        </w:rPr>
        <w:t>但願人人都是智者，相信並敬拜這位創造萬物全智、全能的神，</w:t>
      </w:r>
      <w:r>
        <w:rPr>
          <w:rFonts w:ascii="文新字海-中楷;MingLiU" w:hAnsi="文新字海-中楷;MingLiU" w:cs="Arial" w:eastAsia="文新字海-中楷;MingLiU"/>
        </w:rPr>
        <w:t>「應當敬拜那創造天地海和眾水泉源的。」</w:t>
      </w:r>
      <w:r>
        <w:rPr>
          <w:rFonts w:ascii="MingLiU;細明體" w:hAnsi="MingLiU;細明體" w:cs="Arial"/>
        </w:rPr>
        <w:t>─《短篇福音信息》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細明體" w:hAnsi="MingLiU;細明體"/>
        </w:rPr>
        <w:tab/>
      </w:r>
      <w:r>
        <w:rPr>
          <w:rFonts w:ascii="文新字海-特明;MingLiU" w:hAnsi="文新字海-特明;MingLiU" w:cs="Arial" w:eastAsia="文新字海-特明;MingLiU"/>
          <w:u w:val="single"/>
        </w:rPr>
        <w:t>如果你想明白更多有關耶穌基督的事，歡迎與我們聯絡：</w:t>
      </w:r>
    </w:p>
    <w:sectPr>
      <w:type w:val="continuous"/>
      <w:pgSz w:w="11906" w:h="16838"/>
      <w:pgMar w:left="2160" w:right="2160" w:gutter="0" w:header="1440" w:top="2160" w:footer="2517" w:bottom="3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MingLiU"/>
    <w:charset w:val="88"/>
    <w:family w:val="auto"/>
    <w:pitch w:val="variable"/>
  </w:font>
  <w:font w:name="文新字海-特明">
    <w:altName w:val="MingLiU"/>
    <w:charset w:val="88"/>
    <w:family w:val="auto"/>
    <w:pitch w:val="variable"/>
  </w:font>
  <w:font w:name="文新字海-中楷">
    <w:altName w:val="MingLiU"/>
    <w:charset w:val="88"/>
    <w:family w:val="auto"/>
    <w:pitch w:val="variable"/>
  </w:font>
  <w:font w:name="文新字海-粗隸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MingLiU" w:hAnsi="文新字海-粗隸;MingLiU" w:eastAsia="文新字海-粗隸;MingLiU" w:cs="Arial"/>
        <w:sz w:val="28"/>
      </w:rPr>
    </w:pPr>
    <w:r>
      <w:rPr>
        <w:rFonts w:eastAsia="文新字海-粗隸;MingLiU" w:cs="Arial" w:ascii="文新字海-粗隸;MingLiU" w:hAnsi="文新字海-粗隸;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MingLiU" w:hAnsi="文新字海-中楷;MingLiU" w:eastAsia="文新字海-中楷;MingLiU" w:cs="Arial"/>
        <w:sz w:val="28"/>
      </w:rPr>
    </w:pPr>
    <w:r>
      <w:rPr>
        <w:rFonts w:ascii="文新字海-特明;MingLiU" w:hAnsi="文新字海-特明;MingLiU" w:cs="Arial" w:eastAsia="文新字海-特明;MingLiU"/>
        <w:u w:val="single"/>
      </w:rPr>
      <w:t>神愛世人</w:t>
    </w:r>
    <w:r>
      <w:rPr>
        <w:rFonts w:ascii="文新字海-特明;MingLiU" w:hAnsi="文新字海-特明;MingLiU" w:cs="Arial" w:eastAsia="文新字海-特明;MingLiU"/>
        <w:u w:val="single"/>
      </w:rPr>
      <w:t xml:space="preserve">  </w:t>
    </w:r>
    <w:r>
      <w:rPr>
        <w:rFonts w:ascii="文新字海-特明;MingLiU" w:hAnsi="文新字海-特明;MingLiU" w:cs="Arial" w:eastAsia="文新字海-特明;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MingLiU" w:cs="Arial"/>
        <w:sz w:val="28"/>
      </w:rPr>
    </w:pPr>
    <w:r>
      <w:rPr>
        <w:rFonts w:eastAsia="文新字海-中楷;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12:18:00Z</dcterms:created>
  <dc:creator>OCCA</dc:creator>
  <dc:description/>
  <dc:language>en-US</dc:language>
  <cp:lastModifiedBy>winme</cp:lastModifiedBy>
  <dcterms:modified xsi:type="dcterms:W3CDTF">2002-06-15T02:16:00Z</dcterms:modified>
  <cp:revision>3</cp:revision>
  <dc:subject/>
  <dc:title>Åã·LÃè¤Uªº³¥ªá</dc:title>
</cp:coreProperties>
</file>