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MingLiU" w:hAnsi="文新字海-特楷;MingLiU" w:eastAsia="文新字海-特楷;MingLiU" w:cs="Arial"/>
          <w:sz w:val="72"/>
        </w:rPr>
      </w:pPr>
      <w:r>
        <w:rPr>
          <w:rFonts w:ascii="文新字海-特楷;MingLiU" w:hAnsi="文新字海-特楷;MingLiU" w:cs="Arial" w:eastAsia="文新字海-特楷;MingLiU"/>
          <w:sz w:val="72"/>
        </w:rPr>
        <w:t>都能憑眼見麼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2160" w:gutter="0" w:header="1440" w:top="2160" w:footer="2517" w:bottom="3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</w:r>
      <w:r>
        <w:rPr>
          <w:rFonts w:ascii="MingLiU;細明體" w:hAnsi="MingLiU;細明體" w:cs="Arial"/>
        </w:rPr>
        <w:t>許多人否認有神，主要理由就是看不見。請問：一切事物都能憑眼見麼？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  <w:t>(</w:t>
      </w:r>
      <w:r>
        <w:rPr>
          <w:rFonts w:ascii="MingLiU;細明體" w:hAnsi="MingLiU;細明體" w:cs="Arial"/>
        </w:rPr>
        <w:t>一</w:t>
      </w:r>
      <w:r>
        <w:rPr>
          <w:rFonts w:cs="Arial" w:ascii="MingLiU;細明體" w:hAnsi="MingLiU;細明體"/>
        </w:rPr>
        <w:t>)</w:t>
      </w:r>
      <w:r>
        <w:rPr>
          <w:rFonts w:ascii="MingLiU;細明體" w:hAnsi="MingLiU;細明體" w:cs="Arial"/>
        </w:rPr>
        <w:t>不能看見的東西，你能說沒有麼？空氣、無線電波你看得見麼？你能否因看不見就說沒有麼？這些東西皆非肉眼所能看見，只能藉著它的現象，知道它的存在。照樣，神非肉眼所能看見，但可藉著所創造的天地萬物，知道祂的存在和大能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  <w:t>(</w:t>
      </w:r>
      <w:r>
        <w:rPr>
          <w:rFonts w:ascii="MingLiU;細明體" w:hAnsi="MingLiU;細明體" w:cs="Arial"/>
        </w:rPr>
        <w:t>二</w:t>
      </w:r>
      <w:r>
        <w:rPr>
          <w:rFonts w:cs="Arial" w:ascii="MingLiU;細明體" w:hAnsi="MingLiU;細明體"/>
        </w:rPr>
        <w:t>)</w:t>
      </w:r>
      <w:r>
        <w:rPr>
          <w:rFonts w:ascii="MingLiU;細明體" w:hAnsi="MingLiU;細明體" w:cs="Arial"/>
        </w:rPr>
        <w:t>眼睛未曾看見的東西，你能說沒有麼？我們的祖宗誰也未曾看見，你能說沒有麼？你未到過美國，你能說沒有麼？天下之大，萬事萬物之多，並非我們儘能看見；但一經人述說介紹，就能相信。許多古人事蹟我們沒有見過；但歷史書上一說，我們就相信了。許多地方我們沒有去過；但在地理書上一載，我們就相信了。照樣，許多基督徒都是異口同聲，介紹傳說這位真神；你為何不信？又有一本聖經講論敘述這位真神，歷世歷代千千萬萬的人相信；為何獨你不信？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  <w:t>(</w:t>
      </w:r>
      <w:r>
        <w:rPr>
          <w:rFonts w:ascii="MingLiU;細明體" w:hAnsi="MingLiU;細明體" w:cs="Arial"/>
        </w:rPr>
        <w:t>三</w:t>
      </w:r>
      <w:r>
        <w:rPr>
          <w:rFonts w:cs="Arial" w:ascii="MingLiU;細明體" w:hAnsi="MingLiU;細明體"/>
        </w:rPr>
        <w:t>)</w:t>
      </w:r>
      <w:r>
        <w:rPr>
          <w:rFonts w:ascii="MingLiU;細明體" w:hAnsi="MingLiU;細明體" w:cs="Arial"/>
        </w:rPr>
        <w:t>能看見的東西真實可靠麼？一根直直的筷子，插入水中，便會看成彎曲。幾片碎玻璃放在萬花筒裏，竟能看出各樣美麗的花朵。理髮店門口的紅白旋燈，看來好像一直往上昇高；可是無論轉多久，並未爬高半吋。太陽正午距離地球最近，但在早上你看太陽，卻比午時更大。一枚細針放在電子顯微鏡中看來，好像一座寶塔；一個細菌猶如一個枕頭。眼睛可靠麼？這些屬於物質的東西，尚且不能全憑眼見，何況是靈的神呢！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細明體" w:hAnsi="MingLiU;細明體" w:cs="Arial"/>
        </w:rPr>
      </w:pPr>
      <w:r>
        <w:rPr>
          <w:rFonts w:cs="Arial" w:ascii="MingLiU;細明體" w:hAnsi="MingLiU;細明體"/>
        </w:rPr>
        <w:tab/>
        <w:t>(</w:t>
      </w:r>
      <w:r>
        <w:rPr>
          <w:rFonts w:ascii="MingLiU;細明體" w:hAnsi="MingLiU;細明體" w:cs="Arial"/>
        </w:rPr>
        <w:t>四</w:t>
      </w:r>
      <w:r>
        <w:rPr>
          <w:rFonts w:cs="Arial" w:ascii="MingLiU;細明體" w:hAnsi="MingLiU;細明體"/>
        </w:rPr>
        <w:t>)</w:t>
      </w:r>
      <w:r>
        <w:rPr>
          <w:rFonts w:ascii="MingLiU;細明體" w:hAnsi="MingLiU;細明體" w:cs="Arial"/>
        </w:rPr>
        <w:t>要用心靈接觸神；經上說：</w:t>
      </w:r>
      <w:r>
        <w:rPr>
          <w:rFonts w:ascii="文新字海-中楷;MingLiU" w:hAnsi="文新字海-中楷;MingLiU" w:cs="Arial" w:eastAsia="文新字海-中楷;MingLiU"/>
        </w:rPr>
        <w:t>「神是個靈，所以拜神的，必須用心靈和誠實拜祂。」</w:t>
      </w:r>
      <w:r>
        <w:rPr>
          <w:rFonts w:ascii="MingLiU;細明體" w:hAnsi="MingLiU;細明體" w:cs="Arial"/>
        </w:rPr>
        <w:t>神非物質，不是人眼所能看見，人耳所能聽聞，人手所能撫摸，只用人的五官四肢無法接觸這位是靈的神。神乃是靈，惟有心靈纔是覺察神的器官，只要人從心靈深處向神禱告，呼求主名，就能從心靈接觸到神，覺察到神。請你不妨一試，便知究竟。─《短篇福音信息》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細明體" w:hAnsi="MingLiU;細明體"/>
        </w:rPr>
        <w:tab/>
      </w:r>
      <w:r>
        <w:rPr>
          <w:rFonts w:ascii="文新字海-特明;MingLiU" w:hAnsi="文新字海-特明;MingLiU" w:cs="Arial" w:eastAsia="文新字海-特明;MingLiU"/>
          <w:u w:val="single"/>
        </w:rPr>
        <w:t>如果你想明白更多有關耶穌基督的事，歡迎與我們聯絡：</w:t>
      </w:r>
    </w:p>
    <w:sectPr>
      <w:type w:val="continuous"/>
      <w:pgSz w:w="11906" w:h="16838"/>
      <w:pgMar w:left="2160" w:right="2160" w:gutter="0" w:header="1440" w:top="2160" w:footer="2517" w:bottom="3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MingLiU"/>
    <w:charset w:val="88"/>
    <w:family w:val="auto"/>
    <w:pitch w:val="variable"/>
  </w:font>
  <w:font w:name="文新字海-特明">
    <w:altName w:val="MingLiU"/>
    <w:charset w:val="88"/>
    <w:family w:val="auto"/>
    <w:pitch w:val="variable"/>
  </w:font>
  <w:font w:name="文新字海-中楷">
    <w:altName w:val="MingLiU"/>
    <w:charset w:val="88"/>
    <w:family w:val="auto"/>
    <w:pitch w:val="variable"/>
  </w:font>
  <w:font w:name="文新字海-粗隸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MingLiU" w:hAnsi="文新字海-粗隸;MingLiU" w:eastAsia="文新字海-粗隸;MingLiU" w:cs="Arial"/>
        <w:sz w:val="28"/>
      </w:rPr>
    </w:pPr>
    <w:r>
      <w:rPr>
        <w:rFonts w:eastAsia="文新字海-粗隸;MingLiU" w:cs="Arial" w:ascii="文新字海-粗隸;MingLiU" w:hAnsi="文新字海-粗隸;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MingLiU" w:hAnsi="文新字海-中楷;MingLiU" w:eastAsia="文新字海-中楷;MingLiU" w:cs="Arial"/>
        <w:sz w:val="28"/>
      </w:rPr>
    </w:pPr>
    <w:r>
      <w:rPr>
        <w:rFonts w:ascii="文新字海-特明;MingLiU" w:hAnsi="文新字海-特明;MingLiU" w:cs="Arial" w:eastAsia="文新字海-特明;MingLiU"/>
        <w:u w:val="single"/>
      </w:rPr>
      <w:t>神愛世人</w:t>
    </w:r>
    <w:r>
      <w:rPr>
        <w:rFonts w:ascii="文新字海-特明;MingLiU" w:hAnsi="文新字海-特明;MingLiU" w:cs="Arial" w:eastAsia="文新字海-特明;MingLiU"/>
        <w:u w:val="single"/>
      </w:rPr>
      <w:t xml:space="preserve">  </w:t>
    </w:r>
    <w:r>
      <w:rPr>
        <w:rFonts w:ascii="文新字海-特明;MingLiU" w:hAnsi="文新字海-特明;MingLiU" w:cs="Arial" w:eastAsia="文新字海-特明;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MingLiU" w:cs="Arial"/>
        <w:sz w:val="28"/>
      </w:rPr>
    </w:pPr>
    <w:r>
      <w:rPr>
        <w:rFonts w:eastAsia="文新字海-中楷;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30T12:17:00Z</dcterms:created>
  <dc:creator>OCCA</dc:creator>
  <dc:description/>
  <dc:language>en-US</dc:language>
  <cp:lastModifiedBy>winme</cp:lastModifiedBy>
  <dcterms:modified xsi:type="dcterms:W3CDTF">2002-06-15T02:13:00Z</dcterms:modified>
  <cp:revision>3</cp:revision>
  <dc:subject/>
  <dc:title>³£¯à¾Ì²´¨£»ò¡H</dc:title>
</cp:coreProperties>
</file>