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神震怒的火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從前，三個獵人上山打獵。突然山中起了大火，火勢蔓延兇猛迅速，眼看就要燒到他們，急得手足無措。一個趕快爬到一棵高樹之上；一個自信腳力，狂奔逃命；一個站在那裏絞盡腦汁，試想自救辦法，突然來一思念，馬上劃了一根火柴，在他下風之處先燒出一個空地，等到火勢蔓延過來之時，他就立刻跳入那個燒過的空地上，也就得免於難。火勢沿著有草的地方燒去，瘋狂肆虐，把那爬上高樹的獵人活活燒死，又追上了那個狂奔的獵人，把他燒死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這個故事可以用來喻明，人靠任何宗教、哲學的樹，以及努力行善，用來自救，最終難逃審判的火；只有信靠主耶穌釘十字架受死，替我們受了審判的火，纔能得救，纔能逃避來的審判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在美國西部的一些州，因著好幾個月沒有下過一滴雨，大草原有時會自行起火。風勢強勁之時，火燄可以衝到二十呎高，且以每小時三十或四十哩的速度蔓延，而把一切人、畜吞噬殆盡。獵人們看到大火這樣向著他們燒來時，他們怎樣應付呢？他們知道，就是騎上最快的馬也來不及逃避。他們就用一根火柴，點燃他們所在下風之處的草，然後進入那已燒過的區域，在彼他們可得安全。當大火接近時，他們可以聽到火燄吼聲，看見死亡呼嘯而來；但是他們不懼不抖，因為他們所站之地的草已經燒掉了，無可燒了，不會發生危險了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一座山已被神震怒的火焚燒了，這座山就是各各山；神的獨生愛子耶穌基督，在那裏被釘死十字架上，承當了神震怒的火，而救我們脫離將來的忿怒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中楷;PMingLiU" w:hAnsi="文新字海-中楷;PMingLiU" w:cs="Arial" w:eastAsia="文新字海-中楷;PMingLiU"/>
        </w:rPr>
        <w:t>「信子的人有永生；不信子的得不著永生，神的震怒常在他身上。」</w:t>
      </w:r>
      <w:r>
        <w:rPr>
          <w:rFonts w:ascii="MingLiU;PMingLiU" w:hAnsi="MingLiU;PMingLiU" w:cs="Arial"/>
        </w:rPr>
        <w:t>現今恩門大開，人信祂就得著最寶貴的永生；否則，將來必遭遇忿怒，至終這忿怒的火要在火湖裏燒著他，直到永遠。─《短篇福音信息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4:00Z</dcterms:created>
  <dc:creator>OCCA</dc:creator>
  <dc:description/>
  <dc:language>en-US</dc:language>
  <cp:lastModifiedBy>Valued Gateway Client</cp:lastModifiedBy>
  <dcterms:modified xsi:type="dcterms:W3CDTF">2002-03-18T03:04:00Z</dcterms:modified>
  <cp:revision>2</cp:revision>
  <dc:subject/>
  <dc:title>¯«¾_«ãªº¤õ</dc:title>
</cp:coreProperties>
</file>