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門閂在我們這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一次，有一個人在倫敦街上，遇到一個傳道人，就對他說：「我在巴黎時，聽見先生講道，至今猶記得。那時，我聽了，就悔改信主。」傳道人就問那人，那一天他所說的是甚麼。那人說：「你所說的是：『門閂在我們這邊』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那人原以為神是嚴厲的，應當作些好事，纔能蒙祂悅納。及至聽了傳道人所說的，方纔有了新的領悟，不需要他作些甚麼，只需要他來接受祂。主耶穌正在等候我們來接受祂。如果我們沒有大開心門來接受祂，那錯是在我們身上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主耶穌說：</w:t>
      </w:r>
      <w:r>
        <w:rPr>
          <w:rFonts w:ascii="文新字海-中楷;PMingLiU" w:hAnsi="文新字海-中楷;PMingLiU" w:cs="Arial" w:eastAsia="文新字海-中楷;PMingLiU"/>
        </w:rPr>
        <w:t>「看哪，我站在門外叩門。」</w:t>
      </w:r>
      <w:r>
        <w:rPr>
          <w:rFonts w:ascii="MingLiU;PMingLiU" w:hAnsi="MingLiU;PMingLiU" w:cs="Arial"/>
        </w:rPr>
        <w:t>門閂在你這邊，若你不開門接受祂進來；錯是在你身上，如主所說：</w:t>
      </w:r>
      <w:r>
        <w:rPr>
          <w:rFonts w:ascii="文新字海-中楷;PMingLiU" w:hAnsi="文新字海-中楷;PMingLiU" w:cs="Arial" w:eastAsia="文新字海-中楷;PMingLiU"/>
        </w:rPr>
        <w:t>「然而你們不肯到我這裏來得生命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一小孩，聽人講到</w:t>
      </w:r>
      <w:r>
        <w:rPr>
          <w:rFonts w:ascii="文新字海-中楷;PMingLiU" w:hAnsi="文新字海-中楷;PMingLiU" w:cs="Arial" w:eastAsia="文新字海-中楷;PMingLiU"/>
        </w:rPr>
        <w:t>「看哪！我站在門外叩門」</w:t>
      </w:r>
      <w:r>
        <w:rPr>
          <w:rFonts w:ascii="MingLiU;PMingLiU" w:hAnsi="MingLiU;PMingLiU" w:cs="Arial"/>
        </w:rPr>
        <w:t>這句話，大受感動。一位傳道人見他難過，就叫喚他的名，對他說：「羅伯，人站在你門外叩門，你要他進來，你怎麼作？」他說：「我對他說：『請進來！』」傳道人說：「那麼，你當對主耶穌說：『請進來』。」他就照此而作，也就得救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文新字海-中楷;PMingLiU" w:hAnsi="文新字海-中楷;PMingLiU" w:eastAsia="文新字海-中楷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中楷;PMingLiU" w:hAnsi="文新字海-中楷;PMingLiU" w:cs="Arial" w:eastAsia="文新字海-中楷;PMingLiU"/>
        </w:rPr>
        <w:t>「這道離你不遠，正在你口裏，在你心裏，就是我們所傳信主之道。你若口裏認耶穌是主，心裏信神叫祂從死裏復活，就必得救；因為人心裏相信，就可以稱義，口裏承認，就可以得救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凡呼求主名的就必得救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eastAsia="文新字海-中楷;PMingLiU" w:cs="Arial" w:ascii="文新字海-中楷;PMingLiU" w:hAnsi="文新字海-中楷;PMingLiU"/>
        </w:rPr>
        <w:tab/>
      </w:r>
      <w:r>
        <w:rPr>
          <w:rFonts w:ascii="MingLiU;PMingLiU" w:hAnsi="MingLiU;PMingLiU" w:cs="Arial"/>
        </w:rPr>
        <w:t>主耶穌已經道成了肉身，神來成為人了，也已經被釘死在十字架上，成功了救贖，第三天從死裏復活，升到天上，神立祂為主、為基督了。祂復活後成為賜生命的靈，要住在信祂之人裏面作生命。這靈像氣一樣，無孔不入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原文「靈」與「氣」同字</w:t>
      </w:r>
      <w:r>
        <w:rPr>
          <w:rFonts w:cs="Arial" w:ascii="MingLiU;PMingLiU" w:hAnsi="MingLiU;PMingLiU"/>
        </w:rPr>
        <w:t>)</w:t>
      </w:r>
      <w:r>
        <w:rPr>
          <w:rFonts w:ascii="MingLiU;PMingLiU" w:hAnsi="MingLiU;PMingLiU" w:cs="Arial"/>
        </w:rPr>
        <w:t>。當初主耶穌復活後，向門徒顯現，對他們吹一口氣，他們就受了聖靈。現今只要人心裏相信，口裏承認，呼求主名，心開了，口開了，祂就進來。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2:00Z</dcterms:created>
  <dc:creator>OCCA</dc:creator>
  <dc:description/>
  <dc:language>en-US</dc:language>
  <cp:lastModifiedBy>Valued Gateway Client</cp:lastModifiedBy>
  <dcterms:modified xsi:type="dcterms:W3CDTF">2002-03-18T03:02:00Z</dcterms:modified>
  <cp:revision>2</cp:revision>
  <dc:subject/>
  <dc:title>ªù­¬¦b§Ú­Ì³oÃä</dc:title>
</cp:coreProperties>
</file>