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完全免費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一個人要到芝加哥去，這是他頭一次乘飛機，他買了機票，在傍晚開始他的旅程。在途中，女侍應生供應食物，她把一客豐富的大餐放在他面前，但他立即叫道：「啊！不，謝謝妳，我一點不餓，我剛剛吃過東西。」他看著那些美味的食物被拿開，簡直垂涎欲滴，可是他想：到了芝加哥，買一杯咖啡和一客三明治，一定便宜得多。第二天回程，晚餐時他再次推卻道：「謝謝妳，我不喜歡在飛機上吃東西。」稍後一位朋友在機場接他，問他道：「旅途愉快吧，你喜歡飛機上的餐飲嗎？」「飛行倒不錯，唉，只是我那裏有錢吃這樣名貴的大餐？」「那裏有錢？」他的朋友說：「那是已經付了錢的啊！飛機上供應的食物是完全免費的！」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文新字海-中楷;PMingLiU" w:hAnsi="文新字海-中楷;PMingLiU" w:eastAsia="文新字海-中楷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就像那個坐飛機的人一樣，世人常常拒絕接受救恩，他們好像不明白基督死在十字架上，已經為他付了代價，他們覺得必須多做一點去討神的喜悅，卻不知道聖經明說：</w:t>
      </w:r>
      <w:r>
        <w:rPr>
          <w:rFonts w:ascii="文新字海-中楷;PMingLiU" w:hAnsi="文新字海-中楷;PMingLiU" w:cs="Arial" w:eastAsia="文新字海-中楷;PMingLiU"/>
        </w:rPr>
        <w:t>「神的恩賜，在我們主基督耶穌裏，乃是永生。」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些人不肯相信神要白白的賜給他們永生，但是聖經再三清楚指出：一個可憐的罪人，不能作甚麼去賺取永生；若是他不肯放棄自己的努力，而拒絕接受神白白的恩典，就必死在罪中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你若未接受基督為你預備赦罪之恩，為何不立即接受祂作你的救主？人能不付代價而得著一樣貴重的東西嗎？可能你心有疑惑。但有一無價之寶的禮物──耶穌基督的救恩──神要白白的送給你，只要相信耶穌，就必得著永生。永生既是禮物，就不必付代價。其實，永生的價值極高，世上沒有人能付得起。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耶穌基督的救恩，無論尊卑、賢愚、男女、老幼，只要相信，就必得救，脫離永遠的刑罰。因為</w:t>
      </w:r>
      <w:r>
        <w:rPr>
          <w:rFonts w:ascii="文新字海-中楷;PMingLiU" w:hAnsi="文新字海-中楷;PMingLiU" w:cs="Arial" w:eastAsia="文新字海-中楷;PMingLiU"/>
        </w:rPr>
        <w:t>「神愛世人，甚至將祂的獨生子賜給他們，叫一切信祂的，不至滅亡，反得永生。」</w:t>
      </w:r>
      <w:r>
        <w:rPr>
          <w:rFonts w:ascii="MingLiU;PMingLiU" w:hAnsi="MingLiU;PMingLiU" w:cs="Arial"/>
        </w:rPr>
        <w:t>朋友，你願意白白接受這麼大的救恩嗎？請你向神求告吧！─《大光》</w:t>
      </w:r>
    </w:p>
    <w:p>
      <w:pPr>
        <w:pStyle w:val="Normal"/>
        <w:tabs>
          <w:tab w:val="clear" w:pos="720"/>
          <w:tab w:val="left" w:pos="354" w:leader="none"/>
          <w:tab w:val="left" w:pos="637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354" w:leader="none"/>
        <w:tab w:val="left" w:pos="637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2:00Z</dcterms:created>
  <dc:creator>OCCA</dc:creator>
  <dc:description/>
  <dc:language>en-US</dc:language>
  <cp:lastModifiedBy>Valued Gateway Client</cp:lastModifiedBy>
  <dcterms:modified xsi:type="dcterms:W3CDTF">2002-03-18T03:02:00Z</dcterms:modified>
  <cp:revision>2</cp:revision>
  <dc:subject/>
  <dc:title>§¹¥þ§K¶O</dc:title>
</cp:coreProperties>
</file>