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吳鳳的死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吳鳳，清初生於福建，自幼隨父母移居台灣嘉義。那時，尚未十分開化的高山原住民和從福建來的漢人混住。因著風俗習慣不同，常常引起許多誤會爭執；隨著越來越多的漢人前來定居，兩族間的糾紛也就越形嚴重，勢如水火。滿清政府特在各地設置通事</w:t>
      </w:r>
      <w:r>
        <w:rPr>
          <w:rFonts w:cs="Arial" w:ascii="MingLiU;PMingLiU" w:hAnsi="MingLiU;PMingLiU"/>
        </w:rPr>
        <w:t>(</w:t>
      </w:r>
      <w:r>
        <w:rPr>
          <w:rFonts w:ascii="MingLiU;PMingLiU" w:hAnsi="MingLiU;PMingLiU" w:cs="Arial"/>
        </w:rPr>
        <w:t>管理原住民事務的官</w:t>
      </w:r>
      <w:r>
        <w:rPr>
          <w:rFonts w:cs="Arial" w:ascii="MingLiU;PMingLiU" w:hAnsi="MingLiU;PMingLiU"/>
        </w:rPr>
        <w:t>)</w:t>
      </w:r>
      <w:r>
        <w:rPr>
          <w:rFonts w:ascii="MingLiU;PMingLiU" w:hAnsi="MingLiU;PMingLiU" w:cs="Arial"/>
        </w:rPr>
        <w:t>，以安撫原住民。年青的吳鳳因為通曉原住民的言語、習俗，就被任命去作阿里山的通事。由於他的為人正直、仁慈，勤於教導原住民耕種等技藝，因此頗得當地原住民的尊敬。政府也知人善任，故他的通事職務多年未曾變動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那時，阿里山的原住民有一種野蠻風俗，就是每年秋末，用人頭祭祀穀神，免得惹穀神生氣，以致農作歉收。吳鳳一心想要廢除這種野蠻陋習；但因積習已久，不易立即禁止，乃用拖延計策，意欲慢慢感化。恰巧一次種族衝突，有四十多個漢人被殺。吳鳳就建議使用這些漢人骷髏，一年一個，用完再說；原住民接納他的建議。這樣，阿里山過了四十多年祭神不殺人的日子。及至四十多個骷髏用完，原住民又來向吳鳳要祭神的人頭。吳鳳諄諄告誡如何不可殺人，一拖再拖，拖了三年。湊巧發生饑荒；原住民以為乃是未用人頭祭神所致，也就不肯再聽吳鳳的話，一定要人頭。吳鳳沒有辦法，只得對他們說：「明天某時，有一個穿紅衣服、戴紅帽子的人騎馬前來，可以殺他，取他的頭顱。」原住民一聽吳鳳許可他們殺人，都很高興，叩頭敬禮而散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翌日，果然有一個穿紅衣、戴紅帽的人，騎馬而來。原住民就把他殺了，割下他的頭顱；這時纔發覺他們所殺的，竟是他們所最敬愛的吳通事。這時他們個個大驚失色，痛哭流涕，後悔莫及。從此，他們決定廢止人頭祭穀神的陋習，不再殺人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吳鳳的死，雖不足以和耶穌基督的死相提並論，但可以借用來說明祂捨己的死。祂是無罪的，卻為我們罪人被釘死在十字架上，使信祂的人免受罪的刑罰，反得永生。─《短篇福音信息》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1:00Z</dcterms:created>
  <dc:creator>OCCA</dc:creator>
  <dc:description/>
  <dc:language>en-US</dc:language>
  <cp:lastModifiedBy>Valued Gateway Client</cp:lastModifiedBy>
  <dcterms:modified xsi:type="dcterms:W3CDTF">2002-03-18T03:01:00Z</dcterms:modified>
  <cp:revision>2</cp:revision>
  <dc:subject/>
  <dc:title>§d»ñªº¦º</dc:title>
</cp:coreProperties>
</file>