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人變麻雀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倪先生在廬山休養時，很愛廬山的花草飛鳥。他不喜歡把鳥關在籠裏，喜歡看著牠們自由自在，飛來飛去。有一天，許多的鳥把他放在欄杆那裏剩下的飯粒吃了。他看這真好玩，就去盛了碗飯，要給牠們吃。那知他一來到，鳥就飛走了。他一離開，鳥又飛回來。他並沒有意思要捉牠們，害牠們。他想：若是能夠坐在牠們中間，雀鳥環繞著他，豈不頂好玩嗎？但是無論如何，牠們不懂得人的心，總是遠遠躲避。後來他覺悟，如果要雀鳥懂得人的心，除非人能變成雀鳥，也能說鳥話，飛到牠們中間，和牠們同在，把他心意告訴牠們，牠們就不致誤會了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神對我們也是這樣。祂喜歡人認識祂，知道祂的心；祂喜歡人來親近祂。祂雖然藉著祂所創造的天地萬物，叫人知道有一位神；祂也在古時藉著眾先知、眾僕人，多次多方把祂的心意告訴人，但是人總不懂得神的心。所以最後，祂就自己來到世界，成為一個人，就是我們所說的主耶穌，就是我們所信的基督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主耶穌就是神成為人，把神表明出來，給人認識，</w:t>
      </w:r>
      <w:r>
        <w:rPr>
          <w:rFonts w:ascii="文新字海-中楷;PMingLiU" w:hAnsi="文新字海-中楷;PMingLiU" w:cs="Arial" w:eastAsia="文新字海-中楷;PMingLiU"/>
        </w:rPr>
        <w:t>「從來沒有人看見神，只有在父懷裏的獨生子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主耶穌</w:t>
      </w:r>
      <w:r>
        <w:rPr>
          <w:rFonts w:cs="Arial" w:ascii="MingLiU;PMingLiU" w:hAnsi="MingLiU;PMingLiU"/>
        </w:rPr>
        <w:t>)</w:t>
      </w:r>
      <w:r>
        <w:rPr>
          <w:rFonts w:ascii="文新字海-中楷;PMingLiU" w:hAnsi="文新字海-中楷;PMingLiU" w:cs="Arial" w:eastAsia="文新字海-中楷;PMingLiU"/>
        </w:rPr>
        <w:t>把祂表明出來。」</w:t>
      </w:r>
      <w:r>
        <w:rPr>
          <w:rFonts w:ascii="MingLiU;PMingLiU" w:hAnsi="MingLiU;PMingLiU" w:cs="Arial"/>
        </w:rPr>
        <w:t>神若不成為人，人雖可藉著祂所創造的天地萬物，知道神的存在，卻沒有辦法知道祂是怎樣的一位神。正如我們藉著桌子，雖可知道必有一位造它的木匠；但若沒有見過這位木匠，沒有和他交談往來，也就不會認識他的面貌、性情、為人如何？主耶穌是神成為人，到地上來，與人同在，祂所說的，祂所作的，都是為著叫人認識神是怎樣的一位神，如何的公義、聖潔、謙卑、溫柔，如何的愛人、憐憫人、樂意向人施恩、拯救世人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主耶穌來，不僅把神表明出來給我們看；祂來，也把神帶給我們，叫我們得著神作我們的生命。主耶穌說：</w:t>
      </w:r>
      <w:r>
        <w:rPr>
          <w:rFonts w:ascii="文新字海-中楷;PMingLiU" w:hAnsi="文新字海-中楷;PMingLiU" w:cs="Arial" w:eastAsia="文新字海-中楷;PMingLiU"/>
        </w:rPr>
        <w:t>「我來了，是要叫人得生命。」</w:t>
      </w:r>
      <w:r>
        <w:rPr>
          <w:rFonts w:ascii="MingLiU;PMingLiU" w:hAnsi="MingLiU;PMingLiU" w:cs="Arial"/>
        </w:rPr>
        <w:t>神就在主耶穌的裏面；人有了祂，也就有了神。人若信祂，</w:t>
      </w:r>
      <w:r>
        <w:rPr>
          <w:rFonts w:ascii="文新字海-中楷;PMingLiU" w:hAnsi="文新字海-中楷;PMingLiU" w:cs="Arial" w:eastAsia="文新字海-中楷;PMingLiU"/>
        </w:rPr>
        <w:t>「就可以因祂的名得生命。」</w:t>
      </w:r>
      <w:r>
        <w:rPr>
          <w:rFonts w:ascii="MingLiU;PMingLiU" w:hAnsi="MingLiU;PMingLiU" w:cs="Arial"/>
        </w:rPr>
        <w:t>─《短篇福音信息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00:00Z</dcterms:created>
  <dc:creator>OCCA</dc:creator>
  <dc:description/>
  <dc:language>en-US</dc:language>
  <cp:lastModifiedBy>Valued Gateway Client</cp:lastModifiedBy>
  <dcterms:modified xsi:type="dcterms:W3CDTF">2002-03-18T03:00:00Z</dcterms:modified>
  <cp:revision>2</cp:revision>
  <dc:subject/>
  <dc:title>¤HÅÜ³Â³¶</dc:title>
</cp:coreProperties>
</file>