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癮君子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癮君子以往是描寫抽煙上了癮的人士，可是也可以用在其他的嗜好，現代心理學家發現很多事都能叫人上癮。喝酒、賭博、咖啡、巧克力等都可能上癮。當然吸毒、鴉片、白麵、海洛英、大麻、雪茄，及不少醫生開方、止痛藥、鎮定劑、興奮劑等，亦能叫人上癮的。其他如食物、性交、購物、小說、電影、電視、電腦等等，都可以令人上癮。其中任何一種癮，搞得不好就會害己、害人。有的淪落街頭，有的摧毀前途，或破壞家庭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損害身體的癮，人人都要留心。電腦網路也可以使人終日在電腦前面與人交談，而忘了家人，引起家庭不和與糾紛，甚至離婚。此外，不但是壞的習性我們要小心，就是原來無可厚非或是正當的事，也可以走到極端而成了癮癖，產生危害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一旦染上癮，必需戒掉，無論是戒煙、戒酒，或任何一種癮，都不是簡單的事。有時，一個上了癮的人，自己無法解脫其捆綁，必須要專家的幫助。美國前總統夫人佩蒂福特染了酒癮，我們也知道她進了醫院。可是，專家與藥物雖可幫助戒癮，卻仍然需要上癮的人有戒除的決心與毅力，不然，往往可能中途而廢，全功盡棄。世上雖然有些成功的例子，但一般而言，失敗的居多。因為人的決心與毅力實在有限，不足與之長期抗衡。況且戒得了此癮，卻又染上了彼癮；不知不覺中捆綁人的癮癖何其多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從許多過來人的經驗談，在人有困難的時候，若能鑿信耶穌為救主，祈求神的賜助，就能解除任何一種癮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許多時候，上癮的人不願找人幫助，一直到了窮途末路，纔去找神的幫助；當他們認真地誠心找神拯救時，神必能賜予拯救。人的盡頭，就是神的起頭；</w:t>
      </w:r>
      <w:r>
        <w:rPr>
          <w:rFonts w:ascii="文新字海-中楷;PMingLiU" w:hAnsi="文新字海-中楷;PMingLiU" w:cs="Arial" w:eastAsia="文新字海-中楷;PMingLiU"/>
        </w:rPr>
        <w:t>「在人不能，在神凡事都能。」</w:t>
      </w:r>
      <w:r>
        <w:rPr>
          <w:rFonts w:ascii="MingLiU;PMingLiU" w:hAnsi="MingLiU;PMingLiU" w:cs="Arial"/>
        </w:rPr>
        <w:t>這是千真萬確的。希望天下各式各樣的癮君子，都來到主的腳前，認罪悔改，痛改前非，懇切祈求神的釋放。讓主把捆綁你的鎖鏈斬斷！作一個自由的新造的人！─《黎明書信》樓鎧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21" w:leader="none"/>
        </w:tabs>
        <w:autoSpaceDE w:val="false"/>
        <w:jc w:val="both"/>
        <w:rPr/>
      </w:pPr>
      <w:r>
        <w:rPr>
          <w:rFonts w:eastAsia="文新字海-特明;PMingLiU" w:ascii="文新字海-特明;PMingLiU" w:hAnsi="文新字海-特明;PMingLiU"/>
        </w:rPr>
        <w:tab/>
      </w:r>
      <w:r>
        <w:rPr>
          <w:rFonts w:ascii="文新字海-特明;PMingLiU" w:hAnsi="文新字海-特明;PMingLiU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21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0:00Z</dcterms:created>
  <dc:creator>OCCA</dc:creator>
  <dc:description/>
  <dc:language>en-US</dc:language>
  <cp:lastModifiedBy>Valued Gateway Client</cp:lastModifiedBy>
  <dcterms:modified xsi:type="dcterms:W3CDTF">2002-03-18T03:00:00Z</dcterms:modified>
  <cp:revision>2</cp:revision>
  <dc:subject/>
  <dc:title>Å}§g¤l</dc:title>
</cp:coreProperties>
</file>