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人生舞台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英國大文豪莎士比亞說：「人生如舞台，人人都是台上的演員。」細看人生世局，確是如此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一般而論，演員的痛苦和悲哀，不僅是被迫扮演自己不喜歡的角色，或演出不獲好評，更是尋不到理想的導演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朋友，在你人生的舞台上，你所表演的角色如何呢？更重要的，誰是你人生的導演呢？你是否日復一日，年復一年，在人生的舞台上忙亂、打轉，卻不知究竟為了甚麼呢？你演罷學生的讀書生涯，又演過男女的愛情故事，演完了謀生的劇烈競爭，也演盡了家庭的悲歡離合；當你演到兒女成群，而自己老態龍鍾時，下一幕將是甚麼呢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聖經告訴我們，人的生命在神手中；天地的真神纔是宇宙惟一的大導演。起初神創造了天地、萬有，同時也編了一部人類歷史劇本。祂曾降卑自己，脫開永恆，來到地上，取了人的樣式，投身到一片混亂的人生舞台上；在時間裏，與祂所造的人一同演出。最終，祂卻被人所棄，釘死在十字架上，流盡了祂的寶血，成功了救贖，好叫人類一切的罪得赦免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三日後，這位屬天的大導演從死裏復活，以大能證明祂就是神的兒子，並且向祂的門徒們顯現，把祂復活的生命分賜給他們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從此，人類的舞台上有了嶄新的轉變。基督用祂那屬天、神聖的生命和大能，為信祂的人掀起了幕幕高潮，哀歌變成樂歌，悲劇化為喜劇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認識神是智慧的開端。認識這位人生舞台的大導演，你我纔能跟著祂表演得有意義！你我纔不至於虛度此生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當屬地舞台落幕之際，主耶穌還為我們豫備了地方，把我們遷到一個屬天的舞台，叫我們與祂永遠同在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朋友，相信並接受主耶穌做你人生的導演吧！祂絕不會使你失望的。─《香港教會‧十架救恩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9:00Z</dcterms:created>
  <dc:creator>OCCA</dc:creator>
  <dc:description/>
  <dc:language>en-US</dc:language>
  <cp:lastModifiedBy>Valued Gateway Client</cp:lastModifiedBy>
  <dcterms:modified xsi:type="dcterms:W3CDTF">2002-03-18T02:59:00Z</dcterms:modified>
  <cp:revision>2</cp:revision>
  <dc:subject/>
  <dc:title>¤H¥Í»R¥x</dc:title>
</cp:coreProperties>
</file>