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天恩滋味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人類生活，以飲食為首要，尤其我們中國人，自古相傳「民以食為天」。由食而想到天，真是一件大事，豈可忽略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本來嗎！人與萬物，原為「天生地養」，不僅五穀、動植物，為上天所創造，即陽光、空氣、雨水</w:t>
      </w:r>
      <w:r>
        <w:rPr>
          <w:rFonts w:cs="Arial" w:ascii="MingLiU;PMingLiU" w:hAnsi="MingLiU;PMingLiU"/>
        </w:rPr>
        <w:t>...</w:t>
      </w:r>
      <w:r>
        <w:rPr>
          <w:rFonts w:ascii="MingLiU;PMingLiU" w:hAnsi="MingLiU;PMingLiU" w:cs="Arial"/>
        </w:rPr>
        <w:t>時序一切的安排，無一不是出於神的定律，而與人的生命直接、間接攸關。然而牛認識牠的主人，驢認識牠主人的槽，人享用了「天恩」，卻不認識創造的主宰</w:t>
      </w:r>
      <w:r>
        <w:rPr>
          <w:rFonts w:cs="Arial" w:ascii="MingLiU;PMingLiU" w:hAnsi="MingLiU;PMingLiU"/>
        </w:rPr>
        <w:t>(</w:t>
      </w:r>
      <w:r>
        <w:rPr>
          <w:rFonts w:ascii="MingLiU;PMingLiU" w:hAnsi="MingLiU;PMingLiU" w:cs="Arial"/>
        </w:rPr>
        <w:t>神</w:t>
      </w:r>
      <w:r>
        <w:rPr>
          <w:rFonts w:cs="Arial" w:ascii="MingLiU;PMingLiU" w:hAnsi="MingLiU;PMingLiU"/>
        </w:rPr>
        <w:t>)</w:t>
      </w:r>
      <w:r>
        <w:rPr>
          <w:rFonts w:ascii="MingLiU;PMingLiU" w:hAnsi="MingLiU;PMingLiU" w:cs="Arial"/>
        </w:rPr>
        <w:t>，不知「飲水思源」，焉能無罪？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在我們明朝末年間，有一個名叫張獻忠的人，殺人如麻，他自謂是「替天行道」，他立了一個「七殺碑」，寫著：「天生萬物以養民，民無一德以報天，殺，殺，殺，殺，殺，殺，殺！」且看世界各國，直到如今，遍地仍是殺人流血，慘不忍睹，究其原因，乃是世人悖逆了神，不順從天道，不行人道，多行不義、不法，心存惡毒、怨恨、嫉妒、貪婪、詭詐，</w:t>
      </w:r>
      <w:r>
        <w:rPr>
          <w:rFonts w:cs="Arial" w:ascii="MingLiU;PMingLiU" w:hAnsi="MingLiU;PMingLiU"/>
        </w:rPr>
        <w:t>...</w:t>
      </w:r>
      <w:r>
        <w:rPr>
          <w:rFonts w:ascii="MingLiU;PMingLiU" w:hAnsi="MingLiU;PMingLiU" w:cs="Arial"/>
        </w:rPr>
        <w:t>充滿各樣罪惡，結果，不僅人與人自相殘殺，且身體染病，精神頹廢，心靈失喪，造成許多人生不幸的悲劇。人既順著情慾撒種，就從情慾收敗壞，真是「自食其果」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惟有神的奇恩妙愛，差遣祂愛子耶穌，降世為人，在十字架上受死，流血，作了多人的贖價，死後三天復活，四十天升天，為萬人信而得救的憑據。叫一切信祂的人，罪過得以赦免，且得著神的生命，成為新造的人，滿了平安、喜樂和盼望，隨時隨處，可靠著主的名求告神，與祂相交，領受屬天的智慧、能力和應許，一生一世，必有恩惠慈愛隨著你，詩人曾見證說：</w:t>
      </w:r>
      <w:r>
        <w:rPr>
          <w:rFonts w:ascii="文新字海-中楷;PMingLiU" w:hAnsi="文新字海-中楷;PMingLiU" w:cs="Arial" w:eastAsia="文新字海-中楷;PMingLiU"/>
        </w:rPr>
        <w:t>「你們要嘗嘗主</w:t>
      </w:r>
      <w:r>
        <w:rPr>
          <w:rFonts w:cs="Arial" w:ascii="MingLiU;PMingLiU" w:hAnsi="MingLiU;PMingLiU"/>
        </w:rPr>
        <w:t>(</w:t>
      </w:r>
      <w:r>
        <w:rPr>
          <w:rFonts w:ascii="MingLiU;PMingLiU" w:hAnsi="MingLiU;PMingLiU" w:cs="Arial"/>
        </w:rPr>
        <w:t>天</w:t>
      </w:r>
      <w:r>
        <w:rPr>
          <w:rFonts w:cs="Arial" w:ascii="MingLiU;PMingLiU" w:hAnsi="MingLiU;PMingLiU"/>
        </w:rPr>
        <w:t>)</w:t>
      </w:r>
      <w:r>
        <w:rPr>
          <w:rFonts w:ascii="文新字海-中楷;PMingLiU" w:hAnsi="文新字海-中楷;PMingLiU" w:cs="Arial" w:eastAsia="文新字海-中楷;PMingLiU"/>
        </w:rPr>
        <w:t>恩的滋味，便知道祂是美善，投靠祂的人有福了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朋友，這「天恩滋味」勝於世上的食物，因為食物不過是為著肚腹，肚腹是為食物，但兩樣都會敗壞，惟有「天恩」在今世、永生都是榮耀、長存的，人人可以白白來嘗，只要肯虛心接受，虔誠相信主耶穌作救主，求告祂的名，就必得著。─</w:t>
      </w:r>
      <w:r>
        <w:rPr>
          <w:rFonts w:ascii="MingLiU;PMingLiU" w:hAnsi="MingLiU;PMingLiU" w:cs="Arial"/>
        </w:rPr>
        <w:t xml:space="preserve"> </w:t>
      </w:r>
      <w:r>
        <w:rPr>
          <w:rFonts w:ascii="MingLiU;PMingLiU" w:hAnsi="MingLiU;PMingLiU" w:cs="Arial"/>
        </w:rPr>
        <w:t>道園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中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8:00Z</dcterms:created>
  <dc:creator>OCCA</dc:creator>
  <dc:description/>
  <dc:language>en-US</dc:language>
  <cp:lastModifiedBy>Valued Gateway Client</cp:lastModifiedBy>
  <dcterms:modified xsi:type="dcterms:W3CDTF">2002-03-18T02:58:00Z</dcterms:modified>
  <cp:revision>2</cp:revision>
  <dc:subject/>
  <dc:title>¤Ñ®¦´þ¨ý</dc:title>
</cp:coreProperties>
</file>