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center"/>
        <w:rPr>
          <w:rFonts w:ascii="文新字海-特楷;PMingLiU" w:hAnsi="文新字海-特楷;PMingLiU" w:eastAsia="文新字海-特楷;PMingLiU"/>
          <w:sz w:val="72"/>
        </w:rPr>
      </w:pPr>
      <w:r>
        <w:rPr>
          <w:rFonts w:ascii="文新字海-特楷;PMingLiU" w:hAnsi="文新字海-特楷;PMingLiU" w:eastAsia="文新字海-特楷;PMingLiU"/>
          <w:sz w:val="72"/>
        </w:rPr>
        <w:t>死裏復活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ascii="MingLiU;PMingLiU" w:hAnsi="MingLiU;PMingLiU"/>
        </w:rPr>
        <w:tab/>
      </w:r>
      <w:r>
        <w:rPr>
          <w:rFonts w:ascii="MingLiU;PMingLiU" w:hAnsi="MingLiU;PMingLiU"/>
        </w:rPr>
        <w:t>去後院散步的時候，杜甫「春望」的詩句：「城春草木深」突然躍進我的腦際。上週剛剛割的草又長長了。生命的力量是何等的強。記得去年經過驕陽強烈地曬，又缺乏雨水，後院成了一片黃砂土。沒想到，今春下了幾陣雨，滿院又是一片青翠綠茵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ascii="MingLiU;PMingLiU" w:hAnsi="MingLiU;PMingLiU"/>
        </w:rPr>
        <w:tab/>
      </w:r>
      <w:r>
        <w:rPr>
          <w:rFonts w:ascii="MingLiU;PMingLiU" w:hAnsi="MingLiU;PMingLiU"/>
        </w:rPr>
        <w:t>不久前，一位熟人也提到類似的觀察，他說：一顆鬱金香的種子被壓在一塊石頭下面，沒想到，一天它竟意外地從石頭的另一端鑽了出來，綻開了美麗婀娜的鮮花，迎著明媚的陽光在吐香呢！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ascii="MingLiU;PMingLiU" w:hAnsi="MingLiU;PMingLiU"/>
        </w:rPr>
        <w:tab/>
      </w:r>
      <w:r>
        <w:rPr>
          <w:rFonts w:ascii="MingLiU;PMingLiU" w:hAnsi="MingLiU;PMingLiU"/>
        </w:rPr>
        <w:t>我也記得讀過一篇小品，作家寫道：她冰箱裏早被遺忘的一個蒜頭，有一天竟長出蒜苗來。那冰寒的環境裏，生命仍探出頭來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ascii="MingLiU;PMingLiU" w:hAnsi="MingLiU;PMingLiU"/>
        </w:rPr>
        <w:tab/>
      </w:r>
      <w:r>
        <w:rPr>
          <w:rFonts w:ascii="MingLiU;PMingLiU" w:hAnsi="MingLiU;PMingLiU"/>
        </w:rPr>
        <w:t>鄰城馬路邊的原野，曾一次被野火燒盡，頓時一片焦黑。可是，第二年春天又是青山如舊，綠水長流。大自然有死而復生的能力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ascii="MingLiU;PMingLiU" w:hAnsi="MingLiU;PMingLiU"/>
        </w:rPr>
        <w:tab/>
      </w:r>
      <w:r>
        <w:rPr>
          <w:rFonts w:ascii="MingLiU;PMingLiU" w:hAnsi="MingLiU;PMingLiU"/>
        </w:rPr>
        <w:t>約在二千年前，在耶路撒冷的青山那邊，人類的救主耶穌基督，為我們的罪，被釘死在十字架上，又埋葬在墳墓裏。當主的門徒風聞耶穌已經復活而趕去，進墳去看見耶穌的裹頭巾，沒有和細麻布放在一處，是另在一處捲著，就信了。因為他們還不明白聖經的意思，就是耶穌必要從死裏復活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文新字海-中楷;PMingLiU" w:hAnsi="文新字海-中楷;PMingLiU" w:eastAsia="文新字海-中楷;PMingLiU"/>
        </w:rPr>
      </w:pPr>
      <w:r>
        <w:rPr>
          <w:rFonts w:ascii="MingLiU;PMingLiU" w:hAnsi="MingLiU;PMingLiU"/>
        </w:rPr>
        <w:tab/>
      </w:r>
      <w:r>
        <w:rPr>
          <w:rFonts w:ascii="文新字海-中楷;PMingLiU" w:hAnsi="文新字海-中楷;PMingLiU" w:eastAsia="文新字海-中楷;PMingLiU"/>
        </w:rPr>
        <w:t>「耶穌從死裏復活以後，向門徒顯現，這是第三次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eastAsia="文新字海-中楷;PMingLiU" w:ascii="文新字海-中楷;PMingLiU" w:hAnsi="文新字海-中楷;PMingLiU"/>
        </w:rPr>
        <w:tab/>
      </w:r>
      <w:r>
        <w:rPr>
          <w:rFonts w:ascii="文新字海-中楷;PMingLiU" w:hAnsi="文新字海-中楷;PMingLiU" w:eastAsia="文新字海-中楷;PMingLiU"/>
        </w:rPr>
        <w:t>「祂受害之後，用許多的憑據，將自己活活的顯給信徒看，四十天之久向他們顯現，講說神國的事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ascii="MingLiU;PMingLiU" w:hAnsi="MingLiU;PMingLiU"/>
        </w:rPr>
        <w:tab/>
      </w:r>
      <w:r>
        <w:rPr>
          <w:rFonts w:ascii="MingLiU;PMingLiU" w:hAnsi="MingLiU;PMingLiU"/>
        </w:rPr>
        <w:t>耶穌基督釘十字架是為我們的罪，祂復活是為我們信的人罪得赦免，而得重生與永生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ascii="MingLiU;PMingLiU" w:hAnsi="MingLiU;PMingLiU"/>
        </w:rPr>
        <w:tab/>
      </w:r>
      <w:r>
        <w:rPr>
          <w:rFonts w:ascii="文新字海-中楷;PMingLiU" w:hAnsi="文新字海-中楷;PMingLiU" w:eastAsia="文新字海-中楷;PMingLiU"/>
        </w:rPr>
        <w:t>「我若是與基督同死，就信必與祂同活，因為知道基督既從死裏復活，就不再死，死也不再作祂的主了。祂死是向罪死了，只有一死；祂活是向神活著。這樣，你們向罪也當看自己是死的，向神在基督裏卻當看自己是活的。」</w:t>
      </w:r>
      <w:r>
        <w:rPr>
          <w:rFonts w:ascii="MingLiU;PMingLiU" w:hAnsi="MingLiU;PMingLiU"/>
        </w:rPr>
        <w:t>─《黎明書信》樓鎧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/>
      </w:pPr>
      <w:r>
        <w:rPr>
          <w:rFonts w:ascii="MingLiU;PMingLiU" w:hAnsi="MingLiU;PMingLiU"/>
        </w:rPr>
        <w:tab/>
      </w:r>
      <w:r>
        <w:rPr>
          <w:rFonts w:ascii="文新字海-特明;PMingLiU" w:hAnsi="文新字海-特明;PMingLiU" w:eastAsia="文新字海-特明;PMingLiU"/>
          <w:u w:val="single"/>
        </w:rPr>
        <w:t>如果你想明白更多有關耶穌基督的事，歡迎與我們聯絡：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MingLiU">
    <w:altName w:val="PMingLiU"/>
    <w:charset w:val="88"/>
    <w:family w:val="modern"/>
    <w:pitch w:val="default"/>
  </w:font>
  <w:font w:name="文新字海-中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rPr>
        <w:rFonts w:ascii="文新字海-粗隸;PMingLiU" w:hAnsi="文新字海-粗隸;PMingLiU" w:eastAsia="文新字海-粗隸;PMingLiU"/>
        <w:sz w:val="28"/>
      </w:rPr>
    </w:pPr>
    <w:r>
      <w:rPr>
        <w:rFonts w:eastAsia="文新字海-粗隸;PMingLiU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/>
        <w:sz w:val="28"/>
      </w:rPr>
    </w:pPr>
    <w:r>
      <w:rPr>
        <w:rFonts w:ascii="文新字海-特明;PMingLiU" w:hAnsi="文新字海-特明;PMingLiU" w:eastAsia="文新字海-特明;PMingLiU"/>
        <w:u w:val="single"/>
      </w:rPr>
      <w:t>神愛世人</w:t>
    </w:r>
    <w:r>
      <w:rPr>
        <w:rFonts w:ascii="文新字海-特明;PMingLiU" w:hAnsi="文新字海-特明;PMingLiU" w:eastAsia="文新字海-特明;PMingLiU"/>
        <w:u w:val="single"/>
      </w:rPr>
      <w:t xml:space="preserve">  </w:t>
    </w:r>
    <w:r>
      <w:rPr>
        <w:rFonts w:ascii="文新字海-特明;PMingLiU" w:hAnsi="文新字海-特明;PMingLiU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rPr>
        <w:rFonts w:ascii="MingLiU;PMingLiU" w:hAnsi="MingLiU;PMingLiU" w:eastAsia="文新字海-中楷;PMingLiU"/>
        <w:sz w:val="28"/>
      </w:rPr>
    </w:pPr>
    <w:r>
      <w:rPr>
        <w:rFonts w:eastAsia="文新字海-中楷;PMingLiU" w:ascii="MingLiU;PMingLiU" w:hAnsi="MingLiU;PMingLiU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58:00Z</dcterms:created>
  <dc:creator>OCCA</dc:creator>
  <dc:description/>
  <dc:language>en-US</dc:language>
  <cp:lastModifiedBy>Valued Gateway Client</cp:lastModifiedBy>
  <dcterms:modified xsi:type="dcterms:W3CDTF">2002-03-18T02:58:00Z</dcterms:modified>
  <cp:revision>2</cp:revision>
  <dc:subject/>
  <dc:title>死裏復活</dc:title>
</cp:coreProperties>
</file>