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「出」字人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從「出生」到「出殯」，人就是在「出」字中度過一生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出生後，父母就希望他一輩子都有「出息」，因此給他起名叫「大出」。此名真好，不怕將來不能「出人頭地」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的滿月酒席上，不少「出色」、「出名」的人都「出席」了。場面真夠氣派，人從小就「出盡風頭」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時光荏苒，瞬間二、三十年，人成家立業了。由於業務蒸蒸日上，常要往外地「出差」，但每次「出門」，夫人便不住叮嚀：「花花綠綠的世界，狐狸精多的是，要提防，要小心！」可是人卻抗拒不了誘惑，開始過著「出軌」的生活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夫人查出真象，大打「出手」，結果當眾「出醜」。人的兒子從此成了「出氣」的對象。夫人道：「這都是『出嫁』那天，日子不好，時辰不對，纔會『出現』這種人間悲劇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不知又過了幾年，人要出馬競選代表、議員。人想利上加名，纔不辜負父母取的名字──「大出」。於是為著新的「出路」，早出晚歸，疲於奔命的交際應酬。人道：「夫人『出身』平凡，不適合『出雙入對』。」夫人一氣之下，離家「出走」，落髮「出家」。而人亦在這時「出師未捷」，名落孫山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經不起雙重打擊，身體「出了毛病」；人忽然想起，有錢能使鬼推磨，便「出賣」產業，要救回自己的生命。人卻不知，「出死入生」不是人能辦到的。人最後只有走上「出生入死」的「出」字人生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親愛的朋友！這個人是誰？不就是迷信與追求功名利碌的我們嗎？主耶穌說：</w:t>
      </w:r>
      <w:r>
        <w:rPr>
          <w:rFonts w:ascii="文新字海-中楷;PMingLiU" w:hAnsi="文新字海-中楷;PMingLiU" w:cs="Arial" w:eastAsia="文新字海-中楷;PMingLiU"/>
        </w:rPr>
        <w:t>「我實實在在的告訴你們，那聽我話，又信差我來者的，就有永生，不至於定罪，是已經『出死入生』了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！這「出人意外」的救恩，使你從「出生入死」的絕望中，得到「出死入生」的大盼望。─《中信》劉傳海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eastAsia="文新字海-特明;PMingLiU" w:cs="Arial" w:ascii="文新字海-特明;PMingLiU" w:hAnsi="文新字海-特明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7:00Z</dcterms:created>
  <dc:creator>OCCA</dc:creator>
  <dc:description/>
  <dc:language>en-US</dc:language>
  <cp:lastModifiedBy>Valued Gateway Client</cp:lastModifiedBy>
  <dcterms:modified xsi:type="dcterms:W3CDTF">2002-03-18T02:57:00Z</dcterms:modified>
  <cp:revision>2</cp:revision>
  <dc:subject/>
  <dc:title>¡u¥X¡v¦r¤H¥Í</dc:title>
</cp:coreProperties>
</file>