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福音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文新字海-中楷;PMingLiU" w:hAnsi="文新字海-中楷;PMingLiU" w:eastAsia="文新字海-中楷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記載：</w:t>
      </w:r>
      <w:r>
        <w:rPr>
          <w:rFonts w:ascii="文新字海-中楷;PMingLiU" w:hAnsi="文新字海-中楷;PMingLiU" w:cs="Arial" w:eastAsia="文新字海-中楷;PMingLiU"/>
        </w:rPr>
        <w:t>又有兩個犯人，和耶穌一同帶來處死。到了一個地方，名叫髑髏地，就在那裏把耶穌釘在十字架上，又釘了兩個犯人，一個在左邊，一個在右邊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文新字海-中楷;PMingLiU" w:hAnsi="文新字海-中楷;PMingLiU" w:eastAsia="文新字海-中楷;PMingLiU" w:cs="Arial"/>
        </w:rPr>
      </w:pPr>
      <w:r>
        <w:rPr>
          <w:rFonts w:eastAsia="文新字海-中楷;PMingLiU" w:cs="Arial" w:ascii="文新字海-中楷;PMingLiU" w:hAnsi="文新字海-中楷;PMingLiU"/>
        </w:rPr>
        <w:tab/>
      </w:r>
      <w:r>
        <w:rPr>
          <w:rFonts w:ascii="文新字海-中楷;PMingLiU" w:hAnsi="文新字海-中楷;PMingLiU" w:cs="Arial" w:eastAsia="文新字海-中楷;PMingLiU"/>
        </w:rPr>
        <w:t>那同釘的兩個犯人，有一個譏誚祂說：「你不是基督麼？可以救自己和我們罷。」另一個就應聲責備他說：「你既是一樣受刑的，還不怕神麼？我們是應該的，因我們所受的，與我們所作的相稱；但這個人沒有作過一件不好的事。就說：『耶穌阿，你得國降臨的時候，求你記念我。』」耶穌對他說：「我實在告訴你，今日你要同我在樂園裏了。」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這段記載裏，有罪人、耶穌、十字架、認罪、悔改、相信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大約已包括了福音的內容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這世界上有兩種人，一種是在十字架的左邊，一種是在十字架的右邊；一種是譏誚十字架的救恩，一種卻謙卑接受十字架的救恩。這是世界的縮影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中楷;PMingLiU" w:hAnsi="文新字海-中楷;PMingLiU" w:cs="Arial" w:eastAsia="文新字海-中楷;PMingLiU"/>
        </w:rPr>
        <w:t>「世人都犯了罪，虧缺了神的榮耀。」</w:t>
      </w:r>
      <w:r>
        <w:rPr>
          <w:rFonts w:ascii="MingLiU;PMingLiU" w:hAnsi="MingLiU;PMingLiU" w:cs="Arial"/>
        </w:rPr>
        <w:t>我們的身分正如十字架上的犯人，是應該受死刑的，因為我們所受的，與我們所作的相稱。但感謝神，祂卻樂意把救恩賞賜給我們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神的恩典長闊高深，是超過我們所想的。凡接待耶穌的，就是信祂名的人，祂就賜他們權柄，作神的兒女。我們作神的兒女，不但今生得到平安、喜樂，並且憂傷有主安慰，跌倒有主扶持，受傷有主包裹，主是我們的力量，是我們的避難所，是我們在患難中隨時的幫助；來世可承受永生。因此，我雖然經過死蔭的幽谷，也不怕遭害，因有主與我同在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中楷;PMingLiU" w:hAnsi="文新字海-中楷;PMingLiU" w:cs="Arial" w:eastAsia="文新字海-中楷;PMingLiU"/>
        </w:rPr>
        <w:t>「我們若忽略這麼大的救恩，怎能逃罪呢？」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人生如下一盤棋，棋步似乎無窮，隨便怎走都行，可是每走一步，就會影響全局，你儘可走你的，但結局也唯你是問。朋友，生命的棋若交於那位生命的主，你必定是位贏家，耶穌說：</w:t>
      </w:r>
      <w:r>
        <w:rPr>
          <w:rFonts w:ascii="文新字海-中楷;PMingLiU" w:hAnsi="文新字海-中楷;PMingLiU" w:cs="Arial" w:eastAsia="文新字海-中楷;PMingLiU"/>
        </w:rPr>
        <w:t>「到我這裏來，我要叫你得生命，並且得的更豐盛。」</w:t>
      </w:r>
      <w:r>
        <w:rPr>
          <w:rFonts w:ascii="MingLiU;PMingLiU" w:hAnsi="MingLiU;PMingLiU" w:cs="Arial"/>
        </w:rPr>
        <w:t>─《大光》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46:00Z</dcterms:created>
  <dc:creator>OCCA</dc:creator>
  <dc:description/>
  <dc:language>en-US</dc:language>
  <cp:lastModifiedBy>Valued Gateway Client</cp:lastModifiedBy>
  <dcterms:modified xsi:type="dcterms:W3CDTF">2002-02-02T02:46:00Z</dcterms:modified>
  <cp:revision>2</cp:revision>
  <dc:subject/>
  <dc:title>ºÖ­µ</dc:title>
</cp:coreProperties>
</file>