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神是人生的實際和滿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2160" w:gutter="0" w:header="1440" w:top="2160" w:footer="2517" w:bottom="32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世界人口已達五十餘億之多，到處滿了人，街市上、工廠中、商店裏滿了人，學校裏、機關裏、運動場上、娛樂場中也滿了人；陸地火車上滿了人，海中船上滿了人，空中飛機裏也滿了人。真可說是</w:t>
      </w:r>
      <w:r>
        <w:rPr>
          <w:rFonts w:ascii="文新字海-中楷;PMingLiU" w:hAnsi="文新字海-中楷;PMingLiU" w:cs="Arial" w:eastAsia="文新字海-中楷;PMingLiU"/>
        </w:rPr>
        <w:t>「生養眾多，遍滿地面。」</w:t>
      </w:r>
      <w:r>
        <w:rPr>
          <w:rFonts w:ascii="MingLiU;PMingLiU" w:hAnsi="MingLiU;PMingLiU" w:cs="Arial"/>
        </w:rPr>
        <w:t>但是，人雖這麼多，到底有多少人是在尋求神呢？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聖經上說：</w:t>
      </w:r>
      <w:r>
        <w:rPr>
          <w:rFonts w:ascii="文新字海-中楷;PMingLiU" w:hAnsi="文新字海-中楷;PMingLiU" w:cs="Arial" w:eastAsia="文新字海-中楷;PMingLiU"/>
        </w:rPr>
        <w:t>「耶和華從天上垂看世人，要看有明白的沒有，有尋求神的沒有，他們都偏離正路</w:t>
      </w:r>
      <w:r>
        <w:rPr>
          <w:rFonts w:eastAsia="文新字海-中楷;PMingLiU" w:cs="Arial" w:ascii="文新字海-中楷;PMingLiU" w:hAnsi="文新字海-中楷;PMingLiU"/>
        </w:rPr>
        <w:t>...</w:t>
      </w:r>
      <w:r>
        <w:rPr>
          <w:rFonts w:ascii="文新字海-中楷;PMingLiU" w:hAnsi="文新字海-中楷;PMingLiU" w:cs="Arial" w:eastAsia="文新字海-中楷;PMingLiU"/>
        </w:rPr>
        <w:t>」</w:t>
      </w:r>
      <w:r>
        <w:rPr>
          <w:rFonts w:ascii="MingLiU;PMingLiU" w:hAnsi="MingLiU;PMingLiU" w:cs="Arial"/>
        </w:rPr>
        <w:t>。在神看來，世人都已偏離正路，都在尋求神以外的東西，沒有尋求神自己。各人忙著尋求錢財、地位、名聲、學問。有的為著尋求物質的享受在跑，有的為著尋求消遣娛樂在跑，有的為著尋求家庭美滿在跑，有的為著尋求事業發達在跑。忙來忙去，跑東跑西，都是為著尋求神以外的人、事、物，很少有人知道尋求神自己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聖經又說：</w:t>
      </w:r>
      <w:r>
        <w:rPr>
          <w:rFonts w:ascii="文新字海-中楷;PMingLiU" w:hAnsi="文新字海-中楷;PMingLiU" w:cs="Arial" w:eastAsia="文新字海-中楷;PMingLiU"/>
        </w:rPr>
        <w:t>「神從一本造出萬族的人，住在全地上，並且豫先定準他們的年限，和所住的疆界，要叫他們尋求神。」</w:t>
      </w:r>
      <w:r>
        <w:rPr>
          <w:rFonts w:ascii="MingLiU;PMingLiU" w:hAnsi="MingLiU;PMingLiU" w:cs="Arial"/>
        </w:rPr>
        <w:t>神創造人，叫人活在地上，乃是為著尋求神，這纔是人生的意義。但人不明白神的心意，只知尋求別的，不知尋求神。結果，人生就落在虛空之中，沒有滿足，沒有指望。傳道人撒都說，一次他在沙漠區域旅行，疲乏乾渴，亟欲得水。他就站在高坡之上，望見遠處，有一湖水，喜出望外，以為可得湖水止渴。他就向湖直奔，跑了許久，方纔發現，那個不是真湖，乃是日光反映，遠看似湖，其實非湖。今天，人在奔跑尋求錢財、地位、名譽、學問、娛樂、享受等，看來似湖，那知這些不能止渴，不能滿足人生，而且轉眼即逝，毫無指望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只有神自己纔是人生的實際和滿足。當初神造人，是照著祂的形像造的，要人來彰顯祂。只有人信了主，在基督裏得著神作生命，憑著這生命活著，纔能有神的形像，彰顯神。這樣的人生，纔是得其所在，合其所用，纔有滿足。─《短篇福音信息》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type w:val="continuous"/>
      <w:pgSz w:w="11906" w:h="16838"/>
      <w:pgMar w:left="2160" w:right="2160" w:gutter="0" w:header="1440" w:top="2160" w:footer="2517" w:bottom="3238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中楷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  <w:font w:name="MingLiU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56:00Z</dcterms:created>
  <dc:creator>OCCA</dc:creator>
  <dc:description/>
  <dc:language>en-US</dc:language>
  <cp:lastModifiedBy>Valued Gateway Client</cp:lastModifiedBy>
  <dcterms:modified xsi:type="dcterms:W3CDTF">2002-03-18T02:56:00Z</dcterms:modified>
  <cp:revision>2</cp:revision>
  <dc:subject/>
  <dc:title>¯«¬O¤H¥Íªº¹ê»Ú©Mº¡¨¬</dc:title>
</cp:coreProperties>
</file>