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人生的階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的一生，可以分成三個虛空的時期：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第一個時期是「未得」的虛空。在二十歲左右，他們面對著未知的前途，如學業、婚姻、事業；當他們環視人間的險惡，面對前路茫茫，特別感覺虛空無助，所以，有人稱這個時期為寂寞的十七歲，虛空的十八歲，痛苦的十九歲，掙扎的二十歲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如果再加上與父母親之間的代溝，父母的婚變；功課或情感上的失敗，則虛空之外還加上了灰心失望，或放縱自己，沉迷酒色、毒品，甚或絕望地想自殺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第二期為「已得」的虛空。最常出現在四十歲左右。這個時候，家庭、兒女、學問、事業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均有所成；步入中年，經歷了人間冷暖、悲歡離合的歲月，他們雖已所得，卻仍虛空異常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他們會想：人生就是這樣嗎？一日三餐，辛苦工作，不論換得多少功名利碌，結果還是走上一坏黃土的不歸路。這時期有人因積勞成疾而離開塵世，也有人經歷婚變、兒女代溝、工作的挫折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。這些現象說明了一件事，已得的東西並不能使人滿足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進入老年期，可說是第三期的虛空。大多數老年人會想：人生如果能再來一次，就可以如何如何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，如果再有一次婚姻生活、再有一次的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便要如何如何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但是年日逝去不復返，人生只有一次，生命也不過數十寒暑，機會總是難於把握，儘管是黃梁一夢，終究是虛空夢幻一場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生無論那一個階段都是虛空，正如聖經所說：</w:t>
      </w:r>
      <w:r>
        <w:rPr>
          <w:rFonts w:ascii="文新字海-中楷;PMingLiU" w:hAnsi="文新字海-中楷;PMingLiU" w:cs="Arial" w:eastAsia="文新字海-中楷;PMingLiU"/>
        </w:rPr>
        <w:t>「虛空的虛空，凡事都是虛空。」</w:t>
      </w:r>
      <w:r>
        <w:rPr>
          <w:rFonts w:ascii="MingLiU;PMingLiU" w:hAnsi="MingLiU;PMingLiU" w:cs="Arial"/>
        </w:rPr>
        <w:t>但耶穌也說：</w:t>
      </w:r>
      <w:r>
        <w:rPr>
          <w:rFonts w:ascii="文新字海-中楷;PMingLiU" w:hAnsi="文新字海-中楷;PMingLiU" w:cs="Arial" w:eastAsia="文新字海-中楷;PMingLiU"/>
        </w:rPr>
        <w:t>「我來了，是要叫人得生命，並且得的更豐盛。」</w:t>
      </w:r>
      <w:r>
        <w:rPr>
          <w:rFonts w:ascii="MingLiU;PMingLiU" w:hAnsi="MingLiU;PMingLiU" w:cs="Arial"/>
        </w:rPr>
        <w:t>耶穌為我們開了另一扇窗戶，人可以因信耶穌得到豐盛的生命，這是世界上千千萬萬基督徒所經歷過的，在虛空中有盼望，因為</w:t>
      </w:r>
      <w:r>
        <w:rPr>
          <w:rFonts w:ascii="文新字海-中楷;PMingLiU" w:hAnsi="文新字海-中楷;PMingLiU" w:cs="Arial" w:eastAsia="文新字海-中楷;PMingLiU"/>
        </w:rPr>
        <w:t>「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外體雖然毀壞，內心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靈體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卻一天新似一天。」</w:t>
      </w:r>
      <w:r>
        <w:rPr>
          <w:rFonts w:ascii="MingLiU;PMingLiU" w:hAnsi="MingLiU;PMingLiU" w:cs="Arial"/>
        </w:rPr>
        <w:t>您是否願意仔細思想一下您的人生，再做一個正確的抉擇呢？─《中信》劉章田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6:00Z</dcterms:created>
  <dc:creator>OCCA</dc:creator>
  <dc:description/>
  <dc:language>en-US</dc:language>
  <cp:lastModifiedBy>Valued Gateway Client</cp:lastModifiedBy>
  <dcterms:modified xsi:type="dcterms:W3CDTF">2002-03-18T02:56:00Z</dcterms:modified>
  <cp:revision>2</cp:revision>
  <dc:subject/>
  <dc:title>¤H¥Íªº¶¥±è</dc:title>
</cp:coreProperties>
</file>