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人生歷程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中關於人一生的描寫是何等的真切！聖經說人生有如：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sz w:val="28"/>
        </w:rPr>
        <w:t>一聲嘆息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嘆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「我們度過的年歲好像一聲嘆息。」</w:t>
      </w:r>
      <w:r>
        <w:rPr>
          <w:rFonts w:ascii="MingLiU;PMingLiU" w:hAnsi="MingLiU;PMingLiU" w:cs="Arial"/>
        </w:rPr>
        <w:t>嘆息就是表明內心的不愉快，不舒暢。一個人遇到了疾病的痛苦、環境的艱難、生活的困窘；甚至被人誤會而不能伸訴，有難處而無法擺脫，怎能不嘆息呢？夜深人靜，思前忖後，忍不住長嘆一聲；這一聲嘆息，就將內心的一切完全表達出來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sz w:val="28"/>
        </w:rPr>
        <w:t>比梭更快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快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「我的日子比梭更快，都消耗在無指望之中。」</w:t>
      </w:r>
      <w:r>
        <w:rPr>
          <w:rFonts w:ascii="MingLiU;PMingLiU" w:hAnsi="MingLiU;PMingLiU" w:cs="Arial"/>
        </w:rPr>
        <w:t>人的一生是很快的就過去了，根本不容你慢慢的度過；無論你是有地位的或是平民，富足的、貧窮的、有學問的、沒有學問的、科學家、醫生、工程師，你的一生要像梭一般快的過去，人的一生好像客旅，在世界的大旅館裏，住宿不久，總要離開的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sz w:val="28"/>
        </w:rPr>
        <w:t>煙雲消滅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變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「因為我的年日如煙雲消滅。」</w:t>
      </w:r>
      <w:r>
        <w:rPr>
          <w:rFonts w:ascii="MingLiU;PMingLiU" w:hAnsi="MingLiU;PMingLiU" w:cs="Arial"/>
        </w:rPr>
        <w:t>煙雲變幻無常，且轉眼消逝無蹤；人生真有如白雲蒼狗，滄海桑田，一生不知要經過多少波折與變化。時而閤家團聚、天倫歡樂，時而妻離子散、伶仃孤苦，時而一帆風順、諸事大吉，時而坎坷滿途、樣樣愁煩。人生像煙雲一般，變幻無常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sz w:val="28"/>
        </w:rPr>
        <w:t>日子如影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空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「我們在世的日子如影兒，不能長存。」</w:t>
      </w:r>
      <w:r>
        <w:rPr>
          <w:rFonts w:ascii="MingLiU;PMingLiU" w:hAnsi="MingLiU;PMingLiU" w:cs="Arial"/>
        </w:rPr>
        <w:t>中國有一句話說「捕風捉影」就是空空洞洞的意思；人生像影兒，就是說人生是虛空的。人活了一世，既不能帶甚麼東西來，也不能帶甚麼東西去；金錢、名譽、地位、學問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到頭來還是空空洞洞，結果是「捕風捉影」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我們看到人一生的歷程：從出生、求學、成家、立業，以至衰老、患病終而死亡，不過是嘆、快、變、空而已！朋友！你若能平心靜氣的思索人的一生是怎樣度過的，你就會趕快尋求那更有價值的東西，來滿足你深處的需要。甚麼是最有價值的呢？就是主耶穌基督，祂是人生的至寶，祂就是得救的門路，世人的救主，永生的途徑；有了耶穌你的心就滿足了。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5:00Z</dcterms:created>
  <dc:creator>OCCA</dc:creator>
  <dc:description/>
  <dc:language>en-US</dc:language>
  <cp:lastModifiedBy>Valued Gateway Client</cp:lastModifiedBy>
  <dcterms:modified xsi:type="dcterms:W3CDTF">2002-03-18T02:55:00Z</dcterms:modified>
  <cp:revision>2</cp:revision>
  <dc:subject/>
  <dc:title>¤H¥Í¾úµ{</dc:title>
</cp:coreProperties>
</file>