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" w:leader="none"/>
          <w:tab w:val="left" w:pos="637" w:leader="none"/>
        </w:tabs>
        <w:autoSpaceDE w:val="false"/>
        <w:jc w:val="center"/>
        <w:rPr>
          <w:rFonts w:ascii="文新字海-特楷;PMingLiU" w:hAnsi="文新字海-特楷;PMingLiU" w:eastAsia="文新字海-特楷;PMingLiU" w:cs="Arial"/>
          <w:sz w:val="72"/>
        </w:rPr>
      </w:pPr>
      <w:r>
        <w:rPr>
          <w:rFonts w:ascii="文新字海-特楷;PMingLiU" w:hAnsi="文新字海-特楷;PMingLiU" w:cs="Arial" w:eastAsia="文新字海-特楷;PMingLiU"/>
          <w:sz w:val="72"/>
        </w:rPr>
        <w:t>肥皂泡的人生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160" w:right="2160" w:gutter="0" w:header="1440" w:top="2160" w:footer="2517" w:bottom="323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54" w:leader="none"/>
          <w:tab w:val="left" w:pos="637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科學文明的開展，為物質生活舖陳了更精緻的美景，按理而言，人們的道德情操、精神生活亦能日益增進。然而不幸的是，呈現眼際的卻是：生活奢靡、人心貪婪、淫慾四洩、浮華浪費。舉凡刻苦耐勞、居安思危、克勤克儉等修身齊家之道，早拋諸九霄雲外。</w:t>
      </w:r>
    </w:p>
    <w:p>
      <w:pPr>
        <w:pStyle w:val="Normal"/>
        <w:tabs>
          <w:tab w:val="clear" w:pos="720"/>
          <w:tab w:val="left" w:pos="354" w:leader="none"/>
          <w:tab w:val="left" w:pos="637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其實，這種現況，基督教的聖經早有明示，例如：</w:t>
      </w:r>
    </w:p>
    <w:p>
      <w:pPr>
        <w:pStyle w:val="Normal"/>
        <w:tabs>
          <w:tab w:val="clear" w:pos="720"/>
          <w:tab w:val="left" w:pos="354" w:leader="none"/>
          <w:tab w:val="left" w:pos="637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  <w:t>(</w:t>
      </w:r>
      <w:r>
        <w:rPr>
          <w:rFonts w:ascii="MingLiU;PMingLiU" w:hAnsi="MingLiU;PMingLiU" w:cs="Arial"/>
        </w:rPr>
        <w:t>一</w:t>
      </w:r>
      <w:r>
        <w:rPr>
          <w:rFonts w:cs="Arial" w:ascii="MingLiU;PMingLiU" w:hAnsi="MingLiU;PMingLiU"/>
        </w:rPr>
        <w:t>)</w:t>
      </w:r>
      <w:r>
        <w:rPr>
          <w:rFonts w:ascii="MingLiU;PMingLiU" w:hAnsi="MingLiU;PMingLiU" w:cs="Arial"/>
        </w:rPr>
        <w:t>自古以來，人犯罪後的特色是：非常容易耽於宴樂、窮奢淫佚，喜歡過那好逸惡勞、聲色犬馬的生活，對周遭一切，常表現「喜新厭舊」、「貪得無厭」的心態。</w:t>
      </w:r>
    </w:p>
    <w:p>
      <w:pPr>
        <w:pStyle w:val="Normal"/>
        <w:tabs>
          <w:tab w:val="clear" w:pos="720"/>
          <w:tab w:val="left" w:pos="354" w:leader="none"/>
          <w:tab w:val="left" w:pos="637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  <w:t>(</w:t>
      </w:r>
      <w:r>
        <w:rPr>
          <w:rFonts w:ascii="MingLiU;PMingLiU" w:hAnsi="MingLiU;PMingLiU" w:cs="Arial"/>
        </w:rPr>
        <w:t>二</w:t>
      </w:r>
      <w:r>
        <w:rPr>
          <w:rFonts w:cs="Arial" w:ascii="MingLiU;PMingLiU" w:hAnsi="MingLiU;PMingLiU"/>
        </w:rPr>
        <w:t>)</w:t>
      </w:r>
      <w:r>
        <w:rPr>
          <w:rFonts w:ascii="MingLiU;PMingLiU" w:hAnsi="MingLiU;PMingLiU" w:cs="Arial"/>
        </w:rPr>
        <w:t>雖也會有願意積極向善、向上的心，但是，最後總是徒呼負負，</w:t>
      </w:r>
      <w:r>
        <w:rPr>
          <w:rFonts w:ascii="文新字海-中楷;PMingLiU" w:hAnsi="文新字海-中楷;PMingLiU" w:cs="Arial" w:eastAsia="文新字海-中楷;PMingLiU"/>
        </w:rPr>
        <w:t>「立志善由得我，只是行出來由不得我。」</w:t>
      </w:r>
      <w:r>
        <w:rPr>
          <w:rFonts w:ascii="MingLiU;PMingLiU" w:hAnsi="MingLiU;PMingLiU" w:cs="Arial"/>
        </w:rPr>
        <w:t>而對所厭惡的惡，不僅自己無力抗拒，相反地，還喜歡引誘他人一起從事。所以人們常落入自怨自艾、怨天尤人、悔恨再三之境地。</w:t>
      </w:r>
    </w:p>
    <w:p>
      <w:pPr>
        <w:pStyle w:val="Normal"/>
        <w:tabs>
          <w:tab w:val="clear" w:pos="720"/>
          <w:tab w:val="left" w:pos="354" w:leader="none"/>
          <w:tab w:val="left" w:pos="637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  <w:t>(</w:t>
      </w:r>
      <w:r>
        <w:rPr>
          <w:rFonts w:ascii="MingLiU;PMingLiU" w:hAnsi="MingLiU;PMingLiU" w:cs="Arial"/>
        </w:rPr>
        <w:t>三</w:t>
      </w:r>
      <w:r>
        <w:rPr>
          <w:rFonts w:cs="Arial" w:ascii="MingLiU;PMingLiU" w:hAnsi="MingLiU;PMingLiU"/>
        </w:rPr>
        <w:t>)</w:t>
      </w:r>
      <w:r>
        <w:rPr>
          <w:rFonts w:ascii="MingLiU;PMingLiU" w:hAnsi="MingLiU;PMingLiU" w:cs="Arial"/>
        </w:rPr>
        <w:t>人又每每在外在表現出好勇鬥狠、惹事生非、造謠生事的情景，甚至喜歡聚眾組幫結派，影響社會的安寧。</w:t>
      </w:r>
    </w:p>
    <w:p>
      <w:pPr>
        <w:pStyle w:val="Normal"/>
        <w:tabs>
          <w:tab w:val="clear" w:pos="720"/>
          <w:tab w:val="left" w:pos="354" w:leader="none"/>
          <w:tab w:val="left" w:pos="637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聖經上說：</w:t>
      </w:r>
      <w:r>
        <w:rPr>
          <w:rFonts w:ascii="文新字海-中楷;PMingLiU" w:hAnsi="文新字海-中楷;PMingLiU" w:cs="Arial" w:eastAsia="文新字海-中楷;PMingLiU"/>
        </w:rPr>
        <w:t>「日光之下無新事，虛空的虛空，凡事都是虛空。」</w:t>
      </w:r>
      <w:r>
        <w:rPr>
          <w:rFonts w:ascii="MingLiU;PMingLiU" w:hAnsi="MingLiU;PMingLiU" w:cs="Arial"/>
        </w:rPr>
        <w:t>這份虛空感，導致人們隱跡山林，不食「人間」煙火；或使人乾脆放浪形骸，縱情煽慾，得過且過的了此一生。不過，「虛空」此詞，聖經原文之意是「人生像肥皂泡泡似的」，乍看之下是美不勝收，令人依戀再三，但事實卻是虛有其表，外在華美很快會破滅。</w:t>
      </w:r>
    </w:p>
    <w:p>
      <w:pPr>
        <w:pStyle w:val="Normal"/>
        <w:tabs>
          <w:tab w:val="clear" w:pos="720"/>
          <w:tab w:val="left" w:pos="354" w:leader="none"/>
          <w:tab w:val="left" w:pos="637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所羅門王所以如此描述人生，主要是在提醒世人，標準的人生是：「敬畏神，謹守祂的誡命，這是人當盡的本分。因為人所作的事，連一切隱藏的事，無論是善、是惡，神都必審問。」</w:t>
      </w:r>
    </w:p>
    <w:p>
      <w:pPr>
        <w:pStyle w:val="Normal"/>
        <w:tabs>
          <w:tab w:val="clear" w:pos="720"/>
          <w:tab w:val="left" w:pos="354" w:leader="none"/>
          <w:tab w:val="left" w:pos="637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朋友，你的人生是肥皂泡泡做的嗎？耶穌說：</w:t>
      </w:r>
      <w:r>
        <w:rPr>
          <w:rFonts w:ascii="文新字海-中楷;PMingLiU" w:hAnsi="文新字海-中楷;PMingLiU" w:cs="Arial" w:eastAsia="文新字海-中楷;PMingLiU"/>
        </w:rPr>
        <w:t>「人子</w:t>
      </w:r>
      <w:r>
        <w:rPr>
          <w:rFonts w:cs="Arial" w:ascii="MingLiU;PMingLiU" w:hAnsi="MingLiU;PMingLiU"/>
        </w:rPr>
        <w:t>(</w:t>
      </w:r>
      <w:r>
        <w:rPr>
          <w:rFonts w:ascii="MingLiU;PMingLiU" w:hAnsi="MingLiU;PMingLiU" w:cs="Arial"/>
        </w:rPr>
        <w:t>耶穌</w:t>
      </w:r>
      <w:r>
        <w:rPr>
          <w:rFonts w:cs="Arial" w:ascii="MingLiU;PMingLiU" w:hAnsi="MingLiU;PMingLiU"/>
        </w:rPr>
        <w:t>)</w:t>
      </w:r>
      <w:r>
        <w:rPr>
          <w:rFonts w:ascii="文新字海-中楷;PMingLiU" w:hAnsi="文新字海-中楷;PMingLiU" w:cs="Arial" w:eastAsia="文新字海-中楷;PMingLiU"/>
        </w:rPr>
        <w:t>來，是要叫人得生命，並且得的更豐盛。」</w:t>
      </w:r>
      <w:r>
        <w:rPr>
          <w:rFonts w:ascii="MingLiU;PMingLiU" w:hAnsi="MingLiU;PMingLiU" w:cs="Arial"/>
        </w:rPr>
        <w:t>你若肯接受祂的救恩，就必得享堅實且有意義的人生。─《中信》蔡勝蛇</w:t>
      </w:r>
    </w:p>
    <w:p>
      <w:pPr>
        <w:pStyle w:val="Normal"/>
        <w:tabs>
          <w:tab w:val="clear" w:pos="720"/>
          <w:tab w:val="left" w:pos="354" w:leader="none"/>
          <w:tab w:val="left" w:pos="637" w:leader="none"/>
        </w:tabs>
        <w:autoSpaceDE w:val="false"/>
        <w:jc w:val="both"/>
        <w:rPr/>
      </w:pPr>
      <w:r>
        <w:rPr>
          <w:rFonts w:cs="Arial" w:ascii="MingLiU;PMingLiU" w:hAnsi="MingLiU;PMingLiU"/>
        </w:rPr>
        <w:tab/>
      </w:r>
      <w:r>
        <w:rPr>
          <w:rFonts w:ascii="文新字海-特明;PMingLiU" w:hAnsi="文新字海-特明;PMingLiU" w:cs="Arial" w:eastAsia="文新字海-特明;PMingLiU"/>
          <w:u w:val="single"/>
        </w:rPr>
        <w:t>如果你想明白更多有關耶穌基督的事，歡迎與我們聯絡：</w:t>
      </w:r>
    </w:p>
    <w:sectPr>
      <w:type w:val="continuous"/>
      <w:pgSz w:w="11906" w:h="16838"/>
      <w:pgMar w:left="2160" w:right="2160" w:gutter="0" w:header="1440" w:top="2160" w:footer="2517" w:bottom="3238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新字海-特楷">
    <w:altName w:val="PMingLiU"/>
    <w:charset w:val="88"/>
    <w:family w:val="auto"/>
    <w:pitch w:val="variable"/>
  </w:font>
  <w:font w:name="文新字海-特明">
    <w:altName w:val="PMingLiU"/>
    <w:charset w:val="88"/>
    <w:family w:val="auto"/>
    <w:pitch w:val="variable"/>
  </w:font>
  <w:font w:name="文新字海-中楷">
    <w:altName w:val="PMingLiU"/>
    <w:charset w:val="88"/>
    <w:family w:val="auto"/>
    <w:pitch w:val="variable"/>
  </w:font>
  <w:font w:name="文新字海-粗隸">
    <w:altName w:val="PMingLiU"/>
    <w:charset w:val="88"/>
    <w:family w:val="modern"/>
    <w:pitch w:val="default"/>
  </w:font>
  <w:font w:name="MingLiU">
    <w:altName w:val="P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4" w:leader="none"/>
        <w:tab w:val="left" w:pos="637" w:leader="none"/>
      </w:tabs>
      <w:autoSpaceDE w:val="false"/>
      <w:spacing w:lineRule="atLeast" w:line="240"/>
      <w:rPr>
        <w:rFonts w:ascii="文新字海-粗隸;PMingLiU" w:hAnsi="文新字海-粗隸;PMingLiU" w:eastAsia="文新字海-粗隸;PMingLiU" w:cs="Arial"/>
        <w:sz w:val="28"/>
      </w:rPr>
    </w:pPr>
    <w:r>
      <w:rPr>
        <w:rFonts w:eastAsia="文新字海-粗隸;PMingLiU" w:cs="Arial" w:ascii="文新字海-粗隸;PMingLiU" w:hAnsi="文新字海-粗隸;PMingLiU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4" w:leader="none"/>
        <w:tab w:val="left" w:pos="637" w:leader="none"/>
      </w:tabs>
      <w:autoSpaceDE w:val="false"/>
      <w:spacing w:lineRule="atLeast" w:line="240"/>
      <w:jc w:val="center"/>
      <w:rPr>
        <w:rFonts w:ascii="文新字海-中楷;PMingLiU" w:hAnsi="文新字海-中楷;PMingLiU" w:eastAsia="文新字海-中楷;PMingLiU" w:cs="Arial"/>
        <w:sz w:val="28"/>
      </w:rPr>
    </w:pPr>
    <w:r>
      <w:rPr>
        <w:rFonts w:ascii="文新字海-特明;PMingLiU" w:hAnsi="文新字海-特明;PMingLiU" w:cs="Arial" w:eastAsia="文新字海-特明;PMingLiU"/>
        <w:u w:val="single"/>
      </w:rPr>
      <w:t>神愛世人</w:t>
    </w:r>
    <w:r>
      <w:rPr>
        <w:rFonts w:ascii="文新字海-特明;PMingLiU" w:hAnsi="文新字海-特明;PMingLiU" w:cs="Arial" w:eastAsia="文新字海-特明;PMingLiU"/>
        <w:u w:val="single"/>
      </w:rPr>
      <w:t xml:space="preserve">  </w:t>
    </w:r>
    <w:r>
      <w:rPr>
        <w:rFonts w:ascii="文新字海-特明;PMingLiU" w:hAnsi="文新字海-特明;PMingLiU" w:cs="Arial" w:eastAsia="文新字海-特明;PMingLiU"/>
        <w:u w:val="single"/>
      </w:rPr>
      <w:t>福音單張</w:t>
    </w:r>
  </w:p>
  <w:p>
    <w:pPr>
      <w:pStyle w:val="Normal"/>
      <w:tabs>
        <w:tab w:val="clear" w:pos="720"/>
        <w:tab w:val="left" w:pos="354" w:leader="none"/>
        <w:tab w:val="left" w:pos="637" w:leader="none"/>
      </w:tabs>
      <w:autoSpaceDE w:val="false"/>
      <w:spacing w:lineRule="atLeast" w:line="240"/>
      <w:rPr>
        <w:rFonts w:ascii="Arial" w:hAnsi="Arial" w:eastAsia="文新字海-中楷;PMingLiU" w:cs="Arial"/>
        <w:sz w:val="28"/>
      </w:rPr>
    </w:pPr>
    <w:r>
      <w:rPr>
        <w:rFonts w:eastAsia="文新字海-中楷;PMingLiU" w:cs="Arial" w:ascii="Arial" w:hAnsi="Arial"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PMingLiU" w:cs="Times New Roman"/>
      <w:color w:val="auto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2:55:00Z</dcterms:created>
  <dc:creator>OCCA</dc:creator>
  <dc:description/>
  <dc:language>en-US</dc:language>
  <cp:lastModifiedBy>Valued Gateway Client</cp:lastModifiedBy>
  <dcterms:modified xsi:type="dcterms:W3CDTF">2002-03-18T02:55:00Z</dcterms:modified>
  <cp:revision>2</cp:revision>
  <dc:subject/>
  <dc:title>ªÎ¨mªwªº¤H¥Í</dc:title>
</cp:coreProperties>
</file>