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海市蜃樓</w:t>
      </w:r>
      <w:r>
        <w:rPr>
          <w:rFonts w:ascii="文新字海-特楷;PMingLiU" w:hAnsi="文新字海-特楷;PMingLiU" w:cs="Arial" w:eastAsia="文新字海-特楷;PMingLiU"/>
          <w:sz w:val="72"/>
        </w:rPr>
        <w:t xml:space="preserve">  </w:t>
      </w:r>
      <w:r>
        <w:rPr>
          <w:rFonts w:ascii="文新字海-特楷;PMingLiU" w:hAnsi="文新字海-特楷;PMingLiU" w:cs="Arial" w:eastAsia="文新字海-特楷;PMingLiU"/>
          <w:sz w:val="72"/>
        </w:rPr>
        <w:t>疑幻疑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中國山東蓬萊附近有個自然現象，會出現海市蜃樓的奇景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一次，在距離蓬萊廿七海浬的大欽島以西的海面，忽然湧起一座從未見過的蒼翠高山，從南至北有兩公里長。目擊者看見山下有很多房屋，當中一座特別高大，牆壁雪白；山峰之上林木翠綠；山坡下一片平坦陸地，煙囪、樓房，鱗次櫛比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往後大山的南端又現出兩座小山，並見到不少現代化的房屋，如此約有五十分鐘。忽然，眨眼之間，景物消失，大街小巷不再復存，碧海蒼天，又再度是驚濤駭浪，一切變得無影無蹤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海市蜃樓，忽然出現，忽然寂滅，說穿了只是氣流和光波折射的巧合。所以令人感觸的，是美景巍巍，來得突然，去得匆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常人怕變，更怕突變、劇變，變數多了，世情就難預料，世事也好像不再有真實感。所以現代的人喜歡懷舊，從懷舊歌曲到懷舊服飾、懷舊電影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有人指出懷舊心理多少帶有恐懼心，因為只有歷史纔不會改變，因此懷舊能為人帶來不變的安全感，使活在劇變中的人類得著安慰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世間的變動，有如海市蜃樓：一下子風光顯赫，一下子煙消雲散；物換星移，好處是舊世界的污染敗壞、恩怨情仇，可以一筆勾銷。苦處是有時來得叫人措手不及，婚變、家變、政變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往往不是人力所能掌握並挽回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應變之道，中國人最善於「以不變應萬變」，不過要能夠笑看風雲，以靜制動，除非求得不變的元素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哪裏能找到這樣永恆不變的元素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說：</w:t>
      </w:r>
      <w:r>
        <w:rPr>
          <w:rFonts w:ascii="文新字海-中楷;PMingLiU" w:hAnsi="文新字海-中楷;PMingLiU" w:cs="Arial" w:eastAsia="文新字海-中楷;PMingLiU"/>
        </w:rPr>
        <w:t>「耶穌基督，昨日，今日，一直到永遠是一樣的。」</w:t>
      </w:r>
      <w:r>
        <w:rPr>
          <w:rFonts w:ascii="MingLiU;PMingLiU" w:hAnsi="MingLiU;PMingLiU" w:cs="Arial"/>
        </w:rPr>
        <w:t>為甚麼天地悠悠，祂卻是一樣的呢？因為祂就是天地的主宰，在祂看來，千年如一日，沒有時間和歲月的瘢痕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了祂，生命不再疑幻疑真，世界不再是海市蜃樓；祂活在每一個時間和空間裏，更願如今就與你同行。─《羅斯密教會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5:00Z</dcterms:created>
  <dc:creator>OCCA</dc:creator>
  <dc:description/>
  <dc:language>en-US</dc:language>
  <cp:lastModifiedBy>Valued Gateway Client</cp:lastModifiedBy>
  <dcterms:modified xsi:type="dcterms:W3CDTF">2002-03-18T02:55:00Z</dcterms:modified>
  <cp:revision>2</cp:revision>
  <dc:subject/>
  <dc:title>®ü¥«¸Â¼Ó  ºÃ¤ÛºÃ¯u</dc:title>
</cp:coreProperties>
</file>