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center"/>
        <w:rPr>
          <w:rFonts w:ascii="文新字海-特楷;PMingLiU" w:hAnsi="文新字海-特楷;PMingLiU" w:eastAsia="文新字海-特楷;PMingLiU" w:cs="Arial"/>
          <w:sz w:val="72"/>
        </w:rPr>
      </w:pPr>
      <w:r>
        <w:rPr>
          <w:rFonts w:ascii="文新字海-特楷;PMingLiU" w:hAnsi="文新字海-特楷;PMingLiU" w:cs="Arial" w:eastAsia="文新字海-特楷;PMingLiU"/>
          <w:sz w:val="72"/>
        </w:rPr>
        <w:t>吹笛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有人在山林中吹笛，有人在月光下吹笛，清越的笛聲凌空飄揚，吹笛的人並不奢望遇見知音。但是有一位在街市上吹笛，祂向著天下每一個人吹笛，巴不得人人都聽見祂的笛聲！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祂的笛聲不是為著抒展情懷，也不是為著顯露才華；祂的笛聲是為著傳播愛的新聞。這一個人就是──主耶穌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你一定聽過那笛聲，低柔地、帶著愛的、從你幼年略懂人事時就跟著你的，那稱之為「福音」的聲音。當你信主的同學、親友、鄰居和你懇談時，你卻滔滔雄辯、加以抗拒的當兒，有一種柔細的聲音出自你心的深處，勸你謙卑、勸你聽從，那就是祂！可惜，人們常無視耶穌的勸告與招呼，因此，祂心痛地說：</w:t>
      </w:r>
      <w:r>
        <w:rPr>
          <w:rFonts w:ascii="文新字海-中楷;PMingLiU" w:hAnsi="文新字海-中楷;PMingLiU" w:cs="Arial" w:eastAsia="文新字海-中楷;PMingLiU"/>
        </w:rPr>
        <w:t>「我可用甚麼比這世代呢？好像孩童坐在街市上，招呼同伴說，我向你們吹笛，你們不跳舞；我向你們舉哀，你們不捶胸。」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這是一個拒絕神的世代，但主耶穌仍然出來找「同伴」！祂要找可以與祂心意合拍的人。祂吹笛時，你能跳舞；祂舉哀時，你能捶胸。這是多奇特的思想阿！我們原以為只有人纔需要同伴，沒有想到神比我們更覺需要。你昨天回絕祂的找尋，祂今天又差一個人找你。你去年嚴拒了祂的呼召，祂今年又差一個人來找你。你幼時躲開了，祂就等你長大再來；你得意的時候迴避祂，祂就在你喪氣的時候再接近你！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祂是怎樣以「一廂情願」的愛，來到人間？不論你如何對祂虛情假意，祂並不嚴詞指斥；現代人嘲笑信耶穌是種「迷信」、「精神寄托」、「心理作用」，祂都默然忍受。只要你心底一有空隙，祂，又來了！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祂一些也無懼於別人的臉色，因為祂知道在人們高唱著「科技時代」，自以為是「先進之士」時，藏在人深處的是一個怎樣孤寂的靈魂！祂知道人的靈魂在「無根」中飄泊的況味，祂更憐惜人將一生的歲月擲入「虛空」洪流的結局。朋友，祂樂意來作你同伴！因此，向你吹笛！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聽，是祂的笛聲追隨你而來！你的回應究竟如何呢？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/>
      </w:pPr>
      <w:r>
        <w:rPr>
          <w:rFonts w:cs="Arial" w:ascii="MingLiU;PMingLiU" w:hAnsi="MingLiU;PMingLiU"/>
        </w:rPr>
        <w:tab/>
      </w:r>
      <w:r>
        <w:rPr>
          <w:rFonts w:ascii="文新字海-特明;PMingLiU" w:hAnsi="文新字海-特明;PMingLiU" w:cs="Arial" w:eastAsia="文新字海-特明;PMingLiU"/>
          <w:u w:val="single"/>
        </w:rPr>
        <w:t>如果你想明白更多有關耶穌基督的事，歡迎與我們聯絡：</w:t>
      </w:r>
    </w:p>
    <w:sectPr>
      <w:headerReference w:type="default" r:id="rId2"/>
      <w:footerReference w:type="default" r:id="rId3"/>
      <w:type w:val="nextPage"/>
      <w:pgSz w:w="11906" w:h="16838"/>
      <w:pgMar w:left="2160" w:right="2160" w:gutter="0" w:header="1440" w:top="2160" w:footer="2517" w:bottom="3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新字海-特楷">
    <w:altName w:val="PMingLiU"/>
    <w:charset w:val="88"/>
    <w:family w:val="auto"/>
    <w:pitch w:val="variable"/>
  </w:font>
  <w:font w:name="MingLiU">
    <w:altName w:val="PMingLiU"/>
    <w:charset w:val="88"/>
    <w:family w:val="modern"/>
    <w:pitch w:val="default"/>
  </w:font>
  <w:font w:name="文新字海-中楷">
    <w:altName w:val="PMingLiU"/>
    <w:charset w:val="88"/>
    <w:family w:val="auto"/>
    <w:pitch w:val="variable"/>
  </w:font>
  <w:font w:name="文新字海-特明">
    <w:altName w:val="PMingLiU"/>
    <w:charset w:val="88"/>
    <w:family w:val="auto"/>
    <w:pitch w:val="variable"/>
  </w:font>
  <w:font w:name="文新字海-粗隸">
    <w:altName w:val="P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rPr>
        <w:rFonts w:ascii="文新字海-粗隸;PMingLiU" w:hAnsi="文新字海-粗隸;PMingLiU" w:eastAsia="文新字海-粗隸;PMingLiU" w:cs="Arial"/>
        <w:sz w:val="28"/>
      </w:rPr>
    </w:pPr>
    <w:r>
      <w:rPr>
        <w:rFonts w:eastAsia="文新字海-粗隸;PMingLiU" w:cs="Arial" w:ascii="文新字海-粗隸;PMingLiU" w:hAnsi="文新字海-粗隸;PMingLiU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jc w:val="center"/>
      <w:rPr>
        <w:rFonts w:ascii="文新字海-中楷;PMingLiU" w:hAnsi="文新字海-中楷;PMingLiU" w:eastAsia="文新字海-中楷;PMingLiU" w:cs="Arial"/>
        <w:sz w:val="28"/>
      </w:rPr>
    </w:pPr>
    <w:r>
      <w:rPr>
        <w:rFonts w:ascii="文新字海-特明;PMingLiU" w:hAnsi="文新字海-特明;PMingLiU" w:cs="Arial" w:eastAsia="文新字海-特明;PMingLiU"/>
        <w:u w:val="single"/>
      </w:rPr>
      <w:t>神愛世人</w:t>
    </w:r>
    <w:r>
      <w:rPr>
        <w:rFonts w:ascii="文新字海-特明;PMingLiU" w:hAnsi="文新字海-特明;PMingLiU" w:cs="Arial" w:eastAsia="文新字海-特明;PMingLiU"/>
        <w:u w:val="single"/>
      </w:rPr>
      <w:t xml:space="preserve">  </w:t>
    </w:r>
    <w:r>
      <w:rPr>
        <w:rFonts w:ascii="文新字海-特明;PMingLiU" w:hAnsi="文新字海-特明;PMingLiU" w:cs="Arial" w:eastAsia="文新字海-特明;PMingLiU"/>
        <w:u w:val="single"/>
      </w:rPr>
      <w:t>福音單張</w:t>
    </w:r>
  </w:p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rPr>
        <w:rFonts w:ascii="Arial" w:hAnsi="Arial" w:eastAsia="文新字海-中楷;PMingLiU" w:cs="Arial"/>
        <w:sz w:val="28"/>
      </w:rPr>
    </w:pPr>
    <w:r>
      <w:rPr>
        <w:rFonts w:eastAsia="文新字海-中楷;PMingLiU"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PMingLiU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30T13:10:00Z</dcterms:created>
  <dc:creator>OCCA</dc:creator>
  <dc:description/>
  <dc:language>en-US</dc:language>
  <cp:lastModifiedBy>Valued Gateway Client</cp:lastModifiedBy>
  <dcterms:modified xsi:type="dcterms:W3CDTF">2002-02-02T02:42:00Z</dcterms:modified>
  <cp:revision>3</cp:revision>
  <dc:subject/>
  <dc:title>§j²Ã</dc:title>
</cp:coreProperties>
</file>