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人的懼怕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性中有一個很大的弱點：懼怕。懼怕可以殺人，懼怕使人類陷於絕望中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的心中充滿了懼怕：怕窮、怕老、怕痛、怕死、怕孤單、怕被人看不起、怕人譏笑、怕病、怕胖、怕瘦、怕吃藥、怕失業、怕失敗、怕被人拒絕、怕失戀、怕失去自由、怕失去愛情、怕戰爭、怕災難、怕逼迫、怕警察、怕考試、怕不及格、怕黑、怕強盜、怕苛政、怕人多、怕講話、怕寫文章、怕第三次世界大戰、怕核彈、怕地震、怕愛滋病、怕癌症、怕醫生、怕高、怕水、怕見岳母、怕妻子、怕冷、怕熱、怕牙疼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人真是可憐呀！懼怕何其多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sz w:val="28"/>
        </w:rPr>
        <w:t>人類為甚麼充滿了懼怕？</w:t>
      </w:r>
      <w:r>
        <w:rPr>
          <w:rFonts w:ascii="MingLiU;PMingLiU" w:hAnsi="MingLiU;PMingLiU" w:cs="Arial"/>
        </w:rPr>
        <w:t>原來懼怕的來源是罪，是黑暗，是不信，是那惡者魔鬼。始祖亞當犯罪不順服神之後，第一件事是躲避耶和華的面，怕見神。神呼喚亞當說：</w:t>
      </w:r>
      <w:r>
        <w:rPr>
          <w:rFonts w:ascii="文新字海-中楷;PMingLiU" w:hAnsi="文新字海-中楷;PMingLiU" w:cs="Arial" w:eastAsia="文新字海-中楷;PMingLiU"/>
        </w:rPr>
        <w:t>「你在那裏？」</w:t>
      </w:r>
      <w:r>
        <w:rPr>
          <w:rFonts w:ascii="MingLiU;PMingLiU" w:hAnsi="MingLiU;PMingLiU" w:cs="Arial"/>
        </w:rPr>
        <w:t>他說：</w:t>
      </w:r>
      <w:r>
        <w:rPr>
          <w:rFonts w:ascii="文新字海-中楷;PMingLiU" w:hAnsi="文新字海-中楷;PMingLiU" w:cs="Arial" w:eastAsia="文新字海-中楷;PMingLiU"/>
        </w:rPr>
        <w:t>「我聽見你的聲音就害怕。」</w:t>
      </w:r>
      <w:r>
        <w:rPr>
          <w:rFonts w:ascii="MingLiU;PMingLiU" w:hAnsi="MingLiU;PMingLiU" w:cs="Arial"/>
        </w:rPr>
        <w:t>不順服神的結果就是懼怕。不信神、遠離神的人，心中只有懼怕。詩人說：</w:t>
      </w:r>
      <w:r>
        <w:rPr>
          <w:rFonts w:ascii="文新字海-中楷;PMingLiU" w:hAnsi="文新字海-中楷;PMingLiU" w:cs="Arial" w:eastAsia="文新字海-中楷;PMingLiU"/>
        </w:rPr>
        <w:t>「耶和華是我的亮光，是我的拯救，我還怕誰呢？耶和華是我性命的保障，我還懼誰呢？那作惡的，就是我的仇敵，前來吃我肉的時候，就絆跌仆倒，雖有軍兵安營攻擊我，我的心也不害怕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」</w:t>
      </w:r>
      <w:r>
        <w:rPr>
          <w:rFonts w:ascii="MingLiU;PMingLiU" w:hAnsi="MingLiU;PMingLiU" w:cs="Arial"/>
        </w:rPr>
        <w:t>因此，心中有神就不怕，沒有神就充滿了懼怕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sz w:val="28"/>
        </w:rPr>
        <w:t>人類可以除去懼怕嗎？</w:t>
      </w:r>
      <w:r>
        <w:rPr>
          <w:rFonts w:ascii="MingLiU;PMingLiU" w:hAnsi="MingLiU;PMingLiU" w:cs="Arial"/>
        </w:rPr>
        <w:t>可以的！耶穌說：</w:t>
      </w:r>
      <w:r>
        <w:rPr>
          <w:rFonts w:ascii="文新字海-中楷;PMingLiU" w:hAnsi="文新字海-中楷;PMingLiU" w:cs="Arial" w:eastAsia="文新字海-中楷;PMingLiU"/>
        </w:rPr>
        <w:t>「不要怕，只要信。」「我將我的平安賜給你們，你們心裏不要憂愁，也不要膽怯；」「那殺身體不能殺靈魂的，不要怕他們；」「你們在世上有苦難，但你們可以放心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不要怕</w:t>
      </w:r>
      <w:r>
        <w:rPr>
          <w:rFonts w:cs="Arial" w:ascii="MingLiU;PMingLiU" w:hAnsi="MingLiU;PMingLiU"/>
        </w:rPr>
        <w:t>)</w:t>
      </w:r>
      <w:r>
        <w:rPr>
          <w:rFonts w:ascii="文新字海-中楷;PMingLiU" w:hAnsi="文新字海-中楷;PMingLiU" w:cs="Arial" w:eastAsia="文新字海-中楷;PMingLiU"/>
        </w:rPr>
        <w:t>，因為我已經勝了世界。」</w:t>
      </w:r>
      <w:r>
        <w:rPr>
          <w:rFonts w:ascii="MingLiU;PMingLiU" w:hAnsi="MingLiU;PMingLiU" w:cs="Arial"/>
        </w:rPr>
        <w:t>耶穌基督是光，親近光，就沒有懼怕；神是愛，在愛中沒有懼怕。</w:t>
      </w:r>
      <w:r>
        <w:rPr>
          <w:rFonts w:ascii="文新字海-中楷;PMingLiU" w:hAnsi="文新字海-中楷;PMingLiU" w:cs="Arial" w:eastAsia="文新字海-中楷;PMingLiU"/>
        </w:rPr>
        <w:t>「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愛在我們裏面得以完全，我們就可以在審判的日子，坦然無懼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。愛裏沒有懼怕，愛既完全，就把懼怕除去</w:t>
      </w:r>
      <w:r>
        <w:rPr>
          <w:rFonts w:eastAsia="文新字海-中楷;PMingLiU" w:cs="Arial" w:ascii="文新字海-中楷;PMingLiU" w:hAnsi="文新字海-中楷;PMingLiU"/>
        </w:rPr>
        <w:t>...</w:t>
      </w:r>
      <w:r>
        <w:rPr>
          <w:rFonts w:ascii="文新字海-中楷;PMingLiU" w:hAnsi="文新字海-中楷;PMingLiU" w:cs="Arial" w:eastAsia="文新字海-中楷;PMingLiU"/>
        </w:rPr>
        <w:t>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內心充滿懼怕的人，請回頭歸向神罷！因為在愛裏沒有懼怕。─《中信》曾家彬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3:00Z</dcterms:created>
  <dc:creator>CALEB HUANG</dc:creator>
  <dc:description/>
  <dc:language>en-US</dc:language>
  <cp:lastModifiedBy>Valued Gateway Client</cp:lastModifiedBy>
  <dcterms:modified xsi:type="dcterms:W3CDTF">2002-03-18T02:53:00Z</dcterms:modified>
  <cp:revision>2</cp:revision>
  <dc:subject/>
  <dc:title>¤HªºÄß©È</dc:title>
</cp:coreProperties>
</file>