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為何愁容滿面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是一種會憂慮的動物。所謂：「人無遠慮，必有近憂。」然而憂慮與懼怕是雙生兒，像二塊大石頭，把人的心靈重重壓住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一個無憂無慮的人是何等輕鬆快樂啊！但在這個世界上只有二種人是無憂無慮的，一是未出生的或死人；二是嬰孩或有信心的人。所以聖經要人回轉變成小孩子的樣式，做一個無憂無慮的快樂人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常為生命憂慮，吃甚麼，喝甚麼，穿甚麼，用甚麼；為生活、前途、家庭、兒女擔憂。一旦身體有疾病，就被癌症、絕症、死亡的陰影所籠罩，心中愁雲密佈。當面對崎嶇的環境，或者芝麻綠豆的事情發生時，就坐困愁城，心中怏怏不樂。這種人可謂「憂慮專家」，無論在甚麼景況，總能找出可憂慮的事情和理由；一生幾十年的光陰大都在憂懼中度過，愁眉緊鎖，不僅易生皺紋，人也蒼老得快，嚴重起來還會精神分裂呢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主耶穌知道人的憂慮，所以祂說：</w:t>
      </w:r>
      <w:r>
        <w:rPr>
          <w:rFonts w:ascii="文新字海-中楷;PMingLiU" w:hAnsi="文新字海-中楷;PMingLiU" w:cs="Arial" w:eastAsia="文新字海-中楷;PMingLiU"/>
        </w:rPr>
        <w:t>「</w:t>
      </w:r>
      <w:r>
        <w:rPr>
          <w:rFonts w:eastAsia="文新字海-中楷;PMingLiU" w:cs="Arial" w:ascii="文新字海-中楷;PMingLiU" w:hAnsi="文新字海-中楷;PMingLiU"/>
        </w:rPr>
        <w:t>...</w:t>
      </w:r>
      <w:r>
        <w:rPr>
          <w:rFonts w:ascii="文新字海-中楷;PMingLiU" w:hAnsi="文新字海-中楷;PMingLiU" w:cs="Arial" w:eastAsia="文新字海-中楷;PMingLiU"/>
        </w:rPr>
        <w:t>不要為生命憂慮，吃甚麼，喝甚麼。為身體憂慮，穿甚麼。生命不勝於飲食麼？身體不甚於衣裳麼？你們看那天上的飛鳥，也不種，也不收，也不積蓄在倉庫裏，你們的天父尚且養活牠，你們不比飛鳥貴重得多麼？</w:t>
      </w:r>
      <w:r>
        <w:rPr>
          <w:rFonts w:eastAsia="文新字海-中楷;PMingLiU" w:cs="Arial" w:ascii="文新字海-中楷;PMingLiU" w:hAnsi="文新字海-中楷;PMingLiU"/>
        </w:rPr>
        <w:t>...</w:t>
      </w:r>
      <w:r>
        <w:rPr>
          <w:rFonts w:ascii="文新字海-中楷;PMingLiU" w:hAnsi="文新字海-中楷;PMingLiU" w:cs="Arial" w:eastAsia="文新字海-中楷;PMingLiU"/>
        </w:rPr>
        <w:t>你想野地裏的百合花，怎麼長起來，它也不勞苦，也不紡線，然而我告訴你們，就是所羅門極榮華的時候，他所穿戴的，還不如這花一朵呢！</w:t>
      </w:r>
      <w:r>
        <w:rPr>
          <w:rFonts w:eastAsia="文新字海-中楷;PMingLiU" w:cs="Arial" w:ascii="文新字海-中楷;PMingLiU" w:hAnsi="文新字海-中楷;PMingLiU"/>
        </w:rPr>
        <w:t>...</w:t>
      </w:r>
      <w:r>
        <w:rPr>
          <w:rFonts w:ascii="文新字海-中楷;PMingLiU" w:hAnsi="文新字海-中楷;PMingLiU" w:cs="Arial" w:eastAsia="文新字海-中楷;PMingLiU"/>
        </w:rPr>
        <w:t>所以不要為明天憂慮，因為明天自有明天的憂慮，一天的難處一天當就夠了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有人認為，樂觀、幽默和純真能治療憂慮症。但若要根除憂慮，則必須認識、相信掌管萬有的主，並學習仰望和交託的功課。詩人說：</w:t>
      </w:r>
      <w:r>
        <w:rPr>
          <w:rFonts w:ascii="文新字海-中楷;PMingLiU" w:hAnsi="文新字海-中楷;PMingLiU" w:cs="Arial" w:eastAsia="文新字海-中楷;PMingLiU"/>
        </w:rPr>
        <w:t>「我心裏多憂多疑，你安慰我，就使我歡樂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朋友，為何愁容滿面？回到天父懷抱吧！祂能安慰你，使你快樂。─《中信》曾家彬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  <w:font w:name="MingLiU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2:00Z</dcterms:created>
  <dc:creator>OCCA</dc:creator>
  <dc:description/>
  <dc:language>en-US</dc:language>
  <cp:lastModifiedBy>Valued Gateway Client</cp:lastModifiedBy>
  <dcterms:modified xsi:type="dcterms:W3CDTF">2002-03-18T02:52:00Z</dcterms:modified>
  <cp:revision>2</cp:revision>
  <dc:subject/>
  <dc:title>¬°¦ó·T®eº¡­±¡H</dc:title>
</cp:coreProperties>
</file>