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教你如何減輕壓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60" w:right="2160" w:gutter="0" w:header="1440" w:top="2160" w:footer="2517" w:bottom="32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你是否在生活裏感受到無形的壓力，重壓著你，叫你的心靈疲倦、肉體乏力？這些壓力是否令你精神緊張，經常失眠，脾氣暴躁？你是否用過各式各樣方法，包括盡情吃喝玩樂，放長假到外地旅遊，寄情特別的嗜好活動等，來幫助自己減輕這些壓力；然而，當你回到辦公室、課室或家裏的時候，卻又發覺這些壓力仍然形影不離地緊貼著你，叫你又喘不過氣來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朋友，在今天的社會裏，很多人都有同樣的煩惱。這是因為今天人生活的節奏加快了，接觸的層面加多了，勞動的時間加長了；競爭愈來愈激烈，人際關係愈來愈複雜，工作擔子愈來愈超重。試問：這一切又怎能不叫人感受壓力呢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肉體和精神長期過度承受壓力，加上大大小小的憂慮，容易叫人患上「神經衰弱症」。欲治療此症，最好當然是消減壓力和除去憂慮，但卻不容易施行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醫生總會叫你多做運動、多休息、多吃些高營養食物、少跟人計較、少讓自己過分緊張</w:t>
      </w:r>
      <w:r>
        <w:rPr>
          <w:rFonts w:cs="Arial" w:ascii="MingLiU;PMingLiU" w:hAnsi="MingLiU;PMingLiU"/>
        </w:rPr>
        <w:t>...</w:t>
      </w:r>
      <w:r>
        <w:rPr>
          <w:rFonts w:ascii="MingLiU;PMingLiU" w:hAnsi="MingLiU;PMingLiU" w:cs="Arial"/>
        </w:rPr>
        <w:t>。這些指示雖好，但它們只顧及人心理和肉體的層面，卻沒有顧及人靈魂的層面，故仍不能有效的消除人心中的某些壓力和憂慮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例如，當人犯罪後良心會感到不安，憂慮自己會遭受冥冥中公義主宰的報應。由此形成的壓力，唯有聽到那主宰萬事萬物的真神說：</w:t>
      </w:r>
      <w:r>
        <w:rPr>
          <w:rFonts w:ascii="文新字海-中楷;PMingLiU" w:hAnsi="文新字海-中楷;PMingLiU" w:cs="Arial" w:eastAsia="文新字海-中楷;PMingLiU"/>
        </w:rPr>
        <w:t>「放心，你的罪赦了！」</w:t>
      </w:r>
      <w:r>
        <w:rPr>
          <w:rFonts w:ascii="MingLiU;PMingLiU" w:hAnsi="MingLiU;PMingLiU" w:cs="Arial"/>
        </w:rPr>
        <w:t>內心纔能得著真正平安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又如，當人找不著人生的目標，對前途沒有把握，生活在徬徨和焦慮底下時，唯有聽到那位掌管一切、帶領人一生的主說：</w:t>
      </w:r>
      <w:r>
        <w:rPr>
          <w:rFonts w:ascii="文新字海-中楷;PMingLiU" w:hAnsi="文新字海-中楷;PMingLiU" w:cs="Arial" w:eastAsia="文新字海-中楷;PMingLiU"/>
        </w:rPr>
        <w:t>「凡勞苦擔重擔的人，可以到我這裏來，我就使你們得安息。」</w:t>
      </w:r>
      <w:r>
        <w:rPr>
          <w:rFonts w:ascii="MingLiU;PMingLiU" w:hAnsi="MingLiU;PMingLiU" w:cs="Arial"/>
        </w:rPr>
        <w:t>人心纔會得著盼望和倚靠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親愛的朋友，來親近耶穌吧！讓祂作</w:t>
      </w:r>
      <w:r>
        <w:rPr>
          <w:rFonts w:ascii="文新字海-中楷;PMingLiU" w:hAnsi="文新字海-中楷;PMingLiU" w:cs="Arial" w:eastAsia="文新字海-中楷;PMingLiU"/>
        </w:rPr>
        <w:t>「天天背負你重擔的主」</w:t>
      </w:r>
      <w:r>
        <w:rPr>
          <w:rFonts w:ascii="MingLiU;PMingLiU" w:hAnsi="MingLiU;PMingLiU" w:cs="Arial"/>
        </w:rPr>
        <w:t>！求告祂，祂就要赦免你的罪，並拯救你。深盼你因為得著耶穌為你的救主就使壓力減輕，心靈喜樂！─《種籽》劉志良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type w:val="continuous"/>
      <w:pgSz w:w="11906" w:h="16838"/>
      <w:pgMar w:left="2160" w:right="2160" w:gutter="0" w:header="1440" w:top="2160" w:footer="2517" w:bottom="3238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  <w:font w:name="MingLiU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2:00Z</dcterms:created>
  <dc:creator>OCCA</dc:creator>
  <dc:description/>
  <dc:language>en-US</dc:language>
  <cp:lastModifiedBy>Valued Gateway Client</cp:lastModifiedBy>
  <dcterms:modified xsi:type="dcterms:W3CDTF">2002-03-18T02:52:00Z</dcterms:modified>
  <cp:revision>2</cp:revision>
  <dc:subject/>
  <dc:title>±Ð§A¦p¦ó´î»´À£¤O</dc:title>
</cp:coreProperties>
</file>