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" w:hAnsi="文新字海-特楷" w:eastAsia="文新字海-特楷" w:cs="Arial"/>
          <w:sz w:val="72"/>
        </w:rPr>
      </w:pPr>
      <w:r>
        <w:rPr>
          <w:rFonts w:ascii="文新字海-特楷" w:hAnsi="文新字海-特楷" w:cs="Arial" w:eastAsia="文新字海-特楷"/>
          <w:sz w:val="72"/>
        </w:rPr>
        <w:t>愛車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夜黑漆漆的，適值大雨滂沱。有一位年輕少女，獨自開車回家；途經郊區時，沒有路燈，她一不留神，車子陷在路邊水溝裏，進退維谷，狼狽非常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正無計可施時，她忽然發現有輛車子駛來。本想不管三七二十一，出去揮手求救，但是不知來人是好是歹，不禁又害怕而猶豫起來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說時遲，那時快，那輛車子已停在前面，原來是一部拖吊卡車。幸好司機是個好心人，他折騰了好久，纔用卡車拖起少女的車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少女自然地千感謝、萬感謝，好心人笑笑說：「妳應該謝謝妳的車子纔對。我有輛車跟妳的一模一樣，只是顏色不同。我非常喜愛這種車，所以一看見它掉在溝裏，便想無論如何也得把它救起來。假如妳開的是另一種車，可能我已揚長而去了！」他當然是在說笑，但是這番話也道出人情的一面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人看人，多半是看外表。別人對我們的評價，乃是根據我們的髮型、服飾，看我們開甚麼車，住甚麼房子，做甚麼工作。飛黃騰達的日子，高朋滿座；潦倒起來，則樹倒猢猻散。人愛人，常常只是愛人的身外之物而已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別人如何看我們，我們管不著，但是往往在不知不覺中，我們也用同樣的眼光來衡量自己的價值。其實我們可以超塵拔俗，脫離這種價值系統的束縛，因為神看每個人都極其寶貴：</w:t>
      </w:r>
      <w:r>
        <w:rPr>
          <w:rFonts w:ascii="文新字海-中楷" w:hAnsi="文新字海-中楷" w:cs="Arial" w:eastAsia="文新字海-中楷"/>
        </w:rPr>
        <w:t>「兩個麻雀，不是賣一分銀子麼？若是你們的父不許，一個也不能掉在地上。就是你們的頭髮，也都被數過了。所以不要懼怕，你們比許多麻雀還貴重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神愛人是不論人的外貌、地位和其他條件的。祂愛你，因為你是祂所看為貴重的「人」。你可以坦然無懼地接受神的愛，因為這愛，是祂本來定意要給每一個人的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文新字海-中楷" w:hAnsi="文新字海-中楷" w:cs="Arial" w:eastAsia="文新字海-中楷"/>
        </w:rPr>
        <w:t>「神愛世人，甚至將祂的獨生子賜給他們，叫一切信祂的，不至滅亡，反得永生。」</w:t>
      </w:r>
      <w:r>
        <w:rPr>
          <w:rFonts w:ascii="MingLiU;細明體" w:hAnsi="MingLiU;細明體" w:cs="Arial"/>
        </w:rPr>
        <w:t>朋友，接受神的愛惟一的條件，就是相信祂。─《中信》鍾漢光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細明體" w:hAnsi="MingLiU;細明體"/>
        </w:rPr>
        <w:tab/>
      </w:r>
      <w:r>
        <w:rPr>
          <w:rFonts w:ascii="文新字海-特明" w:hAnsi="文新字海-特明" w:cs="Arial" w:eastAsia="文新字海-特明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文新字海-中楷">
    <w:charset w:val="88"/>
    <w:family w:val="auto"/>
    <w:pitch w:val="variable"/>
  </w:font>
  <w:font w:name="文新字海-特明">
    <w:charset w:val="88"/>
    <w:family w:val="auto"/>
    <w:pitch w:val="variable"/>
  </w:font>
  <w:font w:name="文新字海-粗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細明體" w:hAnsi="文新字海-粗隸;細明體" w:eastAsia="文新字海-粗隸;細明體" w:cs="Arial"/>
        <w:sz w:val="28"/>
      </w:rPr>
    </w:pPr>
    <w:r>
      <w:rPr>
        <w:rFonts w:eastAsia="文新字海-粗隸;細明體" w:cs="Arial" w:ascii="文新字海-粗隸;細明體" w:hAnsi="文新字海-粗隸;細明體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" w:hAnsi="文新字海-中楷" w:eastAsia="文新字海-中楷" w:cs="Arial"/>
        <w:sz w:val="28"/>
      </w:rPr>
    </w:pPr>
    <w:r>
      <w:rPr>
        <w:rFonts w:ascii="文新字海-特明" w:hAnsi="文新字海-特明" w:cs="Arial" w:eastAsia="文新字海-特明"/>
        <w:u w:val="single"/>
      </w:rPr>
      <w:t>神愛世人</w:t>
    </w:r>
    <w:r>
      <w:rPr>
        <w:rFonts w:ascii="文新字海-特明" w:hAnsi="文新字海-特明" w:cs="Arial" w:eastAsia="文新字海-特明"/>
        <w:u w:val="single"/>
      </w:rPr>
      <w:t xml:space="preserve">  </w:t>
    </w:r>
    <w:r>
      <w:rPr>
        <w:rFonts w:ascii="文新字海-特明" w:hAnsi="文新字海-特明" w:cs="Arial" w:eastAsia="文新字海-特明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" w:cs="Arial"/>
        <w:sz w:val="28"/>
      </w:rPr>
    </w:pPr>
    <w:r>
      <w:rPr>
        <w:rFonts w:eastAsia="文新字海-中楷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1:00Z</dcterms:created>
  <dc:creator>OCCA</dc:creator>
  <dc:description/>
  <dc:language>en-US</dc:language>
  <cp:lastModifiedBy>Valued Gateway Client</cp:lastModifiedBy>
  <dcterms:modified xsi:type="dcterms:W3CDTF">2002-03-18T02:51:00Z</dcterms:modified>
  <cp:revision>2</cp:revision>
  <dc:subject/>
  <dc:title>·R¨®</dc:title>
</cp:coreProperties>
</file>