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MingLiU" w:hAnsi="文新字海-特楷;MingLiU" w:eastAsia="文新字海-特楷;MingLiU" w:cs="Arial"/>
          <w:sz w:val="72"/>
        </w:rPr>
      </w:pPr>
      <w:r>
        <w:rPr>
          <w:rFonts w:ascii="文新字海-特楷;MingLiU" w:hAnsi="文新字海-特楷;MingLiU" w:cs="Arial" w:eastAsia="文新字海-特楷;MingLiU"/>
          <w:sz w:val="72"/>
        </w:rPr>
        <w:t>拜神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奇怪，所有香港警察局都有關公的神位，所有打麻將賭博的場所都供奉關公，據說許多黑社會人物都拜關公，連色情架步也十分神心，拜祭許多神明，其中不少是拜關公的。怎麼關公會不分青紅皂白，一律祝福這些人的？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更奇怪的是，這些人並不介意那一位神大，那一位神小，而且似乎越小的神</w:t>
      </w:r>
      <w:r>
        <w:rPr>
          <w:rFonts w:cs="Arial" w:ascii="MingLiU;細明體" w:hAnsi="MingLiU;細明體"/>
        </w:rPr>
        <w:t>(</w:t>
      </w:r>
      <w:r>
        <w:rPr>
          <w:rFonts w:ascii="MingLiU;細明體" w:hAnsi="MingLiU;細明體" w:cs="Arial"/>
        </w:rPr>
        <w:t>如關公、觀音</w:t>
      </w:r>
      <w:r>
        <w:rPr>
          <w:rFonts w:cs="Arial" w:ascii="MingLiU;細明體" w:hAnsi="MingLiU;細明體"/>
        </w:rPr>
        <w:t>)</w:t>
      </w:r>
      <w:r>
        <w:rPr>
          <w:rFonts w:ascii="MingLiU;細明體" w:hAnsi="MingLiU;細明體" w:cs="Arial"/>
        </w:rPr>
        <w:t>就越多人拜，越大的神</w:t>
      </w:r>
      <w:r>
        <w:rPr>
          <w:rFonts w:cs="Arial" w:ascii="MingLiU;細明體" w:hAnsi="MingLiU;細明體"/>
        </w:rPr>
        <w:t>(</w:t>
      </w:r>
      <w:r>
        <w:rPr>
          <w:rFonts w:ascii="MingLiU;細明體" w:hAnsi="MingLiU;細明體" w:cs="Arial"/>
        </w:rPr>
        <w:t>如釋迦摩尼</w:t>
      </w:r>
      <w:r>
        <w:rPr>
          <w:rFonts w:cs="Arial" w:ascii="MingLiU;細明體" w:hAnsi="MingLiU;細明體"/>
        </w:rPr>
        <w:t>)</w:t>
      </w:r>
      <w:r>
        <w:rPr>
          <w:rFonts w:ascii="MingLiU;細明體" w:hAnsi="MingLiU;細明體" w:cs="Arial"/>
        </w:rPr>
        <w:t>就越少人拜。為甚麼他們尋求神，卻不尋求一位至大至高的神呢？真叫人百思不得其解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再者，一個人犯罪也可以求神賜福的嗎？他的神並不介意他犯罪嗎？那些賭博和色情架步，希望所拜的神賜福他們的生意，好像神會幫助他們犯罪似的。這樣的神也配稱為神嗎？我們有甚麼原則去分辨真神、假神呢？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朋友，請勿誤會，筆者在此並不是要攻擊別人的宗教，照筆者所知道的，正統佛教也不贊成上述的胡亂現象。筆者希望誘導讀者明白，既然需要尋找一位神，就應尋找一位創造宇宙萬物、至大至高、聖潔公義的神纔對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或許你以為：這樣崇高無上的神，那裏會肯聽我們這些卑微的人祈禱？不！你錯了。原來聖經告訴我們，這位造物主既是創造我們的靈魂的，祂就是我們靈魂的父親，我們稱祂為天父。所以，天父雖高，祂也絕不會不肯聽祂兒女的祈禱。只有在我們不肯承認祂為我們的天父，反倒尋求別的假神，又一味犯罪墮落時，祂纔不肯聽我們的祈禱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其實，看見我們每一天都在犯罪，祂心裏是十分難過的。祂愛我們，想要領我們悔改歸向祂。所以祂曾差遣祂的獨生愛子耶穌基督到世上來，為了拯救世人脫離罪惡與死亡的緣故，親自替我們被釘死在十字架上，為我們的罪受了刑罰。所有罪人，只要肯決心離開罪惡，信靠耶穌基督，就立即可以得著赦免，作神的兒女，永享福樂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朋友，你既然拜神，何不敬拜這一位至大至高、至聖又是至慈愛的神，我們全人類的天父呢？─《種籽》吳主光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細明體" w:hAnsi="MingLiU;細明體"/>
        </w:rPr>
        <w:tab/>
      </w:r>
      <w:r>
        <w:rPr>
          <w:rFonts w:ascii="文新字海-特明;MingLiU" w:hAnsi="文新字海-特明;MingLiU" w:cs="Arial" w:eastAsia="文新字海-特明;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文新字海-特明">
    <w:altName w:val="MingLiU"/>
    <w:charset w:val="88"/>
    <w:family w:val="auto"/>
    <w:pitch w:val="variable"/>
  </w:font>
  <w:font w:name="文新字海-中楷">
    <w:altName w:val="MingLiU"/>
    <w:charset w:val="88"/>
    <w:family w:val="auto"/>
    <w:pitch w:val="variable"/>
  </w:font>
  <w:font w:name="文新字海-粗隸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MingLiU" w:hAnsi="文新字海-粗隸;MingLiU" w:eastAsia="文新字海-粗隸;MingLiU" w:cs="Arial"/>
        <w:sz w:val="28"/>
      </w:rPr>
    </w:pPr>
    <w:r>
      <w:rPr>
        <w:rFonts w:eastAsia="文新字海-粗隸;MingLiU" w:cs="Arial" w:ascii="文新字海-粗隸;MingLiU" w:hAnsi="文新字海-粗隸;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MingLiU" w:hAnsi="文新字海-中楷;MingLiU" w:eastAsia="文新字海-中楷;MingLiU" w:cs="Arial"/>
        <w:sz w:val="28"/>
      </w:rPr>
    </w:pPr>
    <w:r>
      <w:rPr>
        <w:rFonts w:ascii="文新字海-特明;MingLiU" w:hAnsi="文新字海-特明;MingLiU" w:cs="Arial" w:eastAsia="文新字海-特明;MingLiU"/>
        <w:u w:val="single"/>
      </w:rPr>
      <w:t>神愛世人</w:t>
    </w:r>
    <w:r>
      <w:rPr>
        <w:rFonts w:ascii="文新字海-特明;MingLiU" w:hAnsi="文新字海-特明;MingLiU" w:cs="Arial" w:eastAsia="文新字海-特明;MingLiU"/>
        <w:u w:val="single"/>
      </w:rPr>
      <w:t xml:space="preserve">  </w:t>
    </w:r>
    <w:r>
      <w:rPr>
        <w:rFonts w:ascii="文新字海-特明;MingLiU" w:hAnsi="文新字海-特明;MingLiU" w:cs="Arial" w:eastAsia="文新字海-特明;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MingLiU" w:cs="Arial"/>
        <w:sz w:val="28"/>
      </w:rPr>
    </w:pPr>
    <w:r>
      <w:rPr>
        <w:rFonts w:eastAsia="文新字海-中楷;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12:19:00Z</dcterms:created>
  <dc:creator>OCCA</dc:creator>
  <dc:description/>
  <dc:language>en-US</dc:language>
  <cp:lastModifiedBy>winme</cp:lastModifiedBy>
  <dcterms:modified xsi:type="dcterms:W3CDTF">2002-06-15T02:13:00Z</dcterms:modified>
  <cp:revision>3</cp:revision>
  <dc:subject/>
  <dc:title>«ô¯«</dc:title>
</cp:coreProperties>
</file>