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  <w:sz w:val="20"/>
          <w:szCs w:val="20"/>
        </w:rPr>
      </w:pPr>
      <w:r>
        <w:rPr>
          <w:rFonts w:eastAsia="文新字海-粗黑;細明體" w:cs="文新字海-粗黑;細明體" w:ascii="文新字海-粗黑;細明體" w:hAnsi="文新字海-粗黑;細明體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礦工是如何得拯救的】</w:t>
      </w:r>
      <w:r>
        <w:rPr/>
        <w:t>在英國北部，人們挖煤礦已有一世紀之久，人們從礦坑出口往底下挖好幾哩路遠，甚且深入海底下，常有迷失的危險。我曾聽過兩個老礦工迷路的故事，他們的燈熄了，在危險中可能失去生命，他們徘徊摸索了很長一段時間之後，坐下來，其中之一說道：「讓我們坐下來完全安靜，看看是否能感覺空氣流動的方向，因為它總是往坑口的方向流通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他們在那兒坐了很長的時間，突然他們當中的一個感覺到面頰上有一陣陣的輕撫，他跳著腳說：「我感覺到了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他們往空氣流通的方向走，終於到達了坑口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有時，從神那兒來觸及我們靈魂的氣息，也是那麼溫和、微細，以致你查覺不出，可是你要察驗出來，可別忽略它。謝謝神，祂已對你說話，並為此讚美祂；無論何事臨到，總不要往相反的方向去。放下你自己的努力，並讓神帶領，你終究必走出黑暗，脫離一切捆綁、憂傷，而進入光明喜樂的境界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有關使徒約翰的一個傳說】</w:t>
      </w:r>
      <w:r>
        <w:rPr/>
        <w:t>據說碩果僅存的老使徒約翰，行動已感不便，要人把他抬來教堂講道，以應眾聖徒的渴望。他台上站立起來時，眾人洗耳恭聽他老人家的訓誨。他開口說道：「你們要彼此相愛。」說完這一句話，立刻坐下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會眾以為老人家身體不適，不能繼續講下去。第二次又抬他前來講道，以為這一回必能滿飽耳福。他站起來說：「你們要彼此相愛。」然後坐下。第三次也依樣照做，這時會眾才體會他老人家的苦心，知道愛的重要。其實，「彼此相愛」是最好和最完美的講章，貴乎其能實行；若不能實行，則其他千言萬語，都是多餘的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灰心消極是靈命長進的致命傷】</w:t>
      </w:r>
      <w:r>
        <w:rPr/>
        <w:t>某次一個詩人，在他的花園裏，看見一個鳥巢落在地上，狂風暴雨無情的打擊鳥兒的安樂窩。富有情感的詩人，不禁歎息起來，但再細察之下，發現小鳥在靠近原來的地方正在建築新巢。鳥兒在這裏給我們很大的教訓：我們過去的失敗、挫折、過犯，雖是不堪回首，但不要長久悲傷，而應</w:t>
      </w:r>
      <w:r>
        <w:rPr>
          <w:rFonts w:ascii="文新字海-中楷" w:hAnsi="文新字海-中楷" w:cs="文新字海-中楷" w:eastAsia="文新字海-中楷"/>
        </w:rPr>
        <w:t>「忘記背後，努力面前」</w:t>
      </w:r>
      <w:r>
        <w:rPr/>
        <w:t>。過去的敗壞，藉著認罪、道歉、賠償作個好交代，然後揭開生命的新頁，這是神要我們作的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基督徒必須作得『比對更多』】</w:t>
      </w:r>
      <w:r>
        <w:rPr/>
        <w:t>這事發生在我國的南方。一位弟兄在山腰間有塊田，每逢缺水時，他就用腳踏水車，從水圳把水輸送到田中。他的鄰居有兩塊田在他的下方，一天晚上，鄰居在田邊挖了一個裂口，排去了他所有的水。這位弟兄補好裂口，打進更多的水，他的鄰居又照樣的作，這樣重複了三四次。於是他就和弟兄們商量。他說：「我曾試著忍耐不去報復，但這樣對嗎？」他們一同為這事禱告，以後有一位弟兄回答說：「我們若僅僅作對的事，就真是可憐的基督徒了，我們必須作得『比對更多』。」這位弟兄非常受感動。第二天早晨，他去先為著下面的兩塊田踏水，然後下午再為自己的田踏水。鄰居非常驚異他的行動，因此來尋求原因，過了不久也成為基督徒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誰享有誰】</w:t>
      </w:r>
      <w:r>
        <w:rPr/>
        <w:t>當慕迪在他服事的高峰時期，有一群牧師在費城聚集，計劃推動一個大規模的都市福音運動，在所有的討論事項中，有一項關於講員的問題。有許多人就想邀請慕迪，因為他們聽說神在他身上有許多奇妙的作為。但是有一個反對者站起來嘲諷地說：「聽你們這樣說，人家還以為慕迪在聖靈裏享有專利權哩。」「不！我們並不想造成這樣的印象，」一個牧師回答說：「但是，我的確相信聖靈在慕迪裏得到了專利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窮人的奉獻】</w:t>
      </w:r>
      <w:r>
        <w:rPr/>
        <w:t>有位信徒，窮極了。每次聚會，看見奉獻箱在那裏，總沒有能力捐獻，心中非常不安。忍不住問牧師：「我實在一毛錢餘錢都沒有，又體弱多病，天天咳，每個月都捉襟見肘。但我想，我應該有份於主的事工，卻又無能為力，我心很不安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你為甚麼不試試先捐一點？」牧師說，「也許以後會有甚麼意外收入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窮信徒想了想，點頭。告辭步出教堂，他走過門口奉獻箱，掏了十塊錢，放了進去。月底算賬，咦，為甚麼會有十塊錢剩？細心將逐項開支，和上月、前月查對，原來這個月他買少了一瓶咳藥。那瓶藥，二十塊一瓶，他捐了十元，還多出十元來。咳嗽，忽然不藥而癒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愛爾蘭人坐輪船】</w:t>
      </w:r>
      <w:r>
        <w:rPr/>
        <w:t>有一個愛爾蘭人乘船到美國去找生活。他帶的錢少，除了買船票外，只剩幾毫子了。於是他買了些粗點心，預備在船上吃。他在船上，不敢多吃，希望這些點心能吃過大西洋。誰知只過幾天，點心吃完了，肚子餓起來。正在挨餓的當兒，船上一個工人，端了一盤菜從他身旁經過，香味撲鼻，真叫他垂涎三尺。他忍不住了，追上去向那工人說：「請問你這一盤飯菜要多少錢？」那工人說：「你搭船，買了船票沒有？」他說：「買了。」工人說：「你既買了票，為什麼不到餐廳去吃飯？你可以去吃飯，不會另外要你的錢。」那人聽了這話，不覺「啊！」了一聲，明白過來說：「我太愚拙了！為什麼我在這裏挨餓，不去吃飯呢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許多基督徒現今在耶穌的船上，也像那愛爾蘭人一樣，不會去取用他生命的所需。人得了耶穌的拯救，如同得了輪船上的船票一樣。神要我們有屬靈的生命，更豐盛的生命。既然有耶穌作我們的產業，為什麼我們不禱告，向祂支取呢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神的手最安全可靠】</w:t>
      </w:r>
      <w:r>
        <w:rPr/>
        <w:t>一個父親帶他的小兒子出遊，來到一條狹長的獨木橋。橋下急流洶湧，深不可測。兒子害怕，畏縮不前。父親說：「兒啊，你在背後拉著我，一會兒就走過去，別怕！」兒子卻說：「父親啊，我拉著你，可能半途會因恐懼而鬆了手。我把手交給爸爸，爸爸一定不放鬆我的！」是的，在父親的手裏最安全，最可靠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一般人若要離家遠行，往往把家中重要或貴重東西交託最信得過的親友保管。靈魂比世上任何東西寶貴萬倍，所以我們要像主耶穌臨死前，把祂的靈魂交在最親密可靠的聖父手中</w:t>
      </w:r>
      <w:r>
        <w:rPr/>
        <w:t>(</w:t>
      </w:r>
      <w:r>
        <w:rPr/>
        <w:t>路廿三</w:t>
      </w:r>
      <w:r>
        <w:rPr/>
        <w:t>46)</w:t>
      </w:r>
      <w:r>
        <w:rPr/>
        <w:t>一樣，把我們的生命、金錢、學問、工作以及所擁有的一切，都交在神的手中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作個忠心的管家】</w:t>
      </w:r>
      <w:r>
        <w:rPr/>
        <w:t>從前國民政府中央招待貴賓的機構名叫勵志社，那時黃仁霖只是社裏打雜的小伙計，蔣宋美齡女士常過問些社裏的事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據她說，每次搖電話到社裏，接電話的總是這位小伙計，幾乎風雨無阻，別人下班早走了，他總是沒有走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有時，她偶然跑過來看看社裏情形，別人都不在，他總是搭著梯子，不是在修風扇，就是裝電燈。她見到上班的職員，都是必恭必敬，外表奉承；黃卻是裏外一致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這是為甚麼，一下子，蔣夫人將他升任主管；而後來，他一直得到信任，官運亨通，最後做到聯勤總司令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故事就是這麼簡單：「所求於管家的是要他有忠心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  <w:sz w:val="20"/>
          <w:szCs w:val="20"/>
        </w:rPr>
      </w:pPr>
      <w:r>
        <w:rPr>
          <w:rFonts w:eastAsia="文新字海-粗黑;細明體" w:cs="文新字海-粗黑;細明體" w:ascii="文新字海-粗黑;細明體" w:hAnsi="文新字海-粗黑;細明體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讀經時要和聖靈的思想合流】</w:t>
      </w:r>
      <w:r>
        <w:rPr/>
        <w:t>讀聖經的人，必須是客觀的人，必須是不憑著自己的思想的人。聖靈有一個思想，人的思想要進到聖靈的思想裏去，要能和聖靈的思想合流。聖靈這樣想，我也這樣想。像一條水流一樣，聖靈是主流，我是支流。聖靈像一條大江，我像一條小溪。溪水與江水合流，大江往東流，小溪也往東流。小溪雖小，但若能跟著大江流去，就也能達到廣闊的海洋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心細的人讀經就越有印象】</w:t>
      </w:r>
      <w:r>
        <w:rPr/>
        <w:t>我們讀經的時候，要讓聖經裏的事實、歷史和故事，在我們身上產生印象。否則，神的話就從我們身上漏掉，就不能產生該有的果效。印象顯在人身上，就像拍照一樣。照相的底片是塗著一種化學品──溴化銀──的玻璃片或軟片。幾十年以前，在一方寸的底片上，只塗著幾萬顆的溴化銀，所以在那個時候照出來的相片，都是一粒一粒的黑點，不好看。後來改進了，照出來的相片就沒有一粒一粒的黑點，因為在一方寸的底片上已經能塗上幾百萬顆的溴化銀，所以印象就清楚了。照樣，我們裏面越細，我們接受的印象就越多；裏面越粗，接受的印象就越少。人必須是裏面柔軟的，感覺非常細嫩、敏銳的，神的話纔能在他裏面留下一個清楚的印象。那就不只輪廓對，而且連所有細微的點、線都是對的；他把聖經裏面那一個事實所有精細的地方都看清楚了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農夫的忍耐】</w:t>
      </w:r>
      <w:r>
        <w:rPr/>
        <w:t>農夫耕田、種稻子、種麥子，都要忍耐。我們古人說不能揠苗助長，一拔苗它就死掉了。農夫要忍耐等候地裏的生產，不能心急，心急也沒有用。有一首詩歌說：「我的神有祂的時間表」，既不能忙，也不能急，忙也沒有用，急也沒有功，如果跑到神前面去了，必定要失敗、跌倒，最後還得從頭來起，何等可憐！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基督徒應當同心合意】</w:t>
      </w:r>
      <w:r>
        <w:rPr/>
        <w:t>我們基督徒應當有團隊精神</w:t>
      </w:r>
      <w:r>
        <w:rPr>
          <w:rFonts w:eastAsia="Times New Roman" w:cs="Times New Roman" w:ascii="Times New Roman" w:hAnsi="Times New Roman"/>
        </w:rPr>
        <w:t>(Team work)</w:t>
      </w:r>
      <w:r>
        <w:rPr/>
        <w:t>。我們今天好像比賽球類，我不但自己踢，也替別人製造機會射門；我不但自己投，也替別人製造機會投籃。無論投籃和射門，都是傳福音，這個球好比福音球，我們要把它踢進人生命的門，投到人生活的籃子裏面去，所謂得分就是為主得人，既然要為主得人，就要有團隊的精神，同心合意，同舟共濟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把水龍頭打開】</w:t>
      </w:r>
      <w:r>
        <w:rPr/>
        <w:t>一位住在湖畔的居民，從該湖接了幾根水管通到他家，當他要用水時，只需要把水龍頭打開，水就跟著流進來。如果政府要把整個湖贈送給他，他反不知道該如何處理。所以，我們也可以這麼說，如果神一下給我們夠用一輩子的恩典，我們反而不知如何使用，祂給我們一項權利，即一日過一日地依靠祂 ─ 而不是四十日以後的未見之事。在天上的銀行有足夠的恩典，我們用不著害怕祂的恩典會被用盡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人不能事奉兩個主】</w:t>
      </w:r>
      <w:r>
        <w:rPr/>
        <w:t>神不接受不專一的心，祂是絕對的獨裁。你的心沒有足夠的空間可以放置兩個寶座。將崇拜神和崇拜其它的假神混在一起，是一件辦不到的事，正如要把油和水混合在一起一樣的不可能。若基督坐在我們心裏的寶座上，我們的心將不再有空處容納其它的寶座；反之，如果屬世的進來，屬靈的就會出去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逆境幫助我們對主有切身的體會】</w:t>
      </w:r>
      <w:r>
        <w:rPr/>
        <w:t>「親自體驗基督」是一件活生生的事；就像樹木每一刻都在生長 ─ 它會在陽光下日漸壯大，從雨水中得著滋潤，經過暴風雨會更堅固地往下扎根。所以，心中愁煩的人哪！在一切的經歷中要說：「這會使我對主有更切身的體會！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木屑或麵包屑】</w:t>
      </w:r>
      <w:r>
        <w:rPr/>
        <w:t>如果你到花園中撒一些木屑，飛鳥將不屑一顧；但，如果你撒的是麵包屑，你很快就會發現有鳥兒飛下來啄食乾淨。神真正的兒女應該能分辨「木屑」和「麵包屑」有何區別。有許多自稱為基督徒的人，卻仰賴世上的「木屑」維生，而沒有靠著從天上來的「麵包」得到營養；其實，除了真神的話語之外，沒有別的東西可以滿足靈魂的饑渴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心中充滿神話的好處】</w:t>
      </w:r>
      <w:r>
        <w:rPr/>
        <w:t>有些人告訴我，他們實在沒有什麼好跟別人分享的。有句話說：「心中充滿，口中流溢。」事實上，如果你心中充滿聖經的話，口中自然而然會流露出來，因為聖經本身會為自己說話；並且，若讓聖經充滿你心，世界就不會充滿你心。曾經有人試著自己製造飛機，他把充氣翅膀裝上去後，在其中灌滿了很輕的氣體，他說，這架機器其實不太能飛，不過，因為它比空氣輕，所以能載他飛越許多障礙；同樣地，在我們心中若充滿屬天的真理，因這些真理比地面的空氣輕，所以也能載我們越過世上的煩憂。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spacing w:lineRule="atLeast" w:line="360"/>
        <w:jc w:val="both"/>
        <w:rPr>
          <w:rFonts w:ascii="文新字海-特楷" w:hAnsi="文新字海-特楷" w:eastAsia="文新字海-特楷" w:cs="文新字海-特楷"/>
          <w:sz w:val="20"/>
          <w:szCs w:val="20"/>
        </w:rPr>
      </w:pPr>
      <w:r>
        <w:rPr>
          <w:rFonts w:eastAsia="文新字海-特楷" w:cs="文新字海-特楷" w:ascii="文新字海-特楷" w:hAnsi="文新字海-特楷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打瞌睡的原因】</w:t>
      </w:r>
      <w:r>
        <w:rPr/>
        <w:t>牧師發覺會眾中有個人通常在他一開始講道便頭如搗蒜般入睡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有一次，牧師在會後跟他開玩笑地說：「我似乎提不起你的興趣，我一開始講你就睡著了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牧師，」那人回答，「這其實是對你的恭維，我要是對你沒有信心，還會睡得著嗎？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最老的行業】</w:t>
      </w:r>
      <w:r>
        <w:rPr/>
        <w:t>有三個人正在爭論誰的行業最古老，一個是外科醫生，一個是工程師，一個是政治家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外科醫生說：「我的行業最老，當年神造夏娃時，不是動外科手術從亞當身上取出一根肋骨嗎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工程師也說：「神六天完成世界創造，這才是最大的工程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政治家說：「你們說的都對，但是世界的混亂是誰製造出來的呢？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看過牛馬】</w:t>
      </w:r>
      <w:r>
        <w:rPr/>
        <w:t>幼稚園老師問小朋友：「你們看見過牛和馬嗎？這兩種動物都很辛苦，幫農人做很多事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小凱：「看見過，我爸爸就是。他說他『做牛做馬』來養活我們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畫像】</w:t>
      </w:r>
      <w:r>
        <w:rPr/>
        <w:t>一個小女孩請求她的叔叔端坐在一把椅子上，讓她為他畫像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她的叔叔答應了。小女孩苦心地描繪了半天，然後搖搖頭說：「我不喜歡這幅畫像，它一點都不像您！我只好把它加上一根尾巴，叫它做狗！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為何約瑟會逃往埃及】</w:t>
      </w:r>
      <w:r>
        <w:rPr/>
        <w:t>一位聖經學院的新學生在考入學試時，要回答一大堆考題，其中一條為：「約瑟與馬利亞為何會帶耶穌逃到埃及去？」他的答案如下：「因為約瑟以前在埃及作過宰相，舊地重遊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禱告求下雨】</w:t>
      </w:r>
      <w:r>
        <w:rPr/>
        <w:t>一位牧師的兒子查理，為了在全家要準備去野餐的前一天，頑皮得太厲害了，所以他媽媽罰他第二天留在家裏，不准參加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第二天早上，她的心腸軟下來了，告訴查理，暫准他這一次參加野餐。可是出乎意料之外，查理似乎對於這個好消息無動於衷。她問道：「查理，為什麼？難道你不喜歡去野餐嗎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這已經太遲了，」查理狠狠地回答說：「我已經禱告今天下雨啦！」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1" w:right="2161" w:gutter="0" w:header="1441" w:top="2161" w:footer="2520" w:bottom="3238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粗黑">
    <w:altName w:val="細明體"/>
    <w:charset w:val="88"/>
    <w:family w:val="modern"/>
    <w:pitch w:val="default"/>
  </w:font>
  <w:font w:name="文新字海-特明">
    <w:charset w:val="88"/>
    <w:family w:val="auto"/>
    <w:pitch w:val="variable"/>
  </w:font>
  <w:font w:name="文新字海-中楷">
    <w:charset w:val="88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584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84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粗黑;細明體" w:hAnsi="文新字海-粗黑;細明體" w:eastAsia="文新字海-粗黑;細明體" w:cs="文新字海-粗黑;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文新字海-粗黑;細明體" w:cs="文新字海-粗黑;細明體" w:ascii="文新字海-粗黑;細明體" w:hAnsi="文新字海-粗黑;細明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文新字海-粗隸;細明體" w:hAnsi="文新字海-粗隸;細明體" w:eastAsia="文新字海-粗隸;細明體" w:cs="文新字海-粗隸;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文新字海-粗隸;細明體" w:cs="文新字海-粗隸;細明體" w:ascii="文新字海-粗隸;細明體" w:hAnsi="文新字海-粗隸;細明體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2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粗黑;細明體" w:hAnsi="文新字海-粗黑;細明體" w:eastAsia="文新字海-粗黑;細明體" w:cs="文新字海-粗黑;細明體"/>
                        <w:sz w:val="20"/>
                        <w:szCs w:val="20"/>
                      </w:rPr>
                    </w:pPr>
                    <w:r>
                      <w:rPr>
                        <w:rFonts w:eastAsia="文新字海-粗黑;細明體" w:cs="文新字海-粗黑;細明體" w:ascii="文新字海-粗黑;細明體" w:hAnsi="文新字海-粗黑;細明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t>15</w: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文新字海-粗隸;細明體" w:hAnsi="文新字海-粗隸;細明體" w:eastAsia="文新字海-粗隸;細明體" w:cs="文新字海-粗隸;細明體"/>
                        <w:sz w:val="28"/>
                        <w:szCs w:val="28"/>
                      </w:rPr>
                    </w:pPr>
                    <w:r>
                      <w:rPr>
                        <w:rFonts w:eastAsia="文新字海-粗隸;細明體" w:cs="文新字海-粗隸;細明體" w:ascii="文新字海-粗隸;細明體" w:hAnsi="文新字海-粗隸;細明體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584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84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中楷" w:hAnsi="文新字海-中楷" w:eastAsia="文新字海-中楷" w:cs="文新字海-中楷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文新字海-中楷" w:hAnsi="文新字海-中楷" w:cs="文新字海-中楷" w:eastAsia="文新字海-中楷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>故事與比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2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中楷" w:hAnsi="文新字海-中楷" w:eastAsia="文新字海-中楷" w:cs="文新字海-中楷"/>
                        <w:sz w:val="28"/>
                        <w:szCs w:val="28"/>
                      </w:rPr>
                    </w:pPr>
                    <w:r>
                      <w:rPr>
                        <w:rFonts w:ascii="文新字海-中楷" w:hAnsi="文新字海-中楷" w:cs="文新字海-中楷" w:eastAsia="文新字海-中楷"/>
                        <w:b/>
                        <w:bCs/>
                        <w:sz w:val="28"/>
                        <w:szCs w:val="28"/>
                        <w:u w:val="single"/>
                      </w:rPr>
                      <w:t>故事與比喻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細明體" w:hAnsi="細明體" w:eastAsia="細明體" w:cs="細明體"/>
      <w:color w:val="auto"/>
      <w:sz w:val="24"/>
      <w:szCs w:val="24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4:52:00Z</dcterms:created>
  <dc:creator>LIN</dc:creator>
  <dc:description/>
  <dc:language>en-US</dc:language>
  <cp:lastModifiedBy>CALEB HUANG</cp:lastModifiedBy>
  <dcterms:modified xsi:type="dcterms:W3CDTF">1996-09-16T17:23:00Z</dcterms:modified>
  <cp:revision>3</cp:revision>
  <dc:subject/>
  <dc:title/>
</cp:coreProperties>
</file>