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spacing w:lineRule="atLeast" w:line="360"/>
        <w:jc w:val="both"/>
        <w:rPr>
          <w:rFonts w:ascii="文新字海-特楷" w:hAnsi="文新字海-特楷" w:eastAsia="文新字海-特楷" w:cs="文新字海-特楷"/>
          <w:sz w:val="20"/>
          <w:szCs w:val="20"/>
        </w:rPr>
      </w:pPr>
      <w:r>
        <w:rPr>
          <w:rFonts w:eastAsia="文新字海-特楷" w:cs="文新字海-特楷" w:ascii="文新字海-特楷" w:hAnsi="文新字海-特楷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和他一模一樣】</w:t>
      </w:r>
      <w:r>
        <w:rPr/>
        <w:t>一位氣宇不凡的先生，每天都帶著他五歲大的兒子，到我工作的醫療中心來接受化學治療。入時的衣著和一頭濃密的華髮，使他顯得與眾不同，而他的兒子則經常笑容可掬，十分可人，我實在看不出是誰生病。一天，他們從我面前走過，那個孩子沒有像平常那樣戴著帽子，我看到了他發亮的禿頭。我轉向他父親，令我驚異的是他和兒子一樣童山濯濯。「瞧我爸爸！」那個孩子興高采烈地說，「他也剃光了頭，好讓我們看來一模一樣。他要陪我一起把頭髮長回來。」他父親微微含笑，在我眼中，他比過去顯得更加出眾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道成肉身的救主】</w:t>
      </w:r>
      <w:r>
        <w:rPr/>
        <w:t>阿比斯</w:t>
      </w:r>
      <w:r>
        <w:rPr>
          <w:rFonts w:eastAsia="Times New Roman" w:cs="Times New Roman" w:ascii="Times New Roman" w:hAnsi="Times New Roman"/>
        </w:rPr>
        <w:t>(Shah Abbis)</w:t>
      </w:r>
      <w:r>
        <w:rPr/>
        <w:t>是一位愛民的波斯王，他喜歡穿著便衣訪察民情。一天，他到了一處窮人的公共浴堂，與燒火的火伕交談，吃飯時分享火伕的粗食，二人竟成莫逆之交。之後某一天，他向火伕吐露了自己的身分，以為這個窮火伕一定會向他求什麼賞賜，那知這火伕十分驚訝地定睛看著他，莊嚴地說：「你離開皇宮與尊榮，來到這黑暗地方，與我並坐在一起，關心我的憂喜。對別人你可能要賜給他好些貴重之物，但對我來說，你已將你自己給了我，我只求你永遠不要收回你對我的友誼。」我們所接受的主正是一位離開天堂，來到這黑暗世界的主，被釘在十字架上。祂把祂自己全然給了我們，一無保留！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蜜露】</w:t>
      </w:r>
      <w:r>
        <w:rPr/>
        <w:t>我曾到過一個地方，那兒的空氣似乎充滿神的氣息，彷彿在空氣中有濕氣存在。我記得有一次我進入靠近赫門山的學校，聽見蜜蜂的聲音，問那是什麼意思。「啊！」他們當中一個說：「牠們正在追逐蜜露。」「蜜露是什麼東西？」他摘了一片栗樹的葉子要我用嘴嚐嚐它。我嚐了一下，味道好像蜂蜜，詢問之下才知道康乃狄克山遍山遍谷剛落完所謂的「蜜露」，在這地區大約落下了好幾百噸的蜜露，至於從那裏來的，我可不知道。你想想看，如果地球上既無露水也不下雨，那還值得我們住嗎？同樣，一個教會若沒有從天上降下來的甘露；沒有露雨沛然而降，就如同地上沒有雨露一般，成了不毛之地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嫉妒反倒害了自己】</w:t>
      </w:r>
      <w:r>
        <w:rPr/>
        <w:t>古代有兩個武士比武，失敗的這個武士，不甘服輸，別人替得勝的人在市中心做了一個石像，記念他的威武，這個失敗的武士半夜起來，用全力去推石像，推了一整夜，結果石像推倒了，他也壓死在石像底下；他推倒的是對方的偶像，他賠上的是自己的生命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生命吞滅死亡】</w:t>
      </w:r>
      <w:r>
        <w:rPr/>
        <w:t>神復活的生命能透進身體，叫必死的身體再活過來。賓路易師母就有這樣的經歷。她的身體頂軟弱，常要昏過去，等上了講臺</w:t>
      </w:r>
      <w:r>
        <w:rPr/>
        <w:t>(</w:t>
      </w:r>
      <w:r>
        <w:rPr/>
        <w:t>當然有弟兄替她禱告</w:t>
      </w:r>
      <w:r>
        <w:rPr/>
        <w:t>)</w:t>
      </w:r>
      <w:r>
        <w:rPr/>
        <w:t>，她一站起來，就能用全副的力量來講道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見風轉舵】</w:t>
      </w:r>
      <w:r>
        <w:rPr/>
        <w:t>一位婦女強調其丈夫的多變性格說：「在自由派神學的會議中，他是位自由神學者；在保守派的會議中，他又是位保守派。」有人問她：「那麼他在家中又是什麼呢？」她的回答是：「他是個真正的魔鬼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蓋蠟燭鐵帽】</w:t>
      </w:r>
      <w:r>
        <w:rPr/>
        <w:t>有一研究科學的人來問一位牧師說：「我將新舊約原文聖經從頭至尾，仔細讀了十七遍，並與科學細細比較，所說的基督救贖之道，並不像你所講的那樣。太奇怪了！」牧師說：「沒有甚麼可奇怪的。我在幾天以前，一個晚上，想點蠟燭，總點不著，非常奇怪。仔細一看，原來忘記揭開蓋在上面的鐵帽。假使我不揭開鐵帽，就是點了十七次也是不會亮的！所以，凡是用科學知識、成見，去讀聖經的，心眼必被遮蔽，就如蠟燭蓋上了鐵帽一樣。」讀經不可以有自己的觀念、成見、看法；否則，這些東西會成為你裏面的帕子，叫你讀了仍不懂得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要看見別人的需要】</w:t>
      </w:r>
      <w:r>
        <w:rPr/>
        <w:t>有一個基督徒常到教堂參加聚會，讀聖經、禱告，但卻忽略了領人歸主。因他只看見「信子的人有永生」的一面，而看不見「不信子的人得不著永生，神的震怒常在他身上」的另一面。一夜，他做了個夢，夢見自己在天堂作客。天使問他：「天堂好嗎？」「太好了！」於是天使打開了一面窗門，給他看見下面的世界有成千累萬的人被鐵鏈所捆縛，痛楚萬分。後來又看見一些人手拿鑰匙去替他們解開束縛。他向天使說：「這是甚麼意思？」天使回答說：「世人皆臥於那惡者手下，被罪鏈所捆縛，替他們解去鐵鏈的人就是傳福音的人。」「為何拿鑰匙的人這麼少呢？」「無他，因為世人大多數輕視傳福音的工作。」他心裏很受感動。於是他說：「假如我再有機會回到世界去，第一件事情我要做的，就是傳福音。」為什麼這位信徒有如此大的轉變呢？因為他看見了別人實實在在的光景和需要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感謝有飯又能吃】</w:t>
      </w:r>
      <w:r>
        <w:rPr/>
        <w:t>根據科學家統計，長成一粒米，需要七擔水。一位傳道人知道了，非常感激神的照顧，就去訂購一些飯碗，上面烙了四句話，以誌不忘神的恩惠。這四句話說：「有人能吃沒有飯，有人有飯不能吃。我今有飯又能吃，感謝神的大恩典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困境中仍能見證主】</w:t>
      </w:r>
      <w:r>
        <w:rPr/>
        <w:t>我相信基督的生命必使我們在惡劣的困境下依然能見證祂的信實。知名的暗室之后蔡蘇娟姊妹，雖不能見光，但她並沒自怨自哀，反而將她的暗室，成為見證神的禮堂。保羅更是一位不受環境轄制之人，他在獄中並沒有終日對著捆鎖嘆氣，而是歌唱見證神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英國的</w:t>
      </w:r>
      <w:r>
        <w:rPr>
          <w:rFonts w:eastAsia="Times New Roman" w:cs="Times New Roman" w:ascii="Times New Roman" w:hAnsi="Times New Roman"/>
        </w:rPr>
        <w:t>Dr. Moon</w:t>
      </w:r>
      <w:r>
        <w:rPr/>
        <w:t>雖是盲人，但他並未埋怨神的不公平，反而在感謝中求神讓他明白他能為神做什麼。神便藉著他發明盲人的凸型文字，因著凸型文字的發明，使更多盲人能認識神。</w:t>
      </w:r>
      <w:r>
        <w:rPr>
          <w:rFonts w:eastAsia="Times New Roman" w:cs="Times New Roman" w:ascii="Times New Roman" w:hAnsi="Times New Roman"/>
        </w:rPr>
        <w:t>Fanny Crosby</w:t>
      </w:r>
      <w:r>
        <w:rPr/>
        <w:t>小時因醫生的誤診導致瞎眼，然而她並沒有在悲嘆中過一生，反而寫八千多首詩歌來稱頌神，造就千萬信徒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有許多人以消極的態度來面對環境，認為神不公平，更以為自身的十字架遠比他人重。其實人各有不同的擔子，重要的是我們如何來面對。在困境中不要失志，相信神必藉著這些苦境，使我們更多經歷祂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心靈被誰治理】</w:t>
      </w:r>
      <w:r>
        <w:rPr/>
        <w:t>奧古斯丁是第四世紀的神學家，在他著的「懺悔錄」中，記述他少年時的一個夢。原來當他在作律師時，很佩服西色洛的學說，所以他一切的言語行動都是西色洛化。他夢見他死了，靈魂來到天堂門口，守門的天使問他說：「你是誰？來作什麼？」他回答說：「我是一個基督徒，是米蘭地的奧古斯丁。」守門的天使說：「不是！你是一個西色洛徒。」奧氏大吃一驚，求他解釋。天使說：「一切靈魂在世界被誰治理，他便成為什麼。你的裏面充滿的不是基督，乃是羅馬的西色洛。所以你不能進去。」奧氏一驚而醒，從此，他的生活、思想、心靈，完全讓基督治理。惟有在今世生活中，以基督為王的人，才可進入基督為王的國度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>
          <w:rFonts w:ascii="文新字海-粗隸;細明體" w:hAnsi="文新字海-粗隸;細明體" w:eastAsia="文新字海-粗隸;細明體" w:cs="文新字海-粗隸;細明體"/>
        </w:rPr>
      </w:pPr>
      <w:r>
        <w:rPr>
          <w:rFonts w:ascii="文新字海-特明" w:hAnsi="文新字海-特明" w:cs="文新字海-特明" w:eastAsia="文新字海-特明"/>
        </w:rPr>
        <w:t>【眾人的耶穌】</w:t>
      </w:r>
      <w:r>
        <w:rPr/>
        <w:t>有一位威爾斯老婦人說耶穌是威爾斯人。一個英國人對她說：「不，祂是猶太人。」但她斷定說她知道祂是威爾斯人，因為她能聽懂祂所說的話。</w:t>
      </w:r>
    </w:p>
    <w:p>
      <w:pPr>
        <w:pStyle w:val="Normal"/>
        <w:spacing w:lineRule="atLeast" w:line="360"/>
        <w:jc w:val="both"/>
        <w:rPr>
          <w:rFonts w:ascii="文新字海-粗隸;細明體" w:hAnsi="文新字海-粗隸;細明體" w:eastAsia="文新字海-粗隸;細明體" w:cs="文新字海-粗隸;細明體"/>
        </w:rPr>
      </w:pPr>
      <w:r>
        <w:rPr>
          <w:rFonts w:eastAsia="文新字海-粗隸;細明體" w:cs="文新字海-粗隸;細明體" w:ascii="文新字海-粗隸;細明體" w:hAnsi="文新字海-粗隸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三一神的奧秘】</w:t>
      </w:r>
      <w:r>
        <w:rPr/>
        <w:t>對於三而一神格的奧秘我們很難領會，所以神在祂的造物裏留下很多的印記，使人們可以藉以明白。學物理的人告訴我們，物質最小的單位是原子，原子當中有原子核，原子核裏面有兩樣東西，一個叫中子，另一個叫質子。根據最新的了解，每一個質子或中子內部含有三個叫「夸克」的東西。從實驗室知道有三個東西在裏面，但若要把三個分開來卻不可能，因為有一種似膠的東西，把它們黏在一起。這黏力強得無比，迴異於一般的引力。照萬有引力定律，二物相離越遠，其間的引力必越小；但是這三個「夸克」之間卻不然，二物相離越遠，引力越大，必會把對方拉回來，所以這三者絕對無法分開。這正可幫助我們想像在神格裏三而一，一而三，合一的奧秘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聖經也告訴我們將來的事】</w:t>
      </w:r>
      <w:r>
        <w:rPr/>
        <w:t>很多人以為聖經是一本落伍的老書，說它已經過時了。他們說：「聖經適用於『黑暗時代』，它雖然有一些很不錯的故事，然而並不適用於現代。我們現在是站在一個很文明的時代，人類沒有這本老舊的書也可以過得很好；我們已經長高，穿不下那件舊衣服了。」他們覺得這本書太舊，已經沒有用處了；可是，你能說太陽已經照耀這個世界很久，已經太老了，過時了嗎？你能夠說，我們已經發明煤氣燈、電燈，已經有更好的光源，我們蓋房子時再也不需要開窗子了嗎？人類的確發明不少新東西，所以我要勸告大家：如果你覺得聖經實在太老舊，應該淘汰的話，那麼，你蓋房子時，一個窗子都不要裝，只要裝電燈和一些新產品就可以了，因為你所渴望的就是如此。人們評論聖經的口氣，似乎顯得他很懂聖經，其實他所知很有限。報紙告訴我們的是每日所發生的事，而聖經告訴我們的卻是將來要發生的事</w:t>
      </w:r>
      <w:r>
        <w:rPr/>
        <w:t>(</w:t>
      </w:r>
      <w:r>
        <w:rPr/>
        <w:t>約十六</w:t>
      </w:r>
      <w:r>
        <w:rPr/>
        <w:t xml:space="preserve">13) ─ </w:t>
      </w:r>
      <w:r>
        <w:rPr/>
        <w:t>這豈不是最新消息嗎？聖經提供的「新聞」，乃是將來必要發生的事，這比我們每天所看的報紙更新鮮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在基督裏就自由】</w:t>
      </w:r>
      <w:r>
        <w:rPr/>
        <w:t>我們在基督裏非常自由，在基督以外非常不自由。就像火車行在軌道上非常自由，一旦越軌了，就不自由了。今天神就是我們的軌道，我們走在祂的旨意裏面，就無遠弗屆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受神對付雖苦亦甘】</w:t>
      </w:r>
      <w:r>
        <w:rPr/>
        <w:t>神的工作做在我們身上，雖然是有平安和喜樂，但是也有痛苦的時候。為甚麼會有痛苦呢？因為我們這個老我，時常要受對付，就像身上若長了一個毒瘤，就必須動手術，開刀把它割掉。開刀雖然是上麻藥，但免不了還是要痛的。我們的喜好，我們的看法，往往有時候會成為神工作上的障礙。如果不除掉的話，神的工作就沒有辦法進行。但是除的時候，這種味道的確是很不好受。但是你若肯憑信心，忍耐地等待下去，有一天，這些痛苦所換來的，乃是更甘甜、更完美、更可愛的結局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聖經診病】</w:t>
      </w:r>
      <w:r>
        <w:rPr/>
        <w:t>病者請醫生來診病。醫生要診查他的病源，用手撫摩病人的身體，一面撫按，一面問痛不痛。摸到病人覺得痛的地方，就知道病在那裏。我們讀經時無論讀到那章那節，都當求問這節的訓誨，是否就是我的光景；如果受感，覺得傷痛，就請暫且勿讀下去，安靜在神面前思想，把感覺化為禱告，或認罪，或祈求，或感讚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心要向神敞開】</w:t>
      </w:r>
      <w:r>
        <w:rPr/>
        <w:t>神的光只能照亮向祂敞開的人。人向神若不是敞開的，就沒有法子得著神的光。這就像太陽原是充滿了光來普照這一個世界的，可是，我們如果坐在房子裏，把門窗全掩閉起來，光就不能進來照亮我們。難處不在光身上，難處是在人身上。光只能照亮向它敞開的人。物質的光如此，屬靈的光也如此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得著光照並非難事】</w:t>
      </w:r>
      <w:r>
        <w:rPr/>
        <w:t>光有它一定的律。向著光敞開的人，光就照亮他；敞開有多少，光照也有多少。這是一定的律。我們即使在房間裏把門窗全關了，但只要有一條縫，光還會射進來。所以得著光並不是困難的事，只要順著這個律，就能得著光。反之，違反了光的律，就怎麼也得不著光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只接受不施予】</w:t>
      </w:r>
      <w:r>
        <w:rPr/>
        <w:t>什麼原因使死海成為死的？因為它總是在接受，卻從來不付出。為何許多基督徒那麼冷淡？因為他們總是接受，卻從來不給予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不要一味的責備】</w:t>
      </w:r>
      <w:r>
        <w:rPr>
          <w:rFonts w:ascii="文新字海-中楷" w:hAnsi="文新字海-中楷" w:cs="文新字海-中楷" w:eastAsia="文新字海-中楷"/>
        </w:rPr>
        <w:t>「有智慧的必能得人。」</w:t>
      </w:r>
      <w:r>
        <w:rPr/>
        <w:t>你想要得人嗎？不要驅策或責罵他們。在你引導他們走向真理之前，不要嘗試拆毀他們的成見，有的人認為在開始建造以前必須拆毀鷹架。一個年老的牧師邀請一位年輕的弟兄替他講道，後者責備了會眾，回家以後，他問老牧師他講的如何？老牧師說他有一頭老母牛，如果他想要有非常好而充分供應的牛奶，他會餵母牛，而不責備牠。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spacing w:lineRule="atLeast" w:line="360"/>
        <w:jc w:val="both"/>
        <w:rPr>
          <w:rFonts w:ascii="文新字海-特楷" w:hAnsi="文新字海-特楷" w:eastAsia="文新字海-特楷" w:cs="文新字海-特楷"/>
          <w:sz w:val="20"/>
          <w:szCs w:val="20"/>
        </w:rPr>
      </w:pPr>
      <w:r>
        <w:rPr>
          <w:rFonts w:eastAsia="文新字海-特楷" w:cs="文新字海-特楷" w:ascii="文新字海-特楷" w:hAnsi="文新字海-特楷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弟兄變成昆仲】</w:t>
      </w:r>
      <w:r>
        <w:rPr/>
        <w:t>要用智慧與外人交往</w:t>
      </w:r>
      <w:r>
        <w:rPr/>
        <w:t>(</w:t>
      </w:r>
      <w:r>
        <w:rPr/>
        <w:t>西四</w:t>
      </w:r>
      <w:r>
        <w:rPr/>
        <w:t>5)</w:t>
      </w:r>
      <w:r>
        <w:rPr/>
        <w:t>，這是很要緊的事。一個還沒有信主的人的看法、想法，與基督徒完全不同，甚至對於一個名詞的瞭解，也常不一樣。舉個例：有一次我應邀到花蓮去佈道，第二天一早接到一個電話說：「寇弟兄，今晚是誰講道？」我還沒答覆他，他又說：「是不是令弟講道？」我說我沒有弟弟，他說報上說有。結果我看了報紙，才知道報上登「寇世遠昆仲蒞花佈道」，我一個人怎麼會成為昆仲呢？原來報館編輯以為「寇弟兄」是指寇氏昆仲二人，所以把弟兄改為昆仲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如此藉口】</w:t>
      </w:r>
      <w:r>
        <w:rPr/>
        <w:t>德國法學家和歷史家菲力斯達恩一次在漢堡演講後，被請為一個宴會的上賓。達恩拒絕了，聲稱他曾經有一次在漢堡六個星期，除了吃喝睡覺之外，什麼都沒做，他不要再重覆這種浪費時間的經歷。為難的主人問達恩那是什麼時候發生的事，他的回答是「我一生最初的六個星期」！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家務清單】</w:t>
      </w:r>
      <w:r>
        <w:rPr/>
        <w:t>對於催促孩子做家務，我感到十分厭倦，於是拿出紙和筆，寫下孩子該做的事，一共三十一項，然後把單子貼了在牆上。稍後，我丈夫走過來細看那單子後，嚴肅地對我說：「神也只有『十誡』。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感謝不來】</w:t>
      </w:r>
      <w:r>
        <w:rPr/>
        <w:t>某星期日教主日學時，為了令學生更投入，我請他們說出自己有什麼應該感謝神的。小朋友紛紛發言，說「我們的健康」，「我們享有的自由」，「我們的朋友」，「我們的家庭」等，有個男孩熱烈地喊道：「我們的兄弟姊妹。」另一個男孩馬上憤怒地抗議說：「那可不包括我的姊姊！」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廣東國語】</w:t>
      </w:r>
      <w:r>
        <w:rPr/>
        <w:t>主日聚會的時候，有一位廣東姊妹禱告，她說：「雞啊，雞啊，我們感謝你。」原來她說的是：「主啊，主啊，我們感謝你。」另有一位廣東青年禱告說：「罵人的神啊，求你幫助我們。」原來他說的是「萬人的神」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林語堂從幼到老的心路歷程】</w:t>
      </w:r>
      <w:r>
        <w:rPr/>
        <w:t>林語堂晚年對友人表明心跡的言論，雖屬幽默風趣，但卻發人深省，他說：「我幼年時什麼都不懂，讀大學時以為什麼都懂，畢業後才知道什麼都不懂，到了中年我以為什麼都懂，到了晚年我又感覺什麼都不懂。」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1" w:top="2160" w:footer="2520" w:bottom="3240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特明">
    <w:charset w:val="88"/>
    <w:family w:val="auto"/>
    <w:pitch w:val="variable"/>
  </w:font>
  <w:font w:name="文新字海-粗黑">
    <w:altName w:val="細明體"/>
    <w:charset w:val="88"/>
    <w:family w:val="modern"/>
    <w:pitch w:val="default"/>
  </w:font>
  <w:font w:name="Times New Roman">
    <w:charset w:val="01"/>
    <w:family w:val="roman"/>
    <w:pitch w:val="variable"/>
  </w:font>
  <w:font w:name="文新字海-粗隸">
    <w:altName w:val="細明體"/>
    <w:charset w:val="88"/>
    <w:family w:val="modern"/>
    <w:pitch w:val="default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粗黑;細明體" w:hAnsi="文新字海-粗黑;細明體" w:eastAsia="文新字海-粗黑;細明體" w:cs="文新字海-粗黑;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文新字海-粗黑;細明體" w:cs="文新字海-粗黑;細明體" w:ascii="文新字海-粗黑;細明體" w:hAnsi="文新字海-粗黑;細明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文新字海-粗隸;細明體" w:hAnsi="文新字海-粗隸;細明體" w:eastAsia="文新字海-粗隸;細明體" w:cs="文新字海-粗隸;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文新字海-粗隸;細明體" w:cs="文新字海-粗隸;細明體" w:ascii="文新字海-粗隸;細明體" w:hAnsi="文新字海-粗隸;細明體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粗黑;細明體" w:hAnsi="文新字海-粗黑;細明體" w:eastAsia="文新字海-粗黑;細明體" w:cs="文新字海-粗黑;細明體"/>
                        <w:sz w:val="20"/>
                        <w:szCs w:val="20"/>
                      </w:rPr>
                    </w:pPr>
                    <w:r>
                      <w:rPr>
                        <w:rFonts w:eastAsia="文新字海-粗黑;細明體" w:cs="文新字海-粗黑;細明體" w:ascii="文新字海-粗黑;細明體" w:hAnsi="文新字海-粗黑;細明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t>15</w: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文新字海-粗隸;細明體" w:hAnsi="文新字海-粗隸;細明體" w:eastAsia="文新字海-粗隸;細明體" w:cs="文新字海-粗隸;細明體"/>
                        <w:sz w:val="28"/>
                        <w:szCs w:val="28"/>
                      </w:rPr>
                    </w:pPr>
                    <w:r>
                      <w:rPr>
                        <w:rFonts w:eastAsia="文新字海-粗隸;細明體" w:cs="文新字海-粗隸;細明體" w:ascii="文新字海-粗隸;細明體" w:hAnsi="文新字海-粗隸;細明體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中楷" w:hAnsi="文新字海-中楷" w:eastAsia="文新字海-中楷" w:cs="文新字海-中楷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文新字海-中楷" w:hAnsi="文新字海-中楷" w:cs="文新字海-中楷" w:eastAsia="文新字海-中楷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>故事與比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中楷" w:hAnsi="文新字海-中楷" w:eastAsia="文新字海-中楷" w:cs="文新字海-中楷"/>
                        <w:sz w:val="28"/>
                        <w:szCs w:val="28"/>
                      </w:rPr>
                    </w:pPr>
                    <w:r>
                      <w:rPr>
                        <w:rFonts w:ascii="文新字海-中楷" w:hAnsi="文新字海-中楷" w:cs="文新字海-中楷" w:eastAsia="文新字海-中楷"/>
                        <w:b/>
                        <w:bCs/>
                        <w:sz w:val="28"/>
                        <w:szCs w:val="28"/>
                        <w:u w:val="single"/>
                      </w:rPr>
                      <w:t>故事與比喻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細明體" w:hAnsi="細明體" w:eastAsia="細明體" w:cs="細明體"/>
      <w:color w:val="auto"/>
      <w:sz w:val="24"/>
      <w:szCs w:val="24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2:27:00Z</dcterms:created>
  <dc:creator>LIN</dc:creator>
  <dc:description/>
  <dc:language>en-US</dc:language>
  <cp:lastModifiedBy>CALEB HUANG</cp:lastModifiedBy>
  <dcterms:modified xsi:type="dcterms:W3CDTF">1996-09-16T16:06:00Z</dcterms:modified>
  <cp:revision>3</cp:revision>
  <dc:subject/>
  <dc:title/>
</cp:coreProperties>
</file>