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spacing w:lineRule="atLeast" w:line="360"/>
        <w:jc w:val="both"/>
        <w:rPr>
          <w:rFonts w:ascii="文新字海-特楷" w:hAnsi="文新字海-特楷" w:eastAsia="文新字海-特楷" w:cs="文新字海-特楷"/>
          <w:sz w:val="20"/>
          <w:szCs w:val="20"/>
        </w:rPr>
      </w:pPr>
      <w:r>
        <w:rPr>
          <w:rFonts w:eastAsia="文新字海-特楷" w:cs="文新字海-特楷" w:ascii="文新字海-特楷" w:hAnsi="文新字海-特楷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甚麼叫做屬靈的權柄】</w:t>
      </w:r>
      <w:r>
        <w:rPr/>
        <w:t>在印度，有一位很愛主的弟兄叫做巴克辛，神非常地使用他。有一次，他在工廠裏勞動，體力實在消耗到了極點，然而為主還必須有許多的服事，因此那時他做了一個禱告：「主阿！求你叫機器停了罷！」結果，那機器果真停了下來。這故事提醒我們，甚麼叫做屬靈的權柄？屬靈的權柄不是搶奪而來的，也不是努力獲取的，它乃是生命成長的結果。當基督的生命從我們身上自然地流露出來時，那個生命自然是帶著權柄，帶著能力的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生命吞滅死亡】</w:t>
      </w:r>
      <w:r>
        <w:rPr/>
        <w:t>蓋恩夫人有一次生了很重的病，人說是無法痊癒了，她自己也說是差不多了，只剩下末後的一口氣了。憑著人的眼光、醫生的看法是完了。但是忽然有一位弟兄康伯來了，在她面前一禱告，因著肢體生命的供應，她立刻就好了。本來甚麼都不能吃，現在卻好了，沒有別的，這裏有一個復活生命，她活了。這是怎麼工作的，我不知道。不過，神就是用這一個復活的生命，在她裏面透進到這必死的身體裏去。雖然已到死亡的門了，真是快要進去了。但是她起來了，不是藉著醫藥，或者別的東西，她起來了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神要把我們刻成祂愛子的形像】</w:t>
      </w:r>
      <w:r>
        <w:rPr/>
        <w:t>文藝復興時期著名雕刻家米蓋朗基羅，有一天他走在路上，看見有一塊大理石被別人刻壞了，丟在路旁，他一看那石頭的質料非常好，馬上叫人搬回家去，花了一年多的時間，就刻出一個「大衛的像」，是一件很出名的上乘作品。別人問他是怎麼把它刻成的？他說：「我走在路上，看見大衛躲在那石頭裏面，所以我必須搬回家，一刀一斧的讓他出來。」這是藝術家的眼光。神今天也是一刀一斧的在刻我們，要把我們刻成祂愛子的形像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耳聾眼瞎仍然聚會】</w:t>
      </w:r>
      <w:r>
        <w:rPr/>
        <w:t>在一次聚會中，有一位耳聾的老婦人和一位眼瞎的老先生，別人問他們：「你們既然聽不到、看不見，來聚會作什麼呢？」耳聾的說：「我雖然聽不到，但我可以看出傳道人的信心。」意思是說：人如果沒有信心，就不能站在講台上講道。那瞎眼的說：「我雖然看不見聚會的光景，可是我能夠感覺到神的同在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佩帶聖經】</w:t>
      </w:r>
      <w:r>
        <w:rPr/>
        <w:t>在英國伯明漢，有位女學生，在佈道會裏受感接受救主。得救之後，她就立志去救別人。後來升入大學，常對同學講論主耶穌。有一次，她和同學談道，要引聖經證明耶穌的話。那時她的身邊未帶聖經，就走上樓去取。及至下樓，同學已經走了。她很懊悔失去大好機會。從那天起，她把聖經藏在衣袋裏面，以備不時之需。繼則一位一位仿效，人人佩帶聖經，「佩帶聖經會」因而產生。信徒不僅需要常帶聖經，更要將神的話豐豐富富的藏在心裏，以備不時供應人的需要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不把孩子餓死了麼】</w:t>
      </w:r>
      <w:r>
        <w:rPr/>
        <w:t>某弟兄頭一次到一個地方傳道，問一婦人說：「妳基督徒的生活如何？」她說：「很平常。我沒有為教會作甚麼，也沒有為基督作甚麼，不知道為甚麼不冷不熱？」弟兄問她：「妳每天讀聖經麼？」她回答說：「有工夫就看一點。」那時，她旁邊放著一個小孩子，坐在車內。弟兄問她說：「假若妳餧這個小孩子，今天餧五遍，明天餧三遍，以後連著三天不餧他，再重新一天餧五遍，那可以麼？」她就說：「那不把孩子餓死了麼？」弟兄告訴她：「妳豈不知，妳就是這樣對待妳裏面的人麼？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靈性低落就無法參與靈戰】</w:t>
      </w:r>
      <w:r>
        <w:rPr/>
        <w:t>抗戰初期，有外國人幫助我們訓練空軍，誰知道這些壯志凌雲的空中健兒，一經飛入高空，就個個頭暈腦脹、齒齦出血，完全失去了控制力，以至於頻頻出事。沒有人知道原因何在，直到一位高級顧問視察了我們空軍的生活情況後，立刻向當局建議聘請營養專家指導膳房，改進飲食。起初這個建議令人感到驚愕，然而飲食經過調整後，不久我們的飛行員便能生龍活虎的適應高度飛行了。當初我們以為只要年輕力壯就可以勝任，殊不知平日營養的供應，若不足以彌補體能上所消耗的能量，在生理上就會產生不良的變化，以致無法適應高空的氣流和氣壓。同樣，一個基督徒若長期不讀經、不支取屬天的營養，就會導致靈裏貧弱，豈能參與聖戰、抵擋空中掌權的惡魔呢？又何來能力應付多變的「氣壓」與「氣流」呢？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要有繼續航行的信心與決心】</w:t>
      </w:r>
      <w:r>
        <w:rPr/>
        <w:t>當哥倫布初次航行大西洋探尋印度時，每天在他私人航海日記上記下一句話：「今天我們繼續航行。」當時他正在極度絕望的情況中，他們共有三艘船，其中有一艘已失了舵，船上的水手已萌起叛亂之心</w:t>
      </w:r>
      <w:r>
        <w:rPr/>
        <w:t>...</w:t>
      </w:r>
      <w:r>
        <w:rPr/>
        <w:t>，但他卻能堅持其信心，寫下「今天我們繼續航行」。這是多麼偉大的信心與決心！今天的基督徒也該有這種決心，不管在任何艱困的環境中，仍有「今天繼續航行」的信心，永不灰心，絕不氣餒的走完人生旅程，因為那忍耐到底的必然成功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與基督一同承受產業】</w:t>
      </w:r>
      <w:r>
        <w:rPr/>
        <w:t>一個垂死的法官問牧師：「你是否有足夠的法律知識，知道甚麼是聯合承繼權</w:t>
      </w:r>
      <w:r>
        <w:rPr>
          <w:rFonts w:eastAsia="Times New Roman" w:cs="Times New Roman" w:ascii="Times New Roman" w:hAnsi="Times New Roman"/>
        </w:rPr>
        <w:t>(joint heirship)</w:t>
      </w:r>
      <w:r>
        <w:rPr/>
        <w:t>嗎？」「不，我不知道，但我曉得一點是關乎恩典的。」牧師答道。這位法官說：「讓我解釋給你聽，如果你我一同承繼一個農場，我不能說這塊麥田是我的，那塊麥田是你的，這片草場是我的，那片是你的，因為凡是農場上所有的東西都是我們共有的。這陣子，我一直非常喜樂地想到，無論在那一件事上，基督從未撇開我，使我無分；凡是祂所有的，也都是我的，一直到永恆裏都是如此，我是何等豐富！」感謝神，我們在祂裏面也得了豐盛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定睛於基督】</w:t>
      </w:r>
      <w:r>
        <w:rPr/>
        <w:t>一個農夫教導他的兒子怎樣把畦犁得直，他說：「你只要望著田那邊的某一個目標筆直犁過去，你犁的畦就會整齊了。田的那一邊有一條牛，你就望著那條牛犁吧！」過了一會兒，這位作父親的發現他兒子所犁的畦不但不直，還像個問號！他的兒子的確是遵照他父親的吩咐去犁的，但問題是所望的目標─牛─不斷移動著。感謝神，我們的眼目所仰望的基督永不轉移，祂像亙古不動的磐石，成了我們信仰上又深又牢的根基，我們只要定睛在祂身上，我們就能穩當地在信仰之路上奔跑，既不疲憊，腳也不致失跌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紅線】</w:t>
      </w:r>
      <w:r>
        <w:rPr/>
        <w:t>據說英國海軍船上每一條繩子都有一根紅線貫穿其間，因此雖然繩子被砍成一吋吋的片斷，仍然可以看得出，這條繩子是屬於政府的。照樣，也有一根紅繩貫穿整本聖經─每一卷書都指向基督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看向基督】</w:t>
      </w:r>
      <w:r>
        <w:rPr/>
        <w:t>我聽說有這麼一位外科主治醫生，當他要敷裹很痛的傷處，或要接合折斷的肢體，常會告訴病人：「現在看看傷口，只要看看它像什麼樣子，然後就注意看我。」所以當你已經看過你的心正處在什麼景況中，就要舉目看向基督，不要看別處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石頭上去蘋果下來】</w:t>
      </w:r>
      <w:r>
        <w:rPr/>
        <w:t>一棵蘋果樹長滿果實，小孩子想吃蘋果，就去搖樹，搖不下來，就用棍子打，打不下來，就用石塊丟，結果蘋果就掉下來了。印度聖徒孫大信說：「基督徒就是這樣，人家搖你、幌你、打你、砍你、對付你，結果怎樣？你卻把蘋果給他吃。」世上是「投桃報李」，是以德報德；我們是「投石報果」，是以德報怨。石頭上去，果子下來，這才是基督徒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蘋果換小孩手中的剪刀】</w:t>
      </w:r>
      <w:r>
        <w:rPr/>
        <w:t>一個小孩子手上抓了一把剪刀，若是做母親的沒有經驗，一搶反可能把小孩戳傷。但假如你拿個蘋果給他，孩子一看蘋果，就要去拿蘋果，他就被吸引自動放下剪刀。今天帶領每一個信徒，不是強調消極的「不要」，乃是給他積極的帶領，使他讀經、禱告、聚會、見證、事奉；他一事奉主，靈自然就起來了。主負他責任，自然他就脫離卑賤的事，作貴重的器皿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要學會知足】</w:t>
      </w:r>
      <w:r>
        <w:rPr/>
        <w:t>有一個故事，講到一個看園的，一天早晨，當他到花園中去的時候，他發現所有的花草樹木都枯萎凋謝了。園中充滿了死象，一無生氣。他非常詫異，就問園門口的一顆橡樹：它們中間究竟出了甚麼岔子。後來他纔知道，橡樹因為自怨沒有松樹那樣高大俊秀，所以就生出厭世之心，不想活了。松樹又恨自己不能像葡萄藤那樣多結果子。葡萄藤也將自盡，因為它終日匍匐於地，不能直立，又不能像桃樹那樣開美麗可愛的花。牽牛花也病倒了，因為自歎沒有紫丁香那樣芬芳。其餘的都垂頭喪氣，怨自己不如人。只有一枝頂小的心安草</w:t>
      </w:r>
      <w:r>
        <w:rPr/>
        <w:t>(</w:t>
      </w:r>
      <w:r>
        <w:rPr/>
        <w:t>堇屬</w:t>
      </w:r>
      <w:r>
        <w:rPr/>
        <w:t>)</w:t>
      </w:r>
      <w:r>
        <w:rPr/>
        <w:t>，仍在噴香吐豔。他高興極了，對它說：「心安草，我真歡喜，別的都悲觀厭世，只有你這枝小草還這樣勇敢。你似乎一點都沒有沮喪。」小草兒回答說：「我絕對沒有，連一絲的灰心、一毫的失望也沒有。我雖然算不得甚麼，但是我知道如果你要一棵橡樹，或者一棵松樹，或者葡萄藤，或者桃樹，或者牽牛花，或者紫丁香，你就會去種植；我知道你要我作一枝小的心安草，所以我就心滿意足的盡力作一枝小心安草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神的『算賬』決無錯誤】</w:t>
      </w:r>
      <w:r>
        <w:rPr/>
        <w:t>神是輕慢不得的，將來祂要和祂的僕人「算賬」</w:t>
      </w:r>
      <w:r>
        <w:rPr/>
        <w:t>(</w:t>
      </w:r>
      <w:r>
        <w:rPr/>
        <w:t>太二十五</w:t>
      </w:r>
      <w:r>
        <w:rPr/>
        <w:t>19)</w:t>
      </w:r>
      <w:r>
        <w:rPr/>
        <w:t>。我國計算上最方便的工具是算盤。現在雖然有電子計算機，又迅速又準確，但也不是百分之百的不出錯。聽說我國有一位女珠算家，在美國用算盤與計算機比賽，效率不分軒輊，且有過之而無不及之處，使彼邦人士嘆為觀止。試想萬元美金之電腦，竟比不上價值一元之算盤出色。由此可知，科學並不驚人！人的算盤至此爐火純青的地步，仍或不無錯誤。全能全知的神與我們算賬，是不會有毫厘之差的，勸你不要存徼倖心理和機會主義。希伯來書不是清楚說將來要交賬嗎</w:t>
      </w:r>
      <w:r>
        <w:rPr/>
        <w:t>(</w:t>
      </w:r>
      <w:r>
        <w:rPr/>
        <w:t>來十三</w:t>
      </w:r>
      <w:r>
        <w:rPr/>
        <w:t>17)</w:t>
      </w:r>
      <w:r>
        <w:rPr/>
        <w:t>？彼得也提醒我們，不要順從人的情慾，務要順從神的旨意，免得在主面前無法交賬</w:t>
      </w:r>
      <w:r>
        <w:rPr/>
        <w:t>(</w:t>
      </w:r>
      <w:r>
        <w:rPr/>
        <w:t>彼前四</w:t>
      </w:r>
      <w:r>
        <w:rPr/>
        <w:t>5)</w:t>
      </w:r>
      <w:r>
        <w:rPr/>
        <w:t>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不是傳講自己】</w:t>
      </w:r>
      <w:r>
        <w:rPr/>
        <w:t>若有一位使者，男主人託他傳話回家給女主人或男主人的母親，可是當這位使者抵達時，卻只談自己的事，自顧自地在那兒自吹自擂，卻不提男主人和男主人所託之事，對這種使者你會作何感想？除了「可惡！」之外，你可能沒有第二句話好說。若是基督的使者不傳基督和基督的福音，而只是傳自己和一些乏味的理論，其罪是何等的重啊！如果我們依照聖靈來作見證，那我們必然是在為耶穌作見證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不需要讀它們】</w:t>
      </w:r>
      <w:r>
        <w:rPr/>
        <w:t>有許多人說，你需要聽聽兩方面的意見；可是如果有人寫封大肆毀謗我太太的信給我，我不認為我應該讀它；我會把它撕成碎片，且讓它隨風飛去。難道我需要讀所有不信者的書，來聽聽兩方面的言論嗎？主耶穌為救贖我而流血犧牲，難道我還要讀毀謗祂的書嗎？千萬個不，我絕不會去碰它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緊緊地跟隨】</w:t>
      </w:r>
      <w:r>
        <w:rPr/>
        <w:t>已故的安得烈‧邦納博士，某次以他那獨特有趣的姿態談起：如果我們緊緊地跟在一個人的後面，很容易跟著他的腳蹤行；若是跟在一段距離之後，也許不容易找著他的腳印。同理，如果我們緊緊地跟在主人的後面，我們會很容易看到這條路；可是，如果我們嘗試遠遠地跟隨，我們會發現，要認識祂旨意的小徑，不是那麼容易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前景看起來更明亮】</w:t>
      </w:r>
      <w:r>
        <w:rPr/>
        <w:t>當活動畫景要移到觀眾前面時，藝術家會把房間的燈弄暗，好讓畫面更清楚；神有時也會使我們在地上所處的環境變幽暗，祂熄滅這個燈、那個燈，然後使那更美之地的光輝和榮耀映在我們靈魂之前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輕鬆幽默</w:t>
      </w:r>
    </w:p>
    <w:p>
      <w:pPr>
        <w:pStyle w:val="Normal"/>
        <w:spacing w:lineRule="atLeast" w:line="360"/>
        <w:jc w:val="both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eastAsia="文新字海-特楷" w:cs="文新字海-特楷" w:ascii="文新字海-特楷" w:hAnsi="文新字海-特楷"/>
          <w:sz w:val="72"/>
          <w:szCs w:val="72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醉眼惺忪】</w:t>
      </w:r>
      <w:r>
        <w:rPr/>
        <w:t>法庭上，被告指摘拘捕他的警察把他打得鼻孔流血。警察解釋說，那人當時爛醉如泥，是自己跌倒、頭部碰到行人道的。但被告否認醉酒，並聲稱坐在警車後座那位穿皮毛大衣的老太太可以作證。警察回答說，被告指的那位老太太其實是警犬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戒之在酒】</w:t>
      </w:r>
      <w:r>
        <w:rPr/>
        <w:t>一個好酒貪杯的教徒從酒吧出來，正好撞到牧師。「約翰，」牧師招呼他，「你知道得很清楚，酒是你最大的敵人。」「是的，」那人回答，「但是你常常教導我們要愛我們的敵人。」「不錯，」牧師回答，「但是我沒有叫你們吞掉他們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不喜歡他的舌頭】</w:t>
      </w:r>
      <w:r>
        <w:rPr/>
        <w:t>一個婦人在禮拜天，向肉舖老闆買了豬舌回家佐膳。次晨她在樓上忙於掃房間，就對小兒子說：「如果有人來收錢，就從我的錢包裏拿兩塊錢給他。」剛巧教會牧師來訪，小孩子就喊：「有人來了！」「給他兩塊錢，」婦人說：「告訴他，我不喜歡他上禮拜的舌頭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誰推倒耶利哥城牆】</w:t>
      </w:r>
      <w:r>
        <w:rPr/>
        <w:t>據說在一個猶太教的安息日學校裏，一年級的聖經教員問學生上一週所上的約書亞的故事：「弗雷迪，是誰推倒耶利哥城牆的？」弗雷迪以辯護的口氣回答說：「不要問我，不是我作的！」當天下午，這位教員打電話給弗雷迪的母親，要與她分享這個笑話：「庫柏曼太太，妳猜當我問弗雷迪誰推倒耶利哥的城牆時，他怎麼回答？他說：『不要問我，不是我作的。』」庫柏曼太太答道：「如果弗雷迪說不是他作的，那就不是他作的。」這位教員又把這個笑話告訴了會堂的拉比，拉比笑得不亦樂乎。到了晚上要開堂會時，拉比對董事們說：「在未開會以先，我必須告訴你們這個笑話。今天我們安息日學校一年級的教員問弗雷迪：『誰推倒耶利哥城牆？』他回答說：『不要問我，不是我作的。』教員告訴了他母親，他母親說：『若弗雷迪說不是他作的，那就不是他作的。』」「好了，好了，」董事會的主席插嘴說：「請人把牆修好，把賬單寄給我就是了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進醫院看弟弟】</w:t>
      </w:r>
      <w:r>
        <w:rPr/>
        <w:t>牧師娘生了第二個兒子，五歲大的兒子嚷著說：「爸爸，我要到醫院去看弟弟。」他爸爸說：「小孩子是不許進醫院的。」「那麼，我的弟弟又怎麼進到醫院裏去的呢？」那個哥哥反問他爸爸。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20" w:bottom="3240"/>
      <w:pgNumType w:start="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特明">
    <w:charset w:val="88"/>
    <w:family w:val="auto"/>
    <w:pitch w:val="variable"/>
  </w:font>
  <w:font w:name="Times New Roman">
    <w:charset w:val="01"/>
    <w:family w:val="roman"/>
    <w:pitch w:val="variable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  <w:font w:name="文新字海-粗黑">
    <w:altName w:val="細明體"/>
    <w:charset w:val="88"/>
    <w:family w:val="modern"/>
    <w:pitch w:val="default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1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粗黑;細明體" w:hAnsi="文新字海-粗黑;細明體" w:eastAsia="文新字海-粗黑;細明體" w:cs="文新字海-粗黑;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文新字海-粗黑;細明體" w:cs="文新字海-粗黑;細明體" w:ascii="文新字海-粗黑;細明體" w:hAnsi="文新字海-粗黑;細明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文新字海-粗隸;細明體" w:hAnsi="文新字海-粗隸;細明體" w:eastAsia="文新字海-粗隸;細明體" w:cs="文新字海-粗隸;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文新字海-粗隸;細明體" w:cs="文新字海-粗隸;細明體" w:ascii="文新字海-粗隸;細明體" w:hAnsi="文新字海-粗隸;細明體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粗黑;細明體" w:hAnsi="文新字海-粗黑;細明體" w:eastAsia="文新字海-粗黑;細明體" w:cs="文新字海-粗黑;細明體"/>
                        <w:sz w:val="20"/>
                        <w:szCs w:val="20"/>
                      </w:rPr>
                    </w:pPr>
                    <w:r>
                      <w:rPr>
                        <w:rFonts w:eastAsia="文新字海-粗黑;細明體" w:cs="文新字海-粗黑;細明體" w:ascii="文新字海-粗黑;細明體" w:hAnsi="文新字海-粗黑;細明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t>20</w: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文新字海-粗隸;細明體" w:hAnsi="文新字海-粗隸;細明體" w:eastAsia="文新字海-粗隸;細明體" w:cs="文新字海-粗隸;細明體"/>
                        <w:sz w:val="28"/>
                        <w:szCs w:val="28"/>
                      </w:rPr>
                    </w:pPr>
                    <w:r>
                      <w:rPr>
                        <w:rFonts w:eastAsia="文新字海-粗隸;細明體" w:cs="文新字海-粗隸;細明體" w:ascii="文新字海-粗隸;細明體" w:hAnsi="文新字海-粗隸;細明體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45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中楷" w:hAnsi="文新字海-中楷" w:eastAsia="文新字海-中楷" w:cs="文新字海-中楷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文新字海-中楷" w:hAnsi="文新字海-中楷" w:cs="文新字海-中楷" w:eastAsia="文新字海-中楷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t>故事與比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中楷" w:hAnsi="文新字海-中楷" w:eastAsia="文新字海-中楷" w:cs="文新字海-中楷"/>
                        <w:sz w:val="28"/>
                        <w:szCs w:val="28"/>
                      </w:rPr>
                    </w:pPr>
                    <w:r>
                      <w:rPr>
                        <w:rFonts w:ascii="文新字海-中楷" w:hAnsi="文新字海-中楷" w:cs="文新字海-中楷" w:eastAsia="文新字海-中楷"/>
                        <w:b/>
                        <w:bCs/>
                        <w:sz w:val="28"/>
                        <w:szCs w:val="28"/>
                        <w:u w:val="single"/>
                      </w:rPr>
                      <w:t>故事與比喻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細明體" w:hAnsi="細明體" w:eastAsia="細明體" w:cs="細明體"/>
      <w:color w:val="auto"/>
      <w:sz w:val="24"/>
      <w:szCs w:val="24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0T15:33:00Z</dcterms:created>
  <dc:creator>LIN</dc:creator>
  <dc:description/>
  <dc:language>en-US</dc:language>
  <cp:lastModifiedBy>CALEB HUANG</cp:lastModifiedBy>
  <dcterms:modified xsi:type="dcterms:W3CDTF">1996-09-12T20:46:00Z</dcterms:modified>
  <cp:revision>3</cp:revision>
  <dc:subject/>
  <dc:title/>
</cp:coreProperties>
</file>