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屬靈的人在外表上與常人無異】</w:t>
      </w:r>
      <w:r>
        <w:rPr>
          <w:rFonts w:ascii="細明體" w:hAnsi="細明體" w:cs="細明體"/>
        </w:rPr>
        <w:t>在前一個世紀，有一個弟兄，是主所大用的人。有一天，他到一個人家裏作客。有一位青年姊妹也在那一家作客。那位姊妹看見他也來作客，覺得希奇得很。她想，不知道他吃麵包用不用奶油。她以為他既是一個屬靈的人，總應當與別人兩樣一點。但是希奇，他不像她理想中的一個屬靈的人。他還是一個人！她失望了，因為他是一個人！她坐在那裏看，他吃麵包也用奶油，他也一邊吃一邊談話，沒有甚麼特別。她在那裏想，為甚麼屬靈的人也與一般人一樣呢？她不知道他與一般人不同的地方，並不是在於吃麵包用不用奶油，也不是在於用膳時說不說話，而是在於他特別認識神，他特別認識神的生命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彼此相愛才是基督徒】</w:t>
      </w:r>
      <w:r>
        <w:rPr>
          <w:rFonts w:ascii="細明體" w:hAnsi="細明體" w:cs="細明體"/>
        </w:rPr>
        <w:t>聞美國大佈道家葛理翰博士，有日在紐約街頭走，迎面來個黑人，葛氏送給他福音單張，對方問說：「你是誰？」他答：「我是基督徒。」對方責問說：「這世界有甚麼基督徒嗎？我看不見有一個基督徒，因為沒有人彼此相愛，若有人彼此相愛，就被認出是主的門徒了。」葛氏聽後感歎不已，勸勉全球基督徒要切實彼此相愛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最重要的一件事】</w:t>
      </w:r>
      <w:r>
        <w:rPr>
          <w:rFonts w:ascii="細明體" w:hAnsi="細明體" w:cs="細明體"/>
        </w:rPr>
        <w:t>從前有一位非常著名的雕刻家，名叫約翰培根，在西敏寺他自己的墳碑上刻下了如下的墓誌銘：「活著的時候，我是一位藝術家，這件事對我而言，似乎相當重要；但就我是耶穌基督的信徒這件事來言，直至如今卻是惟一始終重要的事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什麼是信心】</w:t>
      </w:r>
      <w:r>
        <w:rPr>
          <w:rFonts w:ascii="細明體" w:hAnsi="細明體" w:cs="細明體"/>
        </w:rPr>
        <w:t>幾年前，我教導我的男孩，信心是什麼。我把他放在桌子上；那時他不過是個兩歲的小傢伙，我站在他前面三至四呎的地方，說：「威利，跳吧！」小傢伙竭盡其力地要跳，可是一會兒又往下看，說：「我怕。」「威利！我沒有告訴你，我會接住你嗎？」小傢伙第三次準備要跳，可是他看了看地板說：「我怕！」「我有沒有告訴你，我會接住你？」「有！」最後我說：「威利，不要把你的視線從我身上移開。」我盯住這小傢伙的眼光，說：「現在跳吧！不要看地面。」他縱身一跳，跳入我的懷抱中。然後他對我說：「現在，讓我再跳一次！」我把他再次放回去，這回他一上桌子就跳了。自此之後，只要他在桌上，即使我站在五呎或六呎遠，聽道：「爸，我來了。」時間僅夠我衝過把他接住。看來他是太過信賴我了。可是對於神，你絕不會信賴得太過份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權柄來自裏面的生命】</w:t>
      </w:r>
      <w:r>
        <w:rPr>
          <w:rFonts w:ascii="細明體" w:hAnsi="細明體" w:cs="細明體"/>
        </w:rPr>
        <w:t>當基督的生命從我們身上自然地流露出來時，那個生命自然是帶著權柄，帶著能力的。有一次，王明道弟兄要趕到另外一城去聚會，結果時間來不及了，他眼睜睜地看著火車已經發動，正當火車要開走的時候，不知怎地從他裏面產生一種極大的能力，他知道他這一回去絕不是為著自己，於是就吩咐火車停下來，結果令人驚奇的，那列火車果真停了下來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坐在火車上挑番薯擔】</w:t>
      </w:r>
      <w:r>
        <w:rPr>
          <w:rFonts w:ascii="細明體" w:hAnsi="細明體" w:cs="細明體"/>
        </w:rPr>
        <w:t>抗戰數年後，有一條火車軌從廣西宜山伸展到貴州獨山。於舉行通車典禮那天，任人免費乘坐。一位老鄉也挑著一擔番薯爬上火車，嘗試坐火車的滋味。火車開了，那位老鄉仍然挑著他那擔番薯站著。別人叫他坐下，他回答說：「今天我不必走路去賣番薯，坐這火車已經不花錢了，怎麼好意思把番薯放下來。」許多基督徒祈禱說，要凡事交託與主，但仍然在父神免費的火車上挑著重擔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不要自誇】</w:t>
      </w:r>
      <w:r>
        <w:rPr>
          <w:rFonts w:ascii="細明體" w:hAnsi="細明體" w:cs="細明體"/>
        </w:rPr>
        <w:t>記得十多年前的一個早禱會，有位七十多歲的老弟兄興沖沖地作見證說：「我感謝主，七十多歲了，身體還這樣棒！我的太太、兒子、媳婦、孫子，全家都感冒了，你看神賜給我這樣好的健康，獨有我不染上感冒。」他作了見證，有人就附和他說：「你身體這樣好，真是返老還童。」大家都在稱讚他，我就在一旁害怕，怕他自以為站得穩，可能會跌倒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林前十</w:t>
      </w:r>
      <w:r>
        <w:rPr>
          <w:rFonts w:eastAsia="細明體" w:cs="細明體" w:ascii="細明體" w:hAnsi="細明體"/>
        </w:rPr>
        <w:t>12)</w:t>
      </w:r>
      <w:r>
        <w:rPr>
          <w:rFonts w:ascii="細明體" w:hAnsi="細明體" w:cs="細明體"/>
        </w:rPr>
        <w:t>。果然當天下午，他的兒子打電話給我，請我替他爸爸禱告──他進醫院了，為什麼？重感冒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地圖背面一個大人】</w:t>
      </w:r>
      <w:r>
        <w:rPr>
          <w:rFonts w:ascii="細明體" w:hAnsi="細明體" w:cs="細明體"/>
        </w:rPr>
        <w:t>某晚，一位父親想要安靜看書，小女兒則在旁邊吵著要玩。父親想出一個方法，拿了一把剪刀，將一世界地圖剪成許多小片，然後對他小女兒說：「孩子，若是你把這些碎片小心拼合，便有一張世界地圖出來。」父親以為小女兒必要花去許多時間，纔能拼得出來，好讓他能安靜多看些書。可是小女兒只花些許時間，就把地圖拼好。父親一看，果然在地板上舖好了一張世界地圖。父親十分驚奇，就問怎能拼得如許之快。小女兒回答：「因為這張地圖的背面畫著一個大人，我把這個大人的像先拼好，然後翻過來，這張地圖便出來了。」照樣，聖經也是啟示一位偉大人物耶穌基督，人若找到了祂，一切便可迎刃而解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沒有基督的講章】</w:t>
      </w:r>
      <w:r>
        <w:rPr>
          <w:rFonts w:ascii="細明體" w:hAnsi="細明體" w:cs="細明體"/>
        </w:rPr>
        <w:t>有一青年，在一多年忠心的神僕面前講道。講完之後，他就來問這位老人：「先生！你看我的講章如何？」老人答道：「頂沒有意味。」青年不服的說：「沒有意味？我費了多少日子的工夫，纔豫備好的。」「阿！那就不足為怪了！」青年又問：「你說它沒有意味，是不是因為聖經題目講的不對？」「講的很對。」「那你為何說它沒有意味？是我用的比喻不適當麼？」「很適當。」青年人忍不住了，再問：「那麼你說沒有意味，到底是甚麼意思呢？」老人答道：「因為裏頭沒有基督。」青年人說道：「這題目裏本來就沒有基督，我們不能總講基督，題目是甚麼，就當講甚麼。」老人答道：「弟兄！你知不知道，全英國每一座城、每一個鄉村，都有一條道路通到倫敦麼？」青年道：「是！」老人道：「聖經中無論那一個題目，都有一條大道，引到聖經的中心，就是基督身上。我傳道幾十年，沒有遇見一個題目，不能引到基督身上的。」聖經是給基督作見證；讀經應該讀出基督，不該只讀一些教訓、道理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要常常禱告】</w:t>
      </w:r>
      <w:r>
        <w:rPr>
          <w:rFonts w:ascii="細明體" w:hAnsi="細明體" w:cs="細明體"/>
        </w:rPr>
        <w:t>大音樂家魯班斯坦有一次說：「如果我一天不練習音樂，我自己會覺得；如果兩天不練習，我的朋友會覺得；如果三天不練習，聽眾都會覺得。」我們的禱告也是如此。若不常常禱告，你和別人都會發覺你的禱告是走了樣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為錢包被搶感恩】</w:t>
      </w:r>
      <w:r>
        <w:rPr>
          <w:rFonts w:ascii="細明體" w:hAnsi="細明體" w:cs="細明體"/>
        </w:rPr>
        <w:t>昔有亨利馬太者，錢包被搶。他在日記中寫下，被搶錢包，仍應感謝神，理由有五：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一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僅此一次被搶，沒有多次被搶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二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錢包雖被搶去，但不致受傷害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三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被搶的錢為數不多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四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是我被人搶，不是我搶人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五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神必然賜我益處，因為聖經上說：</w:t>
      </w:r>
      <w:r>
        <w:rPr>
          <w:rFonts w:ascii="文新字海-中楷" w:hAnsi="文新字海-中楷" w:cs="文新字海-中楷" w:eastAsia="文新字海-中楷"/>
        </w:rPr>
        <w:t>「萬事都互相效力，叫愛神的人得益處。」</w:t>
      </w:r>
      <w:r>
        <w:rPr>
          <w:rFonts w:ascii="細明體" w:hAnsi="細明體" w:cs="細明體"/>
        </w:rPr>
        <w:t>在任何遭遇中，一個基督徒都能過感恩的生活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錯誤的信仰】</w:t>
      </w:r>
      <w:r>
        <w:rPr>
          <w:rFonts w:ascii="細明體" w:hAnsi="細明體" w:cs="細明體"/>
        </w:rPr>
        <w:t>真理知識是信仰中極重要的一環，一個人對真理若不瞭解，就比較容易被異端、錯誤的信仰所困擾，甚至陷入錯誤的信仰生活而不自覺。曾有一位姊妹作見證說：「我丟了五百元，內心真難過，經過禱告祈求後，走到街上。感謝讚美主，我撿到一千元，比我丟的還多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」這是多麼可怕的錯誤信仰形態！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自欺欺人的信仰】</w:t>
      </w:r>
      <w:r>
        <w:rPr>
          <w:rFonts w:ascii="細明體" w:hAnsi="細明體" w:cs="細明體"/>
        </w:rPr>
        <w:t>一間小雜貨店的老闆立下一個規矩，在開店之前，店員一定要先和老闆一同禱告。一天早晨，他在住的地方大聲對店員說：「吉米，咖啡豆裏加了黑豆沒有？牛奶摻了水沒有？牛油內加了南瓜沒有？」店員回答說：「都加了。」「好，進來和我一同禱告。」任誰都知道這樣的信仰是自欺欺人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讀經需要深入】</w:t>
      </w:r>
      <w:r>
        <w:rPr>
          <w:rFonts w:ascii="細明體" w:hAnsi="細明體" w:cs="細明體"/>
        </w:rPr>
        <w:t>一位姊妹很懂營養之道，雖然收入不豐，全家老少卻是面色紅潤，健康過人，從不生病。她的方法是每天買幾根牛骨頭放在蒸鍋裏煮湯，直至骨髓都熬出來了為止，所費不多而營養豐富。原來營養最好的部分不是骨頭外面的肉，而是骨頭裏面的髓。我們讀經也一樣，不但讀易懂的、有趣的，也讀枯燥的，研究難懂的，推敲甚精微之處。更需要不憚煩的徹底的研究某些課題。因為營養最豐富的部分就在那裏。可惜一般信徒讀經，多不深入，輕輕帶過，不求甚解。甚至有不讀聖經的基督徒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神照祂形像造人的目的】</w:t>
      </w:r>
      <w:r>
        <w:rPr>
          <w:rFonts w:ascii="細明體" w:hAnsi="細明體" w:cs="細明體"/>
        </w:rPr>
        <w:t>人是照著神的形像造的，這個形像不是說神也有我們這樣的眼睛、鼻子、耳朵，我們這一切就是照祂的樣子造的。乃是說人有一個像祂一樣的靈魂。因此我們可以與祂相通，可以與祂相交。好比說：一個無線電收音機可以收聽什麼頻率的電波，在電台播出這個頻率的電波的時候，就可以收聽到。但是超出了這個範圍，更高頻率或更低頻率的電波，就不能聽到，是一樣的道理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生命成形的解說】</w:t>
      </w:r>
      <w:r>
        <w:rPr>
          <w:rFonts w:ascii="細明體" w:hAnsi="細明體" w:cs="細明體"/>
        </w:rPr>
        <w:t>人裏面生命的成形不是別的，就是有線。比方這裏有一隻茶杯，你一看就能叫你認識是杯子，因為這裏有線，線以內的是杯子，線以外的是空氣。任何有具體形狀的東西，都以線將它與旁邊的東西分開。屬靈的東西也是如此。人到了一個時候，慢慢地看見在線內的是基督，在線外的不是，乃是假冒的，或是代替品。人在自己身上認得出甚麼是基督，甚麼不是，就在別人的身上也能認得出來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基督徒的人生就是戰鬥的人生】</w:t>
      </w:r>
      <w:r>
        <w:rPr>
          <w:rFonts w:ascii="細明體" w:hAnsi="細明體" w:cs="細明體"/>
        </w:rPr>
        <w:t>以士兵為例，剛入伍的新兵和已入伍十年或二十年的士兵一樣，都是部隊的一員；可是剛入伍是一回事，參加戰役又是另外一回事 ─ 而初信主的人正如剛入伍的士兵。你要發現：悔改歸主充其量只不過是「入伍」而已，馬上就有戰爭在等著你。基督徒的人生就是戰鬥的人生。若有人想憑自己的本事去爭戰，將是一件很愚昧的事，因為世界、肉體和惡者都不是任何一個人可以單獨攻克的；然而，若藉著「信」聯結於基督，便可以勝過一切的仇敵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戰役才剛開始】</w:t>
      </w:r>
      <w:r>
        <w:rPr>
          <w:rFonts w:ascii="細明體" w:hAnsi="細明體" w:cs="細明體"/>
        </w:rPr>
        <w:t>我不會向未信主的人談「勝了世界」，因為這是極其不可能的事─就好像要用削鉛筆的小刀去砍伐美國的大森林一樣。但是，有許多基督徒犯了這樣的錯誤，他們以為戰爭已經過去，他們已經得勝了。他們有一個觀念：他們可以把槳收起來放在船底，浪潮自然會把他們飄向神永恆大愛的海洋中。事實上，我們必須穿越潮流、學會警戒、搏鬥以及如何勝過仇敵。戰役才剛開始，我們越早體會到這一點越好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良心的感覺常受風俗習慣的影響】</w:t>
      </w:r>
      <w:r>
        <w:rPr>
          <w:rFonts w:ascii="細明體" w:hAnsi="細明體" w:cs="細明體"/>
        </w:rPr>
        <w:t>例如，中國人和外國人的習慣不同，外國人把孩子當作神賜給自己的禮物，把他看作一個有獨立價值的人，不是我的附屬品。所以他們在人面前稱讚自己的孩子。但是中國人聽了覺得不習慣，因為中國人的觀念不同：孩子是我的，誇獎孩子如同誇獎自己一樣，不好意思，他們應該數說孩子如何如何不好，如同數說自己的缺點一樣。這兩種風俗，你說哪個對？我說兩者都對，只是觀點不同而已。我把孩子當作自己，所以極力謙虛，而謙虛理應是好的；西國朋友稱讚他們的孩子，乃是尊重孩子如同尊重別人，也是好的。中國人謙虛，西國人尊重別人，都是對的，不需要良心不安。所以當我們內心受責備時，要分清楚它是出於神的，還是出於人的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新約中「罪」的意義】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一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達不到目標：這指一個運動家經過多月的準備，然後參加競跑，並且開始時跑得不錯，但當他快跑完時，發覺氣力不繼，必須退出競賽。人所以有罪，就是因為沒有達到神定給他的目標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二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射不中的：這使人想到一個兵士，焦灼地等著敵人到來，當敵人跑到射程之內時，他馬上放箭在弦上，小心地瞄準，然後盡力開弓，但箭一射出，便轉了方向，結果射不中敵人。聖經指出，由於亞當的罪，人的生命都變彎曲了，因而使人無法射中目標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三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達不到預定的標準：一個年青人參加軍隊的招募，招募的軍官替他填妥一切文件，然後著他往見醫官，醫官給他量高度，不料，他比最低的要求還矮了一寸，這個年青人達不到標準而遭拒絕。人達不到神的標準，所以人在神的面前犯了罪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如何幫助信徒】</w:t>
      </w:r>
      <w:r>
        <w:rPr>
          <w:rFonts w:ascii="細明體" w:hAnsi="細明體" w:cs="細明體"/>
        </w:rPr>
        <w:t>我們中國的一句老話：「送人一條魚，只能吃一餐；教導人打魚，終生有魚吃。」我們要幫助初信的弟兄姊妹：自己讀經、自己禱告、自己做見證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基督徒是什麼】</w:t>
      </w:r>
      <w:r>
        <w:rPr>
          <w:rFonts w:ascii="細明體" w:hAnsi="細明體" w:cs="細明體"/>
        </w:rPr>
        <w:t>第二次世界大戰時，英軍的首席隨軍牧師史密斯醫生</w:t>
      </w:r>
      <w:r>
        <w:rPr/>
        <w:t>(Dr. Smith)</w:t>
      </w:r>
      <w:r>
        <w:rPr>
          <w:rFonts w:ascii="細明體" w:hAnsi="細明體" w:cs="細明體"/>
        </w:rPr>
        <w:t>以善於回答人問題出名。一天他在巡查一個營地時，有一個士兵問他基督徒是什麼，但不要他引用聖經作答。他把糖放入茶中，說：「基督徒就像這杯加了糖的茶：本來糖是糖，茶是茶，現在糖在茶裏，茶在糖裏；基督徒就是一個住在基督裏，基督也住在他心裏的人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  <w:sz w:val="72"/>
          <w:szCs w:val="72"/>
        </w:rPr>
      </w:pPr>
      <w:r>
        <w:rPr>
          <w:rFonts w:eastAsia="細明體" w:cs="細明體" w:ascii="細明體" w:hAnsi="細明體"/>
          <w:sz w:val="72"/>
          <w:szCs w:val="7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跳與躍】</w:t>
      </w:r>
      <w:r>
        <w:rPr>
          <w:rFonts w:ascii="細明體" w:hAnsi="細明體" w:cs="細明體"/>
        </w:rPr>
        <w:t>據說有一個苦讀古學的老先生去鄉下收租，遇到水溝，不知怎麼辦。領路的鄉下人對他說：「跳過去呀！」他兩腳並排一跳，掉進了水溝。鄉下人笑他連跳都不會：「一腳前一腳後的跳，不是就跳過去了嗎？」那位冬烘先生卻責怪鄉下人用字不對，害他掉進水裏，他說：「兩腳並排叫跳，一腳前一腳後的跳叫躍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因貪生恨】</w:t>
      </w:r>
      <w:r>
        <w:rPr>
          <w:rFonts w:ascii="細明體" w:hAnsi="細明體" w:cs="細明體"/>
        </w:rPr>
        <w:t>有一人在臨終前交代兒子替他報仇，因為在一次宴席中，鄰居的張三夾走了他看上的一塊肉。「爸，您為什麼不先夾起來呢？」兒子問。「因為我筷子上已夾了一塊！」「那，趕快吃下去，筷子就空出來了呀！」「可是，我嘴裏已經有一塊了啊！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學用筷子吃東西】</w:t>
      </w:r>
      <w:r>
        <w:rPr>
          <w:rFonts w:ascii="細明體" w:hAnsi="細明體" w:cs="細明體"/>
        </w:rPr>
        <w:t>留學德國期間，經常有機會請外國友人吃中國菜，有些朋友會主動要求用筷子吃，以表示隨俗。但他們往往不是無法把菜夾起來，就是筷子快要到嘴邊菜就掉了。一位德國朋友在嘗試了幾次都失敗後，作恍然大悟之狀說：「我現在明白亞洲人為什麼那麼苗條了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習以為常】</w:t>
      </w:r>
      <w:r>
        <w:rPr>
          <w:rFonts w:ascii="細明體" w:hAnsi="細明體" w:cs="細明體"/>
        </w:rPr>
        <w:t>牧師太息，他的教訓很難傳給會眾。「這裏的冬天美麗得很，他們不想上天堂；」他說，「夏天又這樣熱，地獄也嚇不倒他們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寧願和媽媽同在】</w:t>
      </w:r>
      <w:r>
        <w:rPr>
          <w:rFonts w:ascii="細明體" w:hAnsi="細明體" w:cs="細明體"/>
        </w:rPr>
        <w:t>五歲的小女孩在樓上寢室睡不著覺，哭了。她父親上樓去問她為甚麼哭。「我怕，爸爸！」「有神和妳同在，妳怕什麼？」爸爸安慰她，把她再放回床上去。過了一會兒，爸爸發現女兒又起來站在樓梯上，輕聲地啜泣，說：「爸爸，好不好請你上來，與神同在一起，讓我下去同媽媽在一起吧！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尼哥底母是男是女】</w:t>
      </w:r>
      <w:r>
        <w:rPr>
          <w:rFonts w:ascii="細明體" w:hAnsi="細明體" w:cs="細明體"/>
        </w:rPr>
        <w:t>約翰福音三章有人名為尼哥底母，在夜間來見耶穌。有一初信主的基督徒問牧師：「到底尼哥底母是男的，還是女的？」牧師說：「當然是男的。」「但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」基督徒反問，「何以他的名字有哥又有母；哥是男的，母是女的，對嗎？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尼哥底母是誰】</w:t>
      </w:r>
      <w:r>
        <w:rPr>
          <w:rFonts w:ascii="細明體" w:hAnsi="細明體" w:cs="細明體"/>
        </w:rPr>
        <w:t>香港每年舉行會考時，聖經也是考科之一。有一次主考的先生可能不是基督徒，他出的考題如下：「尼哥」底「母」親為誰？他把「底」字作「的」字解。而更妙的是，一位學生如此答：「尼哥」底「母」親是馬利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160" w:gutter="0" w:header="1441" w:top="2160" w:footer="2880" w:bottom="3240"/>
      <w:pgNumType w:start="1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細明體">
    <w:charset w:val="88"/>
    <w:family w:val="modern"/>
    <w:pitch w:val="default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粗黑;細明體" w:hAnsi="文新字海-粗黑;細明體" w:eastAsia="文新字海-粗黑;細明體" w:cs="文新字海-粗黑;細明體"/>
        <w:sz w:val="20"/>
        <w:szCs w:val="20"/>
      </w:rPr>
    </w:pPr>
    <w:r>
      <w:rPr>
        <w:rFonts w:eastAsia="文新字海-粗黑;細明體" w:cs="文新字海-粗黑;細明體" w:ascii="文新字海-粗黑;細明體" w:hAnsi="文新字海-粗黑;細明體"/>
        <w:sz w:val="20"/>
        <w:szCs w:val="20"/>
      </w:rPr>
      <w:fldChar w:fldCharType="begin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instrText xml:space="preserve"> PAGE \* ARABIC </w:instrTex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separate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t>15</w: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end"/>
    </w:r>
  </w:p>
  <w:p>
    <w:pPr>
      <w:pStyle w:val="Normal"/>
      <w:tabs>
        <w:tab w:val="clear" w:pos="720"/>
        <w:tab w:val="left" w:pos="630" w:leader="none"/>
      </w:tabs>
      <w:spacing w:lineRule="atLeast" w:line="240"/>
      <w:rPr>
        <w:rFonts w:ascii="文新字海-粗隸;細明體" w:hAnsi="文新字海-粗隸;細明體" w:eastAsia="文新字海-粗隸;細明體" w:cs="文新字海-粗隸;細明體"/>
        <w:sz w:val="28"/>
        <w:szCs w:val="28"/>
      </w:rPr>
    </w:pPr>
    <w:r>
      <w:rPr>
        <w:rFonts w:eastAsia="文新字海-粗隸;細明體" w:cs="文新字海-粗隸;細明體" w:ascii="文新字海-粗隸;細明體" w:hAnsi="文新字海-粗隸;細明體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故事與比喻</w:t>
    </w:r>
  </w:p>
  <w:p>
    <w:pPr>
      <w:pStyle w:val="Normal"/>
      <w:tabs>
        <w:tab w:val="clear" w:pos="720"/>
        <w:tab w:val="left" w:pos="630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7:52:00Z</dcterms:created>
  <dc:creator>CALEB HUANG</dc:creator>
  <dc:description/>
  <dc:language>en-US</dc:language>
  <cp:lastModifiedBy>CALEB HUANG</cp:lastModifiedBy>
  <dcterms:modified xsi:type="dcterms:W3CDTF">1996-09-12T18:05:00Z</dcterms:modified>
  <cp:revision>2</cp:revision>
  <dc:subject/>
  <dc:title/>
</cp:coreProperties>
</file>