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³ë¹D¬G¨Æ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¤å·s" w:hAnsi="¤å·s" w:eastAsia="¤å·s" w:cs="¤å·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·R§Y«°Àð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±q«e§ÆÃ¾¦³</w:t>
        <w:softHyphen/>
        <w:t>Ó«°¥«¥s´µ¤Ú¹F¡C·í®É¡A©Ò¦³ªº«°¥«³£³òµÛ«Ü°ªªº«°Àð¡C¦³¤@¦¸¡A¹j¾Fªº°ê¤ýÀ³ÁÜ¨Ó´µ¤Ú¹F³X°Ý¡C¥L«ÜÅå©_¦a°Ý´µ¤Ú¹F¤ý»¡¡G¡u¬°¬Æ»ò§Aªº«°¥«¨S¦³«°Àð¡H¡v´µ¤Ú¹F¤ý»â¥L¨ìµ¡Ãä©¹¥~¬Ý¡A»¡¡G¡u¦b¨ºùØ¦³³\¦h§Úªº¤H¥Á¡A§Ú²`·RµÛ¥L</w:t>
        <w:softHyphen/>
        <w:t>Ì¡A¥L</w:t>
        <w:softHyphen/>
        <w:t>Ì¤]²`·RµÛ§Ú¡F©Ò¥H¡A¤@¥¹«°¥«¾D¹J¦M«æ¡A¥L</w:t>
        <w:softHyphen/>
        <w:t>Ì¥þ³£·|¦¨¬°³o«°¥«ªº«°Àð¡C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·R¡v©Ò²Îªvªº¦a¤è¤£»Ý«°Àð¡F</w:t>
        <w:softHyphen/>
        <w:t>Y«H®{¤¤¶¡¯u¥¿©¼¦¹¬Û·R¡A´N¤£¥²©È¤³¼ÄÅ]°</w:t>
        <w:softHyphen/>
        <w:t>ªº§ðÀ»¤F¡C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¨â¤p®É»P¨â¤ÀÄÁ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¬ü°ê¤º¾Ô¥´¨ì²Ä¤T¦~(1863)¤C¤ëªì®É¡A«n¥_¨â</w:t>
        <w:softHyphen/>
        <w:t>x¦b»«¦{·§³ö¯ý³ù®i¶}ºG¯P®í¦º¾Ô¡A³Ì«á¥_</w:t>
        <w:softHyphen/>
        <w:t>xÀò³Ó¡A¦ýÂù¤è¶Ë¤`·¥</w:t>
        <w:softHyphen/>
        <w:t>«¡C¦ºªÌ®I©ó¨F³õ¡A¥t¦b¹Ó¦aªþªñ«Ø¤@¬ö©À¸O¡C¨º¦~¤Q¤@¤ë¤Q¤E¤é¡A¦@¦³¤@¸U¤</w:t>
        <w:softHyphen/>
        <w:t>¤d¤H°Ñ¥[Äm¸O¨åÂ§¡A¤j·|¯SÁÜ½ÐµÛ¦Wºt»¡®a¦ãºû¹p¯S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. Everett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¤ÎªLªÖÁ`²Î</w:t>
        <w:softHyphen/>
        <w:t>Pµü¡C¦ã¤ó¥Î¨â</w:t>
        <w:softHyphen/>
        <w:t>Ó¤p®É®Ô»w¥LµüÄ¦µØ¬üªºÁ¿½Z¡A¦ý¬O¥x¤U¤ÏÀ³¥</w:t>
        <w:softHyphen/>
        <w:t>¥</w:t>
        <w:softHyphen/>
        <w:t>¡CªLªÖ±µµÛ¥u¥Î¨â¤ÀÄÁ¡A</w:t>
        <w:softHyphen/>
        <w:t>«¥Ó¥Á¥D»P¦Û¥Ñ¤§¯u¿Í¡A¤j®a¤£¶ÈÅ¥À´¡A¨Ã¥B²`¨ü·P°Ê¡C¦ã¤óÁ¿ªº¸Ü¦</w:t>
        <w:softHyphen/>
        <w:t>¤w¦¨¬°¹L¥h¡A¾ú¥v«o¥Ã¤£·|§Ñ°OªLªÖ¨º½gÂ²µu¤S¦³¤Oªº¡u»\³ö¯ý³ùºt»¡¡v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ttysburg Address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¡F¤µ¤é³\¦h°ê®aªº¾Ç®Õ¡A¤]³£±N¥¦¦C¤J½Ò¥»¡C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·Q¨ì§Ú</w:t>
        <w:softHyphen/>
        <w:t>Ì§@¬°¯«¯u²z¥X¤fªº¤H¡A¥²¶·¦n¦n·Ç³Æ¡F</w:t>
        <w:softHyphen/>
        <w:t>Y¥u·Ê·Êµ½ÅG¤@¤p®É¡A«h¤£¦ý¹ï¤£°_ÄÈ´÷ªº§Ì¥S©n©f¡A§ó¬O±o¸o¤F¯«¡C¤£</w:t>
        <w:softHyphen/>
        <w:softHyphen/>
        <w:t>©w¥D¤é±R«ôªºÁ¿</w:t>
        <w:softHyphen/>
        <w:t>û¡A³s¨ä¥L¦UºØ»E·|ªºÁ¿</w:t>
        <w:softHyphen/>
        <w:t>û©Î±Ð®v¡A³£¸Ó¦³³o¼Ë¥¿½Tªº¤ß§Ó¡C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¤H</w:t>
        <w:softHyphen/>
        <w:t>Ì±`¬°µêµLªº¨Æ¼~¼{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</w:t>
        <w:softHyphen/>
        <w:t>Ó¬G¨Æ»¡¡A¬Y¤@</w:t>
        <w:softHyphen/>
        <w:t>Ó¤H¥H¬°¦b¥Lªº</w:t>
        <w:softHyphen/>
        <w:t>GùØ¦³¤@°¦¿ß¡C³o¨Æ¨Ï¥L</w:t>
        <w:softHyphen/>
        <w:t>W´o¤£¤w¡C³o</w:t>
        <w:softHyphen/>
        <w:t>Ó¤Û·Q±j¯P±o¨Ï¥L¯uªºÄ±±o¿ß¦b¥L¨{¤lùØ¸õ°Ê¡C¦³¤@¤Ñ¡A¥L¦]¬°</w:t>
        <w:softHyphen/>
        <w:t>n³Î°£ª¼¸z¦í¶iÂå°|¡AÂå¥Í·Q¡G¦ó¤£¦P®É¤]Âåªv¥Lªº¤Û·Q©O¡H©ó¬O¥L</w:t>
        <w:softHyphen/>
        <w:t>Ì¶O¤@µf¤u¤Ò§ä¨Ó¤@°¦¤p¶Â¿ß¡A·Ç³Æ¦b¥L²M¿ô¹L¨Ó®É®³µ¹¥L¬Ý¡C·í¯f¤Hµd¿ô®É¡AÂå¥Í»¡¡G¡u§A¬Ý¡A§A¨{¤lùØªºÃa³Ã¥ë¡A§Ú</w:t>
        <w:softHyphen/>
        <w:t>Ì§ì¨ì¨e¤F¡C¥H«á§A¥i¥H¦w¤ß¤F¡C¡v¯f¤H¬Ý¤F¤@²´»¡¡G¡uÁV¿|¡A§A</w:t>
        <w:softHyphen/>
        <w:t>Ì§ì¿ù¤F¡A§ä§Ú³Â·Ðªº¬O¤@°¦¡y¥Õ¿ß¡z°Ú¡I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³o¬O¦h»ò¥i¯ºªº¬G¨Æ¡A¦]¬°¨º¤Hªº¤ò¯f¥X¦b¥Lªº«ä·Q¡C¦ý¦pªG§Ú</w:t>
        <w:softHyphen/>
        <w:t>Ì¬°©ú¤Ñ©Î±N¨Óªº¨Æµo·T¡A§Ú</w:t>
        <w:softHyphen/>
        <w:t>Ì±wªº¤£¤]¬O¡u¥Õ¿ß¯g¡v¶Ü¡H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Ú</w:t>
        <w:softHyphen/>
        <w:t>Ì©Ò·Ð´oªº¨Æ¡A¦h¼Æ¨Ã¥¼µo¥Í¡A¥H©¹ªº¸gÅçÃÒ¹ê¤F³o¤@ÂI¡C¦pªG§Ú</w:t>
        <w:softHyphen/>
        <w:t>Ìªá³\¦h®É¶¡¥h¬°ÁÙ¨S¦³¨ì¨Óªº¨Æ±¡¾á¼~¡A³oºØ±w±o±w¥¢ªººA«×¹ê¦b¬O¦h¾lªº¡I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±¾¼{¤Ó¦h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¤@¤Ñ¡A¦³¤@</w:t>
        <w:softHyphen/>
        <w:t>Ó¤Ó¤Ó¥X¥h¥´¤ô¡A¬Ý¨£¤«Ãä¦³¤@</w:t>
        <w:softHyphen/>
        <w:t>Ó¤k«Ä¤l§¤¦b¨ºùØ¡AÂù¤â¦«µÛ¤U¤Ú¥X¯«¡A¤Ó¤Ó´N°Ý¨º</w:t>
        <w:softHyphen/>
        <w:t>Ó¤p¤k«Ä¨à¡G¡u¤p©f©f§r¡A§A¨Ó³oùØ·Q¬Æ»ò¡H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§Ú¦b³oùØ·Q¡A§Ú¤£¤[´N</w:t>
        <w:softHyphen/>
        <w:t>nªø¤j¤F¡C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ªø¤j¤F«Ü¦n°Ú¡A¤H¤H³£</w:t>
        <w:softHyphen/>
        <w:t>nªø¤jªº§r¡I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¦]¬°§Úªø¤j¤F¤§«á¡A´N</w:t>
        <w:softHyphen/>
        <w:t>n¥X¶ù¤F¡C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¬O§r¡I¨k¤j·í±B¡A¤k¤j·í¶ù¡Aªø¤j¤F¥X¶ù¡A¤£¬O«Ü¦n¶Ü¡H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¬O§r¡A¥i¬O§Ú¥X¶ù¤F¤§«á¡A´N·|¥Í«Ä¤l¡C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¥Í«Ä¤l«Ü¦n¹À¡I³o¤@¥N¤S©µÄò«á¤@¥N¡A¦Ó¥B¦³¤@</w:t>
        <w:softHyphen/>
        <w:t>Ó¤pÄ_Ä_§@¦ñ¡A¤£¬O·|±aµ¹§A«Ü¦hªº³ß¼Ö¶Ü¡H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¬O§r¡I¥i¬O§Ú¬O·Q¡A³o¤f¤«³o»ò§C¡A«Ä¤l¥X¨Óª±</w:t>
        <w:softHyphen/>
        <w:t>A¡A¸U¤@¸¨¨ì³o</w:t>
        <w:softHyphen/>
        <w:t>Ó¤«ùØ</w:t>
        <w:softHyphen/>
        <w:t>±¥h¡A¨º«ç»ò¿ì©O¡H¡v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³o»ò¤pªº¤@</w:t>
        <w:softHyphen/>
        <w:t>Ó¤k«Ä¤l¡A©~µM·|·Q±o¨º»ò»·¡A¯u¬O§û¤H¼~¤Ñ¡C¦ý¬O¤H¤£´N¬O±`±`Ãh¦³¤Ó¦hªº±¾¼{¶Ü¡H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²l¤õÄÁÁn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ªk°ê®³¯}±[©ó¤@¤K¡³¤</w:t>
        <w:softHyphen/>
        <w:t>¦~ºÙ«Ò¡A¦¸¦~«K´§</w:t>
        <w:softHyphen/>
        <w:t>x¤J«I¸q¤j§Q¡A¤S°¨¤£°±¿á²r¼³¶ø°ê¡A³´¨ä</w:t>
        <w:softHyphen/>
        <w:t>µ¼Ö¤j«°ºû¤]¯Ç¡F</w:t>
        <w:softHyphen/>
        <w:t>^¡B¶ø¡B«X¡B·ç¨å¥|°êÁp</w:t>
        <w:softHyphen/>
        <w:t>x¤]µLªk¾×¨ä§ð¶Õ¡A¥vºÙ¦¹§Ð¬O¥L³Ì½÷·×¤§³Ó§Q¡C¥i¬O¡A·íªk</w:t>
        <w:softHyphen/>
        <w:t>x®¼¶i¦Ü¶ø°ê¤p§ø«D§J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dkirch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¤s¤W®É¡A«oµo¥Í¤@¥óÃø¥H¸m«Hªº©_¨Æ¡A¥i¥H¥Î¨Ó»¡©úÃ«§i¯àÀò±o·N·Q¤£¨ìªº¥\®Ä¡C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softHyphen/>
        <w:t>ì¨Ó¸Ó¦a§ø¥Á¦]¤Q¤ÀÄß©È¡A¤J©]«á§Y¯É¤À¶]¨ì±Ð°óÁ×Ãø¡Cªª®v¨£ª¬¡A¥ß¨è¥l¶°²³¤H»¡¡G¡u§Ú</w:t>
        <w:softHyphen/>
        <w:t>Ì¤@¦V·Q¾a¦Û¤v¡A¦ý¤µ¤Ñ¤wÃÒ©ú§Ú</w:t>
        <w:softHyphen/>
        <w:t>Ìªº¤O¶q¹ê¦b¦³</w:t>
        <w:softHyphen/>
        <w:softHyphen/>
        <w:t>¡C½ÐºV©Ò¦³ªºÄÁ¡A¥s¤j®a³£¨ÓÃ«§i¡AÅý§Ú</w:t>
        <w:softHyphen/>
        <w:t>Ì§â³o¨Æ¥æ¦b¯«¤â¤¤¡A¨DÍ¢±Ï§Ú</w:t>
        <w:softHyphen/>
        <w:t>Ì²æÂ÷±j¼Ä¡C¡v¥¼´XÄÁÁn»ô»ï¡Aªk</w:t>
        <w:softHyphen/>
        <w:t>x¬ðµMÅ¥¨£ÄÁÁn¤£°±¡A»~¥H¬°¹ï¤è±Ï§L¤w¸g»°¨ì¡A¦]¦¹Å×ºVÄÁ¼y¯¬¡A¹E³s©]©ÞÀç°k¨«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¸Öºq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60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40"/>
          <w:szCs w:val="40"/>
          <w:lang w:val="en-US"/>
        </w:rPr>
        <w:t>Ä@§Ú·R§A§ó²`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(More Love to Thee, O Christ)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@)</w:t>
        <w:tab/>
        <w:t>Ä@§Ú·R§A§ó²`¡I</w:t>
        <w:tab/>
        <w:tab/>
        <w:t>·R§A§ó²`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®@¥D¡AÅ¥¦¹¨DÀµ¡A</w:t>
        <w:tab/>
        <w:tab/>
        <w:t>¦¨¥þ¦¹¤ß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¤ß¯u¬O¤Á¼}</w:t>
        <w:tab/>
        <w:t>¡G</w:t>
        <w:tab/>
        <w:tab/>
        <w:t>·R§A§ó²`¡A§Ú¥D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·R§A§ó²`¡A</w:t>
        <w:tab/>
        <w:tab/>
        <w:tab/>
        <w:t>·R§A§ó²`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G)</w:t>
        <w:tab/>
        <w:t>«e§Ú°l¨D¥@ºÖ</w:t>
        <w:tab/>
        <w:t>¡B</w:t>
        <w:tab/>
        <w:tab/>
        <w:t>³g¨É¦w¼Ö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¤µ¥u´M¨D°ò·þ¡A</w:t>
        <w:tab/>
        <w:tab/>
        <w:t>¸Ñ§Ú°®´÷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¤µ±©¿W¤Á¼}</w:t>
        <w:tab/>
        <w:t>¡G</w:t>
        <w:tab/>
        <w:tab/>
        <w:t>·R§A§ó²`¡A§Ú¥D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·R§A§ó²`¡A</w:t>
        <w:tab/>
        <w:tab/>
        <w:tab/>
        <w:t>·R§A§ó²`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T)</w:t>
        <w:tab/>
        <w:t>®t»ºµh</w:t>
        <w:softHyphen/>
        <w:t>W¡B¶Ë´d¡A</w:t>
        <w:tab/>
        <w:tab/>
        <w:t>±N§Ú¸Õ·Ò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¥D¡A§A¨ÏªÌ¦ó¬ü¡I</w:t>
        <w:tab/>
        <w:tab/>
        <w:t>¨äºqµü¦ó²¢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¦P¥¦</w:t>
        <w:softHyphen/>
        <w:t>Ì°Û¥X¡G</w:t>
        <w:tab/>
        <w:tab/>
        <w:t>·R§A§ó²`¡A§Ú¥D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·R§A§ó²`¡A</w:t>
        <w:tab/>
        <w:tab/>
        <w:tab/>
        <w:t>·R§A§ó²`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¥|)</w:t>
        <w:tab/>
        <w:t>ª½¨ì©I§lº¥«P¡A</w:t>
        <w:tab/>
        <w:tab/>
        <w:t>ºqÁnº¥¦¬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¤ß¤´</w:t>
        <w:softHyphen/>
        <w:t>nµo¥X</w:t>
        <w:tab/>
        <w:tab/>
        <w:tab/>
        <w:t>Á{§O¸`«µ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¥B</w:t>
        <w:softHyphen/>
        <w:t>n¥Ã»·´÷¼}</w:t>
        <w:tab/>
        <w:t>¡G</w:t>
        <w:tab/>
        <w:tab/>
        <w:t>·R§A§ó²`¡A§Ú¥D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·R§A§ó²`¡A</w:t>
        <w:tab/>
        <w:tab/>
        <w:tab/>
        <w:t>·R§A§ó²`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ab/>
        <w:tab/>
        <w:t>¢w¡m¸Öºq¿ï¶°¡n²Ä358</w:t>
        <w:softHyphen/>
        <w:t>º¡F¡m¸t®{¸Öºq¡n²Ä224</w:t>
        <w:softHyphen/>
        <w:t>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¥»¸Ö§@ªÌ´¶Äõ¸¦´µ¤Ò¤H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s. Elizabeth Payson Prentiss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A1818~1878)¡A¥Í©ó°ò·þ®{ªº®a®x¤¤¡A¤÷¿Ë¬O±Ð·|¤¤ª¾¦W¤§¤h¡A¦]¦¹¦o¦Û¥®«K±µ¨ü¯«ªº±Ï®¦¡Cªø¤j«á±q¨Æ±Ð¨|¤u§@¦h¦~¡A³y´N¤£¤Ö¾Ç¥Í¤l§Ì¡C¦o¦³¤å¾Çªº®Ú©³¡A©Ò¼gªº¬G¨Æ©M¨àµ£Åªª«¡A³£«Ü¦¨¥\¡F´¿§@¹L¤@¥»ÆF</w:t>
        <w:softHyphen/>
        <w:t>×¤p»¡¡m¦V¤Ñ¥h¡n¡A¾P¸ô»á¼s¡C¾Ú»{ÃÑ¦oªº¤H»¡¡G¡u¦o¬O¤@</w:t>
        <w:softHyphen/>
        <w:t>Ó¨â²´´¹¼üªº¤p°ü¤H¡A´I«ÕÀq·P¡AµL½×¦b®a©Î¦b¥~¡A³£¬O¤@</w:t>
        <w:softHyphen/>
        <w:t>Ó´r§Öªº¤H¡C¡v¦oªº¤V¤Ò¦b¯«¾Ç°|ùØ°õ±Ð¡A¤]´¿¦b¯Ã¬ù§@¹L´X¦~ªª®v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µ²±B«á¤Q¤@¦~(1856)¡A·í¦a½E¬Ì¬y¦æ¡A®aùØ¿Ë·Rªº¤l¤k¥þ³£³°Äò¤Ô§é¡C·í®É¦o¥»Åé®z¦h¯f¡A¥[¤W¦¹¤@¨I</w:t>
        <w:softHyphen/>
        <w:t>«ªº¥´À»¡A´X¥G¤O¤£¯à¤ä¡C¦b¥L</w:t>
        <w:softHyphen/>
        <w:t>Ì¾D¹J¤£©¯ªº¤é¤lùØ¡A±Ð·|¤¤§Ì¥S©n©f</w:t>
        <w:softHyphen/>
        <w:t>Ì«D±`¦P±¡¡A¤£¦ýµ¹¤©¦w¼¢¡A¥B½ü¬yÀ°§U®a°È¡C¦ý´¶Äõ¸¦´µ¤Ò¤H´dµh¹O«í¡A´X¥G¤£¯à±µ¨ü¦w¼¢¡A¹F¼Æ¬P´Á¤§¤[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¬Y¤é¡A´¶Äõ¸¦´µ¤Ò¤H¹ï¦oªº¥ý¥Í»¡¡G¡u³ìªv¡A²{¦b®a¤HåÁ³à¡A§Æ±æ¯}·À¡A¤FµL¥Í½ì¡A°£¤F®ø·¥¦aµê¯Ó¦~¤é¡A§Ú</w:t>
        <w:softHyphen/>
        <w:t>ÌÁÙ¯à§@¨Ç¬Æ»ò©O¡H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¦o¤V¤Òº¡¤F·R¼¦¡B¶Ë·P¡A«o¤S°í±j¦a¦^µª»¡¡G¡u³o»ò¦h¦~¨Ó¡A§Ú</w:t>
        <w:softHyphen/>
        <w:t>Ì¤@°_±Ð¾É§O¤H«H¾a¥D¡A²{¦b¥¿¬O¥H¨</w:t>
        <w:softHyphen/>
        <w:t>§@«h¡A§â§Ú</w:t>
        <w:softHyphen/>
        <w:t>Ì©Ò«H¥õ¡B©Ò±Ð¾Éªºªí²{¥X¨Óªº®É</w:t>
        <w:softHyphen/>
        <w:t>Ô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¦o»¡¡G¡u¥i¬O§Ú¦³®É´X¥G¤ù¨è¤]¬¡¤£¤U¥h¡A¦¹¥Íº©º©ªø¤é¡A¹ê¦bÃø±º¡I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´¶Äõ¸¦´µªª®vÄU¾É»¡¡G¡u¯«¨Ï</w:t>
        <w:softHyphen/>
        <w:t>WÃøÁ{¨ì§Ú</w:t>
        <w:softHyphen/>
        <w:t>Ì¨</w:t>
        <w:softHyphen/>
        <w:t>¤W¡A¥¿¬O¦]¬°Í¢·R§Ú</w:t>
        <w:softHyphen/>
        <w:t>Ì¡A¥Øªº</w:t>
        <w:softHyphen/>
        <w:t>n³y´N§Ú</w:t>
        <w:softHyphen/>
        <w:t>Ì¡A¥s§Ú</w:t>
        <w:softHyphen/>
        <w:t>Ì¨îªA¨Ã¹B¥Î¥¦¡A¨Ï¦¨¬°ºaÄ£¯«ªº¨}¾÷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´X¤ÀÄÁªº¨I±I¤§«á¡A´¶Äõ¸¦´µ¤Ò¤H©ï°_ÀY¨Ó»¡¡G¡u§A¤W¬P´Á¤éÁ¿¹D®É©Ò»¡ªº¤@¥y¸Ü¡A§Ú»Ê°O¦b¤ß¡Aµ¹§Ú¦b´dµh¤¤·¥¤jªºÀ°§U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¬Æ»ò¸Ü¡H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§A¤@¦A»¡¡A¡y·R¯à¨ÏÆF»î¤£</w:t>
        <w:softHyphen/>
        <w:t>Pª¼¥Ø¡z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¡u¿Ë·Rªº¡A¹ê¦b¦p¦¹¡C·R¥D¯à¨Ï§Ú</w:t>
        <w:softHyphen/>
        <w:t>Ì¤ßÆFªº³Ð¶Ë±oµÛÂåªv¡F§Ú</w:t>
        <w:softHyphen/>
        <w:t>Ì</w:t>
        <w:softHyphen/>
        <w:t>Y´î¤Ö·RÍ¢ªº¤ß¡A´N§óÃø¦b¶ËºE¤¤¯¸¥ß±o¦í¤F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±ß¶º«e¡A´¶Äõ¸¦´µªª®v¥~¥X±´³X¡F´¶Äõ¸¦´µ¤Ò¤H¿W§¤«ÈÆUùØ¡AÂ½¶}¸t¸g¡A¦³®ÉÀqÀqªº©À¡A¦³®É°ªÁn®Ô»w¡C±Û§Y§â¸t¸g©ñ¦b¤@Ãä¡A®³¥X¤@¥»¸t¸Ö¡A´M§ä¤@¨Ç¦b¦P¼Ë±¡ªp¤§¤U¡A</w:t>
        <w:softHyphen/>
        <w:t>Y¤z¨ä¥Lªº«H®{³Ó¹L</w:t>
        <w:softHyphen/>
        <w:t>WÃøªº¸Öºq¡A¬ß¯àÂÇ¦¹Àò±o«G¥ú»P¦w¼¢¡C¦o´N¦b³o¼Ëªº´ºªp¤¤±o¨ìÆF·P¡A¼g¥X³o¤@</w:t>
        <w:softHyphen/>
        <w:t>º¸Öºq¡A¦ý³Ì«á¤@¸`·í®É¨Ã¥¼¼g§¹¡F¦o¦Û¤v¤]¤£Ä±±oº¡·N¡A©Ò¥H©ñ¦b©â±PùØ«Ü¦h¦~¡Aª½¨ì¤Q¤T¦~«áÅ×®³¥X¨Óµ¹¦o¥ý¥Í¬Ý¡C1869¦~¦L¦¨³æ±i¤À°eµ¹ªB¤Í¡C¦b¥I¦L¤§«e¡A¥Î¹]µ§¥[¤W³Ì«á¤@¦æ¡C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ù®¦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lliam H. Doane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¦b1870¦~±N¨ä°t¤W¦±¤l¡A¦]»P¸Ö·N·¥¨ä½Õ°t¡A°Û®É»á¯à¿Eµo¤H·R¥Dªº¤ß±¡¡A¥ß¬°¬ü°ê¦U¦a±Ð·|¸t®{©Ò·R°Û¡C¤£¤[¶Ç¦Ü¥@¬É¦U³B¡AÄ¶¦¨³\¦hºØ»y¨¥¡A¨Ï¦h¤H¨ü¦¹¸Öªº¼vÅT¡C1878¦~8¤ë13¤é´¶Äõ¸¦´µ¤Ò¤H®§³ÒÁ|¦æ¸®Â§®É¡A¦oªºªB¤Í</w:t>
        <w:softHyphen/>
        <w:t>Ì¦b¼X¦a¦P°Û¦¹¸Ö¡C</w:t>
      </w:r>
    </w:p>
    <w:sectPr>
      <w:headerReference w:type="default" r:id="rId2"/>
      <w:footerReference w:type="default" r:id="rId3"/>
      <w:type w:val="nextPage"/>
      <w:pgSz w:w="11901" w:h="16834"/>
      <w:pgMar w:left="2160" w:right="2160" w:gutter="0" w:header="2160" w:top="2817" w:footer="3238" w:bottom="3791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¤å·s">
    <w:charset w:val="01"/>
    <w:family w:val="auto"/>
    <w:pitch w:val="default"/>
  </w:font>
  <w:font w:name="²�">
    <w:charset w:val="01"/>
    <w:family w:val="auto"/>
    <w:pitch w:val="default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</w:tabs>
      <w:bidi w:val="0"/>
      <w:spacing w:lineRule="atLeast" w:line="200" w:before="0" w:after="0"/>
      <w:ind w:left="0" w:right="0" w:hanging="0"/>
      <w:jc w:val="center"/>
      <w:rPr>
        <w:rFonts w:ascii="²�" w:hAnsi="²�" w:eastAsia="²�" w:cs="²�"/>
        <w:color w:val="000000"/>
        <w:sz w:val="20"/>
        <w:szCs w:val="20"/>
        <w:lang w:val="en-US"/>
      </w:rPr>
    </w:pPr>
    <w:r>
      <w:rPr>
        <w:rFonts w:eastAsia="²�" w:cs="²�" w:ascii="²�" w:hAnsi="²�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²�" w:cs="²�" w:ascii="²�" w:hAnsi="²�"/>
        <w:color w:val="000000"/>
        <w:lang w:val="en-US"/>
      </w:rPr>
      <w:instrText xml:space="preserve"> PAGE \* ARABIC </w:instrTex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separate"/>
    </w:r>
    <w:r>
      <w:rPr>
        <w:sz w:val="20"/>
        <w:szCs w:val="20"/>
        <w:rFonts w:eastAsia="²�" w:cs="²�" w:ascii="²�" w:hAnsi="²�"/>
        <w:color w:val="000000"/>
        <w:lang w:val="en-US"/>
      </w:rPr>
      <w:t>21</w: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end"/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</w:tabs>
      <w:bidi w:val="0"/>
      <w:spacing w:lineRule="atLeast" w:line="280" w:before="0" w:after="0"/>
      <w:ind w:left="0" w:right="0" w:hanging="0"/>
      <w:jc w:val="left"/>
      <w:rPr>
        <w:rFonts w:ascii="¤å·s" w:hAnsi="¤å·s" w:eastAsia="¤å·s" w:cs="¤å·s"/>
        <w:color w:val="000000"/>
        <w:sz w:val="28"/>
        <w:szCs w:val="2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</w:tabs>
      <w:bidi w:val="0"/>
      <w:spacing w:lineRule="atLeast" w:line="280" w:before="0" w:after="0"/>
      <w:ind w:left="0" w:right="0" w:hanging="0"/>
      <w:jc w:val="center"/>
      <w:rPr>
        <w:rFonts w:ascii="¤å·s" w:hAnsi="¤å·s" w:eastAsia="¤å·s" w:cs="¤å·s"/>
        <w:b/>
        <w:b/>
        <w:bCs/>
        <w:color w:val="000000"/>
        <w:sz w:val="28"/>
        <w:szCs w:val="28"/>
        <w:u w:val="single"/>
        <w:lang w:val="en-US"/>
      </w:rPr>
    </w:pPr>
    <w:r>
      <w:rPr>
        <w:rFonts w:eastAsia="¤å·s" w:cs="¤å·s" w:ascii="¤å·s" w:hAnsi="¤å·s"/>
        <w:b/>
        <w:bCs/>
        <w:color w:val="000000"/>
        <w:sz w:val="28"/>
        <w:szCs w:val="28"/>
        <w:u w:val="single"/>
        <w:lang w:val="en-US"/>
      </w:rPr>
      <w:t>¬G¨Æ»P¤ñ³ë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</w:tabs>
      <w:bidi w:val="0"/>
      <w:spacing w:lineRule="atLeast" w:line="240" w:before="0" w:after="0"/>
      <w:ind w:left="0" w:right="0" w:hanging="0"/>
      <w:jc w:val="left"/>
      <w:rPr>
        <w:rFonts w:ascii="²�" w:hAnsi="²�" w:eastAsia="²�" w:cs="²�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