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³ë¹D¬G¨Æ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¤å·s" w:hAnsi="¤å·s" w:eastAsia="¤å·s" w:cs="¤å·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¡y¦n¡zªº°ò·þ®{¥²¶·</w:t>
        <w:softHyphen/>
        <w:t>n¡y¥h¡z¡y°µ¡z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¬ü°ê¦³¤@</w:t>
        <w:softHyphen/>
        <w:t>Ó¤p¤k«Ä©M¦oªº</w:t>
        <w:softHyphen/>
        <w:t>ô</w:t>
        <w:softHyphen/>
        <w:t>ô¦b§¹«÷¦r¹CÀ¸¡A¬ðµM¶¡¦o¦³¤F¤@¶µ·sªºµo²{¡C¦o¿³¾Ä±o¤£±o¤F¡A»°§Ö¶]¥h§i¶D¦o¶ý¶ý¡G¡u¶ý¡A§Ú¥i¥H§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D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(¦n)¤À¦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(¥h)¡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(°µ)³o¨â</w:t>
        <w:softHyphen/>
        <w:t>Ó¦r¡I¡v³o</w:t>
        <w:softHyphen/>
        <w:t>Ó¥À¿Ë«Ü°ª¿³ªºÂIÂIÀY¡A¦o»¡¡G¡u§Úªº¤p¤k¨à¤£ª¾¤£Ä±¤w¸g¦V§ÚÁ¿¤F¤@½g¦nªº«H®§¤F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³o¤T</w:t>
        <w:softHyphen/>
        <w:t>ÓÂ²³æªº</w:t>
        <w:softHyphen/>
        <w:t>^¤å¦r¡A§i¶D§Ú</w:t>
        <w:softHyphen/>
        <w:t>Ì«ç¼Ë§@¤@</w:t>
        <w:softHyphen/>
        <w:t>Ó¦nªº°ò·þ®{ªº¯µ³Z¡G§Ú</w:t>
        <w:softHyphen/>
        <w:t>Ì¥²¶·§â«H¥õ¤Æ¬°¤é±`¥Í¬¡ªº¦æ°Ê¢w¢w¥H¦æ°Ê¨ÓÃÒ©ú§Ú</w:t>
        <w:softHyphen/>
        <w:t>Ì¬O¹LµÛ¥H°ò·þ¬°¤¤¤ßªº¥Í¬¡¡C°ò·þ®{¤£¦ý</w:t>
        <w:softHyphen/>
        <w:t>n¡u»¡¡v¶Ç´</w:t>
        <w:softHyphen/>
        <w:t>ºÖ</w:t>
        <w:softHyphen/>
        <w:t>µªº¸Ü¡A¤]</w:t>
        <w:softHyphen/>
        <w:t>nÂÇ¡u¥h¦æ¡v¡B¡u¥h°µ¡v¨Ó¶Ç´</w:t>
        <w:softHyphen/>
        <w:t>ºÖ</w:t>
        <w:softHyphen/>
        <w:t>µ¢w¢w</w:t>
      </w: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u¦æ¨Æ¬°¤H»P°ò·þªººÖ</w:t>
        <w:softHyphen/>
        <w:t>µ¬ÛºÙ¡v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(µÌ¤@27)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¯à»¡¤£¯à¦æ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b¤Ú¦è¦³</w:t>
        <w:softHyphen/>
        <w:t>Ó°ò·þ®{¤p¨k«Ä¡A¦b¾ðªL¤¤®»¨ì¤@°¦«Ü¥i·RªºÆxÄM¡A«K§â¨e±a¦^®a¥h¡A¤p¤ßÁlÁlªº¹}¾i¨e¡F¨Ã¥B¥[¥H°V½m¡A±Ð¨e»¡¸Ü¤Î</w:t>
        <w:softHyphen/>
        <w:t>I¸t¸g¡C¦³¤@¤Ñ¡A¤@</w:t>
        <w:softHyphen/>
        <w:t>Ó¤pªB¤Í¨ì¥L®aª±¡A¨k«Ä«K§âÆxÄM®³¥X¨Ó¡C¨º°¦ÆxÄM»¡¡G¡u«¢Åo¡I§Ú¬O¤@°¦¦n³¾¡A</w:t>
        <w:softHyphen/>
        <w:t>n¦³·R¤ß¡F¸t¸g»¡¡A§A</w:t>
        <w:softHyphen/>
        <w:t>Ì</w:t>
        <w:softHyphen/>
        <w:t>n¥H®¦·O¬Û«Ý¡C¡v¨º</w:t>
        <w:softHyphen/>
        <w:t>Ó¤pªB¤Í«Ü°ª¿³¦a§â¤â¦ù¤JÅ¢¤º¡A·Q³r³rÆxÄM¡C½Öª¾¨º°¦ÆxÄM¤@¨£¥Í¤H¡A´N</w:t>
        <w:softHyphen/>
        <w:t>¸¸õ°_¨Ó¡A²@¤£¯d±¡¬½¬½¦a°Ö¤F¥L¤@¤U¡A¨Ï¥Lµh±o«z«z¤j¥s¡C¨º°¦ÆxÄMÁÙ¦bÅ¢¤lùØ¼³¼³¯Í»H¾Ç¤H»y¡G¡u«¢Åo¡I§Ú¬O¤@°¦¦n³¾¡A</w:t>
        <w:softHyphen/>
        <w:t>n¦³·R¤ß¡F¸t¸g»¡¡A§A</w:t>
        <w:softHyphen/>
        <w:t>Ì</w:t>
        <w:softHyphen/>
        <w:t>n¥H®¦·O¬Û«Ý¡C¡v¨º¦ì¤pªB¤Í«Ü¥Í®ð¦a»¡¡G¡u§Aªº¼L¤Ú·|°Ö¤H¡AÁÙ»¡¬Æ»ò</w:t>
        <w:softHyphen/>
        <w:t>n¦³·R¤ß</w:t>
        <w:softHyphen/>
        <w:t>ù¡I¡v¥L¤S¼«¼«¦a¹ï¨eªº¥D¤H»¡¡G¡u§A</w:t>
        <w:softHyphen/>
        <w:t>Ì°ò·þ®{´N¬O³o¼Ë¡A¥u·|»¡¦nÅ¥ªº¸Ü¡AÃa¨Æ·Ó°µ¤£»~¡A©Ò¥H§Ú¤£Å¥§A</w:t>
        <w:softHyphen/>
        <w:t>ÌªºÄU»¡¡A¤]¤£·|«H§A</w:t>
        <w:softHyphen/>
        <w:t>Ìªº</w:t>
        <w:softHyphen/>
        <w:t>C¿q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§Ú</w:t>
        <w:softHyphen/>
        <w:t>ÌµL½×°µ¬Æ»ò¡A³£</w:t>
        <w:softHyphen/>
        <w:t>n¨¥¦æ¤@</w:t>
        <w:softHyphen/>
        <w:t>P¡A¯à»¡¤]¯à¦æ¡F¤£</w:t>
        <w:softHyphen/>
        <w:t>n¹³ªk§QÁÉ¤H¡A¯à»¡¤£¯à¦æ¡C¸t¸g»¡¡G</w:t>
      </w: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u¤Z¥L</w:t>
        <w:softHyphen/>
        <w:t>Ì©Ò§h©J§A</w:t>
        <w:softHyphen/>
        <w:t>Ìªº¡A§A</w:t>
        <w:softHyphen/>
        <w:t>Ì³£</w:t>
        <w:softHyphen/>
        <w:t>nÂÔ¦u¡B¿í¦æ¡A¦ý¤£</w:t>
        <w:softHyphen/>
        <w:t>n®Äªk¥L</w:t>
        <w:softHyphen/>
        <w:t>Ìªº¦æ¬°¡A¦]¬°¥L</w:t>
        <w:softHyphen/>
        <w:t>Ì¯à»¡¤£¯à¦æ¡v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Ó¤Ü¤T3)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¤£</w:t>
        <w:softHyphen/>
        <w:t>n¬°©ú¤Ñ¼~¼{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¦ì©n©f¦b¤@¦¸·N¥~¨Æ¥ó¤¤¨ü¶Ë¡A¶·±µ¨ü¤@¦¸¤j¤â³N¡A¨Ã¥Bª×Àø¼Æ¤ë¤§¤[¡C¤â³N</w:t>
        <w:softHyphen/>
        <w:t>è§¹¡A¯f¤H°Ý¤j¤Ò¡G¡uÂå¥Í¡A§Ú±o¦bÂå°|ùØ½ö¦h¤[¡H¡vÂå¥Í§t¯º¦^µª±o«Ü§®¡G¡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ly one day at a time, my dear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¡I(·N§Y¤£</w:t>
        <w:softHyphen/>
        <w:t>n¬°©ú¤Ñ¼~¼{)¡v¯f¤H»D«á¡A¤ßùØÄÀµM¡C¨C·í¦o¤ßùØ·Ð´e®É¡A³o¥y¸Ü¤£Â_¥[²K¦oªº«i®ð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¯«¨Ã¨S¦³½çµ¹§Ú</w:t>
        <w:softHyphen/>
        <w:t>Ì¦h¾lªº¤O®ð¥h¬D©ú¤Ñªº¾á¤l¡C¤£</w:t>
        <w:softHyphen/>
        <w:t>nÅý¼~¼{®¹¸j§AªºÆF»î¡AÅý¯«®¦±a»â§A¨C¦¸¹L¤@¤é¡C¦]¬°¼~¼{¥¿¹³©ú¤éªº¯Q¶³¡A·|¾B¦í¤µ¤éªº¶§¥ú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³Ì°Q¹½§O¤Hªº¡A³Ì¬°²³¤H©Ò°Q¹½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b¬Y¤@</w:t>
        <w:softHyphen/>
        <w:t>Ó¤j¾Çªº¤ß²z¾Ç½Ò°ó¤W¡A±Ð±Â´£¥X³o¼Ëªº°ÝÃD¡G¡u½Ð©ó¤T¤Q¤ÀÄÁ¤ººÉ¶q¼g¥X¯Z¤W§A©Ò°Q¹½ªº¤Hªº¦W¦r¡v¡C¾Ç¥Í</w:t>
        <w:softHyphen/>
        <w:t>Ì¦b¡u¶}©l¡vªº³ÛÁn¤U¡A©é©R¦a¼g¤U¥h¡Cµ²ªG¡A¦³¨Ç¤H¥u¼g¥X¤@</w:t>
        <w:softHyphen/>
        <w:t>Ó¦W¦r¡A¤]¦³¼g¥X¤Q¤G</w:t>
        <w:softHyphen/>
        <w:t>Ó¦W¦rªº¡C¸g½Õ¬d«áµo²{¤F¤@</w:t>
        <w:softHyphen/>
        <w:t>Ó¦³½ìªº¨Æ¹ê¡A§Y¼g¥X³Ì¦h¡u¥L°Q¹½ªº¤H¡vªº¡A¥L¦Û¤v´N¬O¯Z¤W³Ì¬°¨ä¥L¾Ç¥Í©Ò°Q¹½ªº¤H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À³·í´Â¤W</w:t>
        <w:softHyphen/>
        <w:t>±Æ[¬Ý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b¤j®ü¤¤¡A¤@°¦¤j²î¦b</w:t>
        <w:softHyphen/>
        <w:t>·®öÂ½ÄË¤¤°_¥ñ¤£©w¡C²î¤W¦³¤@¦W¤ô¤â¡A¨ü©Rª¦¤W®é±ì¤u§@¡C¦b¨g</w:t>
        <w:softHyphen/>
        <w:t>·¤¤¥L«i´±¦a©¹¤Wª¦¡A¥Ñ©ó²î·n®Ì±o¤Ó¼F®`¡Aµy·L¤£¤p¤ß¡A´N¦³³QºL¤U¨Ó¸®¨</w:t>
        <w:softHyphen/>
        <w:t>³½¸¡ªº¥i¯à¡C¤u§@§¹¦¨«á¡A¥L°¸µM¦a©¹¤U¬Ý«ãÀÜ¨g</w:t>
        <w:softHyphen/>
        <w:t>·¡Aª`µø¶É±×ªº¥ÒªO¡A¥L¥ß¨èÄ±±oÀY·w¡A¦n¹³´¤ºòµÛªº¤â¥¢¥h¤F¤O¶q¡A©ó¬O¤j³Û»¡¡G¡u«z¡IÁV¤F¡I§Ö±¼¤U¥h¤F¡I¡v¡u³Þ¡I§A¬°¬Æ»ò©¹¤U¬Ý¡H</w:t>
        <w:softHyphen/>
        <w:t>n©¹¤W¬Ý¡I¡v¤ô¤â</w:t>
        <w:softHyphen/>
        <w:t>Ì¦b¥ÒªO¤W©I³ÛµÛ¡C¨º®é±ì¤Wªº¤ô¤âÁ|¥Ø±æ¤Ñ¡A¥</w:t>
        <w:softHyphen/>
        <w:t>¤ßÀR®ð¦a±o¤F¦Û«H¡A¥</w:t>
        <w:softHyphen/>
        <w:t>¦w¦a¤U¨ì¥ÒªO¨Ó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Åý§Ú</w:t>
        <w:softHyphen/>
        <w:t>Ì§V¤O¤u§@½}¡I·í§A</w:t>
        <w:softHyphen/>
        <w:t>±Á{§xÃø»Pªq³à®É¡A</w:t>
        <w:softHyphen/>
        <w:t>nÁ|¥Ø¦V¤W¡A¤÷¯«ÀH®É·|¦V§Ú</w:t>
        <w:softHyphen/>
        <w:t>Ì¬I¥H´©¤â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¦b</w:t>
        <w:softHyphen/>
        <w:t>WÃø¤¤¤£¥i¥¢±¼«H¤ß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b¬ü°ê¬¥§üÁF¤s¯ß³ÌÃø¦æªº¦a¤è¡A¦³¤@½ø¨T¨®¦æ¾p¦ÜÅs¦±ªºÀI©Y¡C¥q¾÷·T¬Ü¤£®i¦aºò´¤µÛ¤è¦V½L¡C¥i¬O¡A·í¥L¬Ý¨ì¤F¤@</w:t>
        <w:softHyphen/>
        <w:t>Ó§i¥ÜµP¼gµÛ¡G¡u¤£</w:t>
        <w:softHyphen/>
        <w:t>nºò¡A§A¤]¯à°÷³q¹L¡A¦]¬°¤w¸g¦³¼Æ¦Ê¸U¤H³q¹L¤F¡C¡v¥Lªººë¯«¦]¦Ó§ÝÂ]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¦³®É¡A§Ú</w:t>
        <w:softHyphen/>
        <w:t>Ì±`¥H¬°§O¤H±q¨Ó¤£´¿¹J¨ì¹³§Ú¦p¦¹ÁVªº¹Ò¹J¡A¤H¹J·Q¨ì¦Û¤vªºÃø³B¡A·UÄ±±o¥¦¬O¨º»òÃø¥H§JªA¡A´N»{¬°¡u§¹¥þµ´±æ¤F¡v¡C¨º®É¡A</w:t>
        <w:softHyphen/>
        <w:t>Y¯àµy·L·Q·Q§O¤H¥ç´¿¨«¹L³\¦h</w:t>
        <w:softHyphen/>
        <w:t>WÃø¤§¸ô¡A¤S¦³¯«¥²µ¹¤©À°§Uªº«H¤ß¡A§Ú</w:t>
        <w:softHyphen/>
        <w:t>Ìªº§xÃø¡A¤]·|ÅÜ¦¨®e©ö©Ó¾áªº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¸Öºq¬G¨Æ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¤å·s" w:hAnsi="¤å·s" w:eastAsia="¤å·s" w:cs="¤å·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54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36"/>
          <w:szCs w:val="36"/>
          <w:lang w:val="en-US"/>
        </w:rPr>
        <w:t xml:space="preserve">§Ú¨C®É¨è»Ý§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(I Need Thee Every Hour)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@)</w:t>
        <w:tab/>
        <w:t>§Ú¨C®É¨è»Ý§A¡A¥i·R®¦¥D¡F</w:t>
        <w:tab/>
        <w:tab/>
        <w:t>µL¤H¬XÁn¦ü§A¡A¯à¬I¦w¼¾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b/>
          <w:bCs/>
          <w:color w:val="000000"/>
          <w:sz w:val="24"/>
          <w:szCs w:val="24"/>
          <w:lang w:val="en-US"/>
        </w:rPr>
        <w:t>¡£°Æºq¡¤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§Ú»Ý§A¡A¥D¡A§Ú»Ý§A¡A¨C®É¨è§Ú»Ý§A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 xml:space="preserve">        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®@¥D¡A²{¦b½ç®¦¤O¡A§Ú¨Ó´N§A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G)</w:t>
        <w:tab/>
        <w:t>§Ú¨C®É¨è»Ý§A¡A¨D§A¨ÓÁ{¡F</w:t>
        <w:tab/>
        <w:tab/>
        <w:t>¸Õ±´¥¢¥h¯à¤O¡A·í§A¿Ëªñ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T)</w:t>
        <w:tab/>
        <w:t>§Ú¨C®É¨è»Ý§A¡A©Î¼Ö©Î</w:t>
        <w:softHyphen/>
        <w:t>W¡F</w:t>
        <w:tab/>
        <w:tab/>
        <w:t>³t¨Ó¦í¯d¤£Â÷¡A§K§Úµê«×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¥|)</w:t>
        <w:tab/>
        <w:t>§Ú¨C®É¨è»Ý§A¡A§Ú¤µÀµ¨D¡F</w:t>
        <w:tab/>
        <w:tab/>
        <w:t>§A©ÒÀ³³\ºÖ®ð¡A¦V§Ú¦¨´N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</w:t>
        <w:softHyphen/>
        <w:t>)</w:t>
        <w:tab/>
        <w:t>§Ú¨C®É¨è»Ý§A¡A¦Ü¸t®¦¥D¡F</w:t>
        <w:tab/>
        <w:tab/>
        <w:t>¨Ï§Ú§¹¥þÄÝ§A¡A¥Ã°ºµLªý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ab/>
        <w:tab/>
        <w:tab/>
        <w:t>¢w¡m¸Öºq¿ï¶°¡n²Ä371</w:t>
        <w:softHyphen/>
        <w:t>º¡F¡m¸t®{¸Öºq¡n²Ä571</w:t>
        <w:softHyphen/>
        <w:t>º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§@ªÌ²@§J´µ¤k¤h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nie S. Hawks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¡A1835~1918)¡A¨Ã¤£¬O¤@¦ì¯S¥Xªº¤Hª«¡F¦o¥u¬O¤@</w:t>
        <w:softHyphen/>
        <w:t>Ó®a®x¥D°ü¡A¤@ª½°µµÛ®a®xº¾¸Hªº¤u§@¡C¦o¤T¤Q¤C·³®É¡A¦b¤@</w:t>
        <w:softHyphen/>
        <w:t>Ó¤»¤ë´¸®Ôªº¦</w:t>
        <w:softHyphen/>
        <w:t>±á¡A·í¦o¥¿¦b§@®a¨Æ®É¡A©¿µM²`Ä±¿Ëªñ¥Dªº</w:t>
        <w:softHyphen/>
        <w:t>«</w:t>
        <w:softHyphen/>
        <w:t>n©Ê¡A³o¬O¦o¥H«e©Ò¨S¦³¸g¾ú¹Lªº·PÄ±¡C¨º®É¦o·Q¡A¤@</w:t>
        <w:softHyphen/>
        <w:t>Ó¤H¤@</w:t>
        <w:softHyphen/>
        <w:t>±¦£¦£¸L¸L¡A¤@</w:t>
        <w:softHyphen/>
        <w:t>±¤S</w:t>
        <w:softHyphen/>
        <w:t>n¦³</w:t>
        <w:softHyphen/>
        <w:t>@¤ß»P·R¤ß¡A³o¬O¦óµ¥Ãø¯àªº¨Æ¡I¤HµL½×¦b§Ö¼Ö¤¤¡A©Î¦b¼~¶Ëµh</w:t>
        <w:softHyphen/>
        <w:t>W¤¤¡A</w:t>
        <w:softHyphen/>
        <w:t>YÂ÷¶}¤F¥D¡A«ç»ò¯à°÷¬¡¤U¥h©O¡H¥¿¤ÏÂÐ«ä·Q¡B¥J²Ó´¢¼¯³o</w:t>
        <w:softHyphen/>
        <w:t>Ó·PÄ±ªº®É</w:t>
        <w:softHyphen/>
        <w:t>Ô¡A¡u§Ú¨C®É¨è»Ý§A¡vªº¸Öµü´N¦b¸£®üùØ¯B²{¥X¨Ó¤F¡C¦o¥ß¨è¾aµ¡§¤¤U¡A²M±áªº¶§¥ú·Ó¦b¦o¨</w:t>
        <w:softHyphen/>
        <w:t>¤W¡A«H¤â©à¨Ó¤@±i¯È¡A´§µ§¼g¥X³o</w:t>
        <w:softHyphen/>
        <w:t>ºµÛ¦Wªº¸Öºq¡C¨Ã§Û¼g¤F¤@¥÷±Hµ¹¦oªº±Ð·|ªª®v³ÒÂ§³Õ¤h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v. Lowry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¡C¥L¨£«á¬Æ¬O³ß·R¡A¥N¬°§@¦±¡A¨Ã¥[¤W°Æºq¡A©ó¥D«á¤@¤K¤C¤G¦~¥Xª©¡A¥Zµn¦b¬ü°ê®û«H·|¥D¤é¾ÇÁp¦X¦~·|ªº¤â¥UùØ¡C¥Ñ©ó¨ä²`¯à¤Þ°_¤H</w:t>
        <w:softHyphen/>
        <w:t>Ì±q¤º¤ßªº¦@»ï¡A¦]¦Ó¬Æ¨üÅwªï¡A±q¦¹¼sªx³Q¦U©v¬£¹ÎÅé©Ò±Ä¥Î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§@ªÌ¥»¤H«á¨Ó¦bµû½×¥»</w:t>
        <w:softHyphen/>
        <w:t>º¸Ö®É»¡¡G¡u¹ï§Ú¦Û¤v¡A³o</w:t>
        <w:softHyphen/>
        <w:t>º¸Ö©ó¨ä»¡¬Oªí¹F¦Û¤vªº¸g¾ú¡A¤ð¹ç»¡¬O¤@ºØ¹w¨¥¡C¬°¬Æ»ò¥¦¯à¦p¦¹¾_°Ê¤H¤ß¡A§Ú¹ê¦b¤£¬ÆÁA¸Ñ¡C¦ý¦b</w:t>
        <w:softHyphen/>
        <w:t>Y¤z¦~«á¡A¦³¤@</w:t>
        <w:softHyphen/>
        <w:t>Ó³±¼v¢w¢w·¥¤j·l¥¢ªº³±¼v¢w¢w¾B½ª¤F§Úªº¹D¸ô¡A¨º®É¡A§Ú±q¦Û¤v©Ò¼gªº³o</w:t>
        <w:softHyphen/>
        <w:t>º¸ÖùØ</w:t>
        <w:softHyphen/>
        <w:t>±±o¨ì²ö¤jªº¦w¼¢¡C¥Ñ¦¹§ÚÅ×©ú¥Õ¡A§Ú¦b¥</w:t>
        <w:softHyphen/>
        <w:t>¦wÃ</w:t>
        <w:softHyphen/>
        <w:t>§´®É©Ò¼gªº¸Öµü¡A¤]·|µ¹§O¤H±o¨ì¦P¼ËªºÀ°§U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³o¤@</w:t>
        <w:softHyphen/>
        <w:t>º¸Ö¦LÃÒ¥Dªº¸Ü»¡¡G</w:t>
      </w: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uÂ÷¤F§Ú¡A§A</w:t>
        <w:softHyphen/>
        <w:t>Ì´N¤£¯à§@¬Æ»ò¡v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(¬ù¤Q¤</w:t>
        <w:softHyphen/>
        <w:t>5)¡C¥¦±N«H®{´÷¼}¿Ëªñ¥Dªº¤ßÃh¥R¤Àªí²{¥X¨Ó¡A¥¿¦p¤p«Ä½öª×¦b¥À¿ËÃh¤¤¡A«Ü¦ÛµMªº¦b¤ßÆFªº²`³B¡A·|¦³µL</w:t>
        <w:softHyphen/>
        <w:softHyphen/>
        <w:t>ªºº¡¨¬»P³ß¼Ö¡A¦]¦¹¦V¦o´é¬y¥X¤ß¤¤ªº»Ý</w:t>
        <w:softHyphen/>
        <w:t>n»P¬ß±æ¡G¡uµL¤H¬XÁn¦ü§A¡A¯à¬I¦w¼¾¡C¡v¤×¨ä·í§Ú</w:t>
        <w:softHyphen/>
        <w:t>Ì¨</w:t>
        <w:softHyphen/>
        <w:t>³´µh</w:t>
        <w:softHyphen/>
        <w:t>W¼~¶Ë¤§¤¤¡A¤º¤ß¥Rº¡¤F±Ã¤ã»P¤£¦w®É¡AÂÇµÛºq°Û³o</w:t>
        <w:softHyphen/>
        <w:t>º¸Öºq¡A¦ü¥G¯à±a»â§Ú</w:t>
        <w:softHyphen/>
        <w:t>Ì²æÂ÷«U¥@ªºÄñ²Ö¡A¦Ó³³¾K©ó·O·R»P¦w¹çªº®ðª^ùØ</w:t>
        <w:softHyphen/>
        <w:t>±¡C°Û¥»</w:t>
        <w:softHyphen/>
        <w:t>º¸Ö®É¡A</w:t>
        <w:softHyphen/>
        <w:t>n¥Î¤ßÆF¨Ó°Û¡AÅ×¯à¤À¨É§@ªÌ·í®Éªº¤ß¹Ò¡A¦Ó¦P±o¥Dªº¼¢ÂÇ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¦]¬°¥»</w:t>
        <w:softHyphen/>
        <w:t>º¸Öªº½t¬G¡A¤Þµo¤F¥t¤@¦W§@¸Ö®aªºÆF·P¡A¼g¥X¤F¥t¤@</w:t>
        <w:softHyphen/>
        <w:t>º¥X¦Wªº¸Öºq¡A¨ä¹Lµ{ÄÇ¦³½ì¨ý¡C</w:t>
        <w:softHyphen/>
        <w:t>ì¨Ó·í¤@¤K¤E¤T¦~¡A¦bªÛ¥[</w:t>
        <w:softHyphen/>
        <w:t>ô¥@¬É³ÕÄý·|³õÁ|¦æ°ò·þ±Ð¤j·|®É¡A©Ò°Ûªº¥¿¬O³o</w:t>
        <w:softHyphen/>
        <w:t>º¡u§Ú¨C®É¨è»Ý§A¡v¡C·í®É¤j§G¹D®a´f¯Sº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niel Whittle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¡A1840~1901)¤]¦b³õ¡A¦³¤H¦V¥L§åµû¥»</w:t>
        <w:softHyphen/>
        <w:t>º¸Ö»¡¡G¡u§Ú</w:t>
        <w:softHyphen/>
        <w:t>ÌÀ³·í®É®É¨è¨è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ment by moment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»Ý</w:t>
        <w:softHyphen/>
        <w:t>n¥D¡A¦Ó¤£¬O¨C¹j¤@¤p®É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very hour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Å×»Ý</w:t>
        <w:softHyphen/>
        <w:t>n¥D¡C¡v´f¤óÁöÄ±±o¥»</w:t>
        <w:softHyphen/>
        <w:t>º¸Öªº</w:t>
        <w:softHyphen/>
        <w:t>ì·N´N¬O¡uÀH®É¡v»Ý</w:t>
        <w:softHyphen/>
        <w:t>n¥D¡A¤£¹L¡A</w:t>
        <w:softHyphen/>
        <w:t>Y¯à¥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ment by moment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¨Ó§@¥t¤@</w:t>
        <w:softHyphen/>
        <w:t>º¸Öºq¡Aªí¥Ü§Ú</w:t>
        <w:softHyphen/>
        <w:t>Ì¤À¬í»Ý</w:t>
        <w:softHyphen/>
        <w:t>n¥D¡A®É¨è»Ý</w:t>
        <w:softHyphen/>
        <w:t>n¥D¡A</w:t>
        <w:softHyphen/>
        <w:t>Ë¤]¤£¿ù¡C©ó¬O¡A¥L´N·í³õ¶°¤¤ª`·N¤O¡A¼g¥X¤F¤@</w:t>
        <w:softHyphen/>
        <w:t>º¡u®É®É¨è¨è»P¥D¦P¬¡¡vªºµÛ¦W¾Ä¿³¸Öºq(¡m¸Öºq¿ï¶°¡n²Ä449</w:t>
        <w:softHyphen/>
        <w:t>º¡F¡m¸t®{¸Öºq¡n²Ä408</w:t>
        <w:softHyphen/>
        <w:t>º)¡C¯÷¿ý¥þ¸Ö¦p¤U¡G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@)</w:t>
        <w:tab/>
        <w:t>»P°ò·þ¦P¦º¡AÍ¢¦ººâ§Ú¦º¡F</w:t>
        <w:tab/>
        <w:tab/>
        <w:t>»P°ò·þ¦P°_¡A§Ú¦³Í¢¥Í©R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»P°ò·þ¦P¤É¡A§Ú¶W¹L¦¹¥@¡F</w:t>
        <w:tab/>
        <w:tab/>
        <w:t>¥D¡A®É®É¨è¨è¡A§ÚÂk©ó§A¦W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b/>
          <w:bCs/>
          <w:color w:val="000000"/>
          <w:sz w:val="24"/>
          <w:szCs w:val="24"/>
          <w:lang w:val="en-US"/>
        </w:rPr>
        <w:t>¡£°Æºq¡¤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®É®É¨è¨è§Ú»XÍ¢·R«O¦u¡A</w:t>
        <w:tab/>
        <w:t>®É®É¨è¨è§Ú±qÍ¢±o¥Í©R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 xml:space="preserve">     ®É®É¨è¨è§Ú¦bÍ¢«eµ¥</w:t>
        <w:softHyphen/>
        <w:t>Ô¡A</w:t>
        <w:tab/>
        <w:t>®É®É¨è¨è¡A¥D¡A§ÚÂk©ó§A¦W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G)</w:t>
        <w:tab/>
        <w:t>¨S¦³¤@ª§¾Ô¡AÍ¢¬O¤£°Ñ»P¡F</w:t>
        <w:tab/>
        <w:tab/>
        <w:t>¨S¦³¤@¾Ô¨Æ¡AÍ¢¬O¤£ªíºA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Í¢¬°§ÚÁ|°_±o³Óªº±ÜºX¡F</w:t>
        <w:tab/>
        <w:tab/>
        <w:t>®É®É¨è¨è§Ú¨üÍ¢ªº»â²v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T)</w:t>
        <w:tab/>
        <w:t>¨S¦³¤@¸Õ·Ò¡AÍ¢¬O¤£¦P¦b¡F</w:t>
        <w:tab/>
        <w:tab/>
        <w:t>¨S¦³¤@</w:t>
        <w:softHyphen/>
        <w:t>«¾á¡AÍ¢¬O¤£»P¦@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¨S¦³¤@µh</w:t>
        <w:softHyphen/>
        <w:t>W¡AÍ¢¬O¤£¾á¥N¡F</w:t>
        <w:tab/>
        <w:tab/>
        <w:t>®É®É¨è¨è§Ú¦bÍ¢²²ÅU¤¤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¥|)</w:t>
        <w:tab/>
        <w:t>¨S¦³¤@±I¹æ¡B¨S¦³¤@·P¶Ë¡B</w:t>
        <w:tab/>
        <w:tab/>
        <w:t>¨S¦³¤@¼Û®§¡B¨S¦³¤@Æ{´e¡B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¨S¦³¤@Á}Ãø¡A¦ý¦bÄ_®y¤W¡A</w:t>
        <w:tab/>
        <w:tab/>
        <w:t>®É®É¨è¨èÍ¢«ä©ÀÍ¢ªº¤H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</w:t>
        <w:softHyphen/>
        <w:t>)</w:t>
        <w:tab/>
        <w:t>¨S¦³¤@³n®z¡AÍ¢¤£´¿§ß§U¡F</w:t>
        <w:tab/>
        <w:tab/>
        <w:t>¨S¦³¤@¯e¯f¡AÍ¢¤£¯àÂåªv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®@¡A®É®É¨è¨è¡AµL½×¼Ö©Î</w:t>
        <w:softHyphen/>
        <w:t>W¡A</w:t>
        <w:tab/>
        <w:softHyphen/>
        <w:t>C¿q§Ú±Ï¥D¡A»P§Ú¦P¦æ¤î¡C</w:t>
      </w:r>
    </w:p>
    <w:sectPr>
      <w:headerReference w:type="default" r:id="rId2"/>
      <w:footerReference w:type="default" r:id="rId3"/>
      <w:type w:val="nextPage"/>
      <w:pgSz w:w="11904" w:h="16834"/>
      <w:pgMar w:left="2160" w:right="2160" w:gutter="0" w:header="2160" w:top="2817" w:footer="3238" w:bottom="3791"/>
      <w:pgNumType w:start="1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¤å·s">
    <w:charset w:val="01"/>
    <w:family w:val="auto"/>
    <w:pitch w:val="default"/>
  </w:font>
  <w:font w:name="²�">
    <w:charset w:val="01"/>
    <w:family w:val="auto"/>
    <w:pitch w:val="default"/>
  </w:font>
  <w:font w:name="Times New Roman">
    <w:charset w:val="01"/>
    <w:family w:val="auto"/>
    <w:pitch w:val="default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00" w:before="0" w:after="0"/>
      <w:ind w:left="0" w:right="0" w:hanging="0"/>
      <w:jc w:val="center"/>
      <w:rPr>
        <w:rFonts w:ascii="²�" w:hAnsi="²�" w:eastAsia="²�" w:cs="²�"/>
        <w:color w:val="000000"/>
        <w:sz w:val="20"/>
        <w:szCs w:val="20"/>
        <w:lang w:val="en-US"/>
      </w:rPr>
    </w:pPr>
    <w:r>
      <w:rPr>
        <w:rFonts w:eastAsia="²�" w:cs="²�" w:ascii="²�" w:hAnsi="²�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²�" w:cs="²�" w:ascii="²�" w:hAnsi="²�"/>
        <w:color w:val="000000"/>
        <w:lang w:val="en-US"/>
      </w:rPr>
      <w:instrText xml:space="preserve"> PAGE \* ARABIC </w:instrTex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separate"/>
    </w:r>
    <w:r>
      <w:rPr>
        <w:sz w:val="20"/>
        <w:szCs w:val="20"/>
        <w:rFonts w:eastAsia="²�" w:cs="²�" w:ascii="²�" w:hAnsi="²�"/>
        <w:color w:val="000000"/>
        <w:lang w:val="en-US"/>
      </w:rPr>
      <w:t>21</w: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end"/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80" w:before="0" w:after="0"/>
      <w:ind w:left="0" w:right="0" w:hanging="0"/>
      <w:jc w:val="left"/>
      <w:rPr>
        <w:rFonts w:ascii="¤å·s" w:hAnsi="¤å·s" w:eastAsia="¤å·s" w:cs="¤å·s"/>
        <w:color w:val="000000"/>
        <w:sz w:val="28"/>
        <w:szCs w:val="2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80" w:before="0" w:after="0"/>
      <w:ind w:left="0" w:right="0" w:hanging="0"/>
      <w:jc w:val="center"/>
      <w:rPr>
        <w:rFonts w:ascii="¤å·s" w:hAnsi="¤å·s" w:eastAsia="¤å·s" w:cs="¤å·s"/>
        <w:b/>
        <w:b/>
        <w:bCs/>
        <w:color w:val="000000"/>
        <w:sz w:val="28"/>
        <w:szCs w:val="28"/>
        <w:u w:val="single"/>
        <w:lang w:val="en-US"/>
      </w:rPr>
    </w:pPr>
    <w:r>
      <w:rPr>
        <w:rFonts w:eastAsia="¤å·s" w:cs="¤å·s" w:ascii="¤å·s" w:hAnsi="¤å·s"/>
        <w:b/>
        <w:bCs/>
        <w:color w:val="000000"/>
        <w:sz w:val="28"/>
        <w:szCs w:val="28"/>
        <w:u w:val="single"/>
        <w:lang w:val="en-US"/>
      </w:rPr>
      <w:t>¬G¨Æ»P¤ñ³ë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40" w:before="0" w:after="0"/>
      <w:ind w:left="0" w:right="0" w:hanging="0"/>
      <w:jc w:val="left"/>
      <w:rPr>
        <w:rFonts w:ascii="²�" w:hAnsi="²�" w:eastAsia="²�" w:cs="²�"/>
        <w:color w:val="000000"/>
        <w:sz w:val="24"/>
        <w:szCs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