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1080" w:before="0" w:after="0"/>
        <w:ind w:left="0" w:right="0" w:hanging="0"/>
        <w:jc w:val="center"/>
        <w:rPr>
          <w:rFonts w:ascii="¤å·s" w:hAnsi="¤å·s" w:eastAsia="¤å·s" w:cs="¤å·s"/>
          <w:color w:val="000000"/>
          <w:sz w:val="72"/>
          <w:szCs w:val="72"/>
          <w:lang w:val="en-US"/>
        </w:rPr>
      </w:pPr>
      <w:r>
        <w:rPr>
          <w:rFonts w:eastAsia="¤å·s" w:cs="¤å·s" w:ascii="¤å·s" w:hAnsi="¤å·s"/>
          <w:color w:val="000000"/>
          <w:sz w:val="72"/>
          <w:szCs w:val="72"/>
          <w:lang w:val="en-US"/>
        </w:rPr>
        <w:t>³ë¹D¬G¨Æ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¤å·s" w:hAnsi="¤å·s" w:eastAsia="¤å·s" w:cs="¤å·s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¦Û</w:t>
        <w:softHyphen/>
        <w:t>¹¨äªG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¦³¨â</w:t>
        <w:softHyphen/>
        <w:t>Ó«Ø¿v®v¡A¬°¤@´I¯Î«Ø¤F´X¤Q¦~ªº¦UºØ©Ð¤l¡C¤@¤é¡A¦¹´I¯Î½Ð¨â¤H¦A¦U¬°¨ä«Ø³Ì«á¤@¼l©Ð¤l¡C¨â¤H¤¤¤@¤H¸Û¹ê¡A¤@¤H·ÆÀY¡C¸Û¹ê¤H»{¬°¦¹¤D³Ì«á¤@¦¸´À´I¯Î®Ä³Ò¡A¤DºÉ¤@¤Á©Ò¯à¡A³y¤F¤@¼l³Ì°í©Tªº¤j¼Ó¡C¥t¤@«Ø¿v®v«h¨M¤ß¼´³Ì«á¤@µ§¡A¤D·¥ºÉ°½¤u´î®Æ¤§¯à¨Æ¡C¤£¤[¡A¨â«Î¬Ò³y§´¡A¨â¤H¤D±N¤j¼ÓÆ_°Í¥æµ¹´I¯Î¡C¸U¨S®Æ¨ì´I¯Î»¡¡G¡u©Ó»X¨â¦ì¬°§ÚªA°È¦h¦~¡AµL¥H¬°³ø¡C¤µ±N¦¹«Î¬ÛÃØ¡A½Ð¦U¦Û»â¦^¡A¥æµ¹¤l®]©~¦í¡A²áªíÁÂ·N¡C¡v¨â«Ø¿v®v¬Ò¤fºÙ¤£´±¡C¦ý¸Û¹ê°Ó¤HµSÄ±¤ß¦w¡A¤ßª¾¤l®]¥²¥iÃ</w:t>
        <w:softHyphen/>
        <w:t>§´©~¦í¡C¥t¤@°Ó¤H«h¦½¬y¯H</w:t>
        <w:softHyphen/>
        <w:t>I¡A¤ß¤¤´q®£¦Ü·¥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§Ú</w:t>
        <w:softHyphen/>
        <w:t>Ì¹ï¤H©Ò§@ªº¡A±`·|</w:t>
        <w:softHyphen/>
        <w:t>ì¼Ë¦Óªð¡A§Ú</w:t>
        <w:softHyphen/>
        <w:t>Ì·í¦óµ¥¤p¤ß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</w:t>
        <w:softHyphen/>
        <w:t>Ó</w:t>
        <w:softHyphen/>
        <w:t>Ó³£¦º¤F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®w¥ÕÀï¤h¬O</w:t>
        <w:softHyphen/>
        <w:t>^°êµÛ¦W¥~¬ìÂå¥Í¡C¤@¦¸¨ì¤Ú¾¤®È¦æ¡A·|¨£¤@</w:t>
        <w:softHyphen/>
        <w:t>Óªk°êÂå¥Í¡A¤G¤H·|½Í¤@ºØ¯e¯f¡A¥æ´«¸gÅç¡C®w¥ÕÀï¤h»¡¡G¡u³o¯e¯f§Ú´¿¬I¹L¤â³N¤Q¤T¦¸¡C¡v¨ºªk°êÂå¥Í¤j±i¨äµü»¡¡G¡u§Ú´¿¬I¹L¤â³N¤@¦Ê¤»¤Q¦¸¡I¡v®w¥ÕÅ¥¤F¡A¦ÛÄ±ºF·\¡C¨ºªk°êÂå¥Í¥¿¶ÆµM¦Û±o¡A¤S°l°Ý»¡¡G¡u§A¦æ¤F¤â³N¤Q¤T¦¸¡A±Ï¤F¦h¤Ö©Ê©R¡H¡v®w¥Õ©ï°_ÀY¨Ó¦^µª»¡¡G¡u¤Q¤T</w:t>
        <w:softHyphen/>
        <w:t>Ó¯f¤H¤¤±Ï¤F¤Q¤@</w:t>
        <w:softHyphen/>
        <w:t>Ó¡C½Ð°Ý§A¦b¤@¦Ê¤»¤Q</w:t>
        <w:softHyphen/>
        <w:t>Ó¯f¤H¤¤±Ï¤F¦h¤Ö¤H¡H¡vªk°êÂå¥Í³º»¡¡G¡u</w:t>
        <w:softHyphen/>
        <w:t>Ó</w:t>
        <w:softHyphen/>
        <w:t>Ó³£¦º¤F¡A¤@</w:t>
        <w:softHyphen/>
        <w:t>Ó¤]¨S¦³±Ï¡C¦ý§Ú©Ò¦æªº¤â³N¡A«o¬O³Ì°ª©úªºªü¡I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©Ò¦æªº¤â³NÁöµMº}«G¡A¦ý¤@¦Ê¤»¤Q¦¸±Ï¤£¨ì¤@</w:t>
        <w:softHyphen/>
        <w:t>Ó©Ê©R¡A³o¤â³Nªº»ù</w:t>
        <w:softHyphen/>
        <w:t>È¶·</w:t>
        <w:softHyphen/>
        <w:t>n</w:t>
        <w:softHyphen/>
        <w:t>«·s¦ô©w¡C³\¦hº}«GªºÁ¿³¹¡A</w:t>
        <w:softHyphen/>
        <w:t>Y¤£¯à±Ï¤H¡A¤]</w:t>
        <w:softHyphen/>
        <w:t>n</w:t>
        <w:softHyphen/>
        <w:t>«·s¦ô»ù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</w:t>
        <w:softHyphen/>
        <w:t>n¬Û«H¥þ¥»¸t¸g³£¬O¯«ªºÀq¥Ü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¦³¤@¦¸¡A¬Y¶m¶¡ªº¤@</w:t>
        <w:softHyphen/>
        <w:t>Ó¥Ê¹A¡A¬°¤F¨¾¤îªþªñ¤@¸s«Ä¤l°½¦Y¥Lªº¦è¥Ê¡A</w:t>
        <w:softHyphen/>
        <w:t>W«ä¤F¦n´X¤Ñ¡A²×©ó·Q¥X¤F¤@</w:t>
        <w:softHyphen/>
        <w:t>Ó§®</w:t>
        <w:softHyphen/>
        <w:t>p¡C¥L¦b¦è¥Ê¥Ð¤¤¾ð¤F¤@</w:t>
        <w:softHyphen/>
        <w:t>ÓµP¤l¡A¤W</w:t>
        <w:softHyphen/>
        <w:t>±»¡¡G¡u¥Ð¤¤ªº¤@</w:t>
        <w:softHyphen/>
        <w:t>Ó¦è¥Ê¦³¬r¡v¡C²Ä¤G¤Ñ¡A·í¥L¤W¥«³õ¥h¥H«á¡A¨º¤@¸s«Ä¤l¸T¤£¦í</w:t>
        <w:softHyphen/>
        <w:t>»²¢ªº¦è¥Êªº¤Þ»¤¡A¤S¨Ó¡u¥úÅU¡v¥Ê¥Ð¡Cµ¥¥L</w:t>
        <w:softHyphen/>
        <w:t>Ì¨«¨ì¥ÐÃä¡A¬Ý¨ì¹A¤H©Ò¾ðªºµP¤l®É¡A¨Ï¥L</w:t>
        <w:softHyphen/>
        <w:t>Ì¤j¥¢©Ò±æ¡C¥¿¥´ºâÂ÷¶}ªº®É</w:t>
        <w:softHyphen/>
        <w:t>Ô¡A¨ä¤¤ªº¤@</w:t>
        <w:softHyphen/>
        <w:t>Ó«Ä¤l©¿µM·Q¥X¤@</w:t>
        <w:softHyphen/>
        <w:t>Ó®»§Ë¤Hªº¸Þ</w:t>
        <w:softHyphen/>
        <w:t>p¡C¥L¦b¤f³UùØºN¥X¤F¤@ªKµ§¡A§â¤ìµP¤Wªº¦rµy¥[</w:t>
        <w:softHyphen/>
        <w:t>×§ï¡AµM«á°ªÁn¤j¯º¡Aµ²¶¤Â÷¥h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¹A¤H¦^¨Ó¥H«á¡Aµo²{¤ìµP¤Wªº¦r¤w¸g³Q¤H¶î§ï¹L¤F¡A²{¦b¤W</w:t>
        <w:softHyphen/>
        <w:t>±»¡¡G¡u¥Ð¤¤ªº¤G</w:t>
        <w:softHyphen/>
        <w:t>Ó¦è¥Ê¦³¬r¡v¡C³o¨Ï±o¥Ê¹A·¥«×§x´b¡C§¹¤F¡A²{¦b¾ã¶ô¥Ðªº¦è¥Ê³£¤£¯à¦Y¤F¡A¦]¬°¥L¤£ª¾¹D¨º¨â</w:t>
        <w:softHyphen/>
        <w:t>Ó¦è¥Ê¬O¦³¬rªº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§Ú</w:t>
        <w:softHyphen/>
        <w:t>Ì¹ï©ó¸t¸gªººA«×´N¹³³o</w:t>
        <w:softHyphen/>
        <w:t>Ó¤ñ³ë¤@¼Ë¡A°²¦p§Ú</w:t>
        <w:softHyphen/>
        <w:t>Ì¤£¬Û«H¥þ³¡ªº¸t¸g¬O¯«©ÒÀq¥Üªº¡A¦Ó»{¬°¬Y¤@³¡¤À¨Ã¤£</w:t>
        <w:softHyphen/>
        <w:t>«</w:t>
        <w:softHyphen/>
        <w:t>n¡A³o¼Ë¡A§Ú</w:t>
        <w:softHyphen/>
        <w:t>Ì«K¤¤¤FÅ]°</w:t>
        <w:softHyphen/>
        <w:t>ªº°é®M¡A§O¤H·|§i¶D§A¨ä¥L³¡¤À¤]¤£</w:t>
        <w:softHyphen/>
        <w:t>«</w:t>
        <w:softHyphen/>
        <w:t>n...¥H¦¹¨Ó¤À¤Æ§A¹ï¸t¸gªº´L·q¥H¤ÎÄYµÂªººA«×¡C¦b³o</w:t>
        <w:softHyphen/>
        <w:t>Ó¤ñ³ë¤¤¡AµL½×¹A¤H©Î¨º¤@¸s«Ä¤l¡A³£¤£´¿§â¦è¥Ê§Ë¦¨¦³¬r¡F¦P¼Ëªº¹D²z¡A¾ã¥»ªº¸t¸g³£¬O¯«©ÒÀq¥Üªº¡A¦]¦¹§Ú</w:t>
        <w:softHyphen/>
        <w:t>Ì¨S¦³²z¥Ñ¤£¬Û«H¨ä¤¤ªº¨C¤@³¡¤À¯u²z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¬G·N¨«¦b¿ù»~ªº¸ô¤W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¥D«á¤@¤E¤T¤K¦~¡A¬_¥ß§ó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ouglas Corrigan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)Àò±o¤@</w:t>
        <w:softHyphen/>
        <w:t>Ó¤£¤Ó¦nÅ¥ªººÙ¸¹¡A¨º´N¬O¡G¡u½k¶îªº¬_¥ß§ó¡v¡C</w:t>
        <w:softHyphen/>
        <w:t>ì¦]¬O¦b¨º¦~¡A¬_¥ß§ó¥ý¥Í±q¯Ã¬ùªº¥¬¸L§JªL°Ï¾r¾÷¾p¦V¥[¦{ªºªø³ö¡Cµ²ªG¡A¬ù¦b¤G¤Q¤T¤p®É¦h¤@ÂI¡A¥Lªº</w:t>
        <w:softHyphen/>
        <w:t>¸¾÷¦b·Rº¸Äõªº³£¬fªL</w:t>
        <w:softHyphen/>
        <w:t>°¸¨¡C¥L°Ý·í¦aªº©x</w:t>
        <w:softHyphen/>
        <w:t>û¡G¡u³oùØ¬O¬¥§üÁF»ò¡H¡v´X¤Q¦~¨Ó¡A¤j®a³£¯º¬_¥ß§ó¡u¦ô</w:t>
        <w:softHyphen/>
        <w:t>p¿ù»~¡v¡Aª½¨ì¤@¤E¤»¤T¦~(§Y¤G¤Q¤»¦~«á)¬_¥ß§óÅ×©Ó»{¡A¥L¾î´ç¤j¦è¬v¬O¬G·N³y¦¨ªº¡u°¸µo¡v¨Æ¥ó¡A¦]¦b·í®É¡A¥L¨S¦³¥Ó½Ð¨ì¬F©²¤¹³\¥L´ç®üªº¯è¦æÃÒ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§Ú</w:t>
        <w:softHyphen/>
        <w:t>Ì°ò·þ®{¦b¦æ¬°¤W¡A©M³o</w:t>
        <w:softHyphen/>
        <w:t>Ó¬G¨Æ«D±`¬Û¹³¢w¢w¯«ªº¦®·N¬O</w:t>
        <w:softHyphen/>
        <w:t>n§Ú</w:t>
        <w:softHyphen/>
        <w:t>Ì¦æ¨«¦b¸q¸ô¤W¡A¦ý§Ú</w:t>
        <w:softHyphen/>
        <w:t>Ìªº¥»©Ê«o°Q¹½¯«¨Ó¤ä°t§Ú</w:t>
        <w:softHyphen/>
        <w:t>Ì¡F¦]¦¹´N§Ú¦æ§Ú¯À¡A¬G·N¦æ¨«¦b¦Û¤vªº¹D¸ô¤W¡C³o´N¬O§Ú</w:t>
        <w:softHyphen/>
        <w:t>ÌÆF©Ê¤Wªº¸o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¤£</w:t>
        <w:softHyphen/>
        <w:t>n©¿µø¥Í¬¡¤¤ªº¤p¨Æ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¦³¤@¸s¤H¦b²á¤Ñ¡A¨ä¤¤¤@¤H»¡¡A¤@ÂùÄû¤l§ïÅÜ¤F¥Lªº¤@¥Í¡I¥t¤@¤H¤£¬Û«H¡C¨º¤H¸ÑÄÀ»¡¡A¦³¦¸¥L©MªB¤Í¬Û¬ù¥h®È¦æ¡A¥Xµo«e¤G¤Ñ¡A¥L¦]¥ï¤ì¶Ë¨ì¥ª¸}¡A¶Ë¤f«Ü¤p¡A¦ý¦H½èªº¥¬ÄûªºÂÅ¦â¬V®Æ¨Ï¶Ë¤f¬r¤Æ¡A¥u¦n«Ý¦b®aùØ¡C¥¿¦n¨º®É¡A¦³¤@¦ì¤F¤£°_ªººtÁ¿®a¨ì¥L§øùØ»â¾Ä¿³·|¡C¥LµL¨Æ¥i°µ¡A´N¥hÅ¥¹D¡C¸t¸gªº«H®§¥´°Ê¥Lªº¤ß¡A©ó¬O¥L¶¶ªA¦b¥Dªº¸}«e¡A¨M§ÓÂk¥D¡C³o</w:t>
        <w:softHyphen/>
        <w:t>Ó¨M©w¨Ï¥LÄ±±o¥L¥²¶·§ïÅÜ¥Lªº¥Í¬¡¡A¬Æ¦Ü¨M¤ßÄ~Äò¨D¾Ç¡A¥H«K±N¨Ó¬°¥D©Ò¥Î¡C³o¤H¥¿¬O´¿¥ô¬ü°êÁ`²Îªº¸ë¶O¼w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ames A. Garfield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)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¤£</w:t>
        <w:softHyphen/>
        <w:t>n©¿µø¥Í¬¡¤¤ªº¤p¨Æ¡A¦]¥¦©¹©¹·|²`²`¦a¼vÅT¨ì§Ú</w:t>
        <w:softHyphen/>
        <w:t>Ìªº¤@¥Í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1080" w:before="0" w:after="0"/>
        <w:ind w:left="0" w:right="0" w:hanging="0"/>
        <w:jc w:val="center"/>
        <w:rPr>
          <w:rFonts w:ascii="¤å·s" w:hAnsi="¤å·s" w:eastAsia="¤å·s" w:cs="¤å·s"/>
          <w:color w:val="000000"/>
          <w:sz w:val="72"/>
          <w:szCs w:val="72"/>
          <w:lang w:val="en-US"/>
        </w:rPr>
      </w:pPr>
      <w:r>
        <w:rPr>
          <w:rFonts w:eastAsia="¤å·s" w:cs="¤å·s" w:ascii="¤å·s" w:hAnsi="¤å·s"/>
          <w:color w:val="000000"/>
          <w:sz w:val="72"/>
          <w:szCs w:val="72"/>
          <w:lang w:val="en-US"/>
        </w:rPr>
        <w:t>¸Öºq¬G¨Æ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54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36"/>
          <w:szCs w:val="36"/>
          <w:lang w:val="en-US"/>
        </w:rPr>
        <w:t>¤@¸ô§Ú»X±Ï¥D¤Þ»â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(All the Way My Saviour Leads Me)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¤@)</w:t>
        <w:tab/>
        <w:t>¤@¸ô§Ú»X±Ï¥D¤Þ»â¡A</w:t>
        <w:tab/>
        <w:tab/>
        <w:t>³¯»G¨Æª«¦ó¥²¨D¡H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Ãø¹D§ÚÁÙºÃÍ¢·R±¡¡A</w:t>
        <w:tab/>
        <w:tab/>
        <w:t>²¦¥Í¬J¥ÑÍ¢¬@±Ï¡H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¯«¸t¦w¼¢¡BÄÝ¤Ñ¥Í¬¡</w:t>
        <w:tab/>
        <w:t>¡A</w:t>
        <w:tab/>
        <w:t>¾Ì«H§Ú¥i±qÍ¢±o¡F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§Ú²`ª¾¹D¤Z¨ÆÁ{§Ú¡A</w:t>
        <w:tab/>
        <w:tab/>
        <w:t>Í¢¦³¬ü·N¤£¥²´ú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¤G)</w:t>
        <w:tab/>
        <w:t>¤@¸ô§Ú»X±Ï¥D¤Þ»â¡A</w:t>
        <w:tab/>
        <w:tab/>
        <w:t>¹ªÀy§Ú¨«¨C¨B¸ô¡F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¨Ñ§ÚÆFÂ³¡Aªø§Ú¥Í©R</w:t>
        <w:tab/>
        <w:t>¡A</w:t>
        <w:tab/>
        <w:t>À°§U§Ú¾ú¨C¦¸</w:t>
        <w:softHyphen/>
        <w:t>W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®Èµ{ÁöµM¤O¤£¯à¤ä¡A</w:t>
        <w:tab/>
        <w:tab/>
        <w:t>¤ß¡BÆFÁöµM´÷Ãø·í¡A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¬Ý</w:t>
        <w:softHyphen/>
        <w:t>þ¡I</w:t>
        <w:softHyphen/>
        <w:t>±«e´N¬O½Y¥Û</w:t>
        <w:tab/>
        <w:t>¡A</w:t>
        <w:tab/>
        <w:t>³ß¼Ö¬¡¬u¥i¨Ó¹Á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¤T)</w:t>
        <w:tab/>
        <w:t>¤@¸ô§Ú»X±Ï¥D¤Þ»â¡A</w:t>
        <w:tab/>
        <w:tab/>
        <w:t>®@¡A¥D¤j·R¦óÂ×º¡¡A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¤£¤[§Ú¨ì¤÷ªºÃh¤¤¡A</w:t>
        <w:tab/>
        <w:tab/>
        <w:t>±o¨ÉÀ³³\ªº¥</w:t>
        <w:softHyphen/>
        <w:t>¦w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§ÚÆF©Ü¤WºaÄ£¨</w:t>
        <w:softHyphen/>
        <w:t>Âß¡A</w:t>
        <w:tab/>
        <w:tab/>
        <w:softHyphen/>
        <w:t>¸¤JµL©]¥ú©ú³B¡A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>§Ú</w:t>
        <w:softHyphen/>
        <w:t>n¥Ã»·°Û¦¹¨Î¥y¡A</w:t>
        <w:tab/>
        <w:tab/>
        <w:t>»XÍ¢¤Þ»â§Ú¤@¸ô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ab/>
        <w:tab/>
        <w:tab/>
        <w:t>¢w¡m¸Öºq¿ï¶°¡n²Ä575</w:t>
        <w:softHyphen/>
        <w:t>º¡F¡m¸t®{¸Öºq¡n²Ä471</w:t>
        <w:softHyphen/>
        <w:t>º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³o¬Oªâ¥§¡E§JÃ¹´µ¤ñ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nny Crosby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¡A1820~1915)©Ò¼gªº³Ì¦nªº¸Öºq¤§¤@¡A³Ì¯à¥Nªí¦o¤@¥Íªº¸g¾ú¡A©M¦o¸Öºq¬ð¥Xªº¯SÂI¡C¥Ñ©ó¤@¦ì¶m¤UÂå¥Í¤£¾A·íªº¶Eªv¡A</w:t>
        <w:softHyphen/>
        <w:t>P©ó¥X¥Í«á²Ä¤»</w:t>
        <w:softHyphen/>
        <w:t>Ó¤ë§YÂù¥Ø¥¢©ú¡C¦oÁö¾D¹J¨ì³o¼Ëªº¤£©¯¡A«o¦¨¤F¤@¦ìÆF©R·¥¨äÂ×´I¡B³Q¯«©Ò</w:t>
        <w:softHyphen/>
        <w:t>«¥Îªºª¼²´¸Ö¤H¡C¦o©Ò¼gªº¸Öºq¤£¤U¤G¤d¦h</w:t>
        <w:softHyphen/>
        <w:t>º¡A¨ä¤¤¤£¤Ö¸Öµü·¥¬°Àu¬ü¡A¬°¤d¸U¸t®{©ÒÄ_¶Q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ªâ¥§¤k¤h¥Í¦b¤@</w:t>
        <w:softHyphen/>
        <w:t>Ó³h</w:t>
        <w:softHyphen/>
        <w:t>Wªº®a®x¤¤¡A¦oªº¤÷¥À³£¬O·q°@ªº°ò·þ®{¡A¯S§O¬O¦oªº¯ª¥À¡A¤D¬O¤@¦ì«D±`·R¥D¡B¥B¤S¬Û·í»{ÃÑ¥Dªº©n©f¡Cªâ¥§±q¤p´N³ßÅw§¤¦b¯ª¥Àªº½¥»\¤W¡AÅ¥¦oÁ¿¦³Ãö¯«ªººØºØ¬G¨Æ¡A¦p¡G³yª«ªº©_§®©M¬üÄR¡B±Ï¥D±Ë©Rªº¤j·R¡A©M¸t¸g¤Hª«ªº¨ÆÂÝµ¥¡C¤£ª¾¤£Ä±¨ü¨ì¦o¯ª¥Àªº±Ð¨|»PÄé¿é¡A¤p¤pªº¤ßÆFùØ³ßÅw¿Ëªñ¯«¡A»PÍ¢¦³¿Ë±Kªº¥æ³q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ªâ¥§¤k¤h±q¤p´N¦³¼g¸Öªº¤Ñ¤~¡A¤K·³§Y¶}©l¼g¸Ö¡A¦ý¦]®a³h¡A¤£¯à¶iª¼¤H¾Ç®ÕÅª®Ñ¡A¦o«K§â¤ß¤¤·Q¨ü±Ð¨|ªºÄ@±æ¦V¯«Ã«§i¡A¬Û«H¯«¥²©w·|¬°¦o¶}¸ô¡CªGµM¡A¤£¤[¦³¤@¤Ñ¡A¤@</w:t>
        <w:softHyphen/>
        <w:t>Ó</w:t>
        <w:softHyphen/>
        <w:t>¯¥Í¤H±qªi¤h¹y¨ì¦oªº®a¶m¨Ó¦Ò¹î¡A¬Ý¨£¦o©Ò¼gªº¸Ö¡AÄ±±o«D±`ªºÅå³Y¡A¦]¦¹¼Ö·NÀ°§U¦o¶i¤J¤@©Òª¼¤H¾Ç®Õ¡C¦o¦b¨ºùØ¡A¥H¤j³¡¤Àªº®É¶¡¬ã¨s</w:t>
        <w:softHyphen/>
        <w:t>µ¼Ö©M¤å¾Ç¡F²¦·~¥H«á¡A¯d®Õ±Ð®Ñ¦³¤Q¤@¦~¤§¤[¡C«á¶ù»Pª¼¤H</w:t>
        <w:softHyphen/>
        <w:t>µ¼Ö®vªüº¸´µ¤B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styne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)¡A²×¨</w:t>
        <w:softHyphen/>
        <w:t>¤j¥b®É¶¡ªA°Èª¼µ£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ªâ¥§¤k¤hÁöµM¦×²´½M¤F¡A¦ý¦oªº¤ß²´«o«D±`©ú«G¡A¦]¦¹¦oªºÆF©R³y¸Ú·¥²`¡C¦o¤@¥ÍÁöµM¹¡¹Áµh</w:t>
        <w:softHyphen/>
        <w:t>W¡A¦ý¦oªº¤@Á|¤@°Ê¡A©M¦o©Ò¼gªº¸Öºq¡A«o¯àµ¹¤H·¥¤jªº¦w¼¢¡C¦³®É¦o¿W§¤¦b¨ºùØ¡A¦³¨Ç¤H±q¦o¨</w:t>
        <w:softHyphen/>
        <w:t>Ãä¨«¹L¡A¦o´N¦ù¤âºNºN¥L</w:t>
        <w:softHyphen/>
        <w:t>Ì¡A©ÎªÌ¿Ë¤@¿Ë¥L</w:t>
        <w:softHyphen/>
        <w:t>ÌªºÁyÀU¡C¤Z¬O©M¦o±µÄ²¹Lªº¤H³£»¡¡A¦oµ¹¥L</w:t>
        <w:softHyphen/>
        <w:t>Ìªº·P°Ê¡A¸tÆFÂÇ¦o©Ò¬y¥X¨Óªº»Iªo¡A¬O¥L</w:t>
        <w:softHyphen/>
        <w:t>Ì¤@¥Í©Ò¤£¯à§Ñ°Oªº¡C³\¦h§N²Hªº°ò·þ®{¡A¥u</w:t>
        <w:softHyphen/>
        <w:t>n³Qªâ¥§¥Î¤â¤@±µÄ²¡B¤@¼¾ºN¡A´N·|¯¸¦b¨ºùØ¬y²\¡A¥Dªº·R¦b¥L</w:t>
        <w:softHyphen/>
        <w:t>Ì¤ß¤¤¦p¦º¦Ç´_¿U¡A¨Ï¥L</w:t>
        <w:softHyphen/>
        <w:t>Ì±oµÛ´_¿³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·í¦o¤K¤Q·³®É¡A´¿µÛ¡m¦Û</w:t>
        <w:softHyphen/>
        <w:t>z¡n¤@®Ñ¡A±Ô</w:t>
        <w:softHyphen/>
        <w:t>z¦oª¼²´ªº¸g¹L©M·P¨ü¡A®Ñ¤¤°OµÛ»¡¡G¡u·í§Ú¥Í¤U¨ÓÅ×¤»</w:t>
        <w:softHyphen/>
        <w:t>Ó¤ëªº®É</w:t>
        <w:softHyphen/>
        <w:t>Ô¡A¦³¤@¤Ñ°¸µM·P«_¡A¥H</w:t>
        <w:softHyphen/>
        <w:t>P²´·úµo¬õ¡A¤£¥©§Úªº®a®xÂå¥Í¤S¤£¦b®a¡A«K¥h½Ð¤F¤@¦ì¤j¤Ò¨Ó¶Eªv¡C¥Lµ¹§Ú¶}¤WÃÄ¤è¡A¥s§Ú¶K¤W¤@©««Ü¼öªº»IÃÄ¡Aµ²ªG¬O§Úªº²´·ú§¹¥þ¥¢©ú¤F¡C¨º¦ì¤j¤ÒÀò±x§Úªº¾D¹J¤§«á¡A«K°k¤§¤Ô¤Ô¡A¦¹«á¦A¤]¨£¤£µÛ¥L¡C...¦ý§Ú¬¡¨ì²{¦b¡A±q¨Ó¨S¦³¤@¨èÃh«ë¹L¨º¦ì¤j¤Ò¡A¦]§Úª¾¹D¡A·O·Rªº¯«ÂÇ¦¹±N§Ú¤À§O¬°¸t¡Aª½¨ì¦p¤µ¡A¨Ï§ÚÁÙ¯à¦³¾÷·|¨Æ©^Í¢¡C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´N¬O³o¼Ëªº</w:t>
        <w:softHyphen/>
        <w:t>I´º©M¸g¾ú¡A¨Ï¦o¯à¼g¥X³o</w:t>
        <w:softHyphen/>
        <w:t>º²¢¬üªº¸Öºq¡G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²Ä¤@¸`¡G¦b§Ú</w:t>
        <w:softHyphen/>
        <w:t>Ì¤H¥Íªº¹D¸ô¤W¡AÁö±`¹J¨£¦MÀI¡B®À§é¡B·l¥¢¡BÁ}Ãø¡A¦ý¥D¬J¬@±Ï¤F§Ú</w:t>
        <w:softHyphen/>
        <w:t>Ì¡AÍ¢¥²</w:t>
        <w:softHyphen/>
        <w:t>t§Ú</w:t>
        <w:softHyphen/>
        <w:t>Ì§¹¥þªº³d¥ô¡F¤@¤ÁÁ{¨ì§Ú</w:t>
        <w:softHyphen/>
        <w:t>Ì¨</w:t>
        <w:softHyphen/>
        <w:t>¤Wªº¹Ò¹J¡A³£¦³¥Dªº¬ü·N¡A¦]¦¹¤£¥²²qºÃ¡A¥u</w:t>
        <w:softHyphen/>
        <w:t>n¥þ¤ß«H¾aÍ¢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²Ä¤G¸`¡G¦b³o®Èµ{¤¤¡A¦³®ÉÃø§K¬O±I¹æ¡B°®´÷¡A¤@¦¸¤S¤@¦¸ªºµh</w:t>
        <w:softHyphen/>
        <w:t>W©M¥´À»¡A¨Ï§Ú</w:t>
        <w:softHyphen/>
        <w:t>Ì´X¥G¤O¤£¯à¤ä¡F¦ý¦³¥D§@§Ú</w:t>
        <w:softHyphen/>
        <w:t>ÌªºÆFÂ³©M¬¡¤ô¬u¡A±qÍ¢¥i¥H±o¨ì¦w¼¢¡B¹ªÀy¡B¨ÑÀ³©MÀ°§U¡A¦]¦¹¦Ó´ç¹L¨C¦¸ÃøÃö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²Ä¤T¸`¡G³o±ø¸ô¤W¤@¤Áªº¾D¹J¡A³£¬O¦b¥Dªº¤Þ»â¤¤¡A¹ï§Ú</w:t>
        <w:softHyphen/>
        <w:t>Ì¤]³£¬O³Ì¤jªº¯q³B¡F¨Ã¥B§Ú</w:t>
        <w:softHyphen/>
        <w:t>Ì©Ò¨üªº</w:t>
        <w:softHyphen/>
        <w:t>W¨Ã¤£·|¤Óªø¡A¤£¤[§Ú</w:t>
        <w:softHyphen/>
        <w:t>Ì´N</w:t>
        <w:softHyphen/>
        <w:t>n¨£Í¢ªº</w:t>
        <w:softHyphen/>
        <w:t>±¡A¨º®É¡A§Ú</w:t>
        <w:softHyphen/>
        <w:t>Ì¦b¤Ñ¤WºaÄ£ùØ¨É¨ü¤÷®aªº¥</w:t>
        <w:softHyphen/>
        <w:t>¦w¡A¨Ã</w:t>
        <w:softHyphen/>
        <w:t>n¥Ã»·°Û¦¹¨Î¥y¡G¡u»XÍ¢¤Þ»â§Ú¤@¸ô¡C¡v</w:t>
      </w:r>
    </w:p>
    <w:sectPr>
      <w:headerReference w:type="default" r:id="rId2"/>
      <w:footerReference w:type="default" r:id="rId3"/>
      <w:type w:val="nextPage"/>
      <w:pgSz w:w="11904" w:h="16834"/>
      <w:pgMar w:left="2160" w:right="2160" w:gutter="0" w:header="2160" w:top="2817" w:footer="3240" w:bottom="3793"/>
      <w:pgNumType w:start="16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¤å·s">
    <w:charset w:val="01"/>
    <w:family w:val="auto"/>
    <w:pitch w:val="default"/>
  </w:font>
  <w:font w:name="²�">
    <w:charset w:val="01"/>
    <w:family w:val="auto"/>
    <w:pitch w:val="default"/>
  </w:font>
  <w:font w:name="Times New Roman">
    <w:charset w:val="01"/>
    <w:family w:val="auto"/>
    <w:pitch w:val="default"/>
  </w:font>
  <w:font w:name="Aria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bidi w:val="0"/>
      <w:spacing w:lineRule="atLeast" w:line="200" w:before="0" w:after="0"/>
      <w:ind w:left="0" w:right="0" w:hanging="0"/>
      <w:jc w:val="center"/>
      <w:rPr>
        <w:rFonts w:ascii="²�" w:hAnsi="²�" w:eastAsia="²�" w:cs="²�"/>
        <w:color w:val="000000"/>
        <w:sz w:val="20"/>
        <w:szCs w:val="20"/>
        <w:lang w:val="en-US"/>
      </w:rPr>
    </w:pPr>
    <w:r>
      <w:rPr>
        <w:rFonts w:eastAsia="²�" w:cs="²�" w:ascii="²�" w:hAnsi="²�"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rFonts w:eastAsia="²�" w:cs="²�" w:ascii="²�" w:hAnsi="²�"/>
        <w:color w:val="000000"/>
        <w:lang w:val="en-US"/>
      </w:rPr>
      <w:instrText xml:space="preserve"> PAGE \* ARABIC </w:instrText>
    </w:r>
    <w:r>
      <w:rPr>
        <w:sz w:val="20"/>
        <w:szCs w:val="20"/>
        <w:rFonts w:eastAsia="²�" w:cs="²�" w:ascii="²�" w:hAnsi="²�"/>
        <w:color w:val="000000"/>
        <w:lang w:val="en-US"/>
      </w:rPr>
      <w:fldChar w:fldCharType="separate"/>
    </w:r>
    <w:r>
      <w:rPr>
        <w:sz w:val="20"/>
        <w:szCs w:val="20"/>
        <w:rFonts w:eastAsia="²�" w:cs="²�" w:ascii="²�" w:hAnsi="²�"/>
        <w:color w:val="000000"/>
        <w:lang w:val="en-US"/>
      </w:rPr>
      <w:t>21</w:t>
    </w:r>
    <w:r>
      <w:rPr>
        <w:sz w:val="20"/>
        <w:szCs w:val="20"/>
        <w:rFonts w:eastAsia="²�" w:cs="²�" w:ascii="²�" w:hAnsi="²�"/>
        <w:color w:val="000000"/>
        <w:lang w:val="en-US"/>
      </w:rPr>
      <w:fldChar w:fldCharType="end"/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bidi w:val="0"/>
      <w:spacing w:lineRule="atLeast" w:line="280" w:before="0" w:after="0"/>
      <w:ind w:left="0" w:right="0" w:hanging="0"/>
      <w:jc w:val="left"/>
      <w:rPr>
        <w:rFonts w:ascii="¤å·s" w:hAnsi="¤å·s" w:eastAsia="¤å·s" w:cs="¤å·s"/>
        <w:color w:val="000000"/>
        <w:sz w:val="28"/>
        <w:szCs w:val="28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bidi w:val="0"/>
      <w:spacing w:lineRule="atLeast" w:line="280" w:before="0" w:after="0"/>
      <w:ind w:left="0" w:right="0" w:hanging="0"/>
      <w:jc w:val="center"/>
      <w:rPr>
        <w:rFonts w:ascii="¤å·s" w:hAnsi="¤å·s" w:eastAsia="¤å·s" w:cs="¤å·s"/>
        <w:b/>
        <w:b/>
        <w:bCs/>
        <w:color w:val="000000"/>
        <w:sz w:val="28"/>
        <w:szCs w:val="28"/>
        <w:u w:val="single"/>
        <w:lang w:val="en-US"/>
      </w:rPr>
    </w:pPr>
    <w:r>
      <w:rPr>
        <w:rFonts w:eastAsia="¤å·s" w:cs="¤å·s" w:ascii="¤å·s" w:hAnsi="¤å·s"/>
        <w:b/>
        <w:bCs/>
        <w:color w:val="000000"/>
        <w:sz w:val="28"/>
        <w:szCs w:val="28"/>
        <w:u w:val="single"/>
        <w:lang w:val="en-US"/>
      </w:rPr>
      <w:t>¬G¨Æ»P¤ñ³ë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bidi w:val="0"/>
      <w:spacing w:lineRule="atLeast" w:line="240" w:before="0" w:after="0"/>
      <w:ind w:left="0" w:right="0" w:hanging="0"/>
      <w:jc w:val="left"/>
      <w:rPr>
        <w:rFonts w:ascii="²�" w:hAnsi="²�" w:eastAsia="²�" w:cs="²�"/>
        <w:color w:val="000000"/>
        <w:sz w:val="24"/>
        <w:szCs w:val="24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