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25" w:leader="none"/>
          <w:tab w:val="left" w:pos="708" w:leader="none"/>
          <w:tab w:val="left" w:pos="992" w:leader="none"/>
        </w:tabs>
        <w:bidi w:val="0"/>
        <w:spacing w:lineRule="atLeast" w:line="1080" w:before="0" w:after="0"/>
        <w:ind w:left="0" w:right="0" w:hanging="0"/>
        <w:jc w:val="center"/>
        <w:rPr>
          <w:rFonts w:ascii="¤å·s" w:hAnsi="¤å·s" w:eastAsia="¤å·s" w:cs="¤å·s"/>
          <w:color w:val="000000"/>
          <w:sz w:val="72"/>
          <w:szCs w:val="72"/>
          <w:lang w:val="en-US"/>
        </w:rPr>
      </w:pPr>
      <w:r>
        <w:rPr>
          <w:rFonts w:eastAsia="¤å·s" w:cs="¤å·s" w:ascii="¤å·s" w:hAnsi="¤å·s"/>
          <w:color w:val="000000"/>
          <w:sz w:val="72"/>
          <w:szCs w:val="72"/>
          <w:lang w:val="en-US"/>
        </w:rPr>
        <w:t>³ë¹D¬G¨Æ</w:t>
      </w:r>
    </w:p>
    <w:p>
      <w:pPr>
        <w:pStyle w:val="Normal"/>
        <w:tabs>
          <w:tab w:val="clear" w:pos="720"/>
          <w:tab w:val="left" w:pos="425" w:leader="none"/>
          <w:tab w:val="left" w:pos="708" w:leader="none"/>
          <w:tab w:val="left" w:pos="992" w:leader="none"/>
        </w:tabs>
        <w:bidi w:val="0"/>
        <w:spacing w:lineRule="atLeast" w:line="360" w:before="0" w:after="0"/>
        <w:ind w:left="0" w:right="0" w:hanging="0"/>
        <w:jc w:val="both"/>
        <w:rPr>
          <w:rFonts w:ascii="²�" w:hAnsi="²�" w:eastAsia="²�" w:cs="²�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425" w:leader="none"/>
          <w:tab w:val="left" w:pos="708" w:leader="none"/>
          <w:tab w:val="left" w:pos="992" w:leader="none"/>
        </w:tabs>
        <w:bidi w:val="0"/>
        <w:spacing w:lineRule="atLeast" w:line="360" w:before="0" w:after="0"/>
        <w:ind w:left="0" w:right="0" w:hanging="0"/>
        <w:jc w:val="both"/>
        <w:rPr/>
      </w:pPr>
      <w:r>
        <w:rPr>
          <w:rFonts w:eastAsia="¤å·s" w:cs="¤å·s" w:ascii="¤å·s" w:hAnsi="¤å·s"/>
          <w:color w:val="000000"/>
          <w:sz w:val="24"/>
          <w:szCs w:val="24"/>
          <w:lang w:val="en-US"/>
        </w:rPr>
        <w:t>¡i°Ý¤H¦³¨S¦³</w:t>
        <w:softHyphen/>
        <w:t>«¥Í¡j</w:t>
      </w:r>
      <w:r>
        <w:rPr>
          <w:rFonts w:eastAsia="²�" w:cs="²�" w:ascii="²�" w:hAnsi="²�"/>
          <w:color w:val="000000"/>
          <w:sz w:val="24"/>
          <w:szCs w:val="24"/>
          <w:lang w:val="en-US"/>
        </w:rPr>
        <w:t>±q«e¦³¤@¦ì±q®¿«Â¨Óªº»X±Ð¤h(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Miss Monson</w:t>
      </w:r>
      <w:r>
        <w:rPr>
          <w:rFonts w:eastAsia="²�" w:cs="²�" w:ascii="²�" w:hAnsi="²�"/>
          <w:color w:val="000000"/>
          <w:sz w:val="24"/>
          <w:szCs w:val="24"/>
          <w:lang w:val="en-US"/>
        </w:rPr>
        <w:t>)¡A¦b¤sªF¤@</w:t>
        <w:softHyphen/>
        <w:t>Ó¦a¤è»â·|¡C¦o¬O±MÁ¿</w:t>
        <w:softHyphen/>
        <w:t>«¥Íªº¡C¨C¤@¦¸Á¿§¹¡A¦o³£°¨¤W¶]¨ìÁ¿°óªù¤f¡A°Ý¨C¤@</w:t>
        <w:softHyphen/>
        <w:t>Ó¥X¥hªº¤H¦³¨S¦³</w:t>
        <w:softHyphen/>
        <w:t>«¥Í¡C¤£ºÞ¬Oªª®v¡Bªø¦Ñ©Î¶Ç¹D¡A¦o³£¬O¤@¼Ë¦a°Ý¡C¦³¤@¦¸¦o°Ý¨ì¤@¦ì©m¤ýªº¶Ç¹D¥ý¥Í¡A»¡¡A§A</w:t>
        <w:softHyphen/>
        <w:t>«¥Í¤F»ò¡H¥L»¡¡A</w:t>
        <w:softHyphen/>
        <w:t>«¥Í¤F¡I¦o»¡¡AÅ¥Å¥§AªºÁn</w:t>
        <w:softHyphen/>
        <w:t>µ¡A§A¤]¨S¦³</w:t>
        <w:softHyphen/>
        <w:t>«¥Í¡C¤ý¶Ç¹DÅ¥¨£³o¸Ü¡A¤S®ð¤S«ë¡A¦^®a¹L¤F¨â¤Ñ¡A¸tÆF¦b¥L¤ß¤¤§@¤u¡A´N¹ý©³®¬§ï¡Aµh</w:t>
        <w:softHyphen/>
        <w:t>ú»{¸o¡A±µ¨ü¥D§@¥Lªº±Ï¥D¡CÃ«§i§¹¤F¡A¥L´N¶]¨ì»X±Ð¤h¦íªº¦a¤è¥h¨£¦o¡C¤@¨£¡A¥LÁÙ¨S¦³»¡¬Æ»ò¡A»X±Ð¤h´N»¡·PÁÂ¥D¡A§A»X®¦¤F¡C³o¬OùØ</w:t>
        <w:softHyphen/>
        <w:t>±°_¤F¥Í©RªºÅTÀ³¡A¦³¤F¥Í©Rªº¥æ³q¡A¦n¹³¤@¶ôºÏ¥Û¸I¨ì¤@¶ôÅK¤ù¡A°¨¤W°_¤F·PÀ³¤@¼Ë¡C</w:t>
      </w:r>
    </w:p>
    <w:p>
      <w:pPr>
        <w:pStyle w:val="Normal"/>
        <w:tabs>
          <w:tab w:val="clear" w:pos="720"/>
          <w:tab w:val="left" w:pos="425" w:leader="none"/>
          <w:tab w:val="left" w:pos="708" w:leader="none"/>
          <w:tab w:val="left" w:pos="992" w:leader="none"/>
        </w:tabs>
        <w:bidi w:val="0"/>
        <w:spacing w:lineRule="atLeast" w:line="360" w:before="0" w:after="0"/>
        <w:ind w:left="0" w:right="0" w:hanging="0"/>
        <w:jc w:val="both"/>
        <w:rPr>
          <w:rFonts w:ascii="²�" w:hAnsi="²�" w:eastAsia="²�" w:cs="²�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425" w:leader="none"/>
          <w:tab w:val="left" w:pos="708" w:leader="none"/>
          <w:tab w:val="left" w:pos="992" w:leader="none"/>
        </w:tabs>
        <w:bidi w:val="0"/>
        <w:spacing w:lineRule="atLeast" w:line="360" w:before="0" w:after="0"/>
        <w:ind w:left="0" w:right="0" w:hanging="0"/>
        <w:jc w:val="both"/>
        <w:rPr/>
      </w:pPr>
      <w:r>
        <w:rPr>
          <w:rFonts w:eastAsia="¤å·s" w:cs="¤å·s" w:ascii="¤å·s" w:hAnsi="¤å·s"/>
          <w:color w:val="000000"/>
          <w:sz w:val="24"/>
          <w:szCs w:val="24"/>
          <w:lang w:val="en-US"/>
        </w:rPr>
        <w:t>¡i¨S¦³°ò·þªº°ò·þ®{¡j</w:t>
      </w:r>
      <w:r>
        <w:rPr>
          <w:rFonts w:eastAsia="²�" w:cs="²�" w:ascii="²�" w:hAnsi="²�"/>
          <w:color w:val="000000"/>
          <w:sz w:val="24"/>
          <w:szCs w:val="24"/>
          <w:lang w:val="en-US"/>
        </w:rPr>
        <w:t>³Á¶®¦U¦b¯Ã¦èÄõ®É¡A¦³¤@</w:t>
        <w:softHyphen/>
        <w:t>Ó°ü¤H¡A¦oªº¤V¤Ò¬O¤@±Ð·|ùØ</w:t>
        <w:softHyphen/>
        <w:t>±ªºªø¦Ñ¡C¦o¦Û¤v¦b±Ð·|ùØ¤£¥u¬O¤@»â¾Éªº¤k¤H¡A¤]¬O¤@¦ìºÞ²zªº¤k¤H¡C¦oªº©R¥O¡A¤H³£±oÅ¥±q¡F¦o©Ò©w³Wªº¨Æ¡A¤H³£±o°õ¦æ¡C¦o¤w¸g§@¤F¦h¦~ªº±Ð¤Í¡C¦³¤@¤Ñ¡A³Á¶®¦UÁ¿¨ì¨S¦³°ò·þªº°ò·þ®{¡C¥L»¡¡G¡u¨S¦³°ò·þªº°ò·þ®{¡A¥u¬O±¾¤W¤@</w:t>
        <w:softHyphen/>
        <w:t>Ó°ò·þªº¦W¡A¦¹¥~¬Æ»òªF¦è³£¨S¦³¡C³o¼Ëªº¤H¡A»P¥Dªº¦å¨S¦³Ãö«Y¡A¬O¥¼±o±Ïªº¤H¡C¡v³o¦ì°ü¤HÅ¥¤F«Ü¥Í®ð¡A»{¬°¦³¥Í¥H¨Ó¨S¦³Å¥¹L³o¼ËÃaªº¹D²z¡C¦ý¦o¬ß±æ¡A¥L¦b±ß¤WÁ¿ªº®É</w:t>
        <w:softHyphen/>
        <w:t>Ô¡A¤]³\·|¦n¤@¨Ç¡A¤]´N¦A¥hÅ¥¥L¤@¦¸¡F¨ºª¾¦o¤j¥¢©Ò±æ¡A¦</w:t>
        <w:softHyphen/>
        <w:t>±á¤w¸gÁ¿±o¤ÓÃa¤F¡A±ß¤W§óÃa¡C¦o®ð±o</w:t>
        <w:softHyphen/>
        <w:t>nµoºÆ¤F¡A¤Ú¤£±o¶]¹L¥h¥´¥L´X</w:t>
        <w:softHyphen/>
        <w:t>Ó¦Õ¥ú¡C¦¹«áÁÙ¦³¤T¬P´Áªº»E·|¡A¦o´N©w·N¤£¦A¥hÅ¥¤F¡C</w:t>
      </w:r>
    </w:p>
    <w:p>
      <w:pPr>
        <w:pStyle w:val="Normal"/>
        <w:tabs>
          <w:tab w:val="clear" w:pos="720"/>
          <w:tab w:val="left" w:pos="425" w:leader="none"/>
          <w:tab w:val="left" w:pos="708" w:leader="none"/>
          <w:tab w:val="left" w:pos="992" w:leader="none"/>
        </w:tabs>
        <w:bidi w:val="0"/>
        <w:spacing w:lineRule="atLeast" w:line="360" w:before="0" w:after="0"/>
        <w:ind w:left="0" w:right="0" w:hanging="0"/>
        <w:jc w:val="both"/>
        <w:rPr>
          <w:rFonts w:ascii="²�" w:hAnsi="²�" w:eastAsia="²�" w:cs="²�"/>
          <w:color w:val="000000"/>
          <w:sz w:val="24"/>
          <w:szCs w:val="24"/>
          <w:lang w:val="en-US"/>
        </w:rPr>
      </w:pPr>
      <w:r>
        <w:rPr>
          <w:rFonts w:eastAsia="²�" w:cs="²�" w:ascii="²�" w:hAnsi="²�"/>
          <w:color w:val="000000"/>
          <w:sz w:val="24"/>
          <w:szCs w:val="24"/>
          <w:lang w:val="en-US"/>
        </w:rPr>
        <w:tab/>
        <w:t>µM¦Ó¡u¨S¦³°ò·þªº°ò·þ®{¡v¤é¤é©]©]¦b¦o¦ÕùØÅTµÛ¡C«á¨Ó¦oº¥º¥¬Ý¨£¡A¦o´N¬O¤@</w:t>
        <w:softHyphen/>
        <w:t>Ó¨S¦³°ò·þªº°ò·þ®{¡A¤ßùØ¤]´N¶V·Q¶VÃø¹L¡CÁöµM§@¤F¦h¦~ªº±Ð¤Í¡A¤]¬O°ü¤k¤¤¤@¦ì»â¾Éªº¤u¤H¡F¦ý¦o¤´¬O¤@</w:t>
        <w:softHyphen/>
        <w:t>Ó¨S¦³°ò·þªº°ò·þ®{¡C¨º®É¦o´N°_</w:t>
        <w:softHyphen/>
        <w:t>ºÃ«§i¡A¨D¯«±Ï¦o¡F¦ý¦o¤£ªÖ¦b¯«</w:t>
        <w:softHyphen/>
        <w:t>±«e©Ó»{¦o¬O¤@</w:t>
        <w:softHyphen/>
        <w:t>Ó¨S¦³°ò·þªº°ò·þ®{¡F¯«¤]¤£µªÀ³¦oªºÃ«§i¡C¤@ª½¨ì¤F¦oùØ</w:t>
        <w:softHyphen/>
        <w:t>±Ãø¹L±o¤£¯à¦A§Ô¨ü¤F¡A´N©I¨D¯«»¡¡G¡u®@¡A¯«ªü¡I§Ú¬O¤@</w:t>
        <w:softHyphen/>
        <w:t>Ó¥i¼¦¡B¨S¦³°ò·þªº°ò·þ®{¡A¨D§A±Ï§Ú½}¡I¡v´N¬O³o¤@¥y¦o</w:t>
        <w:softHyphen/>
        <w:t>ì¨Ó¤£ªÖ»¡ªº¡AÄdªý¤F¦oªº±o±Ï¡F¤@»¡¤F¡A¯«´N±Ï¦o¡C«á¨Ó¦o¹ï³Á¶®¦U»¡³o¨Æ®É¡Aº¡</w:t>
        <w:softHyphen/>
        <w:t>±³£¬O²´²\¡C¦oÄ±±o¹³¦o¨º¼Ëªº¤H¤£¥u¦o¤@</w:t>
        <w:softHyphen/>
        <w:t>Ó¡C¦o¤Ú¤£±o¤@¤Á¹³¦oªº¤H¡A³£¯à±oµÛ°ò·þ¡A§@¤@</w:t>
        <w:softHyphen/>
        <w:t>Ó¦³°ò·þªº°ò·þ®{¡C</w:t>
      </w:r>
    </w:p>
    <w:p>
      <w:pPr>
        <w:pStyle w:val="Normal"/>
        <w:tabs>
          <w:tab w:val="clear" w:pos="720"/>
          <w:tab w:val="left" w:pos="425" w:leader="none"/>
          <w:tab w:val="left" w:pos="708" w:leader="none"/>
          <w:tab w:val="left" w:pos="992" w:leader="none"/>
        </w:tabs>
        <w:bidi w:val="0"/>
        <w:spacing w:lineRule="atLeast" w:line="360" w:before="0" w:after="0"/>
        <w:ind w:left="0" w:right="0" w:hanging="0"/>
        <w:jc w:val="both"/>
        <w:rPr>
          <w:rFonts w:ascii="²�" w:hAnsi="²�" w:eastAsia="²�" w:cs="²�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425" w:leader="none"/>
          <w:tab w:val="left" w:pos="708" w:leader="none"/>
          <w:tab w:val="left" w:pos="992" w:leader="none"/>
        </w:tabs>
        <w:bidi w:val="0"/>
        <w:spacing w:lineRule="atLeast" w:line="360" w:before="0" w:after="0"/>
        <w:ind w:left="0" w:right="0" w:hanging="0"/>
        <w:jc w:val="both"/>
        <w:rPr/>
      </w:pPr>
      <w:r>
        <w:rPr>
          <w:rFonts w:eastAsia="¤å·s" w:cs="¤å·s" w:ascii="¤å·s" w:hAnsi="¤å·s"/>
          <w:color w:val="000000"/>
          <w:sz w:val="24"/>
          <w:szCs w:val="24"/>
          <w:lang w:val="en-US"/>
        </w:rPr>
        <w:t>¡i¤T¤d¦~ªººØ¤lµoªÞ¡j</w:t>
      </w:r>
      <w:r>
        <w:rPr>
          <w:rFonts w:eastAsia="²�" w:cs="²�" w:ascii="²�" w:hAnsi="²�"/>
          <w:color w:val="000000"/>
          <w:sz w:val="24"/>
          <w:szCs w:val="24"/>
          <w:lang w:val="en-US"/>
        </w:rPr>
        <w:t>µáº¸»¹³Õ¤h¬O¤@µÛ¦Wªº§G¹D®a¡A¥L´¿¦bÁ¿½×</w:t>
        <w:softHyphen/>
        <w:t>«¥Í®ÉÁ¿¤F¥H¤Uªº¸Ü¡G¡u§Ú´¿ÂÇµÛÅã·LÃè¡A¬Ý¨£¤@²É¤w¸g¤T¤d¦~ªººØ¤l¡A¦]»P¤@ÂIªº¤ô±µÄ²¡A¶}©lµoªÞ¡C·Ó¼Ë¡A§Ú</w:t>
        <w:softHyphen/>
        <w:t>ÌªºÆF</w:t>
        <w:softHyphen/>
        <w:t>Y»P¥Í©Rªº¤ô±µÄ²¡A´N¯à³QÂI¬¡¡BµoªÞ¡B¥Íªø¡C¡v°ò·þ´N¬O¥Í©Rªº¤ô¡A¤@¶i¨ì§Ú</w:t>
        <w:softHyphen/>
        <w:t>ÌªºÆFùØ¡A´N¯à¨ÏÆF³QÂI¬¡¦ÓµoªÞ¥Íªø¡C</w:t>
      </w:r>
    </w:p>
    <w:p>
      <w:pPr>
        <w:pStyle w:val="Normal"/>
        <w:tabs>
          <w:tab w:val="clear" w:pos="720"/>
          <w:tab w:val="left" w:pos="425" w:leader="none"/>
          <w:tab w:val="left" w:pos="708" w:leader="none"/>
          <w:tab w:val="left" w:pos="992" w:leader="none"/>
        </w:tabs>
        <w:bidi w:val="0"/>
        <w:spacing w:lineRule="atLeast" w:line="360" w:before="0" w:after="0"/>
        <w:ind w:left="0" w:right="0" w:hanging="0"/>
        <w:jc w:val="both"/>
        <w:rPr>
          <w:rFonts w:ascii="²�" w:hAnsi="²�" w:eastAsia="²�" w:cs="²�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425" w:leader="none"/>
          <w:tab w:val="left" w:pos="708" w:leader="none"/>
          <w:tab w:val="left" w:pos="992" w:leader="none"/>
        </w:tabs>
        <w:bidi w:val="0"/>
        <w:spacing w:lineRule="atLeast" w:line="360" w:before="0" w:after="0"/>
        <w:ind w:left="0" w:right="0" w:hanging="0"/>
        <w:jc w:val="both"/>
        <w:rPr/>
      </w:pPr>
      <w:r>
        <w:rPr>
          <w:rFonts w:eastAsia="¤å·s" w:cs="¤å·s" w:ascii="¤å·s" w:hAnsi="¤å·s"/>
          <w:color w:val="000000"/>
          <w:sz w:val="24"/>
          <w:szCs w:val="24"/>
          <w:lang w:val="en-US"/>
        </w:rPr>
        <w:t>¡i°ò·þ®{¤£¬O¸Ë§@ªº¡j</w:t>
      </w:r>
      <w:r>
        <w:rPr>
          <w:rFonts w:eastAsia="²�" w:cs="²�" w:ascii="²�" w:hAnsi="²�"/>
          <w:color w:val="000000"/>
          <w:sz w:val="24"/>
          <w:szCs w:val="24"/>
          <w:lang w:val="en-US"/>
        </w:rPr>
        <w:t>¦³¤@</w:t>
        <w:softHyphen/>
        <w:t>Ó°VÁåª¯ªº±M®a¡A¯à¥sª¯½ö¦b¦a¤W¸Ë¦º¡A¤@°Ê¤£°Ê¡Aªíºt¹G¯u¡C¦³¤@¦¸ªíºt¤¤¡A¥D¤HºÙÆg³o°¦ª¯¡AÆ[²³¹ª°_´x¨Ó¡C³o°¦ª¯¤]À´¤H·N¡A¤£¥Ñ¦Û¥D¦a·n°_§À¤Ú¨Ó¡A±o·N«D¤Z¡A§Ñ¤F¨e¦b¸Ë¦º¡C¸Ë¦ºªºª¯¬O¦º¤£³zªº¡F¸Ë¦ºªº¤H·Ó¼Ë¤]¬O¦º¤£³zªº¡C§Ú</w:t>
        <w:softHyphen/>
        <w:t>Ìªº¦Ñ§Ú³£¦b¸Ë¦º¡A¤H¤@ºÙÆg¤S§Ý°_¨Ó¡A¤@³d³Æ¤S®ð°_¨Ó¡C¸Ë¦º¨S¦³¥Î¡C</w:t>
      </w:r>
    </w:p>
    <w:p>
      <w:pPr>
        <w:pStyle w:val="Normal"/>
        <w:tabs>
          <w:tab w:val="clear" w:pos="720"/>
          <w:tab w:val="left" w:pos="425" w:leader="none"/>
          <w:tab w:val="left" w:pos="708" w:leader="none"/>
          <w:tab w:val="left" w:pos="992" w:leader="none"/>
        </w:tabs>
        <w:bidi w:val="0"/>
        <w:spacing w:lineRule="atLeast" w:line="360" w:before="0" w:after="0"/>
        <w:ind w:left="0" w:right="0" w:hanging="0"/>
        <w:jc w:val="both"/>
        <w:rPr>
          <w:rFonts w:ascii="²�" w:hAnsi="²�" w:eastAsia="²�" w:cs="²�"/>
          <w:color w:val="000000"/>
          <w:sz w:val="24"/>
          <w:szCs w:val="24"/>
          <w:lang w:val="en-US"/>
        </w:rPr>
      </w:pPr>
      <w:r>
        <w:rPr>
          <w:rFonts w:eastAsia="²�" w:cs="²�" w:ascii="²�" w:hAnsi="²�"/>
          <w:color w:val="000000"/>
          <w:sz w:val="24"/>
          <w:szCs w:val="24"/>
          <w:lang w:val="en-US"/>
        </w:rPr>
        <w:tab/>
        <w:t>¦³¤@«Ä¤l¡A¤C¡B¤K·³¡A¥¿¬O¹x¥Öªº¦~ÄÖ¡C¤÷¿Ë»@¥L§¤¤U¡A¤£</w:t>
        <w:softHyphen/>
        <w:t>ã°Ê¡Aµ¥¥L¨Ä¤F¡AÅ×¥s¥L°_¨Ó¡C¹L¤F¤Q¤ÀÄÁ¡A¤÷¿Ë¤ß¦³¤£§Ô¡A°Ý¥L¨Ä¤F¨S¦³¡H¤p«Ä»¡¨Ä¤F¡F¤÷¿Ë´NÅý¥L°_¨Ó¡C¥L°_¨Ó¤§«á¡A¶D</w:t>
        <w:softHyphen/>
        <w:t>W»¡¡A¨Ä±o¤Ó¨¯</w:t>
        <w:softHyphen/>
        <w:t>W¤F¡C³oºØ¨Ä¬O¥~</w:t>
        <w:softHyphen/>
        <w:t>±«j±jªº¡A¤£¬O±qùØ</w:t>
        <w:softHyphen/>
        <w:t>±¬¡¥X¨Óªº¡A¤£¬O¤ß¥Ì±¡Ä@ªº¡C°ò·þ®{¤£¬O¸Ë§@ªº¡A¤]¤£¬O«j±jªº¡A¤D¬O±qùØ</w:t>
        <w:softHyphen/>
        <w:t>±¯«ªº¥Í©R¦Û¦ÛµMµM¬¡¥X¨Óªº¡C</w:t>
      </w:r>
    </w:p>
    <w:p>
      <w:pPr>
        <w:pStyle w:val="Normal"/>
        <w:tabs>
          <w:tab w:val="clear" w:pos="720"/>
          <w:tab w:val="left" w:pos="425" w:leader="none"/>
          <w:tab w:val="left" w:pos="708" w:leader="none"/>
          <w:tab w:val="left" w:pos="992" w:leader="none"/>
        </w:tabs>
        <w:bidi w:val="0"/>
        <w:spacing w:lineRule="atLeast" w:line="360" w:before="0" w:after="0"/>
        <w:ind w:left="0" w:right="0" w:hanging="0"/>
        <w:jc w:val="both"/>
        <w:rPr>
          <w:rFonts w:ascii="²�" w:hAnsi="²�" w:eastAsia="²�" w:cs="²�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425" w:leader="none"/>
          <w:tab w:val="left" w:pos="708" w:leader="none"/>
          <w:tab w:val="left" w:pos="992" w:leader="none"/>
        </w:tabs>
        <w:bidi w:val="0"/>
        <w:spacing w:lineRule="atLeast" w:line="360" w:before="0" w:after="0"/>
        <w:ind w:left="0" w:right="0" w:hanging="0"/>
        <w:jc w:val="both"/>
        <w:rPr/>
      </w:pPr>
      <w:r>
        <w:rPr>
          <w:rFonts w:eastAsia="¤å·s" w:cs="¤å·s" w:ascii="¤å·s" w:hAnsi="¤å·s"/>
          <w:color w:val="000000"/>
          <w:sz w:val="24"/>
          <w:szCs w:val="24"/>
          <w:lang w:val="en-US"/>
        </w:rPr>
        <w:t>¡i¯«¨à¤lªº¾Ì¾Ú¡j</w:t>
      </w:r>
      <w:r>
        <w:rPr>
          <w:rFonts w:eastAsia="²�" w:cs="²�" w:ascii="²�" w:hAnsi="²�"/>
          <w:color w:val="000000"/>
          <w:sz w:val="24"/>
          <w:szCs w:val="24"/>
          <w:lang w:val="en-US"/>
        </w:rPr>
        <w:t>¦³¤@¦¸¡A¤@</w:t>
        <w:softHyphen/>
        <w:t>Ó¤H¨Ó°Ý</w:t>
        <w:softHyphen/>
        <w:t>Ù¬lÁn¡G¡u§Ú«ç»òª¾¹D§Ú¬O¯«ªº¨à¤l¡A¯«¬O§Úªº¤÷¿Ë¡H¡v</w:t>
        <w:softHyphen/>
        <w:t>Ù°Ý¥L¡G¡u§Aµ²¹L±B¨S¦³¡H¡vµª»¡¡G¡uµ²¹L±B¤F¡C¡v¦A°Ý¡G¡u§A±B«áÀY¤@¦¸¬Ý¨£§A©¨¤÷ªº®É</w:t>
        <w:softHyphen/>
        <w:t>Ô¡A§AºÙ¥L§@¬Æ»ò¡H¡v¥L»¡¡G¡u§ÚÀY¤@¦¸¨ì©¨¤÷®aùØ¥h¡A¸I¨ì¥L¡A´N«j«j±j±j¦a³Û¥L§@ª¨ª¨¡C¡v</w:t>
        <w:softHyphen/>
        <w:t>Ù»¡¡G¡u¨º§A¦b®aùØ³Û§A¤÷¿Ë§@ª¨ª¨¡A¬O¤£¬O³o¼Ë«j±j¡H¡v¡u¨º·íµM¤£¬O¤F¡A¨º</w:t>
        <w:softHyphen/>
        <w:t>Ó³Ûª¨ª¨¡A«Ü²¢¬ü¡A¤S¿Ë±K¡C¡v©Ò¥H</w:t>
        <w:softHyphen/>
        <w:t>Ù§Ì¥S´N»¡¡G¡u§A¨º¼Ë«j«j±j±j³Û©¨¤÷§@ª¨ª¨¡A´NÃÒ©ú§A¤£¬O©¨¤÷¥Íªº¡C§A¦b®aùØ³Ûª¨ª¨®É¡A¶V³Û¶V²¢¬ü¡A³o´NÃÒ©ú¥L¬O§Aªº¯uª¨ª¨¡A§A¬O¥L©Ò¥Íªº¡C¨º§A¤µ¤Ñ³Û¯«§@ª¨ª¨¡A¬O²¢¬ü©O¡HÁÙ¬O«j±j©O¡H¡v¥L»¡¡G¡u·íµM²¢¬ü¡C¡v</w:t>
        <w:softHyphen/>
        <w:t>Ù§Ì¥S»¡¡G¡u³o´N¬O§A±o±Ï¤Fªº¤@</w:t>
        <w:softHyphen/>
        <w:t>Ó¾Ì¾Ú¡F³o´N¬O§A¦¨¤F¯«¨à¤lªº¤@</w:t>
        <w:softHyphen/>
        <w:t>Ó¾Ì¾Ú¡C¡v</w:t>
      </w:r>
    </w:p>
    <w:p>
      <w:pPr>
        <w:pStyle w:val="Normal"/>
        <w:tabs>
          <w:tab w:val="clear" w:pos="720"/>
          <w:tab w:val="left" w:pos="425" w:leader="none"/>
          <w:tab w:val="left" w:pos="708" w:leader="none"/>
          <w:tab w:val="left" w:pos="992" w:leader="none"/>
          <w:tab w:val="left" w:pos="4606" w:leader="none"/>
        </w:tabs>
        <w:bidi w:val="0"/>
        <w:spacing w:lineRule="atLeast" w:line="1080" w:before="0" w:after="0"/>
        <w:ind w:left="0" w:right="0" w:hanging="0"/>
        <w:jc w:val="center"/>
        <w:rPr>
          <w:rFonts w:ascii="¤å·s" w:hAnsi="¤å·s" w:eastAsia="¤å·s" w:cs="¤å·s"/>
          <w:color w:val="000000"/>
          <w:sz w:val="72"/>
          <w:szCs w:val="72"/>
          <w:lang w:val="en-US"/>
        </w:rPr>
      </w:pPr>
      <w:r>
        <w:rPr>
          <w:rFonts w:eastAsia="¤å·s" w:cs="¤å·s" w:ascii="¤å·s" w:hAnsi="¤å·s"/>
          <w:color w:val="000000"/>
          <w:sz w:val="72"/>
          <w:szCs w:val="72"/>
          <w:lang w:val="en-US"/>
        </w:rPr>
        <w:t>¸Öºq¬G¨Æ</w:t>
      </w:r>
    </w:p>
    <w:p>
      <w:pPr>
        <w:pStyle w:val="Normal"/>
        <w:tabs>
          <w:tab w:val="clear" w:pos="720"/>
          <w:tab w:val="left" w:pos="425" w:leader="none"/>
          <w:tab w:val="left" w:pos="708" w:leader="none"/>
          <w:tab w:val="left" w:pos="992" w:leader="none"/>
          <w:tab w:val="left" w:pos="4606" w:leader="none"/>
        </w:tabs>
        <w:bidi w:val="0"/>
        <w:spacing w:lineRule="atLeast" w:line="360" w:before="0" w:after="0"/>
        <w:ind w:left="0" w:right="0" w:hanging="0"/>
        <w:jc w:val="both"/>
        <w:rPr>
          <w:rFonts w:ascii="²�" w:hAnsi="²�" w:eastAsia="²�" w:cs="²�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425" w:leader="none"/>
          <w:tab w:val="left" w:pos="708" w:leader="none"/>
          <w:tab w:val="left" w:pos="992" w:leader="none"/>
          <w:tab w:val="left" w:pos="4606" w:leader="none"/>
        </w:tabs>
        <w:bidi w:val="0"/>
        <w:spacing w:lineRule="atLeast" w:line="600" w:before="0" w:after="0"/>
        <w:ind w:left="0" w:right="0" w:hanging="0"/>
        <w:jc w:val="both"/>
        <w:rPr/>
      </w:pPr>
      <w:r>
        <w:rPr>
          <w:rFonts w:eastAsia="¤å·s" w:cs="¤å·s" w:ascii="¤å·s" w:hAnsi="¤å·s"/>
          <w:color w:val="000000"/>
          <w:sz w:val="40"/>
          <w:szCs w:val="40"/>
          <w:lang w:val="en-US"/>
        </w:rPr>
        <w:t>¥</w:t>
        <w:softHyphen/>
        <w:t>¦w¦p¤ô¬y</w:t>
      </w:r>
      <w:r>
        <w:rPr>
          <w:rFonts w:eastAsia="Arial" w:cs="Arial" w:ascii="Arial" w:hAnsi="Arial"/>
          <w:b/>
          <w:bCs/>
          <w:color w:val="000000"/>
          <w:sz w:val="24"/>
          <w:szCs w:val="24"/>
          <w:lang w:val="en-US"/>
        </w:rPr>
        <w:t>(When Peace Like A River)</w:t>
      </w:r>
    </w:p>
    <w:p>
      <w:pPr>
        <w:pStyle w:val="Normal"/>
        <w:tabs>
          <w:tab w:val="clear" w:pos="720"/>
          <w:tab w:val="left" w:pos="425" w:leader="none"/>
          <w:tab w:val="left" w:pos="708" w:leader="none"/>
          <w:tab w:val="left" w:pos="992" w:leader="none"/>
          <w:tab w:val="left" w:pos="4606" w:leader="none"/>
        </w:tabs>
        <w:bidi w:val="0"/>
        <w:spacing w:lineRule="atLeast" w:line="360" w:before="0" w:after="0"/>
        <w:ind w:left="0" w:right="0" w:hanging="0"/>
        <w:jc w:val="both"/>
        <w:rPr>
          <w:rFonts w:ascii="²�" w:hAnsi="²�" w:eastAsia="²�" w:cs="²�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425" w:leader="none"/>
          <w:tab w:val="left" w:pos="708" w:leader="none"/>
          <w:tab w:val="left" w:pos="992" w:leader="none"/>
          <w:tab w:val="left" w:pos="4440" w:leader="none"/>
        </w:tabs>
        <w:bidi w:val="0"/>
        <w:spacing w:lineRule="atLeast" w:line="360" w:before="0" w:after="0"/>
        <w:ind w:left="0" w:right="0" w:hanging="0"/>
        <w:jc w:val="both"/>
        <w:rPr>
          <w:rFonts w:ascii="²�" w:hAnsi="²�" w:eastAsia="²�" w:cs="²�"/>
          <w:color w:val="000000"/>
          <w:sz w:val="24"/>
          <w:szCs w:val="24"/>
          <w:lang w:val="en-US"/>
        </w:rPr>
      </w:pPr>
      <w:r>
        <w:rPr>
          <w:rFonts w:eastAsia="²�" w:cs="²�" w:ascii="²�" w:hAnsi="²�"/>
          <w:color w:val="000000"/>
          <w:sz w:val="24"/>
          <w:szCs w:val="24"/>
          <w:lang w:val="en-US"/>
        </w:rPr>
        <w:t xml:space="preserve">(¤@)  </w:t>
        <w:tab/>
        <w:t>¥</w:t>
        <w:softHyphen/>
        <w:t xml:space="preserve">¦w¦p¤ô¬y¡A¥¿¤@¸ô¸òÀH§Ú¡F  </w:t>
        <w:tab/>
        <w:t>¼~¼{¦p«ãÀÜ¡A¶Õ¬¤´é¡F</w:t>
      </w:r>
    </w:p>
    <w:p>
      <w:pPr>
        <w:pStyle w:val="Normal"/>
        <w:tabs>
          <w:tab w:val="clear" w:pos="720"/>
          <w:tab w:val="left" w:pos="425" w:leader="none"/>
          <w:tab w:val="left" w:pos="708" w:leader="none"/>
          <w:tab w:val="left" w:pos="992" w:leader="none"/>
          <w:tab w:val="left" w:pos="4440" w:leader="none"/>
        </w:tabs>
        <w:bidi w:val="0"/>
        <w:spacing w:lineRule="atLeast" w:line="360" w:before="0" w:after="0"/>
        <w:ind w:left="0" w:right="0" w:hanging="0"/>
        <w:jc w:val="both"/>
        <w:rPr>
          <w:rFonts w:ascii="²�" w:hAnsi="²�" w:eastAsia="²�" w:cs="²�"/>
          <w:color w:val="000000"/>
          <w:sz w:val="24"/>
          <w:szCs w:val="24"/>
          <w:lang w:val="en-US"/>
        </w:rPr>
      </w:pPr>
      <w:r>
        <w:rPr>
          <w:rFonts w:eastAsia="²�" w:cs="²�" w:ascii="²�" w:hAnsi="²�"/>
          <w:color w:val="000000"/>
          <w:sz w:val="24"/>
          <w:szCs w:val="24"/>
          <w:lang w:val="en-US"/>
        </w:rPr>
        <w:tab/>
        <w:tab/>
        <w:tab/>
        <w:t>¥ô¦óªº¾D¹J¡A§A¤w±Ð§Ú¯à»¡¡G</w:t>
        <w:tab/>
        <w:t>®@¡A§Ú»î¡A·í¦w®§¡AµL©Ò®£¡I</w:t>
      </w:r>
    </w:p>
    <w:p>
      <w:pPr>
        <w:pStyle w:val="Normal"/>
        <w:tabs>
          <w:tab w:val="clear" w:pos="720"/>
          <w:tab w:val="left" w:pos="425" w:leader="none"/>
          <w:tab w:val="left" w:pos="708" w:leader="none"/>
          <w:tab w:val="left" w:pos="992" w:leader="none"/>
          <w:tab w:val="left" w:pos="4440" w:leader="none"/>
        </w:tabs>
        <w:bidi w:val="0"/>
        <w:spacing w:lineRule="atLeast" w:line="360" w:before="0" w:after="0"/>
        <w:ind w:left="0" w:right="0" w:hanging="0"/>
        <w:jc w:val="both"/>
        <w:rPr/>
      </w:pPr>
      <w:r>
        <w:rPr>
          <w:rFonts w:eastAsia="¤å·s" w:cs="¤å·s" w:ascii="¤å·s" w:hAnsi="¤å·s"/>
          <w:b/>
          <w:bCs/>
          <w:color w:val="000000"/>
          <w:sz w:val="24"/>
          <w:szCs w:val="24"/>
          <w:lang w:val="en-US"/>
        </w:rPr>
        <w:t>¡£°Æºq¡¤</w:t>
      </w:r>
      <w:r>
        <w:rPr>
          <w:rFonts w:eastAsia="²�" w:cs="²�" w:ascii="²�" w:hAnsi="²�"/>
          <w:color w:val="000000"/>
          <w:sz w:val="24"/>
          <w:szCs w:val="24"/>
          <w:lang w:val="en-US"/>
        </w:rPr>
        <w:t>®@¡A§Ú»î¡A¥iµL®£¡I®@¡A§Ú»î¡A¥i¦w¼Ö¡B¥iµL®£¡I</w:t>
      </w:r>
    </w:p>
    <w:p>
      <w:pPr>
        <w:pStyle w:val="Normal"/>
        <w:tabs>
          <w:tab w:val="clear" w:pos="720"/>
          <w:tab w:val="left" w:pos="425" w:leader="none"/>
          <w:tab w:val="left" w:pos="708" w:leader="none"/>
          <w:tab w:val="left" w:pos="992" w:leader="none"/>
          <w:tab w:val="left" w:pos="4440" w:leader="none"/>
        </w:tabs>
        <w:bidi w:val="0"/>
        <w:spacing w:lineRule="atLeast" w:line="360" w:before="0" w:after="0"/>
        <w:ind w:left="0" w:right="0" w:hanging="0"/>
        <w:jc w:val="both"/>
        <w:rPr>
          <w:rFonts w:ascii="²�" w:hAnsi="²�" w:eastAsia="²�" w:cs="²�"/>
          <w:color w:val="000000"/>
          <w:sz w:val="24"/>
          <w:szCs w:val="24"/>
          <w:lang w:val="en-US"/>
        </w:rPr>
      </w:pPr>
      <w:r>
        <w:rPr>
          <w:rFonts w:eastAsia="²�" w:cs="²�" w:ascii="²�" w:hAnsi="²�"/>
          <w:color w:val="000000"/>
          <w:sz w:val="24"/>
          <w:szCs w:val="24"/>
          <w:lang w:val="en-US"/>
        </w:rPr>
        <w:t>(¤G)</w:t>
        <w:tab/>
        <w:tab/>
        <w:t>¼»¦ýÁö¸v</w:t>
        <w:softHyphen/>
        <w:t>h¡A¸Õ·ÒÁö¦p¯P¤õ¡A</w:t>
        <w:tab/>
        <w:t>§Ú¤ß¤´À³·í¦³§â´¤¡F</w:t>
      </w:r>
    </w:p>
    <w:p>
      <w:pPr>
        <w:pStyle w:val="Normal"/>
        <w:tabs>
          <w:tab w:val="clear" w:pos="720"/>
          <w:tab w:val="left" w:pos="425" w:leader="none"/>
          <w:tab w:val="left" w:pos="708" w:leader="none"/>
          <w:tab w:val="left" w:pos="992" w:leader="none"/>
          <w:tab w:val="left" w:pos="4440" w:leader="none"/>
        </w:tabs>
        <w:bidi w:val="0"/>
        <w:spacing w:lineRule="atLeast" w:line="360" w:before="0" w:after="0"/>
        <w:ind w:left="0" w:right="0" w:hanging="0"/>
        <w:jc w:val="both"/>
        <w:rPr>
          <w:rFonts w:ascii="²�" w:hAnsi="²�" w:eastAsia="²�" w:cs="²�"/>
          <w:color w:val="000000"/>
          <w:sz w:val="24"/>
          <w:szCs w:val="24"/>
          <w:lang w:val="en-US"/>
        </w:rPr>
      </w:pPr>
      <w:r>
        <w:rPr>
          <w:rFonts w:eastAsia="²�" w:cs="²�" w:ascii="²�" w:hAnsi="²�"/>
          <w:color w:val="000000"/>
          <w:sz w:val="24"/>
          <w:szCs w:val="24"/>
          <w:lang w:val="en-US"/>
        </w:rPr>
        <w:tab/>
        <w:tab/>
        <w:tab/>
        <w:t>¦]¥D©úÁA§Ú¬O¦óµ¥ªº³n®z¡A</w:t>
        <w:tab/>
        <w:t>Í¢¤w¬°§Ú¬y¦å¦¨¤u§@¡C</w:t>
      </w:r>
    </w:p>
    <w:p>
      <w:pPr>
        <w:pStyle w:val="Normal"/>
        <w:tabs>
          <w:tab w:val="clear" w:pos="720"/>
          <w:tab w:val="left" w:pos="425" w:leader="none"/>
          <w:tab w:val="left" w:pos="708" w:leader="none"/>
          <w:tab w:val="left" w:pos="992" w:leader="none"/>
          <w:tab w:val="left" w:pos="4440" w:leader="none"/>
        </w:tabs>
        <w:bidi w:val="0"/>
        <w:spacing w:lineRule="atLeast" w:line="360" w:before="0" w:after="0"/>
        <w:ind w:left="0" w:right="0" w:hanging="0"/>
        <w:jc w:val="both"/>
        <w:rPr>
          <w:rFonts w:ascii="²�" w:hAnsi="²�" w:eastAsia="²�" w:cs="²�"/>
          <w:color w:val="000000"/>
          <w:sz w:val="24"/>
          <w:szCs w:val="24"/>
          <w:lang w:val="en-US"/>
        </w:rPr>
      </w:pPr>
      <w:r>
        <w:rPr>
          <w:rFonts w:eastAsia="²�" w:cs="²�" w:ascii="²�" w:hAnsi="²�"/>
          <w:color w:val="000000"/>
          <w:sz w:val="24"/>
          <w:szCs w:val="24"/>
          <w:lang w:val="en-US"/>
        </w:rPr>
        <w:t>(¤T)</w:t>
        <w:tab/>
        <w:tab/>
        <w:t>§Ú¸o¡A®@¡A³o¬O¦óµ¥ºaÄ£«ä·Q¡A</w:t>
        <w:tab/>
        <w:t>§Ú¸o¡A«D§½³¡¡A¤DÃlÁ`¡A</w:t>
      </w:r>
    </w:p>
    <w:p>
      <w:pPr>
        <w:pStyle w:val="Normal"/>
        <w:tabs>
          <w:tab w:val="clear" w:pos="720"/>
          <w:tab w:val="left" w:pos="425" w:leader="none"/>
          <w:tab w:val="left" w:pos="708" w:leader="none"/>
          <w:tab w:val="left" w:pos="992" w:leader="none"/>
          <w:tab w:val="left" w:pos="4440" w:leader="none"/>
        </w:tabs>
        <w:bidi w:val="0"/>
        <w:spacing w:lineRule="atLeast" w:line="360" w:before="0" w:after="0"/>
        <w:ind w:left="0" w:right="0" w:hanging="0"/>
        <w:jc w:val="both"/>
        <w:rPr>
          <w:rFonts w:ascii="²�" w:hAnsi="²�" w:eastAsia="²�" w:cs="²�"/>
          <w:color w:val="000000"/>
          <w:sz w:val="24"/>
          <w:szCs w:val="24"/>
          <w:lang w:val="en-US"/>
        </w:rPr>
      </w:pPr>
      <w:r>
        <w:rPr>
          <w:rFonts w:eastAsia="²�" w:cs="²�" w:ascii="²�" w:hAnsi="²�"/>
          <w:color w:val="000000"/>
          <w:sz w:val="24"/>
          <w:szCs w:val="24"/>
          <w:lang w:val="en-US"/>
        </w:rPr>
        <w:tab/>
        <w:tab/>
        <w:tab/>
        <w:t>¥þ°vÍ¢¤Q¬[¡A«o¤£À£§Ú¨</w:t>
        <w:softHyphen/>
        <w:t>¤W¡A</w:t>
        <w:tab/>
        <w:t>®@¡A§Ú»î¡A</w:t>
        <w:softHyphen/>
        <w:t>nºÙ¹|¡A</w:t>
        <w:softHyphen/>
        <w:t>nºÙ¹|¡I</w:t>
      </w:r>
    </w:p>
    <w:p>
      <w:pPr>
        <w:pStyle w:val="Normal"/>
        <w:tabs>
          <w:tab w:val="clear" w:pos="720"/>
          <w:tab w:val="left" w:pos="425" w:leader="none"/>
          <w:tab w:val="left" w:pos="708" w:leader="none"/>
          <w:tab w:val="left" w:pos="992" w:leader="none"/>
          <w:tab w:val="left" w:pos="4440" w:leader="none"/>
        </w:tabs>
        <w:bidi w:val="0"/>
        <w:spacing w:lineRule="atLeast" w:line="360" w:before="0" w:after="0"/>
        <w:ind w:left="0" w:right="0" w:hanging="0"/>
        <w:jc w:val="both"/>
        <w:rPr>
          <w:rFonts w:ascii="²�" w:hAnsi="²�" w:eastAsia="²�" w:cs="²�"/>
          <w:color w:val="000000"/>
          <w:sz w:val="24"/>
          <w:szCs w:val="24"/>
          <w:lang w:val="en-US"/>
        </w:rPr>
      </w:pPr>
      <w:r>
        <w:rPr>
          <w:rFonts w:eastAsia="²�" w:cs="²�" w:ascii="²�" w:hAnsi="²�"/>
          <w:color w:val="000000"/>
          <w:sz w:val="24"/>
          <w:szCs w:val="24"/>
          <w:lang w:val="en-US"/>
        </w:rPr>
        <w:t>(¥|)</w:t>
        <w:tab/>
        <w:tab/>
        <w:t>¬¡µÛ¬O°ò·þ¡A¬O°ò·þ¦b°õ¬F¡A</w:t>
        <w:tab/>
        <w:t>§Y«K¨º¦ºªe°_ªiÄi¡A</w:t>
      </w:r>
    </w:p>
    <w:p>
      <w:pPr>
        <w:pStyle w:val="Normal"/>
        <w:tabs>
          <w:tab w:val="clear" w:pos="720"/>
          <w:tab w:val="left" w:pos="425" w:leader="none"/>
          <w:tab w:val="left" w:pos="708" w:leader="none"/>
          <w:tab w:val="left" w:pos="992" w:leader="none"/>
          <w:tab w:val="left" w:pos="4440" w:leader="none"/>
        </w:tabs>
        <w:bidi w:val="0"/>
        <w:spacing w:lineRule="atLeast" w:line="360" w:before="0" w:after="0"/>
        <w:ind w:left="0" w:right="0" w:hanging="0"/>
        <w:jc w:val="both"/>
        <w:rPr>
          <w:rFonts w:ascii="²�" w:hAnsi="²�" w:eastAsia="²�" w:cs="²�"/>
          <w:color w:val="000000"/>
          <w:sz w:val="24"/>
          <w:szCs w:val="24"/>
          <w:lang w:val="en-US"/>
        </w:rPr>
      </w:pPr>
      <w:r>
        <w:rPr>
          <w:rFonts w:eastAsia="²�" w:cs="²�" w:ascii="²�" w:hAnsi="²�"/>
          <w:color w:val="000000"/>
          <w:sz w:val="24"/>
          <w:szCs w:val="24"/>
          <w:lang w:val="en-US"/>
        </w:rPr>
        <w:tab/>
        <w:tab/>
        <w:tab/>
        <w:t>§Ú¤]µL</w:t>
        <w:softHyphen/>
        <w:t>Wµh¡A¦]Áö¦ºµS¦p¥Í¡A</w:t>
        <w:tab/>
        <w:t>Í¢¹ï§Ú¥¿§CÁn½ç¥</w:t>
        <w:softHyphen/>
        <w:t>¦w¡C</w:t>
      </w:r>
    </w:p>
    <w:p>
      <w:pPr>
        <w:pStyle w:val="Normal"/>
        <w:tabs>
          <w:tab w:val="clear" w:pos="720"/>
          <w:tab w:val="left" w:pos="425" w:leader="none"/>
          <w:tab w:val="left" w:pos="708" w:leader="none"/>
          <w:tab w:val="left" w:pos="992" w:leader="none"/>
          <w:tab w:val="left" w:pos="4440" w:leader="none"/>
        </w:tabs>
        <w:bidi w:val="0"/>
        <w:spacing w:lineRule="atLeast" w:line="360" w:before="0" w:after="0"/>
        <w:ind w:left="0" w:right="0" w:hanging="0"/>
        <w:jc w:val="both"/>
        <w:rPr>
          <w:rFonts w:ascii="²�" w:hAnsi="²�" w:eastAsia="²�" w:cs="²�"/>
          <w:color w:val="000000"/>
          <w:sz w:val="24"/>
          <w:szCs w:val="24"/>
          <w:lang w:val="en-US"/>
        </w:rPr>
      </w:pPr>
      <w:r>
        <w:rPr>
          <w:rFonts w:eastAsia="²�" w:cs="²�" w:ascii="²�" w:hAnsi="²�"/>
          <w:color w:val="000000"/>
          <w:sz w:val="24"/>
          <w:szCs w:val="24"/>
          <w:lang w:val="en-US"/>
        </w:rPr>
        <w:t>(¤</w:t>
        <w:softHyphen/>
        <w:t>)</w:t>
        <w:tab/>
        <w:tab/>
        <w:t>§Ú¥D¡B§Ú±Ï¥D¡A§Úµ¥</w:t>
        <w:softHyphen/>
        <w:t>Ô§A¦AÁ{¡A</w:t>
        <w:tab/>
        <w:t>§Ú²´¬O±æ§A¡A¤£±æ¹Ó¡F</w:t>
      </w:r>
    </w:p>
    <w:p>
      <w:pPr>
        <w:pStyle w:val="Normal"/>
        <w:tabs>
          <w:tab w:val="clear" w:pos="720"/>
          <w:tab w:val="left" w:pos="425" w:leader="none"/>
          <w:tab w:val="left" w:pos="708" w:leader="none"/>
          <w:tab w:val="left" w:pos="992" w:leader="none"/>
          <w:tab w:val="left" w:pos="4440" w:leader="none"/>
        </w:tabs>
        <w:bidi w:val="0"/>
        <w:spacing w:lineRule="atLeast" w:line="360" w:before="0" w:after="0"/>
        <w:ind w:left="0" w:right="0" w:hanging="0"/>
        <w:jc w:val="both"/>
        <w:rPr>
          <w:rFonts w:ascii="²�" w:hAnsi="²�" w:eastAsia="²�" w:cs="²�"/>
          <w:color w:val="000000"/>
          <w:sz w:val="24"/>
          <w:szCs w:val="24"/>
          <w:lang w:val="en-US"/>
        </w:rPr>
      </w:pPr>
      <w:r>
        <w:rPr>
          <w:rFonts w:eastAsia="²�" w:cs="²�" w:ascii="²�" w:hAnsi="²�"/>
          <w:color w:val="000000"/>
          <w:sz w:val="24"/>
          <w:szCs w:val="24"/>
          <w:lang w:val="en-US"/>
        </w:rPr>
        <w:tab/>
        <w:tab/>
        <w:tab/>
        <w:t>¸¹µ©</w:t>
        <w:softHyphen/>
        <w:t>n§jÅT¡I¬O§Ú¥DªºÁn</w:t>
        <w:softHyphen/>
        <w:t>µ¡I</w:t>
        <w:tab/>
        <w:t>¦óºaÄ£ªº¬ß±æ¡A¦ó¦³ºÖ¡I</w:t>
      </w:r>
    </w:p>
    <w:p>
      <w:pPr>
        <w:pStyle w:val="Normal"/>
        <w:tabs>
          <w:tab w:val="clear" w:pos="720"/>
          <w:tab w:val="left" w:pos="425" w:leader="none"/>
          <w:tab w:val="left" w:pos="708" w:leader="none"/>
          <w:tab w:val="left" w:pos="992" w:leader="none"/>
          <w:tab w:val="left" w:pos="4606" w:leader="none"/>
        </w:tabs>
        <w:bidi w:val="0"/>
        <w:spacing w:lineRule="atLeast" w:line="360" w:before="0" w:after="0"/>
        <w:ind w:left="0" w:right="0" w:hanging="0"/>
        <w:jc w:val="right"/>
        <w:rPr>
          <w:rFonts w:ascii="²�" w:hAnsi="²�" w:eastAsia="²�" w:cs="²�"/>
          <w:color w:val="000000"/>
          <w:sz w:val="24"/>
          <w:szCs w:val="24"/>
          <w:lang w:val="en-US"/>
        </w:rPr>
      </w:pPr>
      <w:r>
        <w:rPr>
          <w:rFonts w:eastAsia="²�" w:cs="²�" w:ascii="²�" w:hAnsi="²�"/>
          <w:color w:val="000000"/>
          <w:sz w:val="24"/>
          <w:szCs w:val="24"/>
          <w:lang w:val="en-US"/>
        </w:rPr>
        <w:t>¢w¡m¸Öºq¿ï¶°¡n²Ä347</w:t>
        <w:softHyphen/>
        <w:t>º¡F¡m¸t®{¸Öºq¡n²Ä494</w:t>
        <w:softHyphen/>
        <w:t>º</w:t>
      </w:r>
    </w:p>
    <w:p>
      <w:pPr>
        <w:pStyle w:val="Normal"/>
        <w:tabs>
          <w:tab w:val="clear" w:pos="720"/>
          <w:tab w:val="left" w:pos="425" w:leader="none"/>
          <w:tab w:val="left" w:pos="708" w:leader="none"/>
          <w:tab w:val="left" w:pos="992" w:leader="none"/>
          <w:tab w:val="left" w:pos="4606" w:leader="none"/>
        </w:tabs>
        <w:bidi w:val="0"/>
        <w:spacing w:lineRule="atLeast" w:line="360" w:before="0" w:after="0"/>
        <w:ind w:left="0" w:right="0" w:hanging="0"/>
        <w:jc w:val="both"/>
        <w:rPr/>
      </w:pPr>
      <w:r>
        <w:rPr>
          <w:rFonts w:eastAsia="²�" w:cs="²�" w:ascii="²�" w:hAnsi="²�"/>
          <w:color w:val="000000"/>
          <w:sz w:val="24"/>
          <w:szCs w:val="24"/>
          <w:lang w:val="en-US"/>
        </w:rPr>
        <w:tab/>
        <w:t>1873¦~11¤ë15¤é¡Aªk°ê³Ì»¨µØªº©w´Á¶l½üºû§Q(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S.S. Ville du Havre</w:t>
      </w:r>
      <w:r>
        <w:rPr>
          <w:rFonts w:eastAsia="²�" w:cs="²�" w:ascii="²�" w:hAnsi="²�"/>
          <w:color w:val="000000"/>
          <w:sz w:val="24"/>
          <w:szCs w:val="24"/>
          <w:lang w:val="en-US"/>
        </w:rPr>
        <w:t>)¸¹±q¯Ã¬ù±ÒÞäªð¼Ú¡C</w:t>
        <w:softHyphen/>
        <w:t>¼«È¤¤¦³ªÛ¥[</w:t>
        <w:softHyphen/>
        <w:t>ôªº´µ©¬ºÖ¤Ò¤H(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Mrs. Horatio G. Spafford</w:t>
      </w:r>
      <w:r>
        <w:rPr>
          <w:rFonts w:eastAsia="²�" w:cs="²�" w:ascii="²�" w:hAnsi="²�"/>
          <w:color w:val="000000"/>
          <w:sz w:val="24"/>
          <w:szCs w:val="24"/>
          <w:lang w:val="en-US"/>
        </w:rPr>
        <w:t>)¡A¦]°·±dÃö«Y¡AÂå¥ÍÄU¦o§@¼Ú¬w¤§¹C¡F¦oªº¥|¦ì¤k¨à³Á°ò¡B¶ð©`¶ð¡B¦w©g»P¨©µ·¦P¦æ¡C´µ©¬ºÖ¬°ªÛ¥[</w:t>
        <w:softHyphen/>
        <w:t>ô«ß®v¡A¦]Á{®É·~°È¤Wªº¬ù©w¡A¥¼¯à¤@¦P«e©¹¡CÁö¦]¦³³\¦hªº«H®{§@¦ñ¬°§Ö¡A¦ý³Ì«á´X¤ÀÄÁªº¹w·P¡A¨Ï±o¦o</w:t>
        <w:softHyphen/>
        <w:t>Ì±q</w:t>
        <w:softHyphen/>
        <w:t>ì¿µ¦ì·h¨ì¾aªñ²î</w:t>
        <w:softHyphen/>
        <w:t>ºªº«È¿µ¡C¥L©ó¦¹©M®a¤H§k§O¡AµªÀ³´X¬P´Á«á¦bªk°ê¬Û·|¡C</w:t>
      </w:r>
    </w:p>
    <w:p>
      <w:pPr>
        <w:pStyle w:val="Normal"/>
        <w:tabs>
          <w:tab w:val="clear" w:pos="720"/>
          <w:tab w:val="left" w:pos="425" w:leader="none"/>
          <w:tab w:val="left" w:pos="708" w:leader="none"/>
          <w:tab w:val="left" w:pos="992" w:leader="none"/>
          <w:tab w:val="left" w:pos="4606" w:leader="none"/>
        </w:tabs>
        <w:bidi w:val="0"/>
        <w:spacing w:lineRule="atLeast" w:line="360" w:before="0" w:after="0"/>
        <w:ind w:left="0" w:right="0" w:hanging="0"/>
        <w:jc w:val="both"/>
        <w:rPr/>
      </w:pPr>
      <w:r>
        <w:rPr>
          <w:rFonts w:eastAsia="²�" w:cs="²�" w:ascii="²�" w:hAnsi="²�"/>
          <w:color w:val="000000"/>
          <w:sz w:val="24"/>
          <w:szCs w:val="24"/>
          <w:lang w:val="en-US"/>
        </w:rPr>
        <w:tab/>
        <w:t>¤Q¤@¤ë¤G¤Q¤G¤é±á¨âÂIÄÁ¡A¦b¥</w:t>
        <w:softHyphen/>
        <w:t>ÀRªº®ü¤W¯è¦æ¦n´X¤Ñªººû§Q¸¹¡A©¿³Q</w:t>
        <w:softHyphen/>
        <w:t>^°êªºÅK´ß²îÃ¹±j(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Lochearn</w:t>
      </w:r>
      <w:r>
        <w:rPr>
          <w:rFonts w:eastAsia="²�" w:cs="²�" w:ascii="²�" w:hAnsi="²�"/>
          <w:color w:val="000000"/>
          <w:sz w:val="24"/>
          <w:szCs w:val="24"/>
          <w:lang w:val="en-US"/>
        </w:rPr>
        <w:t>)¸¹¼²¤W¡A¤Q¤</w:t>
        <w:softHyphen/>
        <w:t>¤ÀÄÁ¤º¨I¤J®ü©³¡I®È«È¤Î¤ô¤â¤j¥b³£¸®¨</w:t>
        <w:softHyphen/>
        <w:t>®ü©³¡C·í²î§Ö¨I®É¡A´µ©¬ºÖ¤Ò¤H±aµÛ¥|¦ì¤k¨à¤@¦PÃ«§i¡A¨D¯«¬@±Ï¦o</w:t>
        <w:softHyphen/>
        <w:t>Ì¡F¦ý¤£¤[«Ä¤l</w:t>
        <w:softHyphen/>
        <w:t>Ì³£¤@¤@²TÀÅ¡C´µ©¬ºÖ¤Ò¤H³Q¤@¦ì¦EµÛ±Ï¥Í¸¥ªº¤ô¤â±Ï°_¡A¤E¤Ñ«á¡A¦b«Âº¸´µªº¥d¨f¤Ò(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Cardiff</w:t>
      </w:r>
      <w:r>
        <w:rPr>
          <w:rFonts w:eastAsia="²�" w:cs="²�" w:ascii="²�" w:hAnsi="²�"/>
          <w:color w:val="000000"/>
          <w:sz w:val="24"/>
          <w:szCs w:val="24"/>
          <w:lang w:val="en-US"/>
        </w:rPr>
        <w:t>)µn©¤¡A¥ß§Y¥´¹q³øµ¹¦o¥ý¥Í¡A¥u»¡¡G¡u§Ú</w:t>
        <w:softHyphen/>
        <w:t>Ó¤H¥</w:t>
        <w:softHyphen/>
        <w:t>¦w¡v¡C´µ©¬ºÖ¬O¦ì»{ÃÑ¯«ªº¤H±µ¨ì¹q³ø¥ß§YÆ^®ØÄa±¾¡A¥H»x°O©À¡A¨ÃÁÂ¯«®¦¡C¥L§i¶D¤@¦ì¼°¤Í»¡¡G¡uÄ@¯«ªº¦®·N¦¨¥þ´N¬O¤F¡C¡v¥L¤S»¡¡G¡u¦b¨IµhªºÄë¬¹¤¤¡A§Ú¼Ö·N§â¸U¨Æ¥æ°U¥D¡C¡v¦]¬°³o¬O¥L²Ä¤G¦¸ªº¸Õ·Ò¡CªÛ¥[</w:t>
        <w:softHyphen/>
        <w:t>ôªº¤j¤õ</w:t>
        <w:softHyphen/>
        <w:t>è</w:t>
        <w:softHyphen/>
        <w:t>è§â¥Lªº°]²£¿N¥ú¡A³o·Àªù¤§º×¤S±µ¿æ¦Ó¨Ó¡C¥L©ó¬O¥ß§Y·f²î</w:t>
        <w:softHyphen/>
        <w:t>u¼Ú¡A«æ©ó»P¤Ó¤Ó¬Û·|¡C¦P¦~¤Q¤G¤ë¶¡¡A²îªø½Ð¥L¨ì²îªø«Ç§i¶D¥L¡G¡u§Ú¬Û«H¤w¸g¾p¹Lºû§Q¸¹¨I¨Sªº¦a¤è¤F¡C¡v·í±ßµLªk¤JºÎ¡C¦ý«H¤ß¹E§Y³Ó¹LÀZ³à¡C¶Ëµh¤§¾l¡A´N¦b¤¤¤j¦è¬v§@³o¤</w:t>
        <w:softHyphen/>
        <w:t>¸`ªººqµü¡C¤Ò©d·|</w:t>
        <w:softHyphen/>
        <w:t>±´X¬P´Á¤§«á¡A´µ©¬ºÖ¤Ò¤H»¡¡G¡u§Ú¨Ã¥¼·l¥¢§Úªº¤k¨à¡A¥u¬O¼È®ÉªºÂ÷§O¡C¡v¤@¦ìªB¤Í¤]¦b¾D¨ü»·¤£¦p´µ©¬ºÖ¨I</w:t>
        <w:softHyphen/>
        <w:t>«ªº</w:t>
        <w:softHyphen/>
        <w:t>WÃø¡F¥L¦V¤Hªí¥Ü¡G¡u°²¦p¦o·PÄ±¦p¦¹¡A§Ú±N²@µL«è¨¥¡C¡v</w:t>
      </w:r>
    </w:p>
    <w:p>
      <w:pPr>
        <w:pStyle w:val="Normal"/>
        <w:tabs>
          <w:tab w:val="clear" w:pos="720"/>
          <w:tab w:val="left" w:pos="425" w:leader="none"/>
          <w:tab w:val="left" w:pos="708" w:leader="none"/>
          <w:tab w:val="left" w:pos="992" w:leader="none"/>
          <w:tab w:val="left" w:pos="4606" w:leader="none"/>
        </w:tabs>
        <w:bidi w:val="0"/>
        <w:spacing w:lineRule="atLeast" w:line="360" w:before="0" w:after="0"/>
        <w:ind w:left="0" w:right="0" w:hanging="0"/>
        <w:jc w:val="both"/>
        <w:rPr/>
      </w:pPr>
      <w:r>
        <w:rPr>
          <w:rFonts w:eastAsia="²�" w:cs="²�" w:ascii="²�" w:hAnsi="²�"/>
          <w:color w:val="000000"/>
          <w:sz w:val="24"/>
          <w:szCs w:val="24"/>
          <w:lang w:val="en-US"/>
        </w:rPr>
        <w:tab/>
        <w:t>³o</w:t>
        <w:softHyphen/>
        <w:t>º¸ÖªººqÃÐ¥Ñ¥¬¥ß´µ(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Philip Paul Bliss</w:t>
      </w:r>
      <w:r>
        <w:rPr>
          <w:rFonts w:eastAsia="²�" w:cs="²�" w:ascii="²�" w:hAnsi="²�"/>
          <w:color w:val="000000"/>
          <w:sz w:val="24"/>
          <w:szCs w:val="24"/>
          <w:lang w:val="en-US"/>
        </w:rPr>
        <w:t>)©Ò§@¡C´µ©¬ºÖ©M¥¬¥ß´µ¬°¼}</w:t>
        <w:softHyphen/>
        <w:t>}©M®á°ò§G¹D¹Î¦h¦~ªº¦P¤u¡C¥¬¥ß´µ§@¦n¦¹¦±¤§«á¡A©ó1876¦~11¤ë³Ì«áªº¬P´Á¤</w:t>
        <w:softHyphen/>
        <w:t>¡A¦³¤@¤d¦h¦ìªª®v¦bªÛ¥[</w:t>
        <w:softHyphen/>
        <w:t>ôªº¡u¦A¨£</w:t>
        <w:softHyphen/>
        <w:t>±·|°ó¡v(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Farewell Hall</w:t>
      </w:r>
      <w:r>
        <w:rPr>
          <w:rFonts w:eastAsia="²�" w:cs="²�" w:ascii="²�" w:hAnsi="²�"/>
          <w:color w:val="000000"/>
          <w:sz w:val="24"/>
          <w:szCs w:val="24"/>
          <w:lang w:val="en-US"/>
        </w:rPr>
        <w:t>)»E·|¡A¥¬¥ß´µ¿W°Û¤¶²Ð¥»¸Ö¡C¤£®Æ¤@</w:t>
        <w:softHyphen/>
        <w:t>Ó¤ë¤§«á¡A¥¬¥ß´µ¥»¤H©M¥Lªº¤Ó¤Ó¡A·f</w:t>
        <w:softHyphen/>
        <w:t>¼¤õ¨®ªð¦^ªÛ¥[</w:t>
        <w:softHyphen/>
        <w:t>ô³~¤¤¡A¦C¨®À£«±ÅK¾ô¡A¥L</w:t>
        <w:softHyphen/>
        <w:t>Ì¨â¦ì»P±Nªñ¦Ê¦W</w:t>
        <w:softHyphen/>
        <w:t>¼«È·í³õ¦º¤`¡C</w:t>
      </w:r>
    </w:p>
    <w:p>
      <w:pPr>
        <w:pStyle w:val="Normal"/>
        <w:tabs>
          <w:tab w:val="clear" w:pos="720"/>
          <w:tab w:val="left" w:pos="425" w:leader="none"/>
          <w:tab w:val="left" w:pos="708" w:leader="none"/>
          <w:tab w:val="left" w:pos="992" w:leader="none"/>
          <w:tab w:val="left" w:pos="4606" w:leader="none"/>
        </w:tabs>
        <w:bidi w:val="0"/>
        <w:spacing w:lineRule="atLeast" w:line="1080" w:before="0" w:after="0"/>
        <w:ind w:left="0" w:right="0" w:hanging="0"/>
        <w:jc w:val="center"/>
        <w:rPr>
          <w:rFonts w:ascii="¤å·s" w:hAnsi="¤å·s" w:eastAsia="¤å·s" w:cs="¤å·s"/>
          <w:color w:val="000000"/>
          <w:sz w:val="72"/>
          <w:szCs w:val="72"/>
          <w:lang w:val="en-US"/>
        </w:rPr>
      </w:pPr>
      <w:r>
        <w:rPr>
          <w:rFonts w:eastAsia="¤å·s" w:cs="¤å·s" w:ascii="¤å·s" w:hAnsi="¤å·s"/>
          <w:color w:val="000000"/>
          <w:sz w:val="72"/>
          <w:szCs w:val="72"/>
          <w:lang w:val="en-US"/>
        </w:rPr>
        <w:t>¶³±m³òÂ¶</w:t>
      </w:r>
    </w:p>
    <w:p>
      <w:pPr>
        <w:pStyle w:val="Normal"/>
        <w:tabs>
          <w:tab w:val="clear" w:pos="720"/>
          <w:tab w:val="left" w:pos="425" w:leader="none"/>
          <w:tab w:val="left" w:pos="708" w:leader="none"/>
          <w:tab w:val="left" w:pos="992" w:leader="none"/>
          <w:tab w:val="left" w:pos="4606" w:leader="none"/>
        </w:tabs>
        <w:bidi w:val="0"/>
        <w:spacing w:lineRule="atLeast" w:line="360" w:before="0" w:after="0"/>
        <w:ind w:left="0" w:right="0" w:hanging="0"/>
        <w:jc w:val="both"/>
        <w:rPr>
          <w:rFonts w:ascii="²�" w:hAnsi="²�" w:eastAsia="²�" w:cs="²�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425" w:leader="none"/>
          <w:tab w:val="left" w:pos="708" w:leader="none"/>
          <w:tab w:val="left" w:pos="992" w:leader="none"/>
          <w:tab w:val="left" w:pos="4606" w:leader="none"/>
        </w:tabs>
        <w:bidi w:val="0"/>
        <w:spacing w:lineRule="atLeast" w:line="360" w:before="0" w:after="0"/>
        <w:ind w:left="0" w:right="0" w:hanging="0"/>
        <w:jc w:val="both"/>
        <w:rPr/>
      </w:pPr>
      <w:r>
        <w:rPr>
          <w:rFonts w:eastAsia="¤å·s" w:cs="¤å·s" w:ascii="¤å·s" w:hAnsi="¤å·s"/>
          <w:color w:val="000000"/>
          <w:sz w:val="24"/>
          <w:szCs w:val="24"/>
          <w:lang w:val="en-US"/>
        </w:rPr>
        <w:t>¡iÁôÂÃªº¯¬ºÖ¡j</w:t>
      </w:r>
      <w:r>
        <w:rPr>
          <w:rFonts w:eastAsia="²�" w:cs="²�" w:ascii="²�" w:hAnsi="²�"/>
          <w:color w:val="000000"/>
          <w:sz w:val="24"/>
          <w:szCs w:val="24"/>
          <w:lang w:val="en-US"/>
        </w:rPr>
        <w:t>µÛ¦Wª¼¤H§@¦±®a¢w¢wªâ¥§¡E§JÃ¹´µ¤ñ (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Fanny Crosby</w:t>
      </w:r>
      <w:r>
        <w:rPr>
          <w:rFonts w:eastAsia="²�" w:cs="²�" w:ascii="²�" w:hAnsi="²�"/>
          <w:color w:val="000000"/>
          <w:sz w:val="24"/>
          <w:szCs w:val="24"/>
          <w:lang w:val="en-US"/>
        </w:rPr>
        <w:t>)¼g</w:t>
      </w:r>
    </w:p>
    <w:p>
      <w:pPr>
        <w:pStyle w:val="Normal"/>
        <w:tabs>
          <w:tab w:val="clear" w:pos="720"/>
          <w:tab w:val="left" w:pos="425" w:leader="none"/>
          <w:tab w:val="left" w:pos="708" w:leader="none"/>
          <w:tab w:val="left" w:pos="992" w:leader="none"/>
          <w:tab w:val="left" w:pos="4606" w:leader="none"/>
        </w:tabs>
        <w:bidi w:val="0"/>
        <w:spacing w:lineRule="atLeast" w:line="360" w:before="0" w:after="0"/>
        <w:ind w:left="0" w:right="0" w:hanging="0"/>
        <w:jc w:val="both"/>
        <w:rPr>
          <w:rFonts w:ascii="²�" w:hAnsi="²�" w:eastAsia="²�" w:cs="²�"/>
          <w:color w:val="000000"/>
          <w:sz w:val="24"/>
          <w:szCs w:val="24"/>
          <w:lang w:val="en-US"/>
        </w:rPr>
      </w:pPr>
      <w:r>
        <w:rPr>
          <w:rFonts w:eastAsia="²�" w:cs="²�" w:ascii="²�" w:hAnsi="²�"/>
          <w:color w:val="000000"/>
          <w:sz w:val="24"/>
          <w:szCs w:val="24"/>
          <w:lang w:val="en-US"/>
        </w:rPr>
        <w:t>¤F¤K¤d¦h</w:t>
        <w:softHyphen/>
        <w:t>º¸Öºq¡C³o¥ó¨Æ¥H¤Î§JÃ¹´µ¤ñ¤p©j¤@¥Í¤¤¨ä¥L½ì¨Æ¶h»D¡A³£¦b</w:t>
      </w:r>
    </w:p>
    <w:p>
      <w:pPr>
        <w:pStyle w:val="Normal"/>
        <w:tabs>
          <w:tab w:val="clear" w:pos="720"/>
          <w:tab w:val="left" w:pos="425" w:leader="none"/>
          <w:tab w:val="left" w:pos="708" w:leader="none"/>
          <w:tab w:val="left" w:pos="992" w:leader="none"/>
          <w:tab w:val="left" w:pos="4606" w:leader="none"/>
        </w:tabs>
        <w:bidi w:val="0"/>
        <w:spacing w:lineRule="atLeast" w:line="360" w:before="0" w:after="0"/>
        <w:ind w:left="0" w:right="0" w:hanging="0"/>
        <w:jc w:val="both"/>
        <w:rPr>
          <w:rFonts w:ascii="²�" w:hAnsi="²�" w:eastAsia="²�" w:cs="²�"/>
          <w:color w:val="000000"/>
          <w:sz w:val="24"/>
          <w:szCs w:val="24"/>
          <w:lang w:val="en-US"/>
        </w:rPr>
      </w:pPr>
      <w:r>
        <w:rPr>
          <w:rFonts w:eastAsia="²�" w:cs="²�" w:ascii="²�" w:hAnsi="²�"/>
          <w:color w:val="000000"/>
          <w:sz w:val="24"/>
          <w:szCs w:val="24"/>
          <w:lang w:val="en-US"/>
        </w:rPr>
        <w:t>µØ</w:t>
        <w:softHyphen/>
        <w:t>Û¡E«Âº¸´µ¤ñ¤§µÛ§@¡m±o³Óªº°ò·þ®{¡n´y</w:t>
        <w:softHyphen/>
        <w:t>z¥X¨Ó¡C·íªâ¥§¥u¦³¤»¬P´Á</w:t>
      </w:r>
    </w:p>
    <w:p>
      <w:pPr>
        <w:pStyle w:val="Normal"/>
        <w:tabs>
          <w:tab w:val="clear" w:pos="720"/>
          <w:tab w:val="left" w:pos="425" w:leader="none"/>
          <w:tab w:val="left" w:pos="708" w:leader="none"/>
          <w:tab w:val="left" w:pos="992" w:leader="none"/>
          <w:tab w:val="left" w:pos="4606" w:leader="none"/>
        </w:tabs>
        <w:bidi w:val="0"/>
        <w:spacing w:lineRule="atLeast" w:line="360" w:before="0" w:after="0"/>
        <w:ind w:left="0" w:right="0" w:hanging="0"/>
        <w:jc w:val="both"/>
        <w:rPr>
          <w:rFonts w:ascii="²�" w:hAnsi="²�" w:eastAsia="²�" w:cs="²�"/>
          <w:color w:val="000000"/>
          <w:sz w:val="24"/>
          <w:szCs w:val="24"/>
          <w:lang w:val="en-US"/>
        </w:rPr>
      </w:pPr>
      <w:r>
        <w:rPr>
          <w:rFonts w:eastAsia="²�" w:cs="²�" w:ascii="²�" w:hAnsi="²�"/>
          <w:color w:val="000000"/>
          <w:sz w:val="24"/>
          <w:szCs w:val="24"/>
          <w:lang w:val="en-US"/>
        </w:rPr>
        <w:t>¤j®É¡A²´·ú»´·Lµoª¢¡A¦ýÂå¥Í³B²z³o¨Æ¤Ó¹L»´©¿¡A¥H</w:t>
        <w:softHyphen/>
        <w:t>P¨Ï¦o§¹¥þ¥B¥Ã¤[</w:t>
      </w:r>
    </w:p>
    <w:p>
      <w:pPr>
        <w:pStyle w:val="Normal"/>
        <w:tabs>
          <w:tab w:val="clear" w:pos="720"/>
          <w:tab w:val="left" w:pos="425" w:leader="none"/>
          <w:tab w:val="left" w:pos="708" w:leader="none"/>
          <w:tab w:val="left" w:pos="992" w:leader="none"/>
          <w:tab w:val="left" w:pos="4606" w:leader="none"/>
        </w:tabs>
        <w:bidi w:val="0"/>
        <w:spacing w:lineRule="atLeast" w:line="360" w:before="0" w:after="0"/>
        <w:ind w:left="0" w:right="0" w:hanging="0"/>
        <w:jc w:val="both"/>
        <w:rPr>
          <w:rFonts w:ascii="²�" w:hAnsi="²�" w:eastAsia="²�" w:cs="²�"/>
          <w:color w:val="000000"/>
          <w:sz w:val="24"/>
          <w:szCs w:val="24"/>
          <w:lang w:val="en-US"/>
        </w:rPr>
      </w:pPr>
      <w:r>
        <w:rPr>
          <w:rFonts w:eastAsia="²�" w:cs="²�" w:ascii="²�" w:hAnsi="²�"/>
          <w:color w:val="000000"/>
          <w:sz w:val="24"/>
          <w:szCs w:val="24"/>
          <w:lang w:val="en-US"/>
        </w:rPr>
        <w:t>¥¢©ú¡CµM¦Ó¡Aªâ¥§¹ï¨º¦ìÂå¥Í¤@ÂI¤]¨S¦³«è¬r¡C¨Æ¹ê¤W¡A¦³¤@¦¸¦o´£¨ì</w:t>
      </w:r>
    </w:p>
    <w:p>
      <w:pPr>
        <w:pStyle w:val="Normal"/>
        <w:tabs>
          <w:tab w:val="clear" w:pos="720"/>
          <w:tab w:val="left" w:pos="425" w:leader="none"/>
          <w:tab w:val="left" w:pos="708" w:leader="none"/>
          <w:tab w:val="left" w:pos="992" w:leader="none"/>
          <w:tab w:val="left" w:pos="4606" w:leader="none"/>
        </w:tabs>
        <w:bidi w:val="0"/>
        <w:spacing w:lineRule="atLeast" w:line="360" w:before="0" w:after="0"/>
        <w:ind w:left="0" w:right="0" w:hanging="0"/>
        <w:jc w:val="both"/>
        <w:rPr>
          <w:rFonts w:ascii="²�" w:hAnsi="²�" w:eastAsia="²�" w:cs="²�"/>
          <w:color w:val="000000"/>
          <w:sz w:val="24"/>
          <w:szCs w:val="24"/>
          <w:lang w:val="en-US"/>
        </w:rPr>
      </w:pPr>
      <w:r>
        <w:rPr>
          <w:rFonts w:eastAsia="²�" w:cs="²�" w:ascii="²�" w:hAnsi="²�"/>
          <w:color w:val="000000"/>
          <w:sz w:val="24"/>
          <w:szCs w:val="24"/>
          <w:lang w:val="en-US"/>
        </w:rPr>
        <w:t>³o¦ìÂå¥Í®É³o¼Ë»¡¡G¡u¦pªG²{¦b§Ú¯à°÷¹J¨£¥L¡A§Ú·|¤@¦A¬°¥LÅý§Ú¥¢©ú</w:t>
      </w:r>
    </w:p>
    <w:p>
      <w:pPr>
        <w:pStyle w:val="Normal"/>
        <w:tabs>
          <w:tab w:val="clear" w:pos="720"/>
          <w:tab w:val="left" w:pos="425" w:leader="none"/>
          <w:tab w:val="left" w:pos="708" w:leader="none"/>
          <w:tab w:val="left" w:pos="992" w:leader="none"/>
          <w:tab w:val="left" w:pos="4606" w:leader="none"/>
        </w:tabs>
        <w:bidi w:val="0"/>
        <w:spacing w:lineRule="atLeast" w:line="360" w:before="0" w:after="0"/>
        <w:ind w:left="0" w:right="0" w:hanging="0"/>
        <w:jc w:val="both"/>
        <w:rPr>
          <w:rFonts w:ascii="²�" w:hAnsi="²�" w:eastAsia="²�" w:cs="²�"/>
          <w:color w:val="000000"/>
          <w:sz w:val="24"/>
          <w:szCs w:val="24"/>
          <w:lang w:val="en-US"/>
        </w:rPr>
      </w:pPr>
      <w:r>
        <w:rPr>
          <w:rFonts w:eastAsia="²�" w:cs="²�" w:ascii="²�" w:hAnsi="²�"/>
          <w:color w:val="000000"/>
          <w:sz w:val="24"/>
          <w:szCs w:val="24"/>
          <w:lang w:val="en-US"/>
        </w:rPr>
        <w:t>¦Ó¦V¥L</w:t>
        <w:softHyphen/>
        <w:t>PÁÂ¡C¡v¦oÄ±±o¦oªº¥¢©ú¬O¨Ó¦Û¯«ªºÂ§ª«¡A«P¨Ï¦o±qµ§¦y¬y¬ª¥X</w:t>
      </w:r>
    </w:p>
    <w:p>
      <w:pPr>
        <w:pStyle w:val="Normal"/>
        <w:tabs>
          <w:tab w:val="clear" w:pos="720"/>
          <w:tab w:val="left" w:pos="425" w:leader="none"/>
          <w:tab w:val="left" w:pos="708" w:leader="none"/>
          <w:tab w:val="left" w:pos="992" w:leader="none"/>
          <w:tab w:val="left" w:pos="4606" w:leader="none"/>
        </w:tabs>
        <w:bidi w:val="0"/>
        <w:spacing w:lineRule="atLeast" w:line="360" w:before="0" w:after="0"/>
        <w:ind w:left="0" w:right="0" w:hanging="0"/>
        <w:jc w:val="both"/>
        <w:rPr>
          <w:rFonts w:ascii="²�" w:hAnsi="²�" w:eastAsia="²�" w:cs="²�"/>
          <w:color w:val="000000"/>
          <w:sz w:val="24"/>
          <w:szCs w:val="24"/>
          <w:lang w:val="en-US"/>
        </w:rPr>
      </w:pPr>
      <w:r>
        <w:rPr>
          <w:rFonts w:eastAsia="²�" w:cs="²�" w:ascii="²�" w:hAnsi="²�"/>
          <w:color w:val="000000"/>
          <w:sz w:val="24"/>
          <w:szCs w:val="24"/>
          <w:lang w:val="en-US"/>
        </w:rPr>
        <w:t>¨º»ò¦h¸Öºq¡C¾Ú¼ôÃÑ¦oªº¤H©Ò»¡¡A´Nºâ¯à«OÃÒ«ì´_¦oªºµø¤O¡A¦o¤]¥²©w</w:t>
      </w:r>
    </w:p>
    <w:p>
      <w:pPr>
        <w:pStyle w:val="Normal"/>
        <w:tabs>
          <w:tab w:val="clear" w:pos="720"/>
          <w:tab w:val="left" w:pos="425" w:leader="none"/>
          <w:tab w:val="left" w:pos="708" w:leader="none"/>
          <w:tab w:val="left" w:pos="992" w:leader="none"/>
          <w:tab w:val="left" w:pos="4606" w:leader="none"/>
        </w:tabs>
        <w:bidi w:val="0"/>
        <w:spacing w:lineRule="atLeast" w:line="360" w:before="0" w:after="0"/>
        <w:ind w:left="0" w:right="0" w:hanging="0"/>
        <w:jc w:val="both"/>
        <w:rPr>
          <w:rFonts w:ascii="²�" w:hAnsi="²�" w:eastAsia="²�" w:cs="²�"/>
          <w:color w:val="000000"/>
          <w:sz w:val="24"/>
          <w:szCs w:val="24"/>
          <w:lang w:val="en-US"/>
        </w:rPr>
      </w:pPr>
      <w:r>
        <w:rPr>
          <w:rFonts w:eastAsia="²�" w:cs="²�" w:ascii="²�" w:hAnsi="²�"/>
          <w:color w:val="000000"/>
          <w:sz w:val="24"/>
          <w:szCs w:val="24"/>
          <w:lang w:val="en-US"/>
        </w:rPr>
        <w:t>©Úµ´±µ¨üªvÀø¡C«Âº¸´µ¤ñ¥Î¥H¤Uªº¸Ü¨Ó§@µ²½×¡G¡u¾Ú»¡¥t¦³¤@¦ì²´ª¼ªº</w:t>
      </w:r>
    </w:p>
    <w:p>
      <w:pPr>
        <w:pStyle w:val="Normal"/>
        <w:tabs>
          <w:tab w:val="clear" w:pos="720"/>
          <w:tab w:val="left" w:pos="425" w:leader="none"/>
          <w:tab w:val="left" w:pos="708" w:leader="none"/>
          <w:tab w:val="left" w:pos="992" w:leader="none"/>
          <w:tab w:val="left" w:pos="4606" w:leader="none"/>
        </w:tabs>
        <w:bidi w:val="0"/>
        <w:spacing w:lineRule="atLeast" w:line="360" w:before="0" w:after="0"/>
        <w:ind w:left="0" w:right="0" w:hanging="0"/>
        <w:jc w:val="both"/>
        <w:rPr>
          <w:rFonts w:ascii="²�" w:hAnsi="²�" w:eastAsia="²�" w:cs="²�"/>
          <w:color w:val="000000"/>
          <w:sz w:val="24"/>
          <w:szCs w:val="24"/>
          <w:lang w:val="en-US"/>
        </w:rPr>
      </w:pPr>
      <w:r>
        <w:rPr>
          <w:rFonts w:eastAsia="²�" w:cs="²�" w:ascii="²�" w:hAnsi="²�"/>
          <w:color w:val="000000"/>
          <w:sz w:val="24"/>
          <w:szCs w:val="24"/>
          <w:lang w:val="en-US"/>
        </w:rPr>
        <w:t>¸t¸Ö§@ªÌ¢w¢w³ìªv¡E°¨</w:t>
        <w:softHyphen/>
        <w:t>õ»¹¡A¯«¨Ï¥LÂù²´¥¢©ú¡A¦n¥s¥L¦b¨ä¥L¤è</w:t>
        <w:softHyphen/>
        <w:t>±¬Ý±o</w:t>
      </w:r>
    </w:p>
    <w:p>
      <w:pPr>
        <w:pStyle w:val="Normal"/>
        <w:tabs>
          <w:tab w:val="clear" w:pos="720"/>
          <w:tab w:val="left" w:pos="425" w:leader="none"/>
          <w:tab w:val="left" w:pos="708" w:leader="none"/>
          <w:tab w:val="left" w:pos="992" w:leader="none"/>
          <w:tab w:val="left" w:pos="4606" w:leader="none"/>
        </w:tabs>
        <w:bidi w:val="0"/>
        <w:spacing w:lineRule="atLeast" w:line="360" w:before="0" w:after="0"/>
        <w:ind w:left="0" w:right="0" w:hanging="0"/>
        <w:jc w:val="both"/>
        <w:rPr>
          <w:rFonts w:ascii="²�" w:hAnsi="²�" w:eastAsia="²�" w:cs="²�"/>
          <w:color w:val="000000"/>
          <w:sz w:val="24"/>
          <w:szCs w:val="24"/>
          <w:lang w:val="en-US"/>
        </w:rPr>
      </w:pPr>
      <w:r>
        <w:rPr>
          <w:rFonts w:eastAsia="²�" w:cs="²�" w:ascii="²�" w:hAnsi="²�"/>
          <w:color w:val="000000"/>
          <w:sz w:val="24"/>
          <w:szCs w:val="24"/>
          <w:lang w:val="en-US"/>
        </w:rPr>
        <w:t>§ó²M·¡¡A¨Ó¦¨¬°§O¤HªºÂQ¾É¡C¦P¼ËªºÆg½à¤]¾A¥Î©óªâ¥§¨</w:t>
        <w:softHyphen/>
        <w:t>¤W¡C¦o³Ó¹L´Ý</w:t>
      </w:r>
    </w:p>
    <w:p>
      <w:pPr>
        <w:pStyle w:val="Normal"/>
        <w:tabs>
          <w:tab w:val="clear" w:pos="720"/>
          <w:tab w:val="left" w:pos="425" w:leader="none"/>
          <w:tab w:val="left" w:pos="708" w:leader="none"/>
          <w:tab w:val="left" w:pos="992" w:leader="none"/>
          <w:tab w:val="left" w:pos="4606" w:leader="none"/>
        </w:tabs>
        <w:bidi w:val="0"/>
        <w:spacing w:lineRule="atLeast" w:line="360" w:before="0" w:after="0"/>
        <w:ind w:left="0" w:right="0" w:hanging="0"/>
        <w:jc w:val="both"/>
        <w:rPr>
          <w:rFonts w:ascii="²�" w:hAnsi="²�" w:eastAsia="²�" w:cs="²�"/>
          <w:color w:val="000000"/>
          <w:sz w:val="24"/>
          <w:szCs w:val="24"/>
          <w:lang w:val="en-US"/>
        </w:rPr>
      </w:pPr>
      <w:r>
        <w:rPr>
          <w:rFonts w:eastAsia="²�" w:cs="²�" w:ascii="²�" w:hAnsi="²�"/>
          <w:color w:val="000000"/>
          <w:sz w:val="24"/>
          <w:szCs w:val="24"/>
          <w:lang w:val="en-US"/>
        </w:rPr>
        <w:t>»Ù¡A¥B³z¹L¥¦¨ÓºaÄ£¯«¡C¡v¬Oªº¡A³o</w:t>
        <w:softHyphen/>
        <w:t>Ó¦³¤~µØªº°ü¤k¡A®e³\¦o©Ò¾D¹Jªº</w:t>
      </w:r>
    </w:p>
    <w:p>
      <w:pPr>
        <w:pStyle w:val="Normal"/>
        <w:tabs>
          <w:tab w:val="clear" w:pos="720"/>
          <w:tab w:val="left" w:pos="425" w:leader="none"/>
          <w:tab w:val="left" w:pos="708" w:leader="none"/>
          <w:tab w:val="left" w:pos="992" w:leader="none"/>
          <w:tab w:val="left" w:pos="4606" w:leader="none"/>
        </w:tabs>
        <w:bidi w:val="0"/>
        <w:spacing w:lineRule="atLeast" w:line="360" w:before="0" w:after="0"/>
        <w:ind w:left="0" w:right="0" w:hanging="0"/>
        <w:jc w:val="both"/>
        <w:rPr>
          <w:rFonts w:ascii="²�" w:hAnsi="²�" w:eastAsia="²�" w:cs="²�"/>
          <w:color w:val="000000"/>
          <w:sz w:val="24"/>
          <w:szCs w:val="24"/>
          <w:lang w:val="en-US"/>
        </w:rPr>
      </w:pPr>
      <w:r>
        <w:rPr>
          <w:rFonts w:eastAsia="²�" w:cs="²�" w:ascii="²�" w:hAnsi="²�"/>
          <w:color w:val="000000"/>
          <w:sz w:val="24"/>
          <w:szCs w:val="24"/>
          <w:lang w:val="en-US"/>
        </w:rPr>
        <w:t>´d¼@¡A¨Ï¦oÅÜ±o§ó¦n¡A¦Ó«D</w:t>
        <w:softHyphen/>
        <w:t>W¬r¡C</w:t>
      </w:r>
    </w:p>
    <w:sectPr>
      <w:headerReference w:type="default" r:id="rId2"/>
      <w:footerReference w:type="default" r:id="rId3"/>
      <w:type w:val="nextPage"/>
      <w:pgSz w:w="11901" w:h="16834"/>
      <w:pgMar w:left="2160" w:right="2160" w:gutter="0" w:header="2160" w:top="2817" w:footer="3238" w:bottom="3791"/>
      <w:pgNumType w:start="16"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¤å·s">
    <w:charset w:val="01"/>
    <w:family w:val="auto"/>
    <w:pitch w:val="default"/>
  </w:font>
  <w:font w:name="²�">
    <w:charset w:val="01"/>
    <w:family w:val="auto"/>
    <w:pitch w:val="default"/>
  </w:font>
  <w:font w:name="Times New Roman">
    <w:charset w:val="01"/>
    <w:family w:val="auto"/>
    <w:pitch w:val="default"/>
  </w:font>
  <w:font w:name="Arial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425" w:leader="none"/>
        <w:tab w:val="left" w:pos="708" w:leader="none"/>
        <w:tab w:val="left" w:pos="992" w:leader="none"/>
        <w:tab w:val="left" w:pos="4606" w:leader="none"/>
      </w:tabs>
      <w:bidi w:val="0"/>
      <w:spacing w:lineRule="atLeast" w:line="200" w:before="0" w:after="0"/>
      <w:ind w:left="0" w:right="0" w:hanging="0"/>
      <w:jc w:val="center"/>
      <w:rPr>
        <w:rFonts w:ascii="²�" w:hAnsi="²�" w:eastAsia="²�" w:cs="²�"/>
        <w:color w:val="000000"/>
        <w:sz w:val="20"/>
        <w:szCs w:val="20"/>
        <w:lang w:val="en-US"/>
      </w:rPr>
    </w:pPr>
    <w:r>
      <w:rPr>
        <w:rFonts w:eastAsia="²�" w:cs="²�" w:ascii="²�" w:hAnsi="²�"/>
        <w:color w:val="000000"/>
        <w:sz w:val="20"/>
        <w:szCs w:val="20"/>
        <w:lang w:val="en-US"/>
      </w:rPr>
      <w:fldChar w:fldCharType="begin"/>
    </w:r>
    <w:r>
      <w:rPr>
        <w:sz w:val="20"/>
        <w:szCs w:val="20"/>
        <w:rFonts w:eastAsia="²�" w:cs="²�" w:ascii="²�" w:hAnsi="²�"/>
        <w:color w:val="000000"/>
        <w:lang w:val="en-US"/>
      </w:rPr>
      <w:instrText xml:space="preserve"> PAGE \* ARABIC </w:instrText>
    </w:r>
    <w:r>
      <w:rPr>
        <w:sz w:val="20"/>
        <w:szCs w:val="20"/>
        <w:rFonts w:eastAsia="²�" w:cs="²�" w:ascii="²�" w:hAnsi="²�"/>
        <w:color w:val="000000"/>
        <w:lang w:val="en-US"/>
      </w:rPr>
      <w:fldChar w:fldCharType="separate"/>
    </w:r>
    <w:r>
      <w:rPr>
        <w:sz w:val="20"/>
        <w:szCs w:val="20"/>
        <w:rFonts w:eastAsia="²�" w:cs="²�" w:ascii="²�" w:hAnsi="²�"/>
        <w:color w:val="000000"/>
        <w:lang w:val="en-US"/>
      </w:rPr>
      <w:t>21</w:t>
    </w:r>
    <w:r>
      <w:rPr>
        <w:sz w:val="20"/>
        <w:szCs w:val="20"/>
        <w:rFonts w:eastAsia="²�" w:cs="²�" w:ascii="²�" w:hAnsi="²�"/>
        <w:color w:val="000000"/>
        <w:lang w:val="en-US"/>
      </w:rPr>
      <w:fldChar w:fldCharType="end"/>
    </w:r>
  </w:p>
  <w:p>
    <w:pPr>
      <w:pStyle w:val="Normal"/>
      <w:tabs>
        <w:tab w:val="clear" w:pos="720"/>
        <w:tab w:val="left" w:pos="425" w:leader="none"/>
        <w:tab w:val="left" w:pos="708" w:leader="none"/>
        <w:tab w:val="left" w:pos="992" w:leader="none"/>
        <w:tab w:val="left" w:pos="4606" w:leader="none"/>
      </w:tabs>
      <w:bidi w:val="0"/>
      <w:spacing w:lineRule="atLeast" w:line="280" w:before="0" w:after="0"/>
      <w:ind w:left="0" w:right="0" w:hanging="0"/>
      <w:jc w:val="left"/>
      <w:rPr>
        <w:rFonts w:ascii="¤å·s" w:hAnsi="¤å·s" w:eastAsia="¤å·s" w:cs="¤å·s"/>
        <w:color w:val="000000"/>
        <w:sz w:val="28"/>
        <w:szCs w:val="28"/>
        <w:lang w:val="en-US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425" w:leader="none"/>
        <w:tab w:val="left" w:pos="708" w:leader="none"/>
        <w:tab w:val="left" w:pos="992" w:leader="none"/>
        <w:tab w:val="left" w:pos="4606" w:leader="none"/>
      </w:tabs>
      <w:bidi w:val="0"/>
      <w:spacing w:lineRule="atLeast" w:line="280" w:before="0" w:after="0"/>
      <w:ind w:left="0" w:right="0" w:hanging="0"/>
      <w:jc w:val="center"/>
      <w:rPr>
        <w:rFonts w:ascii="¤å·s" w:hAnsi="¤å·s" w:eastAsia="¤å·s" w:cs="¤å·s"/>
        <w:b/>
        <w:b/>
        <w:bCs/>
        <w:color w:val="000000"/>
        <w:sz w:val="28"/>
        <w:szCs w:val="28"/>
        <w:u w:val="single"/>
        <w:lang w:val="en-US"/>
      </w:rPr>
    </w:pPr>
    <w:r>
      <w:rPr>
        <w:rFonts w:eastAsia="¤å·s" w:cs="¤å·s" w:ascii="¤å·s" w:hAnsi="¤å·s"/>
        <w:b/>
        <w:bCs/>
        <w:color w:val="000000"/>
        <w:sz w:val="28"/>
        <w:szCs w:val="28"/>
        <w:u w:val="single"/>
        <w:lang w:val="en-US"/>
      </w:rPr>
      <w:t>¬G¨Æ»P¤ñ³ë</w:t>
    </w:r>
  </w:p>
  <w:p>
    <w:pPr>
      <w:pStyle w:val="Normal"/>
      <w:tabs>
        <w:tab w:val="clear" w:pos="720"/>
        <w:tab w:val="left" w:pos="425" w:leader="none"/>
        <w:tab w:val="left" w:pos="708" w:leader="none"/>
        <w:tab w:val="left" w:pos="992" w:leader="none"/>
        <w:tab w:val="left" w:pos="4606" w:leader="none"/>
      </w:tabs>
      <w:bidi w:val="0"/>
      <w:spacing w:lineRule="atLeast" w:line="240" w:before="0" w:after="0"/>
      <w:ind w:left="0" w:right="0" w:hanging="0"/>
      <w:jc w:val="left"/>
      <w:rPr>
        <w:rFonts w:ascii="²�" w:hAnsi="²�" w:eastAsia="²�" w:cs="²�"/>
        <w:color w:val="000000"/>
        <w:sz w:val="24"/>
        <w:szCs w:val="24"/>
        <w:lang w:val="en-US"/>
      </w:rPr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