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1080" w:before="0" w:after="0"/>
        <w:ind w:left="0" w:right="0" w:hanging="0"/>
        <w:jc w:val="center"/>
        <w:rPr>
          <w:rFonts w:ascii="¤å·s" w:hAnsi="¤å·s" w:eastAsia="¤å·s" w:cs="¤å·s"/>
          <w:color w:val="000000"/>
          <w:sz w:val="72"/>
          <w:szCs w:val="72"/>
          <w:lang w:val="en-US"/>
        </w:rPr>
      </w:pPr>
      <w:r>
        <w:rPr>
          <w:rFonts w:eastAsia="¤å·s" w:cs="¤å·s" w:ascii="¤å·s" w:hAnsi="¤å·s"/>
          <w:color w:val="000000"/>
          <w:sz w:val="72"/>
          <w:szCs w:val="72"/>
          <w:lang w:val="en-US"/>
        </w:rPr>
        <w:t>¶³±m³òÂ¶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¤å·s" w:hAnsi="¤å·s" w:eastAsia="¤å·s" w:cs="¤å·s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¤å·s" w:cs="¤å·s" w:ascii="¤å·s" w:hAnsi="¤å·s"/>
          <w:color w:val="000000"/>
          <w:sz w:val="24"/>
          <w:szCs w:val="24"/>
          <w:lang w:val="en-US"/>
        </w:rPr>
        <w:t>¡i¤T¦ì¦WªªªºÅª¸gªk¡j</w:t>
      </w:r>
      <w:r>
        <w:rPr>
          <w:rFonts w:eastAsia="²�" w:cs="²�" w:ascii="²�" w:hAnsi="²�"/>
          <w:color w:val="000000"/>
          <w:sz w:val="24"/>
          <w:szCs w:val="24"/>
          <w:lang w:val="en-US"/>
        </w:rPr>
        <w:t>±q¤w©¹ªº¨ÆÂÝ¡A¦³³\¦h¤H¦]±w¯f¡A©Î³Q¥}¡A©Î§Oªº</w:t>
        <w:softHyphen/>
        <w:t>ì¦]¡A¥u¯àÄâ±a¤@¥»¸t¸g¡AµM¦Ó«o¯à¦³Åå¤Hªº¦¨´N¡C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>¡m¤Ñ¸ô¾úµ{¡nªº§@ªÌ¥»¤¯¬ù¿«¡A¦]³Q¥}¸T¡A¥u¯àÅª¤@¥»®Ñ¢w¢w¸t¸g¡C¥L±MªùÅª¸t¸g¡A³º§@¥X¡m¤Ñ¸ô¾úµ{¡n¡A³o´X¥G»P¸t¸g¥Ã««¤£¦´¡A¦¨¬°Ä¶¥»©M¾P¼Æ¶È¦¸¸t¸gªº¬y³q³Ì¼sªº®Ñ¡C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softHyphen/>
        <w:t>^°ê¦Wªª¬I¹D§J¡A¨C¦~´»°²Åª³\¦h®Ñ¡A¦n¹w³Æ¤@¦~ªºÁ¿³¹¡C¦³¤@¦~®L¤Ñ¡A¬Æ»ò®Ñ³£¤£±a¡A¥u±a¤@¥»¸t¸g¡A¨C¤Ñ»wÅª¡C¥L»¡¡G¡u¨º¤@¦~ªºÁ¿¹D¡A§÷®Æ³ÌÂ×´I¡A¯à¤O³Ì¤j¡C¡v¥LªºµÛ§@«Ü¦h¡A¥]¬A¡G¡m°ò·þ¼Ò½d¡n¡B¡m°ò·þ</w:t>
        <w:softHyphen/>
        <w:t>Û²z¼Ð·Ç¡n¡B¡m«OÃ¹¥Í¥</w:t>
        <w:softHyphen/>
        <w:t>¿ý¡nµ¥¡A³o¨Ç³£¬O¥Ñ¥L¦b¸t¸g¤¤¥Î¥\©Ò±oªº¦¨ÁZ¡C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softHyphen/>
        <w:t>^°ê¦Wªª²öº¸¯S³Õ¤h¡A¥L¬O³Ì¥D±iÅª¸t¸g¦Ó©ú¥Õ¸t¸gªº¤H¡C¥L»¡¡G¡u¤H</w:t>
        <w:softHyphen/>
        <w:t>Y±N¸t¸g¬Y¤@³¹Åª¤W¤</w:t>
        <w:softHyphen/>
        <w:t>¤Q¹M¡A§Y¯à©ú¥Õ¨º¤@³¹¡A±N¸t¸g¬Y¤@¨÷Åª¤W¤</w:t>
        <w:softHyphen/>
        <w:t>¤Q¹M¡A§Y¥i©ú¥Õ¨º¤@¨÷¡C¡v¥L¦Û¤v´¿³o¼Ëªº¹ê¦æ¡A±N©Ò±oªºµ²ªG§@¦¨¤F®Ñ¡A¦W¡mÂÂ¬ùªº</w:t>
        <w:softHyphen/>
        <w:t>z</w:t>
        <w:softHyphen/>
        <w:t>n¡n¡A¤W¤U¤G¥U¡A¤Î¡m·s¬ù</w:t>
        <w:softHyphen/>
        <w:t>z</w:t>
        <w:softHyphen/>
        <w:t>n¡n¤@¥U¡C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¤å·s" w:cs="¤å·s" w:ascii="¤å·s" w:hAnsi="¤å·s"/>
          <w:color w:val="000000"/>
          <w:sz w:val="24"/>
          <w:szCs w:val="24"/>
          <w:lang w:val="en-US"/>
        </w:rPr>
        <w:t>¡i¬ü°ê¤j´_¿³¶}©l©ó¬èÃ«¡j</w:t>
      </w:r>
      <w:r>
        <w:rPr>
          <w:rFonts w:eastAsia="²�" w:cs="²�" w:ascii="²�" w:hAnsi="²�"/>
          <w:color w:val="000000"/>
          <w:sz w:val="24"/>
          <w:szCs w:val="24"/>
          <w:lang w:val="en-US"/>
        </w:rPr>
        <w:t>¦³¤@</w:t>
        <w:softHyphen/>
        <w:t>Ó¤£ª¾¦W¤H¤h¡A¤ß¤¤¦³¯S§Oªº</w:t>
        <w:softHyphen/>
        <w:t>t¾á¡A¬°¥L¥»°ê±Ð·|ªº´_¿³¦Ó¬èÃ«¡C¦b¬èÃ«»P±Ã¤ã¤§«á¡A¥L´N°Ý¥D»¡¡G¡u¥Dªü¡A§A</w:t>
        <w:softHyphen/>
        <w:t>n§Ú¬°§A§@¬Æ»ò¡H¡vÃ«§i¤§«á¡A¥L´N¦bµó¥«¤W¯²¤F¤@¶¡¤p«Î¡A¶K¤W¼s§i»¡¡A±N©ó¬Y¤é¬Y®É¦b¦¹Á|¦æ¬èÃ«·|¡A¥L·Ç®É¨ì·|¡A¦ýµL¤@¤H°Ñ¥[¡C©ó¬O¥L¦Û¤v¶}©lÃ«§i¡A¦bÃ«§i¥b¤p®Éªº®É</w:t>
        <w:softHyphen/>
        <w:t>Ô¡A¦³¤@</w:t>
        <w:softHyphen/>
        <w:t>Ó¤H¶i¨Ó¡AµM«á¤S¦³¨â¤H¶i¨Ó¡A¦b´²·|®É¤@¦@¦³¤»</w:t>
        <w:softHyphen/>
        <w:t>Ó¤H¡C¤U¤@</w:t>
        <w:softHyphen/>
        <w:t>ÓÂ§«ô¶}ªù®É¡A¦³¤</w:t>
        <w:softHyphen/>
        <w:t>¤Q¤H°Ñ¥[¡A³Ì«á¥[¦Ü¦Ê¤H¡F¦¹®É¤S¦³§O¤H¶}©l¦¹¦P¼Ëªº¬èÃ«·|¡F³Ì«á®t¤£¦h¯Ã¬ùªº¨C±øµó¤W³£¦³³o¼Ëªº¬èÃ«·|¡C¬èÃ«·|¦b¥Õ¤Ñ·Ó±`Á|¦æ¡Aªø¹F¤@¤p®É¤§¤[¡C¦b¥Õ¤Ñªº®É</w:t>
        <w:softHyphen/>
        <w:t>Ô¡A¦³¨Ç°Ó¤H¦³¾÷·|¤]¨Ó¬èÃ«¡C¥L</w:t>
        <w:softHyphen/>
        <w:t>Ì±N©Ò¦³ªº§i¶D¯«¡A¯«´N««Å¥¥L</w:t>
        <w:softHyphen/>
        <w:t>Ìªº©I¨D¡A³\¦h¤H¤ß¤¤¥Rº¡³ß¼Ö¡A°_¥ß¨£ÃÒ¯«¦p¦ó««Å¥¥L</w:t>
        <w:softHyphen/>
        <w:t>ÌªºÃ«§i¡C«á¨Ó¥L</w:t>
        <w:softHyphen/>
        <w:t>Ì¥¿¦bÀµ¤ÁÃ«§i®É¡A©¿µM¦³¯«ªºÆF</w:t>
        <w:softHyphen/>
        <w:t>°¦b¥L</w:t>
        <w:softHyphen/>
        <w:t>Ì¤¤¶¡¡C¾Ú»¡¨º®É¦³¤@¶m¶¡¶Ç¹D¤H¡A¬°³à¥¢ªºÆF»îÀµ¤ÁÃ«§i¡A¦b¤@¶g¤º´N¦³¼Æ¦Ê¤H®¬§ï¡C³o¨Æ¶Ç¹M¥_³¡¦U¦{¡A±Ð·|¤j±o´_¿³¡C¾Ú»¡¦b¤G¡B¤T</w:t>
        <w:softHyphen/>
        <w:t>Ó¤ë¤§¶¡¡A¦³¤Ü¤</w:t>
        <w:softHyphen/>
        <w:t>¸U¤H®¬§ïÂk¥D¡C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¤å·s" w:cs="¤å·s" w:ascii="¤å·s" w:hAnsi="¤å·s"/>
          <w:color w:val="000000"/>
          <w:sz w:val="24"/>
          <w:szCs w:val="24"/>
          <w:lang w:val="en-US"/>
        </w:rPr>
        <w:t>¡iµLÁnªº¸Ö¯Z¡j</w:t>
      </w:r>
      <w:r>
        <w:rPr>
          <w:rFonts w:eastAsia="²�" w:cs="²�" w:ascii="²�" w:hAnsi="²�"/>
          <w:color w:val="000000"/>
          <w:sz w:val="24"/>
          <w:szCs w:val="24"/>
          <w:lang w:val="en-US"/>
        </w:rPr>
        <w:t>¬ü°ê³ôÂÄ´µ¦{ªºªeÃä±Ð·|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iverside Church</w:t>
      </w:r>
      <w:r>
        <w:rPr>
          <w:rFonts w:eastAsia="²�" w:cs="²�" w:ascii="²�" w:hAnsi="²�"/>
          <w:color w:val="000000"/>
          <w:sz w:val="24"/>
          <w:szCs w:val="24"/>
          <w:lang w:val="en-US"/>
        </w:rPr>
        <w:t>)¦³¤@¶¤¤E¤H¸Ö¯Z¡A¥D¤é·Ó¼Ë¬ïª÷ÂÅ¦â³TÄm¸Ö¡A°ß¤@¤£¦Pªº¦a¤è¬O¥L</w:t>
        <w:softHyphen/>
        <w:t>Ì¤£¡u°Û¡v¡C</w:t>
        <w:softHyphen/>
        <w:t>ì¨Ó¥L</w:t>
        <w:softHyphen/>
        <w:t>Ì³£¬OÅ¤°×¡A©Ò¥H¬O¥Î¤â»y°Û¸Ö¡A¥B¤w°Û¤F¤G¤Q¦~¡C¥L</w:t>
        <w:softHyphen/>
        <w:t>Ìªº«ü´§¦Ì°Ç¤Ó¤Ó¨Ã«DÅ¤°×¡A¦ý¦o¦~»´®É§Y¾Ç·|¤â»y¡AÄ@ÂÇ¦¹¤u§@¨Æ©^¯«¡CÂ§«ô¶}©l«á¡A±q«Å¥l¦Ü¯¬Ã«¡A¦Ì°Ç¤Ó¤Ó¥Î¤â»y±N¨C¤@¶µ¸`¥Ø¤º®eÂ½Ä¶µ¹¦oªº¸Ö¯Z¡A¤Î§¤¦b«e</w:t>
        <w:softHyphen/>
        <w:t>±¤T¤Q¦h¦ìÅ¤°×ªº§Ì¥S©n©f¬Ý¡C¦³®É³o¶¤µLÁnªº¸Ö¯Z»P¥t¤@¶¤¥¿±`ªº¸Ö¯ZÁp¦XÄm¸Ö¡A¤@¶¤¥H¤â»y¡u°Û¡v¡A¥t¤@¶¤§Y¥H¤f°Û¡A¯u¬O¤f°Û¤ß©MºaÄ£¥D¦W¡I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>ÁöµM¬O´Ý»Ù¡A¤]¤£¯àÄdªý¥L</w:t>
        <w:softHyphen/>
        <w:t>Ì¦V</w:t>
        <w:softHyphen/>
        <w:t>C©MµØÅw©I¡C¥x¤Uªº·|²³±q¥L</w:t>
        <w:softHyphen/>
        <w:t>Ì©Ò¤ñªº¤â¶Õ©M³ß¼Öªº</w:t>
        <w:softHyphen/>
        <w:t>±»ª¡A·P¨ì¦p¦PÅ¥¨£¥L</w:t>
        <w:softHyphen/>
        <w:t>Ì¬ü§®ªººqÁn¡C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¤å·s" w:cs="¤å·s" w:ascii="¤å·s" w:hAnsi="¤å·s"/>
          <w:color w:val="000000"/>
          <w:sz w:val="24"/>
          <w:szCs w:val="24"/>
          <w:lang w:val="en-US"/>
        </w:rPr>
        <w:t>¡i°ò·þ¬°¦o©Ò¦¨´Nªº¡j</w:t>
      </w:r>
      <w:r>
        <w:rPr>
          <w:rFonts w:eastAsia="²�" w:cs="²�" w:ascii="²�" w:hAnsi="²�"/>
          <w:color w:val="000000"/>
          <w:sz w:val="24"/>
          <w:szCs w:val="24"/>
          <w:lang w:val="en-US"/>
        </w:rPr>
        <w:t>¦³¦ì¯ª¾|±Ú</w:t>
        <w:softHyphen/>
        <w:t>©ªøªº©d¤l°Ñ¥[±Ï¥@</w:t>
        <w:softHyphen/>
        <w:t>xÁ|¿ìªº»E·|¡AÅ¥¤FºÖ</w:t>
        <w:softHyphen/>
        <w:t>µ«Ü¨ü·P°Ê¦Ó¨M§Ó«H</w:t>
        <w:softHyphen/>
        <w:t>C¿q¡C·í¦o¤V¤Òª¾¹D³o¨Æ¡A´N¥H¦º«Â¯Ù¡A¸T¤î¦o¦A«e©¹¡CµM¦Ó¡A¦o¬°¤F´÷¼}Å¥§ó¦h</w:t>
        <w:softHyphen/>
        <w:t>C¿qªº¨Æ¡A´N«_¦º«e©¹¡C¤V¤Òª¾¹D¦¹¨Æ¡A´N¦b¦o¦^¨Óªº¸ô¤WÄd¦í¦o¡A¬½¬½¦a¬r¥´¦o¤@¹y¡A¨Ã¥á¤U¦o½ö¦b¨º¨àµ¥¦º¡C¹L¤F¤@°}¤l¡A¦n©_¤ß«P¨Ï¥L¥h§ä¦o¡Cµo²{¦o¤£¦b</w:t>
        <w:softHyphen/>
        <w:t>ì¨Óªº¦a¤è¡A¦Ó¬O½ö¦b¾ðÂO©³¤U¡C¥L¥H´Ý»Åªº²´¯«´c·N¦a¸EµøµÛ¦o¡A»¡¡G¡u²{¦b©pªº</w:t>
        <w:softHyphen/>
        <w:t>C¿q±N¦p¦óÀ°§U©p¡C¡v¦o±i¶}²´·ú¡A¬ÝµÛ¥L¡A·Å¬X¦a»¡¡G¡uÍ¢À°§U§ÚÄÇ®¤§A¡I¡v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¤å·s" w:cs="¤å·s" w:ascii="¤å·s" w:hAnsi="¤å·s"/>
          <w:color w:val="000000"/>
          <w:sz w:val="24"/>
          <w:szCs w:val="24"/>
          <w:lang w:val="en-US"/>
        </w:rPr>
        <w:t>¡i¤H®æ·P¤H¡j</w:t>
      </w:r>
      <w:r>
        <w:rPr>
          <w:rFonts w:eastAsia="²�" w:cs="²�" w:ascii="²�" w:hAnsi="²�"/>
          <w:color w:val="000000"/>
          <w:sz w:val="24"/>
          <w:szCs w:val="24"/>
          <w:lang w:val="en-US"/>
        </w:rPr>
        <w:t>±q«e²¦µXªª®v¡A¦b¤@</w:t>
        <w:softHyphen/>
        <w:t>Ó¥V¤ÑÄY´Hªº¤@¤Ñ¡A¤Wµó¶R·s»D³ø¡C¬Ý¨£¤@</w:t>
        <w:softHyphen/>
        <w:t>Ó½æ³øªº¤p«Ä¤l¡A¦ç</w:t>
        <w:softHyphen/>
        <w:t>mÄ°Á¹¡A¦ü¥G«Ü©È§Nªº¼Ë¤l¡C²¦ªª®v´N°Ý¥L»¡¡G¡u¤p«Ä¤lªü¡A§A¯¸¦b³oùØ¡A°Z¤£«Ü§N»ò¡H¡v¤p«Ä©ïÀY¨£²¦ªª®v¡A´N¨«ªñ´X¨B¡A§t¯º¦^µª»¡¡G¡u¬Ý¨£¤Fªª®v¡A§Ú´N¤£§N¤F¡I¡v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¤å·s" w:cs="¤å·s" w:ascii="¤å·s" w:hAnsi="¤å·s"/>
          <w:color w:val="000000"/>
          <w:sz w:val="24"/>
          <w:szCs w:val="24"/>
          <w:lang w:val="en-US"/>
        </w:rPr>
        <w:t>¡i¿i¥ú¡j</w:t>
      </w:r>
      <w:r>
        <w:rPr>
          <w:rFonts w:eastAsia="²�" w:cs="²�" w:ascii="²�" w:hAnsi="²�"/>
          <w:color w:val="000000"/>
          <w:sz w:val="24"/>
          <w:szCs w:val="24"/>
          <w:lang w:val="en-US"/>
        </w:rPr>
        <w:softHyphen/>
        <w:t>^°êÀ¹¥D±Ð¬°¤HÁ¾©M¥i·R¡A¤H³£ºÙ¥L¬°¡u¤H¤Hªº¥D±Ð¡v¡C¥L¬¡¨ì¤C¤Q¤K·³Å×¥h¥@¡C¾Ú»¡¥L¦h¦~¨</w:t>
        <w:softHyphen/>
        <w:t>Ãä±`±a¤@¶ô¿ú¡A¦ó®É¦V¤HµoµÊ®ð¡A§Y±N¨º¶ô¿ú°eµ¹¤H¡CµM¦Ó¦n´X¤Q¦~¡A¨º¶ô¿ú¤´µM¦b¥L¨</w:t>
        <w:softHyphen/>
        <w:t>¤W¡A¨S¦³¥Î¥h¡A¨º¶ô¿ú¤w¸g¿i¥ú¤F¡I®@¡A§Ú</w:t>
        <w:softHyphen/>
        <w:t>Ì¤]·í®Äªk¥L¤£»´©öµo«ã(½e¤Q¤»32)¡C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1080" w:before="0" w:after="0"/>
        <w:ind w:left="0" w:right="0" w:hanging="0"/>
        <w:jc w:val="center"/>
        <w:rPr>
          <w:rFonts w:ascii="¤å·s" w:hAnsi="¤å·s" w:eastAsia="¤å·s" w:cs="¤å·s"/>
          <w:color w:val="000000"/>
          <w:sz w:val="72"/>
          <w:szCs w:val="72"/>
          <w:lang w:val="en-US"/>
        </w:rPr>
      </w:pPr>
      <w:r>
        <w:rPr>
          <w:rFonts w:eastAsia="¤å·s" w:cs="¤å·s" w:ascii="¤å·s" w:hAnsi="¤å·s"/>
          <w:color w:val="000000"/>
          <w:sz w:val="72"/>
          <w:szCs w:val="72"/>
          <w:lang w:val="en-US"/>
        </w:rPr>
        <w:t>³ë¹D¬G¨Æ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¤å·s" w:hAnsi="¤å·s" w:eastAsia="¤å·s" w:cs="¤å·s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¤å·s" w:cs="¤å·s" w:ascii="¤å·s" w:hAnsi="¤å·s"/>
          <w:color w:val="000000"/>
          <w:sz w:val="24"/>
          <w:szCs w:val="24"/>
          <w:lang w:val="en-US"/>
        </w:rPr>
        <w:t>¡i¥D</w:t>
        <w:softHyphen/>
        <w:t>t§Ú</w:t>
        <w:softHyphen/>
        <w:t>Ìªº</w:t>
        <w:softHyphen/>
        <w:t>«¾á¡j</w:t>
      </w:r>
      <w:r>
        <w:rPr>
          <w:rFonts w:eastAsia="²�" w:cs="²�" w:ascii="²�" w:hAnsi="²�"/>
          <w:color w:val="000000"/>
          <w:sz w:val="24"/>
          <w:szCs w:val="24"/>
          <w:lang w:val="en-US"/>
        </w:rPr>
        <w:t>¦³¤@</w:t>
        <w:softHyphen/>
        <w:t>Ó¤H</w:t>
        <w:softHyphen/>
        <w:t>I</w:t>
        <w:softHyphen/>
        <w:t>t¤@¨I</w:t>
        <w:softHyphen/>
        <w:t>«ªºÄx¤l¡A¥Lªº¤p¨à¤l</w:t>
        <w:softHyphen/>
        <w:t>nÀ°¦£¡A¤÷¿Ë®³¤@®Ú´Ò¨Ó©ï¡A¦ý§âµuªº¤@Ãä©ñ¦b¦Û¤vªºªÓ¤W¡A§â¤T¡B¥|</w:t>
        <w:softHyphen/>
        <w:t>¿ªøªº¨ºÃäµ¹¨à¤l¡A©ó¬O§âÄx¤l©ï°_¨Ó¤F¡A¨à¤l¥uÄ±±o¤u§@«Ü»´ÃP¡A¤£ª¾</w:t>
        <w:softHyphen/>
        <w:t>«ÀY©ñ¦b¤÷¿ËªÓ¤W¡C§Ú</w:t>
        <w:softHyphen/>
        <w:t>Ìªº¥D°ò·þ¤]¬O¦p¦¹¡AÍ¢Åý§Ú</w:t>
        <w:softHyphen/>
        <w:t>Ì¾á</w:t>
        <w:softHyphen/>
        <w:t>t®e©öªº¤@ºÝ¡A¦ÓÍ¢¦Û¤v</w:t>
        <w:softHyphen/>
        <w:t>t°_¨I</w:t>
        <w:softHyphen/>
        <w:t>«ªº¥t¤@ÀY¡I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¤å·s" w:cs="¤å·s" w:ascii="¤å·s" w:hAnsi="¤å·s"/>
          <w:color w:val="000000"/>
          <w:sz w:val="24"/>
          <w:szCs w:val="24"/>
          <w:lang w:val="en-US"/>
        </w:rPr>
        <w:t>¡i±½¶§¥ú¡j</w:t>
      </w:r>
      <w:r>
        <w:rPr>
          <w:rFonts w:eastAsia="²�" w:cs="²�" w:ascii="²�" w:hAnsi="²�"/>
          <w:color w:val="000000"/>
          <w:sz w:val="24"/>
          <w:szCs w:val="24"/>
          <w:lang w:val="en-US"/>
        </w:rPr>
        <w:t>±q«e¦³§Ì¥S¤G¤H¡A¦í¦b¤@¶¡¤p©Ð¤lùØ¡AÄ±±o«D±`¶Â·t¡C¥L</w:t>
        <w:softHyphen/>
        <w:t>Ì¬Ý¨£¥~</w:t>
        <w:softHyphen/>
        <w:t>±ªº¶§¥ú¡A«Ü¬O¸r¼}¡C¨â¤H´N°Ó¶q»¡¡G¡u§Ú</w:t>
        <w:softHyphen/>
        <w:t>Ì¥i¥H§â¥~</w:t>
        <w:softHyphen/>
        <w:t>±ªº¶§¥ú±½¤@ÂI¶i¨Ó¡C¡v©ó¬O§Ì¥S¤G¤H¡A®³µÛ±½©ª©M¯cºß¡A¨«¨ì¥~</w:t>
        <w:softHyphen/>
        <w:t>±¥h±½¶§¥ú¡C±½ªº®É</w:t>
        <w:softHyphen/>
        <w:t>Ô¡A¯cºßùØ</w:t>
        <w:softHyphen/>
        <w:t>±¦n¹³¸Ëº¡¤F¶§¥ú¡Aµ¥¨ì¥L</w:t>
        <w:softHyphen/>
        <w:t>Ì§â¯cºß·h¨ì©Ð¶¡ùØªº®É</w:t>
        <w:softHyphen/>
        <w:t>Ô¡AùØ</w:t>
        <w:softHyphen/>
        <w:t>±ªº¶§¥ú´N¨S¦³¤F¡C³o¼Ë¤@¦Ó¦A¡A¦A¦Ó¤Tªº±½¤F³\¦h¦¸¡A«Î¤ºÁÙ¬O¤@ÂI¶§¥ú³£¨S¦³¡C¥À¿Ë¬Ý¨£´N«Ü©_©Ç¡A°Ý»¡¡G¡u§A</w:t>
        <w:softHyphen/>
        <w:t>Ì¦b§@¬Æ»ò¡H¡v¥L</w:t>
        <w:softHyphen/>
        <w:t>Ì¦^µª»¡¡G¡u©Ð¶¡ùØ¤Ó¶Â¤F¡A§Ú</w:t>
        <w:softHyphen/>
        <w:t>Ì</w:t>
        <w:softHyphen/>
        <w:t>n±½ÂI¶§¥ú¶i¨Ó¡C¡v¥À¿Ë»¡¡G¡u¶Ì«Ä¤l¡A§A¥u</w:t>
        <w:softHyphen/>
        <w:t>n§âµ¡¤á¥´¶}¡A¶§¥ú¦ÛµM·|¶i¨Ó¡A¦ó¥²±½©O¡H¡v§Ì¥S©n©f¡A§Ú</w:t>
        <w:softHyphen/>
        <w:t>Ì¤Ñ¤Ñ¬ß±æ¥ú·Ó¡A¦ý¬O§Ú</w:t>
        <w:softHyphen/>
        <w:t>Ìªº¤ßªù«o¤@ª½ÃöµÛ¡F¦pªG§AªÖ§â¤ßªù¥´¶}¡AÁöµM¥uÅS¤@ÂIÁ_¨à¡A¥Dªº®¦¥ú´N</w:t>
        <w:softHyphen/>
        <w:t>n·Ó«G§A¡A°£¥h§Aªº¶Â·t¡CÅª¸g¤]¬O³o¼Ë¡CÅªªº®É</w:t>
        <w:softHyphen/>
        <w:t>Ô§Ú</w:t>
        <w:softHyphen/>
        <w:t>Ìªº¤ß</w:t>
        <w:softHyphen/>
        <w:t>Y¬OÂk¦V¥D¡Bª`µø¥D¡A¦ÛµM·|¦³«G¥ú¡C</w:t>
      </w:r>
      <w:r>
        <w:rPr>
          <w:rFonts w:eastAsia="¤å·s" w:cs="¤å·s" w:ascii="¤å·s" w:hAnsi="¤å·s"/>
          <w:color w:val="000000"/>
          <w:sz w:val="24"/>
          <w:szCs w:val="24"/>
          <w:lang w:val="en-US"/>
        </w:rPr>
        <w:t>¡u¥L</w:t>
        <w:softHyphen/>
        <w:t>Ìªº¤ß´X®ÉÂk¦V¥D¡A©¬¤l´N´X®É°£¥h¤F¡v</w:t>
      </w:r>
      <w:r>
        <w:rPr>
          <w:rFonts w:eastAsia="²�" w:cs="²�" w:ascii="²�" w:hAnsi="²�"/>
          <w:color w:val="000000"/>
          <w:sz w:val="24"/>
          <w:szCs w:val="24"/>
          <w:lang w:val="en-US"/>
        </w:rPr>
        <w:t>(ªL«á¤T16)¡C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¤å·s" w:cs="¤å·s" w:ascii="¤å·s" w:hAnsi="¤å·s"/>
          <w:color w:val="000000"/>
          <w:sz w:val="24"/>
          <w:szCs w:val="24"/>
          <w:lang w:val="en-US"/>
        </w:rPr>
        <w:t>¡i</w:t>
        <w:softHyphen/>
        <w:t>nªá¤u¤Ò«O¥þ±B«Ã¡j</w:t>
      </w:r>
      <w:r>
        <w:rPr>
          <w:rFonts w:eastAsia="²�" w:cs="²�" w:ascii="²�" w:hAnsi="²�"/>
          <w:color w:val="000000"/>
          <w:sz w:val="24"/>
          <w:szCs w:val="24"/>
          <w:lang w:val="en-US"/>
        </w:rPr>
        <w:t>©¬¸¦¡EÃ¹§B¯ý¦b¦oªº¡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shes to Gold</w:t>
      </w:r>
      <w:r>
        <w:rPr>
          <w:rFonts w:eastAsia="²�" w:cs="²�" w:ascii="²�" w:hAnsi="²�"/>
          <w:color w:val="000000"/>
          <w:sz w:val="24"/>
          <w:szCs w:val="24"/>
          <w:lang w:val="en-US"/>
        </w:rPr>
        <w:t>¡n¤@®Ñ¤¤¡A½Í¨ì«O¦u±B«Ãªº</w:t>
        <w:softHyphen/>
        <w:t>«</w:t>
        <w:softHyphen/>
        <w:t>n¡C¦o»P²z¬d¡EÃ¹§B¯ý¤wÂ÷¤F±B¡A¤]Â÷¶}¤F¡u¶ø©Ôº¸¡EÃ¹§B¯ý¤j¾Ç¡vªº¤u§@¡C¦o»P²z¬dªºµ²±BÂ§ªA¦³ºò¨</w:t>
        <w:softHyphen/>
        <w:t>¯Ý¦çªº¶Q±Ú¦¡</w:t>
        <w:softHyphen/>
        <w:t>I¤ß¡A°ª»â¤f¤WºóµÛ¯]¤l¡A¯]¤l§ó¤@ª½°vº¡Â§ªAªºªø¸È¡FÂ§ªA¤Q¤À©ù¶Q¡A«o¥u¬ï¤F¤@¦¸¡C¦o»¡¡G¡u§Ú«á¨Ó·Q¨ì³o¥óÂ§ªA¸ò¤F§Ú¤@½ú¤l¡AµL½×·h¨ì¨ºùØ¡A§ÚÁ`¬O§â¥¦¦¬¦bª÷¦âªº²°¤l¤º¡A§K±o¥¦¨ü¦Ç¹Ð¦ÓÅÜ¦â¡C·í§Ú¦A¤@¦¸¬Ý¨ì³o¥óÂ§ªA®É¡A§ÚÄ±±oªá³o»ò¦h¥\¤Ò«O¦s¤@¥óÂ§ªA¡A¦Ó¥u¥Î¤F¤@ÂIÂI¥\¤Ò«O¦s®a®x¡A¬O¦h»òªº¤£´¼¡C§Ú¦³«Ü²`ªº¤ºª¹¡A§Ú¤£¯à¤£©Ó»{¡A«O¦s¤@¥óÂ§ªA¤ñ«O¦s±B«Ã®e©ö±o¦h¡C¡v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¤å·s" w:cs="¤å·s" w:ascii="¤å·s" w:hAnsi="¤å·s"/>
          <w:color w:val="000000"/>
          <w:sz w:val="24"/>
          <w:szCs w:val="24"/>
          <w:lang w:val="en-US"/>
        </w:rPr>
        <w:t>¡i§Ú</w:t>
        <w:softHyphen/>
        <w:t>Ì«çª¾¥D¬O¬¡ªº¡j</w:t>
      </w:r>
      <w:r>
        <w:rPr>
          <w:rFonts w:eastAsia="²�" w:cs="²�" w:ascii="²�" w:hAnsi="²�"/>
          <w:color w:val="000000"/>
          <w:sz w:val="24"/>
          <w:szCs w:val="24"/>
          <w:lang w:val="en-US"/>
        </w:rPr>
        <w:t>¦b´_¬¡¸`ªº®É</w:t>
        <w:softHyphen/>
        <w:t>Ô¡A¦³¤@¦ì¦Ñ®v¦bÁ¿</w:t>
        <w:softHyphen/>
        <w:t>C¿q´_¬¡¡A¦³¤@</w:t>
        <w:softHyphen/>
        <w:t>Ó¤p«Ä¤l´N°Ý¥L¡G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>¡u¦Ñ®v°Ú¡A</w:t>
        <w:softHyphen/>
        <w:t>C¿q´_¬¡¤F¡AÍ¢²{¦b¦b</w:t>
        <w:softHyphen/>
        <w:t>þùØ©O¡H¡v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>¡u¤É¨ì¤Ñ¤W¥h¤F¡C¡v¦Ñ®v¦^µª¡C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>¡u¨º§A¦³¨S¦³¬Ý¨£Í¢©O¡H¡v«Ä¤l¤S°Ý¡C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>¡u¨S¦³¡C¡v¦Ñ®v»¡¡C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>¡u¨S¦³¡A¨º§A«ç»òª¾¹DÍ¢¬O¦b¤Ñ¤W©O¡H¡v«Ä¤l°Ý¡C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>¦Ñ®v³Q³o«Ä¤l¤@°Ý¡A¤@®É´N¦^µª¤£¥X¨Ó¤F¡C¤£¹L¥Lªº¸£¤l°Ê±o«Ü§Ö¡A´N¹ï«Ä¤l»¡¡G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>¡u¤pªB¤Í°Ú¡I§Ú²{¦b</w:t>
        <w:softHyphen/>
        <w:t>n°Ý§A¤@¥ó¨Æ¡A§A©ñ¾Ç¦^®a¡A§A¶ý¶ý¦b®a¤£¦b®a¡A§A«ç»òª¾¹D©O¡H¡v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>¡u¨º®e©ö¡A§Ú¨ì®a¤§«e¥s¤@Án¶ý¡A¦oµªÀ³§Ú¡A§Ú´Nª¾¹D¦o¦b®a¤F¡C¡v¦Ñ®v´N¹ï¥L»¡¡G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>¡u¬Oªº¡A¤µ¤Ñ¤§©Ò¥Hª¾¹D</w:t>
        <w:softHyphen/>
        <w:t>C¿q¦b¤Ñ¤W¡A¬O¦]¬°§Ú</w:t>
        <w:softHyphen/>
        <w:t>Ì¦b¦a¤WÃ«§i¡A</w:t>
        <w:softHyphen/>
        <w:t>C¿q¦b¤Ñ¤WµªÀ³§Ú</w:t>
        <w:softHyphen/>
        <w:t>Ì¡C§Ú</w:t>
        <w:softHyphen/>
        <w:t>Ì´Nª¾¹D³o¦ì</w:t>
        <w:softHyphen/>
        <w:t>C¿q¬O¬¡¦b¤Ñ¤W¡C¡v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¤å·s" w:cs="¤å·s" w:ascii="¤å·s" w:hAnsi="¤å·s"/>
          <w:color w:val="000000"/>
          <w:sz w:val="24"/>
          <w:szCs w:val="24"/>
          <w:lang w:val="en-US"/>
        </w:rPr>
        <w:t>¡i±Ð·|¬O§_Åý¤H²£¥Í¿ùÄ±¡j</w:t>
      </w:r>
      <w:r>
        <w:rPr>
          <w:rFonts w:eastAsia="²�" w:cs="²�" w:ascii="²�" w:hAnsi="²�"/>
          <w:color w:val="000000"/>
          <w:sz w:val="24"/>
          <w:szCs w:val="24"/>
          <w:lang w:val="en-US"/>
        </w:rPr>
        <w:t>¬Y¤H¦³¤@¤Ñ¸g¹L®Ñ©±¡A¬Ý¨£Ãoµ¡Â\µÛ¤@¥»®Ñ¡A®Ñ¦W¬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ow to Hug</w:t>
      </w:r>
      <w:r>
        <w:rPr>
          <w:rFonts w:eastAsia="²�" w:cs="²�" w:ascii="²�" w:hAnsi="²�"/>
          <w:color w:val="000000"/>
          <w:sz w:val="24"/>
          <w:szCs w:val="24"/>
          <w:lang w:val="en-US"/>
        </w:rPr>
        <w:t>¡A¥L¥H¬°³o¬O¤@¥»°Q½×¤ß²z¾Çªº®Ñ¡A±Ð¤H¦p¦ó¾Ö©ê¡A¦p¦ó§ïµ½¤H½t...´N¶i¥h¶R¤F¤@¥»¡A¦^®a¥´¶}¤@¬Ý¡Aµo²{®Ú¥»¤£¬O³o»ò¤@¦^¨Æ¡A¥¦¥u¬O¦Ê¬ì¥þ®ÑùØÀYªº¤@¨÷¡A¨Ì¦r¥À¶¶§Ç±Æ¦C¡A±q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ow</w:t>
      </w:r>
      <w:r>
        <w:rPr>
          <w:rFonts w:eastAsia="²�" w:cs="²�" w:ascii="²�" w:hAnsi="²�"/>
          <w:color w:val="000000"/>
          <w:sz w:val="24"/>
          <w:szCs w:val="24"/>
          <w:lang w:val="en-US"/>
        </w:rPr>
        <w:t>¶}©l¡A½Í¨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ug</w:t>
      </w:r>
      <w:r>
        <w:rPr>
          <w:rFonts w:eastAsia="²�" w:cs="²�" w:ascii="²�" w:hAnsi="²�"/>
          <w:color w:val="000000"/>
          <w:sz w:val="24"/>
          <w:szCs w:val="24"/>
          <w:lang w:val="en-US"/>
        </w:rPr>
        <w:t>µ²§ô¡C³o¬G¨ÆÅý§Ú</w:t>
        <w:softHyphen/>
        <w:t>Ì²`²`·PÄ²¡A¤µ¤Ñªº±Ð·|¬O§_¤]Åý¤H²£¥Í¦P¼Ëªº¿ùÄ±¡Aªí</w:t>
        <w:softHyphen/>
        <w:t>±¤W¤H</w:t>
        <w:softHyphen/>
        <w:t>Ì¥H¬°¦b±Ð·|¥i¥H§ä¨ì¿Ë¤Á¡B·Å·x¡B¥O¤Hº¡¨¬ªº¥æ©¹¡Aµ²ªG«o¤j¥¢©Ò±æ¡H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¤å·s" w:cs="¤å·s" w:ascii="¤å·s" w:hAnsi="¤å·s"/>
          <w:color w:val="000000"/>
          <w:sz w:val="24"/>
          <w:szCs w:val="24"/>
          <w:lang w:val="en-US"/>
        </w:rPr>
        <w:t>¡i®¬¦Ó¤£§ï¡j</w:t>
      </w:r>
      <w:r>
        <w:rPr>
          <w:rFonts w:eastAsia="²�" w:cs="²�" w:ascii="²�" w:hAnsi="²�"/>
          <w:color w:val="000000"/>
          <w:sz w:val="24"/>
          <w:szCs w:val="24"/>
          <w:lang w:val="en-US"/>
        </w:rPr>
        <w:softHyphen/>
        <w:t>^°ê¦³¤@¶¡ºÆ¤H°|¡A¬°</w:t>
        <w:softHyphen/>
        <w:t>n´úÅçºÆ¨gªº¤H¬O§_²¬Â¡¡A¥Î¤F³ÌÂ²³æªº¤èªk¡C¥L</w:t>
        <w:softHyphen/>
        <w:t>Ì¥ý§âºÆ¤l¥s¨Ó¡A¦b¦Û¨Ó¤ôÀsÀY¤U¦³¤@¬Öªº¤ô¡A¤ôÀsÀY¤´µM¶}©ñµÛ¡A¥s¥L¥Î¿]¤l¤@¿]¤@¿]ªº¯æ°®¡C</w:t>
        <w:softHyphen/>
        <w:t>Y¬O¨º</w:t>
        <w:softHyphen/>
        <w:t>ÓºÆ¤l²¬Â¡¤F¡A¤ßùØ²M¿ô¡A¥L´N·|«ä·Q¡A¥ýÃö¤F¤ôÀsÀY¡AµM«á¦A¯æ¤ô¡C°²</w:t>
        <w:softHyphen/>
        <w:t>Y¥L¤£·|¥ýÃö¤ôÀsÀY¡A¤£Â_µ´¤ô·½¡A¥uÅU¥h¯æ¤ô¡A«K¬OÁÙ¨S¦³²¬Â¡¡C·Ó¼Ë¡A§Ú</w:t>
        <w:softHyphen/>
        <w:t>Ì¤]¥i¥H´úÅç¤@</w:t>
        <w:softHyphen/>
        <w:t>Ó°ò·þ®{¬O§_¯u¹ê®¬§ï¡C</w:t>
        <w:softHyphen/>
        <w:t>Y¬O¤@</w:t>
        <w:softHyphen/>
        <w:t>Ó°ò·þ®{°µ¿ù¤F¨Æ¡A¤´µM¤@¦A¦a¥Ç¡A¨º´N¬O¤£Ãö¤ôÀsÀY¡A¥uÅU¯æ¤ô¡A¯æ¬O®{µM¡A®¬¦Ó¤£§ï¡AÁö®¬¦ó¯q¡H</w:t>
      </w:r>
    </w:p>
    <w:sectPr>
      <w:headerReference w:type="default" r:id="rId2"/>
      <w:footerReference w:type="default" r:id="rId3"/>
      <w:type w:val="nextPage"/>
      <w:pgSz w:w="11901" w:h="16834"/>
      <w:pgMar w:left="2160" w:right="2160" w:gutter="0" w:header="2160" w:top="2817" w:footer="3238" w:bottom="3791"/>
      <w:pgNumType w:start="18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¤å·s">
    <w:charset w:val="01"/>
    <w:family w:val="auto"/>
    <w:pitch w:val="default"/>
  </w:font>
  <w:font w:name="²�">
    <w:charset w:val="01"/>
    <w:family w:val="auto"/>
    <w:pitch w:val="default"/>
  </w:font>
  <w:font w:name="Times New Roma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" w:leader="none"/>
        <w:tab w:val="left" w:pos="708" w:leader="none"/>
        <w:tab w:val="left" w:pos="992" w:leader="none"/>
      </w:tabs>
      <w:bidi w:val="0"/>
      <w:spacing w:lineRule="atLeast" w:line="200" w:before="0" w:after="0"/>
      <w:ind w:left="0" w:right="0" w:hanging="0"/>
      <w:jc w:val="center"/>
      <w:rPr>
        <w:rFonts w:ascii="²�" w:hAnsi="²�" w:eastAsia="²�" w:cs="²�"/>
        <w:color w:val="000000"/>
        <w:sz w:val="20"/>
        <w:szCs w:val="20"/>
        <w:lang w:val="en-US"/>
      </w:rPr>
    </w:pPr>
    <w:r>
      <w:rPr>
        <w:rFonts w:eastAsia="²�" w:cs="²�" w:ascii="²�" w:hAnsi="²�"/>
        <w:color w:val="000000"/>
        <w:sz w:val="20"/>
        <w:szCs w:val="20"/>
        <w:lang w:val="en-US"/>
      </w:rPr>
      <w:fldChar w:fldCharType="begin"/>
    </w:r>
    <w:r>
      <w:rPr>
        <w:sz w:val="20"/>
        <w:szCs w:val="20"/>
        <w:rFonts w:eastAsia="²�" w:cs="²�" w:ascii="²�" w:hAnsi="²�"/>
        <w:color w:val="000000"/>
        <w:lang w:val="en-US"/>
      </w:rPr>
      <w:instrText xml:space="preserve"> PAGE \* ARABIC </w:instrText>
    </w:r>
    <w:r>
      <w:rPr>
        <w:sz w:val="20"/>
        <w:szCs w:val="20"/>
        <w:rFonts w:eastAsia="²�" w:cs="²�" w:ascii="²�" w:hAnsi="²�"/>
        <w:color w:val="000000"/>
        <w:lang w:val="en-US"/>
      </w:rPr>
      <w:fldChar w:fldCharType="separate"/>
    </w:r>
    <w:r>
      <w:rPr>
        <w:sz w:val="20"/>
        <w:szCs w:val="20"/>
        <w:rFonts w:eastAsia="²�" w:cs="²�" w:ascii="²�" w:hAnsi="²�"/>
        <w:color w:val="000000"/>
        <w:lang w:val="en-US"/>
      </w:rPr>
      <w:t>23</w:t>
    </w:r>
    <w:r>
      <w:rPr>
        <w:sz w:val="20"/>
        <w:szCs w:val="20"/>
        <w:rFonts w:eastAsia="²�" w:cs="²�" w:ascii="²�" w:hAnsi="²�"/>
        <w:color w:val="000000"/>
        <w:lang w:val="en-US"/>
      </w:rPr>
      <w:fldChar w:fldCharType="end"/>
    </w:r>
  </w:p>
  <w:p>
    <w:pPr>
      <w:pStyle w:val="Normal"/>
      <w:tabs>
        <w:tab w:val="clear" w:pos="720"/>
        <w:tab w:val="left" w:pos="425" w:leader="none"/>
        <w:tab w:val="left" w:pos="708" w:leader="none"/>
        <w:tab w:val="left" w:pos="992" w:leader="none"/>
      </w:tabs>
      <w:bidi w:val="0"/>
      <w:spacing w:lineRule="atLeast" w:line="280" w:before="0" w:after="0"/>
      <w:ind w:left="0" w:right="0" w:hanging="0"/>
      <w:jc w:val="left"/>
      <w:rPr>
        <w:rFonts w:ascii="¤å·s" w:hAnsi="¤å·s" w:eastAsia="¤å·s" w:cs="¤å·s"/>
        <w:color w:val="000000"/>
        <w:sz w:val="28"/>
        <w:szCs w:val="28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" w:leader="none"/>
        <w:tab w:val="left" w:pos="708" w:leader="none"/>
        <w:tab w:val="left" w:pos="992" w:leader="none"/>
      </w:tabs>
      <w:bidi w:val="0"/>
      <w:spacing w:lineRule="atLeast" w:line="280" w:before="0" w:after="0"/>
      <w:ind w:left="0" w:right="0" w:hanging="0"/>
      <w:jc w:val="center"/>
      <w:rPr>
        <w:rFonts w:ascii="¤å·s" w:hAnsi="¤å·s" w:eastAsia="¤å·s" w:cs="¤å·s"/>
        <w:b/>
        <w:b/>
        <w:bCs/>
        <w:color w:val="000000"/>
        <w:sz w:val="28"/>
        <w:szCs w:val="28"/>
        <w:u w:val="single"/>
        <w:lang w:val="en-US"/>
      </w:rPr>
    </w:pPr>
    <w:r>
      <w:rPr>
        <w:rFonts w:eastAsia="¤å·s" w:cs="¤å·s" w:ascii="¤å·s" w:hAnsi="¤å·s"/>
        <w:b/>
        <w:bCs/>
        <w:color w:val="000000"/>
        <w:sz w:val="28"/>
        <w:szCs w:val="28"/>
        <w:u w:val="single"/>
        <w:lang w:val="en-US"/>
      </w:rPr>
      <w:t>¬G¨Æ»P¤ñ³ë</w:t>
    </w:r>
  </w:p>
  <w:p>
    <w:pPr>
      <w:pStyle w:val="Normal"/>
      <w:tabs>
        <w:tab w:val="clear" w:pos="720"/>
        <w:tab w:val="left" w:pos="425" w:leader="none"/>
        <w:tab w:val="left" w:pos="708" w:leader="none"/>
        <w:tab w:val="left" w:pos="992" w:leader="none"/>
      </w:tabs>
      <w:bidi w:val="0"/>
      <w:spacing w:lineRule="atLeast" w:line="240" w:before="0" w:after="0"/>
      <w:ind w:left="0" w:right="0" w:hanging="0"/>
      <w:jc w:val="left"/>
      <w:rPr>
        <w:rFonts w:ascii="²�" w:hAnsi="²�" w:eastAsia="²�" w:cs="²�"/>
        <w:color w:val="000000"/>
        <w:sz w:val="24"/>
        <w:szCs w:val="24"/>
        <w:lang w:val="en-US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