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center"/>
        <w:rPr>
          <w:rFonts w:ascii="文新字海-特楷" w:hAnsi="文新字海-特楷" w:eastAsia="Arial" w:cs="Arial"/>
          <w:sz w:val="72"/>
          <w:szCs w:val="72"/>
        </w:rPr>
      </w:pPr>
      <w:r>
        <w:rPr>
          <w:rFonts w:ascii="文新字海-特楷" w:hAnsi="文新字海-特楷" w:cs="Arial" w:eastAsia="Arial"/>
          <w:sz w:val="72"/>
          <w:szCs w:val="72"/>
        </w:rPr>
        <w:t>喻道故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文新字海-特明" w:hAnsi="文新字海-特明" w:eastAsia="Arial" w:cs="Arial"/>
          <w:sz w:val="72"/>
          <w:szCs w:val="72"/>
        </w:rPr>
      </w:pPr>
      <w:r>
        <w:rPr>
          <w:rFonts w:eastAsia="Arial" w:cs="Arial" w:ascii="文新字海-特明" w:hAnsi="文新字海-特明"/>
          <w:sz w:val="72"/>
          <w:szCs w:val="72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活出福音的實際】</w:t>
      </w:r>
      <w:r>
        <w:rPr>
          <w:rFonts w:ascii="細明體" w:hAnsi="細明體" w:cs="Arial" w:eastAsia="Arial"/>
        </w:rPr>
        <w:t>有一個傳教士，在非洲的剛果傳了好幾年的福音，但是無法使當地的土人相信主。有一天，正講到主的登山寶訓，他就對那些人宣佈，他要在他們中間活出這章聖經。就在那一天，他們向他要求他一切在地上的財物，讓他能好好的實行他的諾言。而他就照著主所說的：</w:t>
      </w:r>
      <w:r>
        <w:rPr>
          <w:rFonts w:ascii="文新字海-中楷" w:hAnsi="文新字海-中楷" w:cs="Arial" w:eastAsia="Arial"/>
        </w:rPr>
        <w:t>「有求你的，就給他；有向你借貸的，不可推辭」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太五</w:t>
      </w:r>
      <w:r>
        <w:rPr>
          <w:rFonts w:eastAsia="Arial" w:cs="Arial" w:ascii="細明體" w:hAnsi="細明體"/>
        </w:rPr>
        <w:t>42)</w:t>
      </w:r>
      <w:r>
        <w:rPr>
          <w:rFonts w:ascii="細明體" w:hAnsi="細明體" w:cs="Arial" w:eastAsia="Arial"/>
        </w:rPr>
        <w:t>，毫無拒絕的給了他們。傍晚，那傳教士的太太十分驚慌，因為她的家被剝奪，饑餓就在眼前。但那不過是這齣戲的第一幕。當夜，那些黑人就開始思想他們所看到的這個希奇的榜樣。他們說：「這個人不像那些商人，他不向我們要東西，反而把他所有的都給了我們。他必定是神人，因此我們可要小心對待他。」次日，事情完全改觀，所有拿去的東西都帶來歸還，並且加上「利息」，這是第二幕。第三幕，是一個大復興：成千的靈魂悔改，也成立了剛果最大的教會。</w:t>
      </w:r>
      <w:r>
        <w:rPr>
          <w:rFonts w:ascii="文新字海-中楷" w:hAnsi="文新字海-中楷" w:cs="Arial" w:eastAsia="Arial"/>
        </w:rPr>
        <w:t>「這生命已經顯現出來」</w:t>
      </w:r>
      <w:r>
        <w:rPr>
          <w:rFonts w:ascii="細明體" w:hAnsi="細明體" w:cs="Arial" w:eastAsia="Arial"/>
        </w:rPr>
        <w:t>，他們看見了。這是具體的表現，比任何的話語更有力量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債臺高築】</w:t>
      </w:r>
      <w:r>
        <w:rPr>
          <w:rFonts w:ascii="細明體" w:hAnsi="細明體" w:cs="Arial" w:eastAsia="Arial"/>
        </w:rPr>
        <w:t>有位基督徒想出一個妙計，他決心製作一個收支平衡表，來記錄他經歷神恩典中的種種。在表的一端，他記下他為神所做的一切事；在另一端，他記下神施予他的一切恩典。從這裏來瞭解他和神之間的收支情形。但過了幾個星期之後，他放棄這項「簿記」工作，理由是：「不得了，我再繼續記下去就要宣告破產了，因為這項收支總是不能平衡；當我發現神的施恩太多時，有一種債臺高築的感覺。」哦，在這種光景之下，至少我們辦得到的，是不斷「讚美」恩主一切的慈愛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憐恤人的必蒙憐恤】</w:t>
      </w:r>
      <w:r>
        <w:rPr>
          <w:rFonts w:ascii="細明體" w:hAnsi="細明體" w:cs="Arial" w:eastAsia="Arial"/>
        </w:rPr>
        <w:t>從前有一位貧苦姊妹，既纏足、又不識字，氣貌不揚，土話重重。在她頸部又生一瘤，開刀要花很大費用，自己無錢支付，而又無人眷憐。但她既不怨天，也不尤人，愛神之心並不減退。她甘願免費服事一位貧苦患有癌病的弟兄，三四個月之久，而且時常貼錢，送他食物。患病弟兄離世之日，流淚感謝她的服事，抱歉無以報答。就在主裏睡了。次日，神卻親自報答了她，一夜之間頸瘤完全消退。主的話說：</w:t>
      </w:r>
      <w:r>
        <w:rPr>
          <w:rFonts w:ascii="文新字海-中楷" w:hAnsi="文新字海-中楷" w:cs="Arial" w:eastAsia="Arial"/>
        </w:rPr>
        <w:t>「憐恤人的有福了，因為他們必蒙憐恤」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太五</w:t>
      </w:r>
      <w:r>
        <w:rPr>
          <w:rFonts w:eastAsia="Arial" w:cs="Arial" w:ascii="細明體" w:hAnsi="細明體"/>
        </w:rPr>
        <w:t>7)</w:t>
      </w:r>
      <w:r>
        <w:rPr>
          <w:rFonts w:ascii="細明體" w:hAnsi="細明體" w:cs="Arial" w:eastAsia="Arial"/>
        </w:rPr>
        <w:t>。這是屬靈的公式。我們如何待人，神也必如何待我們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奉獻以求報償】</w:t>
      </w:r>
      <w:r>
        <w:rPr>
          <w:rFonts w:ascii="細明體" w:hAnsi="細明體" w:cs="Arial" w:eastAsia="Arial"/>
        </w:rPr>
        <w:t>有一個孩子第一次得到父親給他錢，父親吩咐說：「這是你第一次領零用錢，要把這五角拿去作最有意義的用途。」後來這孩子到禮拜堂，聽見牧師說奉獻可以得到四倍的報償，他認為這最有意義，於是把五角錢奉獻了。回家據實告訴父親，這位不信主的爸爸大為生氣，重重的打了他一頓，然後又從口袋裏摸出兩塊錢來說：「拿去作最有意義的事。」這小孩接下兩塊錢，含淚說：「爸爸！沒有想到神會以這個方式經由您給我四倍的報償。」一般基督徒也有這種求報償的心理，但在神眼前實在不美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收入多捨不得奉獻什一】</w:t>
      </w:r>
      <w:r>
        <w:rPr>
          <w:rFonts w:ascii="細明體" w:hAnsi="細明體" w:cs="Arial" w:eastAsia="Arial"/>
        </w:rPr>
        <w:t>曾經有個失業的青年，找不到工作，後來神憐憫他，使他找到了一個月薪八百元的工作，於是他存著感恩的心，按月奉獻十分之一，就是八十元。因著他的忠心，神使他更加發達，收入愈來愈多，甚至月入上萬。從此，他就不太捨得拿出每月的什一奉獻。他求教於牧師，這位牧師就說：「不用勉強，我們一起禱告吧！」在禱告中，牧師說：「神阿！從前你給他月入八百元的工作，他願意按月奉獻十分之一，現在你使他收入多了，不太容易奉獻十分之一，所以為了他仍可得到你的祝福，求你拿去他現在的工作，重新給他月入八百元的工作。」這位青年纔恍然大悟，認罪悔改了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母雞與仔豬】</w:t>
      </w:r>
      <w:r>
        <w:rPr>
          <w:rFonts w:ascii="細明體" w:hAnsi="細明體" w:cs="Arial" w:eastAsia="Arial"/>
        </w:rPr>
        <w:t>這是一個寓言故事：農場裏的母雞與仔豬於飽食後對話起來。母雞先開口：「我們的主人快要過生日了，我們應該表示表示。」仔豬附和說：「對啊，主人對我們實在太好，天天給我們吃得飽飽的。你想我們送甚麼禮物最好？」母雞想了一下說：「有了。我明晨生一個蛋送他，同時你也割下一磅腿肉送他。我知道我們的主人最喜歡吃火腿蛋三明治。」仔豬聽罷就回答說：「母雞啊，你的辦法不錯，但我的命豈不完了嗎？不行，我的犧牲太大！」我們蒙恩的人有時在考慮用甚麼方法感恩時，也會精打細算，揀那最輕省的、最便宜的。想起主耶穌為我們被釘十架，我們所獻的焉有祂萬分之一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center"/>
        <w:rPr>
          <w:rFonts w:ascii="文新字海-特楷" w:hAnsi="文新字海-特楷" w:eastAsia="Arial" w:cs="Arial"/>
          <w:sz w:val="72"/>
          <w:szCs w:val="72"/>
        </w:rPr>
      </w:pPr>
      <w:r>
        <w:rPr>
          <w:rFonts w:ascii="文新字海-特楷" w:hAnsi="文新字海-特楷" w:cs="Arial" w:eastAsia="Arial"/>
          <w:sz w:val="72"/>
          <w:szCs w:val="72"/>
        </w:rPr>
        <w:t>雲彩圍繞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文新字海-特明" w:hAnsi="文新字海-特明" w:eastAsia="Arial" w:cs="Arial"/>
          <w:sz w:val="72"/>
          <w:szCs w:val="72"/>
        </w:rPr>
      </w:pPr>
      <w:r>
        <w:rPr>
          <w:rFonts w:eastAsia="Arial" w:cs="Arial" w:ascii="文新字海-特明" w:hAnsi="文新字海-特明"/>
          <w:sz w:val="72"/>
          <w:szCs w:val="72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用嘴唇代替眼睛讀聖經】</w:t>
      </w:r>
      <w:r>
        <w:rPr>
          <w:rFonts w:ascii="細明體" w:hAnsi="細明體" w:cs="Arial" w:eastAsia="Arial"/>
        </w:rPr>
        <w:t>有一女孩幼時雙目失明，用手摸凸字的聖經，還能得些安慰。後因屢作粗手工，以致手指的觸覺漸失，有時摸聖經，竟摸不出字來，大失所望；以為從此再不能得這良友的安慰。一日，打開聖經以口親吻，以表示「再會」的意思，忽覺得馬可福音四字觸於唇上，她說：「感謝神，我現在能用嘴唇代替眼睛讀經了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冒性命危險偷讀聖經】</w:t>
      </w:r>
      <w:r>
        <w:rPr>
          <w:rFonts w:ascii="細明體" w:hAnsi="細明體" w:cs="Arial" w:eastAsia="Arial"/>
        </w:rPr>
        <w:t>中古時代，在英國當羅馬天主教最興盛時，禁止一般百姓讀聖經，違者有可能會被處死。當時有范克林博士同他全家聽信更正教的道理，自願查考聖經。他們把聖經綁在椅子底下，讀時，將椅子倒轉過來，叫一家人在窗前守望，若有人來時，立即將椅子翻正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認識三件事】</w:t>
      </w:r>
      <w:r>
        <w:rPr>
          <w:rFonts w:ascii="細明體" w:hAnsi="細明體" w:cs="Arial" w:eastAsia="Arial"/>
        </w:rPr>
        <w:t>有一個少年人，從小就認識神。他認識神有三件事：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一</w:t>
      </w:r>
      <w:r>
        <w:rPr>
          <w:rFonts w:eastAsia="Arial" w:cs="Arial" w:ascii="細明體" w:hAnsi="細明體"/>
        </w:rPr>
        <w:t>)</w:t>
      </w:r>
      <w:r>
        <w:rPr>
          <w:rFonts w:ascii="細明體" w:hAnsi="細明體" w:cs="Arial" w:eastAsia="Arial"/>
        </w:rPr>
        <w:t>他認識神是有耳朵的，會垂聽人的禱告；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二</w:t>
      </w:r>
      <w:r>
        <w:rPr>
          <w:rFonts w:eastAsia="Arial" w:cs="Arial" w:ascii="細明體" w:hAnsi="細明體"/>
        </w:rPr>
        <w:t>)</w:t>
      </w:r>
      <w:r>
        <w:rPr>
          <w:rFonts w:ascii="細明體" w:hAnsi="細明體" w:cs="Arial" w:eastAsia="Arial"/>
        </w:rPr>
        <w:t>他認識神有口會說話，聖經就是神所說的話；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三</w:t>
      </w:r>
      <w:r>
        <w:rPr>
          <w:rFonts w:eastAsia="Arial" w:cs="Arial" w:ascii="細明體" w:hAnsi="細明體"/>
        </w:rPr>
        <w:t>)</w:t>
      </w:r>
      <w:r>
        <w:rPr>
          <w:rFonts w:ascii="細明體" w:hAnsi="細明體" w:cs="Arial" w:eastAsia="Arial"/>
        </w:rPr>
        <w:t>他認識神有手會作事，因為神怎樣說，就怎樣行出來，完全照著應許而行。那時這位少年人手中只有十英鎊，他把它存在銀行裏，作為開展神事工之用。因他認識神，信靠神，所以他那十鎊後來成為五千萬英鎊，這些錢全都用在中國內地佈道事工上。這位少年人，就是戴德生先生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eastAsia="Arial" w:cs="Arial" w:ascii="細明體" w:hAnsi="細明體"/>
        </w:rPr>
        <w:tab/>
      </w:r>
      <w:r>
        <w:rPr>
          <w:rFonts w:ascii="文新字海-中楷" w:hAnsi="文新字海-中楷" w:cs="Arial" w:eastAsia="Arial"/>
        </w:rPr>
        <w:t>「</w:t>
      </w:r>
      <w:r>
        <w:rPr>
          <w:rFonts w:eastAsia="Arial" w:cs="Arial" w:ascii="文新字海-中楷" w:hAnsi="文新字海-中楷"/>
        </w:rPr>
        <w:t>...</w:t>
      </w:r>
      <w:r>
        <w:rPr>
          <w:rFonts w:ascii="文新字海-中楷" w:hAnsi="文新字海-中楷" w:cs="Arial" w:eastAsia="Arial"/>
        </w:rPr>
        <w:t>因信心所作的工夫</w:t>
      </w:r>
      <w:r>
        <w:rPr>
          <w:rFonts w:eastAsia="Arial" w:cs="Arial" w:ascii="文新字海-中楷" w:hAnsi="文新字海-中楷"/>
        </w:rPr>
        <w:t>...</w:t>
      </w:r>
      <w:r>
        <w:rPr>
          <w:rFonts w:ascii="文新字海-中楷" w:hAnsi="文新字海-中楷" w:cs="Arial" w:eastAsia="Arial"/>
        </w:rPr>
        <w:t>」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帖前一</w:t>
      </w:r>
      <w:r>
        <w:rPr>
          <w:rFonts w:eastAsia="Arial" w:cs="Arial" w:ascii="細明體" w:hAnsi="細明體"/>
        </w:rPr>
        <w:t>3)</w:t>
      </w:r>
      <w:r>
        <w:rPr>
          <w:rFonts w:ascii="細明體" w:hAnsi="細明體" w:cs="Arial" w:eastAsia="Arial"/>
        </w:rPr>
        <w:t>，要為神作工，必須要有信心，像戴德生那樣認識神，信靠神，工作纔能開展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一的後面加上七個零圈】</w:t>
      </w:r>
      <w:r>
        <w:rPr>
          <w:rFonts w:ascii="細明體" w:hAnsi="細明體" w:cs="Arial" w:eastAsia="Arial"/>
        </w:rPr>
        <w:t>宣信辭去紐約長老會牧師的職務後，於一八八一年十一月間一個很冷的下午，宣信等只有七個人在本城的一間樓上開始聚會。他們交通禱告，求一個良好方法，將福音傳給本城未得福音的人。他們都是窮人，並且力量薄弱。關心這事的，只有他們這幾個。他們坐在那無樂趣的屋裏，因為天氣嚴寒，就都挨近禦寒的火爐，你看我，我看你，個個面孔顯出孤零、可憐。那實在是小事的日子，他們就求主向他們說話。聖靈就把耶和華所給所羅巴伯的教訓指示他們。萬軍之耶和華說：</w:t>
      </w:r>
      <w:r>
        <w:rPr>
          <w:rFonts w:ascii="文新字海-中楷" w:hAnsi="文新字海-中楷" w:cs="Arial" w:eastAsia="Arial"/>
        </w:rPr>
        <w:t>「不是倚靠勢力，不是倚靠才能，乃是倚靠我的靈，方能成事」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亞四</w:t>
      </w:r>
      <w:r>
        <w:rPr>
          <w:rFonts w:eastAsia="Arial" w:cs="Arial" w:ascii="細明體" w:hAnsi="細明體"/>
        </w:rPr>
        <w:t>6)</w:t>
      </w:r>
      <w:r>
        <w:rPr>
          <w:rFonts w:ascii="細明體" w:hAnsi="細明體" w:cs="Arial" w:eastAsia="Arial"/>
        </w:rPr>
        <w:t>。他們立時跪下，讓神在他們心中成就祂的旨意。自那日起，許多年中，足足成就了那日的禱告。不要怕，起頭雖是一件小事，但神藉著我們的無用，可以成全大事。就如數學，一的後面加上七個零圈是一千萬</w:t>
      </w:r>
      <w:r>
        <w:rPr>
          <w:rFonts w:eastAsia="Arial" w:cs="Arial" w:ascii="細明體" w:hAnsi="細明體"/>
        </w:rPr>
        <w:t>(</w:t>
      </w:r>
      <w:r>
        <w:rPr/>
        <w:t>10,000,000</w:t>
      </w:r>
      <w:r>
        <w:rPr>
          <w:rFonts w:eastAsia="Arial" w:cs="Arial" w:ascii="細明體" w:hAnsi="細明體"/>
        </w:rPr>
        <w:t>)</w:t>
      </w:r>
      <w:r>
        <w:rPr>
          <w:rFonts w:ascii="細明體" w:hAnsi="細明體" w:cs="Arial" w:eastAsia="Arial"/>
        </w:rPr>
        <w:t>，我們雖是七個無用的零圈，但神是一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信心最大的行為，就是仰望住在他靈裏的聖靈來引導他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留下時間給孩子們】</w:t>
      </w:r>
      <w:r>
        <w:rPr>
          <w:rFonts w:ascii="細明體" w:hAnsi="細明體" w:cs="Arial" w:eastAsia="Arial"/>
        </w:rPr>
        <w:t>讓我們來看蘇珊娜‧衛斯理，就是約翰與查理‧衛斯理的母親。在廿一年中她生了十九個孩子，其中有十個夭折了。她的鄰居都為她善於理家而感到驚奇。在一個現代的家庭，據統計至少擁有九十種節省勞力的設備，可是在蘇珊娜的時代，這種設備根本還很少。此外，她親身教導兒女直到他們五歲大。每天下午她都會帶一個孩子進入她的內室，把基督徒信仰中最精美的事物分享給孩子。難怪從這個彌漫著信心與愛心的家庭中，能培養出充滿活力的未來衛斯理公會的創辦者與領導者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jc w:val="both"/>
        <w:rPr/>
      </w:pPr>
      <w:r>
        <w:rPr>
          <w:rFonts w:ascii="文新字海-特明" w:hAnsi="文新字海-特明" w:cs="Arial" w:eastAsia="Arial"/>
        </w:rPr>
        <w:t>【劈柴挑水】</w:t>
      </w:r>
      <w:r>
        <w:rPr>
          <w:rFonts w:ascii="細明體" w:hAnsi="細明體" w:cs="Arial" w:eastAsia="Arial"/>
        </w:rPr>
        <w:t>從前英國的倫敦會差派馬禮遜</w:t>
      </w:r>
      <w:r>
        <w:rPr>
          <w:rFonts w:eastAsia="Arial" w:cs="Arial" w:ascii="細明體" w:hAnsi="細明體"/>
        </w:rPr>
        <w:t>(</w:t>
      </w:r>
      <w:r>
        <w:rPr/>
        <w:t>Robert Morrison</w:t>
      </w:r>
      <w:r>
        <w:rPr>
          <w:rFonts w:eastAsia="Arial" w:cs="Arial" w:ascii="細明體" w:hAnsi="細明體"/>
        </w:rPr>
        <w:t>)</w:t>
      </w:r>
      <w:r>
        <w:rPr>
          <w:rFonts w:ascii="細明體" w:hAnsi="細明體" w:cs="Arial" w:eastAsia="Arial"/>
        </w:rPr>
        <w:t>到中國傳道，工作有基礎時，他就要求加派一個同工。差會公佈了這消息，久久沒有人報名。最後有一個人來報名，那就是米憐</w:t>
      </w:r>
      <w:r>
        <w:rPr>
          <w:rFonts w:eastAsia="Arial" w:cs="Arial" w:ascii="細明體" w:hAnsi="細明體"/>
        </w:rPr>
        <w:t>(</w:t>
      </w:r>
      <w:r>
        <w:rPr/>
        <w:t>Willim Milne</w:t>
      </w:r>
      <w:r>
        <w:rPr>
          <w:rFonts w:eastAsia="Arial" w:cs="Arial" w:ascii="細明體" w:hAnsi="細明體"/>
        </w:rPr>
        <w:t>)</w:t>
      </w:r>
      <w:r>
        <w:rPr>
          <w:rFonts w:ascii="細明體" w:hAnsi="細明體" w:cs="Arial" w:eastAsia="Arial"/>
        </w:rPr>
        <w:t>。當差會通知米憐來談話時，幾位主持談話的人見到他面貌不揚、氣概粗俗，就彼此磋商：「像這種人，誰看了都討驗，怎能派他去？」他們就決定用為難的問題，要使他知難而退。他們問他：「你是報名到中國去傳福音？」「是的。」「可是這次所招的不是傳福音的，乃是去幫助傳道人劈柴挑水。」沒想到米憐竟說：「如果主叫我去劈柴挑水，我也是感激不盡。」他們沒有辦法，就把他派到中國來，結果他成為歷史上有名的宣教士。在馬來西亞工作期內，他擔任馬六甲基督堂牧師七年，用中文及馬來文創作福音單張，也是當地英華書院校長，但最主要的是與馬禮遜牧師合作，將聖經繙成中文。縱然當時人們要用劈柴挑水來難倒他，但他卻認為只要是主的工作，就是劈柴挑水，他也願意去，這是合乎奉獻的真諦。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特明">
    <w:charset w:val="88"/>
    <w:family w:val="auto"/>
    <w:pitch w:val="variable"/>
  </w:font>
  <w:font w:name="細明體">
    <w:charset w:val="88"/>
    <w:family w:val="modern"/>
    <w:pitch w:val="default"/>
  </w:font>
  <w:font w:name="文新字海-中楷">
    <w:charset w:val="88"/>
    <w:family w:val="auto"/>
    <w:pitch w:val="variable"/>
  </w:font>
  <w:font w:name="Arial">
    <w:charset w:val="01"/>
    <w:family w:val="swiss"/>
    <w:pitch w:val="variable"/>
  </w:font>
  <w:font w:name="文新字海-粗黑">
    <w:altName w:val="細明體"/>
    <w:charset w:val="88"/>
    <w:family w:val="modern"/>
    <w:pitch w:val="default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spacing w:lineRule="atLeast" w:line="240"/>
      <w:jc w:val="center"/>
      <w:rPr>
        <w:rFonts w:ascii="文新字海-粗黑;細明體" w:hAnsi="文新字海-粗黑;細明體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PAGE \* ARABIC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19</w:t>
    </w:r>
    <w:r>
      <w:rPr>
        <w:sz w:val="20"/>
        <w:szCs w:val="20"/>
        <w:rFonts w:eastAsia="Arial" w:cs="Arial" w:ascii="Arial" w:hAnsi="Arial"/>
      </w:rPr>
      <w:fldChar w:fldCharType="end"/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spacing w:lineRule="atLeast" w:line="240"/>
      <w:rPr>
        <w:rFonts w:ascii="文新字海-粗隸;細明體" w:hAnsi="文新字海-粗隸;細明體" w:eastAsia="Arial" w:cs="Arial"/>
        <w:sz w:val="28"/>
        <w:szCs w:val="28"/>
      </w:rPr>
    </w:pPr>
    <w:r>
      <w:rPr>
        <w:rFonts w:eastAsia="Arial" w:cs="Arial" w:ascii="文新字海-粗隸;細明體" w:hAnsi="文新字海-粗隸;細明體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spacing w:lineRule="atLeast" w:line="240"/>
      <w:jc w:val="center"/>
      <w:rPr>
        <w:rFonts w:ascii="文新字海-中楷" w:hAnsi="文新字海-中楷" w:eastAsia="Arial" w:cs="Arial"/>
        <w:sz w:val="28"/>
        <w:szCs w:val="28"/>
      </w:rPr>
    </w:pPr>
    <w:r>
      <w:rPr>
        <w:rFonts w:ascii="文新字海-中楷" w:hAnsi="文新字海-中楷" w:cs="Arial" w:eastAsia="Arial"/>
        <w:b/>
        <w:bCs/>
        <w:sz w:val="28"/>
        <w:szCs w:val="28"/>
        <w:u w:val="single"/>
      </w:rPr>
      <w:t>故事與比喻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spacing w:lineRule="atLeast" w:line="24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5:00:00Z</dcterms:created>
  <dc:creator>OCCA</dc:creator>
  <dc:description/>
  <dc:language>en-US</dc:language>
  <cp:lastModifiedBy>OCCA</cp:lastModifiedBy>
  <dcterms:modified xsi:type="dcterms:W3CDTF">1998-01-30T15:00:00Z</dcterms:modified>
  <cp:revision>2</cp:revision>
  <dc:subject/>
  <dc:title>��D�G��</dc:title>
</cp:coreProperties>
</file>