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" w:leader="none"/>
        </w:tabs>
        <w:jc w:val="center"/>
        <w:rPr>
          <w:rFonts w:ascii="文新字海-特楷" w:hAnsi="文新字海-特楷" w:eastAsia="Arial" w:cs="Arial"/>
          <w:sz w:val="72"/>
          <w:szCs w:val="72"/>
        </w:rPr>
      </w:pPr>
      <w:r>
        <w:rPr>
          <w:rFonts w:ascii="文新字海-特楷" w:hAnsi="文新字海-特楷" w:cs="Arial" w:eastAsia="Arial"/>
          <w:sz w:val="72"/>
          <w:szCs w:val="72"/>
        </w:rPr>
        <w:t>雲彩圍繞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文新字海-特明" w:hAnsi="文新字海-特明" w:eastAsia="Arial" w:cs="Arial"/>
          <w:sz w:val="72"/>
          <w:szCs w:val="72"/>
        </w:rPr>
      </w:pPr>
      <w:r>
        <w:rPr>
          <w:rFonts w:eastAsia="Arial" w:cs="Arial" w:ascii="文新字海-特明" w:hAnsi="文新字海-特明"/>
          <w:sz w:val="72"/>
          <w:szCs w:val="72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/>
      </w:pPr>
      <w:r>
        <w:rPr>
          <w:rFonts w:ascii="文新字海-特明" w:hAnsi="文新字海-特明" w:cs="Arial" w:eastAsia="Arial"/>
        </w:rPr>
        <w:t>【冒死傳福音】</w:t>
      </w:r>
      <w:r>
        <w:rPr>
          <w:rFonts w:ascii="細明體" w:hAnsi="細明體" w:cs="Arial" w:eastAsia="Arial"/>
        </w:rPr>
        <w:t>從前在外國有一個信徒叫作陶德，是很會帶領人得救的。他得救的時候是十六歲。在一個放假的日子，他到一個鄉村裏去，在那裏遇見教會中的一對老夫妻招待他。那一對老夫妻很會作工，就把他引到主的面前去。這個青年人本來糊裏糊塗，那一天他跪下來禱告，得救了。後來，他就和那一對老夫妻有一點談話。他們談起，那地方總要等到有一位狄先生悔改了，纔有辦法傳福音。陶德聽見這話，就問：「狄先生是誰？」他們告訴他，狄先生是一個退伍的軍人，已經六十多歲了。他豫備了一支手鎗在家裏。誰對他開口傳福音，他就要打誰。他給基督徒起一個名字，叫作「假冒為善的人」。他看全世界的基督徒都是「假冒為善的人」。只要是基督徒，他就要打。所以沒有一個基督徒敢向他傳福音，也沒有一個基督徒敢從他住的那條路上走過。因為一從他的路上走過，如果給他知道了，他就要罵，咒詛的罵，兇惡的罵。陶德聽了就說：「主阿！今天蒙你的恩典，你救了我，我要去向狄先生作見證。」茶沒有喝完，就說：「我要去。」他得救還沒有兩個鐘點，就要去向狄先生作見證。那一對老夫妻勸他說：「我們許多人勸過他都不行，你不要去。有人給他用棍子打出來，有人看見他要開鎗，就趕快跑出來。我們又不能因著傳福音被打而控告他，所以他越打越厲害。」陶德說：「不！我覺得我應該去。」他就去。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細明體" w:hAnsi="細明體" w:eastAsia="Arial" w:cs="Arial"/>
        </w:rPr>
      </w:pPr>
      <w:r>
        <w:rPr>
          <w:rFonts w:eastAsia="Arial" w:cs="Arial" w:ascii="細明體" w:hAnsi="細明體"/>
        </w:rPr>
        <w:tab/>
      </w:r>
      <w:r>
        <w:rPr>
          <w:rFonts w:ascii="細明體" w:hAnsi="細明體" w:cs="Arial" w:eastAsia="Arial"/>
        </w:rPr>
        <w:t>到了狄家門口，一叩門，狄先生就出來開門。他手裏拿著棍子，問說：「年輕人，你要作甚麼？」陶德說：「好不好讓我說幾句話？」兩個人就一同走進屋子裏去。一到屋子裏，陶德就說：「我盼望你能接受主耶穌作你的救主。」狄先生就把棍子揚起來說：「恐怕你是新來到這裏的，所以我原諒你，不打你。難道你沒有聽見麼？在這地方是誰都不許題耶穌的名字的。走！快快走！」陶德就再說：「我勸你應該相信耶穌。」狄先生發怒了，奔到樓上，把手鎗拿下來，很兇的對他說：「走！不然，我就開鎗。」他說：「我是要勸你信耶穌，你要開鎗，只好讓你開。不過，當你還沒有開鎗之前，讓我禱告。」他就立刻當著狄先生的面跪下來禱告說：「神阿！在這裏有一個人不認識你，求你救他。」第二次再說：「神阿！在這裏有一個人不認識你，求你憐憫他，憐憫狄先生。」陶德一直一直的禱告，跪在那裏不起來。一直說：「神阿！求你憐憫狄先生！求你憐憫狄先生！」當他禱告到五、六遍的時候，他就聽見在他旁邊有一個聲音，好像是歎一口氣。等一等，又聽見手鎗放下來。再等一等，狄先生也跪下來了，在他旁邊禱告說：「神阿！求你憐憫我。」幾分鐘之後，那一個人相信了主。他就拉著這個青年的手說：「我以前只是聽見福音，今天我是第一次看見福音。」後來這個青年告訴人說：「當時我看見他的臉，真是犯罪的臉，每一條橫紋都是罪，每一條橫紋都是兇惡。但是，後來光也從每一條橫紋裏照出來，每一條橫紋好像都是在說神憐憫了他。」下一個主日，狄先生就到禮拜堂去聚會。他後來也帶領幾十個人得救。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細明體" w:hAnsi="細明體" w:eastAsia="Arial" w:cs="Arial"/>
        </w:rPr>
      </w:pPr>
      <w:r>
        <w:rPr>
          <w:rFonts w:eastAsia="Arial" w:cs="Arial" w:ascii="細明體" w:hAnsi="細明體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/>
      </w:pPr>
      <w:r>
        <w:rPr>
          <w:rFonts w:ascii="文新字海-特明" w:hAnsi="文新字海-特明" w:cs="Arial" w:eastAsia="Arial"/>
        </w:rPr>
        <w:t>【活生生的見證】</w:t>
      </w:r>
      <w:r>
        <w:rPr>
          <w:rFonts w:ascii="細明體" w:hAnsi="細明體" w:cs="Arial" w:eastAsia="Arial"/>
        </w:rPr>
        <w:t>牧師傳完福音之後，聽眾反應熱列，其中有一位是高貴的夫人，她要求講幾句話：「我今天到臺前來，不是因為講臺上的話感動我，乃是坐在我身旁的小婦人打動了我的心，她的手因為操勞而顯得粗糙；多年的勞役使她的軀體彎駝；她是一個窮苦的洗衣婦，在我家工作了多年。我不曾見過她發脾氣，說一句難聽的話，或做一件羞恥的事。我雖然取笑她，揶揄她的信仰，但她的愛是那樣寬宏。當我的小女去世時，她用信心安慰我，叫我看得更遠，超越墳塋，流出希望的眼淚。她用她的一生帶領我歸主。我所尋求的就是那使她能如此甘甜的救主。」於是牧師要求那位洗衣婦人起身讓大家認識。牧師說：「她纔是今晚真正的講員！」在生活上作活生生的見證，真是比講道還要重要。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細明體" w:hAnsi="細明體" w:eastAsia="Arial" w:cs="Arial"/>
        </w:rPr>
      </w:pPr>
      <w:r>
        <w:rPr>
          <w:rFonts w:eastAsia="Arial" w:cs="Arial" w:ascii="細明體" w:hAnsi="細明體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/>
      </w:pPr>
      <w:r>
        <w:rPr>
          <w:rFonts w:ascii="文新字海-特明" w:hAnsi="文新字海-特明" w:cs="Arial" w:eastAsia="Arial"/>
        </w:rPr>
        <w:t>【以言行作見證】</w:t>
      </w:r>
      <w:r>
        <w:rPr>
          <w:rFonts w:ascii="細明體" w:hAnsi="細明體" w:cs="Arial" w:eastAsia="Arial"/>
        </w:rPr>
        <w:t>有一位名叫約翰的男孩，在某一個主日，看見一群衣服襤褸的孩子在街上玩耍，他就想向他們傳福音，邀請他們去參加主日學。無奈那些孩子異口同聲的說：「不去！」其中只有一位猶豫不決，他說：「我穿得實在太破了，如果我有一件完好的衣服，我就同你一起去主日學。」約翰就把身上的衣服脫下讓他穿。於是兩人並肩走向教堂。幾年後，那個約翰帶領的孩子繼續上教堂，不但歸主了，還當了查經班的老師。他作見證說：「從前我衣服襤褸。有一位好心的朋友把衣服借給我穿，他就是南海群島的宣教師約翰‧巴頓博士。」</w:t>
      </w:r>
    </w:p>
    <w:p>
      <w:pPr>
        <w:pStyle w:val="Normal"/>
        <w:tabs>
          <w:tab w:val="clear" w:pos="720"/>
          <w:tab w:val="left" w:pos="425" w:leader="none"/>
        </w:tabs>
        <w:jc w:val="center"/>
        <w:rPr>
          <w:rFonts w:ascii="文新字海-特明" w:hAnsi="文新字海-特明" w:eastAsia="Arial" w:cs="Arial"/>
        </w:rPr>
      </w:pPr>
      <w:r>
        <w:rPr>
          <w:rFonts w:ascii="文新字海-特楷" w:hAnsi="文新字海-特楷" w:cs="Arial" w:eastAsia="Arial"/>
          <w:sz w:val="72"/>
          <w:szCs w:val="72"/>
        </w:rPr>
        <w:t>喻道故事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文新字海-特明" w:hAnsi="文新字海-特明" w:eastAsia="Arial" w:cs="Arial"/>
        </w:rPr>
      </w:pPr>
      <w:r>
        <w:rPr>
          <w:rFonts w:eastAsia="Arial" w:cs="Arial" w:ascii="文新字海-特明" w:hAnsi="文新字海-特明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/>
      </w:pPr>
      <w:r>
        <w:rPr>
          <w:rFonts w:ascii="文新字海-特明" w:hAnsi="文新字海-特明" w:cs="Arial" w:eastAsia="Arial"/>
        </w:rPr>
        <w:t>【不知享用屬靈的福氣】</w:t>
      </w:r>
      <w:r>
        <w:rPr>
          <w:rFonts w:ascii="細明體" w:hAnsi="細明體" w:cs="Arial" w:eastAsia="Arial"/>
        </w:rPr>
        <w:t>華倫魏斯比說：「當你在神的家裏重生，你生來就是一個富有的人。」但可惜的是，多少時候我們基督徒卻是一個貧窮的富人。這種情形就像美國的赫蒂格連</w:t>
      </w:r>
      <w:r>
        <w:rPr>
          <w:rFonts w:eastAsia="Arial" w:cs="Arial" w:ascii="細明體" w:hAnsi="細明體"/>
        </w:rPr>
        <w:t>(</w:t>
      </w:r>
      <w:r>
        <w:rPr/>
        <w:t>Hetty Green</w:t>
      </w:r>
      <w:r>
        <w:rPr>
          <w:rFonts w:eastAsia="Arial" w:cs="Arial" w:ascii="細明體" w:hAnsi="細明體"/>
        </w:rPr>
        <w:t>)</w:t>
      </w:r>
      <w:r>
        <w:rPr>
          <w:rFonts w:ascii="細明體" w:hAnsi="細明體" w:cs="Arial" w:eastAsia="Arial"/>
        </w:rPr>
        <w:t>，被稱為美國歷史上最可憐的富家女一樣，她死後的遺產超過一千萬美元，但她生前卻因捨不得花熱麥片的電費，而寧可吃冷麥片；她的兒子生病時，她為了要找一家免費診所，而延誤了急救的時機，致使兒子必須把腿鋸掉！後來又與人爭論吃脫脂奶粉的好處，終於中風、鬱鬱而終。今天有多少基督徒，在屬靈生活中也像這個婦人一樣，擁有豐盛的屬靈財富，卻不知享用，仍舊活在勞苦愁煩、貧乏窮困之中，令人忍不住扼腕長嘆！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細明體" w:hAnsi="細明體" w:eastAsia="Arial" w:cs="Arial"/>
        </w:rPr>
      </w:pPr>
      <w:r>
        <w:rPr>
          <w:rFonts w:eastAsia="Arial" w:cs="Arial" w:ascii="細明體" w:hAnsi="細明體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/>
      </w:pPr>
      <w:r>
        <w:rPr>
          <w:rFonts w:ascii="文新字海-特明" w:hAnsi="文新字海-特明" w:cs="Arial" w:eastAsia="Arial"/>
        </w:rPr>
        <w:t>【先降低後高升】</w:t>
      </w:r>
      <w:r>
        <w:rPr>
          <w:rFonts w:ascii="細明體" w:hAnsi="細明體" w:cs="Arial" w:eastAsia="Arial"/>
        </w:rPr>
        <w:t>有一個基督徒，一日去看望一個商人，商人請他到他屋頂的塔上，觀看那地方風景。最叫那基督徒奇怪的，就是商人引他進入一條路，並從那裏一直往下降低，基督徒問他：「我們應該是往上走纔對，怎麼往下去呢？」他的朋友回答說：「是的，我們是要往上去，但我們必須從降低開始。」不久，他們到了升降機</w:t>
      </w:r>
      <w:r>
        <w:rPr>
          <w:rFonts w:eastAsia="Arial" w:cs="Arial" w:ascii="細明體" w:hAnsi="細明體"/>
        </w:rPr>
        <w:t>(</w:t>
      </w:r>
      <w:r>
        <w:rPr>
          <w:rFonts w:ascii="細明體" w:hAnsi="細明體" w:cs="Arial" w:eastAsia="Arial"/>
        </w:rPr>
        <w:t>即電梯</w:t>
      </w:r>
      <w:r>
        <w:rPr>
          <w:rFonts w:eastAsia="Arial" w:cs="Arial" w:ascii="細明體" w:hAnsi="細明體"/>
        </w:rPr>
        <w:t>)</w:t>
      </w:r>
      <w:r>
        <w:rPr>
          <w:rFonts w:ascii="細明體" w:hAnsi="細明體" w:cs="Arial" w:eastAsia="Arial"/>
        </w:rPr>
        <w:t>門口，在幾分鐘之間，他們很快的離開了地面，漸漸上升，直到最高處，飽覽那地風光。所以，往下走實在叫我們往上升。靈命最大的阻礙，就是自滿自足。要使靈命健康長進，唯一不可缺的，就是常常把自己倒空。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細明體" w:hAnsi="細明體" w:eastAsia="Arial" w:cs="Arial"/>
        </w:rPr>
      </w:pPr>
      <w:r>
        <w:rPr>
          <w:rFonts w:eastAsia="Arial" w:cs="Arial" w:ascii="細明體" w:hAnsi="細明體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/>
      </w:pPr>
      <w:r>
        <w:rPr>
          <w:rFonts w:ascii="文新字海-特明" w:hAnsi="文新字海-特明" w:cs="Arial" w:eastAsia="Arial"/>
        </w:rPr>
        <w:t>【溫柔的人不易受傷】</w:t>
      </w:r>
      <w:r>
        <w:rPr>
          <w:rFonts w:ascii="細明體" w:hAnsi="細明體" w:cs="Arial" w:eastAsia="Arial"/>
        </w:rPr>
        <w:t>溫柔的人像一團棉花常給人舒適和溫暖的感覺，而自己卻不容易受傷。據說某次孔子走訪老子，請教做人之道。老子一句話也沒有說，只是把舌頭伸出來幾下。那時老子年老牙齒掉光了。孔子若有所悟，但孔子的弟子卻不明白。在我們口中有硬的牙齒和軟的舌頭，我們從未聽過柔軟的舌頭，把牙齒抵出來，只是常有堅硬的牙齒，咬傷了舌頭的事實。到了年老的時候，牙齒掉光，而舌頭依然存在。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細明體" w:hAnsi="細明體" w:eastAsia="Arial" w:cs="Arial"/>
        </w:rPr>
      </w:pPr>
      <w:r>
        <w:rPr>
          <w:rFonts w:eastAsia="Arial" w:cs="Arial" w:ascii="細明體" w:hAnsi="細明體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/>
      </w:pPr>
      <w:r>
        <w:rPr>
          <w:rFonts w:ascii="文新字海-特明" w:hAnsi="文新字海-特明" w:cs="Arial" w:eastAsia="Arial"/>
        </w:rPr>
        <w:t>【求神幫助纔是上策】</w:t>
      </w:r>
      <w:r>
        <w:rPr>
          <w:rFonts w:ascii="細明體" w:hAnsi="細明體" w:cs="Arial" w:eastAsia="Arial"/>
        </w:rPr>
        <w:t>美國南方有一家紡織廠掛著一個告示：「如果遇到線糾纏在一起，趕快通知領班。」有一天，一個新來的工人，發現紡線纏結在一起，她就儘一切可能把線分開，結果越弄越糟。最後她去報告領班。「妳是不是自己想辦法把這些線分開？」「是的，領班。」「妳為甚麼不遵照廠方的指示？」「我已經盡一切力量了！」她回答。「沒有，妳最大的責任就是馬上通知我！」當然，在我們生活上遭遇到難題時，我們首先要尋找神來幫助我們！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細明體" w:hAnsi="細明體" w:eastAsia="Arial" w:cs="Arial"/>
        </w:rPr>
      </w:pPr>
      <w:r>
        <w:rPr>
          <w:rFonts w:eastAsia="Arial" w:cs="Arial" w:ascii="細明體" w:hAnsi="細明體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/>
      </w:pPr>
      <w:r>
        <w:rPr>
          <w:rFonts w:ascii="文新字海-特明" w:hAnsi="文新字海-特明" w:cs="Arial" w:eastAsia="Arial"/>
        </w:rPr>
        <w:t>【偷第七個銅錢】</w:t>
      </w:r>
      <w:r>
        <w:rPr>
          <w:rFonts w:ascii="細明體" w:hAnsi="細明體" w:cs="Arial" w:eastAsia="Arial"/>
        </w:rPr>
        <w:t>一位牧師講了一個故事，說明人忽視屬於主的東西：「有一個人帶了七個銅錢上街，路上遇到一個乞丐要求他賙濟，那人就把那一串錢拿出來，給了窮人六個，自己留下一個。結果，乞丐不但不感恩，反而尾隨在好心人的後面，把那第七個銅錢也偷了過來。」聽眾譁然罵道：「不知感恩的傢伙！」牧師說：「是的，許多人正像那個乞丐，神每星期給他六天，結果他連第七天也偷過來，儘情追求享樂。」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細明體" w:hAnsi="細明體" w:eastAsia="Arial" w:cs="Arial"/>
        </w:rPr>
      </w:pPr>
      <w:r>
        <w:rPr>
          <w:rFonts w:eastAsia="Arial" w:cs="Arial" w:ascii="細明體" w:hAnsi="細明體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/>
      </w:pPr>
      <w:r>
        <w:rPr>
          <w:rFonts w:ascii="文新字海-特明" w:hAnsi="文新字海-特明" w:cs="Arial" w:eastAsia="Arial"/>
        </w:rPr>
        <w:t>【導致屬靈盲目的原因】</w:t>
      </w:r>
      <w:r>
        <w:rPr>
          <w:rFonts w:ascii="細明體" w:hAnsi="細明體" w:cs="Arial" w:eastAsia="Arial"/>
        </w:rPr>
        <w:t>從前一位傳道人路過賓州的煤礦區，看見一大群騾子，他問人這些動物從那裏來，別人告訴他：「這些騾子整個星期都在礦坑裏工作，星期天必須把牠們帶出來見見陽光，否則牠們的眼睛會瞎掉！」這位傳道人心裏想，假如信徒們都懂得這個道理，把主日分別為聖，則他們對於屬靈的需要就不致那樣盲目了。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細明體" w:hAnsi="細明體" w:eastAsia="Arial" w:cs="Arial"/>
        </w:rPr>
      </w:pPr>
      <w:r>
        <w:rPr>
          <w:rFonts w:eastAsia="Arial" w:cs="Arial" w:ascii="細明體" w:hAnsi="細明體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/>
      </w:pPr>
      <w:r>
        <w:rPr>
          <w:rFonts w:ascii="文新字海-特明" w:hAnsi="文新字海-特明" w:cs="Arial" w:eastAsia="Arial"/>
        </w:rPr>
        <w:t>【要及時認罪】</w:t>
      </w:r>
      <w:r>
        <w:rPr>
          <w:rFonts w:ascii="細明體" w:hAnsi="細明體" w:cs="Arial" w:eastAsia="Arial"/>
        </w:rPr>
        <w:t>小格利佛沒注意到鄰居新鋪的水泥地，不小心踏在還沒有乾的水泥上，留下了許多的腳印。他心裏既難過又害怕，以為沒有人發現他闖了禍，只要他不講出來，是沒有人會怪他的。他回到家裏把鞋子沖洗乾淨，在門前的階梯上靜坐一會兒，終於去告訴鄰居伯那斯先生：「伯先生，很對不起，剛才我做錯了一件事情，誤踩在你們的新水泥地上。」伯先生這時正在車庫忙著，他隨著孩子走到現場查看後，拍拍格利佛的肩膀說：「好孩子，我很高興你馬上告訴我這件事，現在我還能夠修補它。不然，等水泥乾掉以後，這些不好的腳印就弄不掉了。」格利佛說：「伯先生，我明白這個道理了，任何錯誤如果不馬上改掉，將來就會留下永遠不能磨滅的痕跡了。」假如我們犯錯，陷在罪中，讓我們儘早承認它，神的話說：</w:t>
      </w:r>
      <w:r>
        <w:rPr>
          <w:rFonts w:ascii="文新字海-中楷" w:hAnsi="文新字海-中楷" w:cs="Arial" w:eastAsia="Arial"/>
        </w:rPr>
        <w:t>「我們若認自己的罪，神是信實的，是公義的，必要赦免我們的罪，洗淨我們一切的不義」</w:t>
      </w:r>
      <w:r>
        <w:rPr>
          <w:rFonts w:eastAsia="Arial" w:cs="Arial" w:ascii="細明體" w:hAnsi="細明體"/>
        </w:rPr>
        <w:t>(</w:t>
      </w:r>
      <w:r>
        <w:rPr>
          <w:rFonts w:ascii="細明體" w:hAnsi="細明體" w:cs="Arial" w:eastAsia="Arial"/>
        </w:rPr>
        <w:t>約壹一</w:t>
      </w:r>
      <w:r>
        <w:rPr>
          <w:rFonts w:eastAsia="Arial" w:cs="Arial" w:ascii="細明體" w:hAnsi="細明體"/>
        </w:rPr>
        <w:t>9)</w:t>
      </w:r>
      <w:r>
        <w:rPr>
          <w:rFonts w:ascii="細明體" w:hAnsi="細明體" w:cs="Arial" w:eastAsia="Arial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2160" w:right="2160" w:gutter="0" w:header="1440" w:top="2160" w:footer="2517" w:bottom="3238"/>
      <w:pgNumType w:start="16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新字海-特楷">
    <w:charset w:val="88"/>
    <w:family w:val="auto"/>
    <w:pitch w:val="variable"/>
  </w:font>
  <w:font w:name="文新字海-特明">
    <w:charset w:val="88"/>
    <w:family w:val="auto"/>
    <w:pitch w:val="variable"/>
  </w:font>
  <w:font w:name="細明體">
    <w:charset w:val="88"/>
    <w:family w:val="modern"/>
    <w:pitch w:val="default"/>
  </w:font>
  <w:font w:name="文新字海-中楷">
    <w:charset w:val="88"/>
    <w:family w:val="auto"/>
    <w:pitch w:val="variable"/>
  </w:font>
  <w:font w:name="Arial">
    <w:charset w:val="01"/>
    <w:family w:val="swiss"/>
    <w:pitch w:val="variable"/>
  </w:font>
  <w:font w:name="文新字海-粗黑">
    <w:altName w:val="細明體"/>
    <w:charset w:val="88"/>
    <w:family w:val="modern"/>
    <w:pitch w:val="default"/>
  </w:font>
  <w:font w:name="文新字海-粗隸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" w:leader="none"/>
      </w:tabs>
      <w:spacing w:lineRule="atLeast" w:line="240"/>
      <w:jc w:val="center"/>
      <w:rPr>
        <w:rFonts w:ascii="文新字海-粗黑;細明體" w:hAnsi="文新字海-粗黑;細明體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Arial" w:cs="Arial" w:ascii="Arial" w:hAnsi="Arial"/>
      </w:rPr>
      <w:instrText xml:space="preserve"> PAGE \* ARABIC </w:instrText>
    </w:r>
    <w:r>
      <w:rPr>
        <w:sz w:val="20"/>
        <w:szCs w:val="20"/>
        <w:rFonts w:eastAsia="Arial" w:cs="Arial" w:ascii="Arial" w:hAnsi="Arial"/>
      </w:rPr>
      <w:fldChar w:fldCharType="separate"/>
    </w:r>
    <w:r>
      <w:rPr>
        <w:sz w:val="20"/>
        <w:szCs w:val="20"/>
        <w:rFonts w:eastAsia="Arial" w:cs="Arial" w:ascii="Arial" w:hAnsi="Arial"/>
      </w:rPr>
      <w:t>16</w:t>
    </w:r>
    <w:r>
      <w:rPr>
        <w:sz w:val="20"/>
        <w:szCs w:val="20"/>
        <w:rFonts w:eastAsia="Arial" w:cs="Arial" w:ascii="Arial" w:hAnsi="Arial"/>
      </w:rPr>
      <w:fldChar w:fldCharType="end"/>
    </w:r>
  </w:p>
  <w:p>
    <w:pPr>
      <w:pStyle w:val="Normal"/>
      <w:tabs>
        <w:tab w:val="clear" w:pos="720"/>
        <w:tab w:val="left" w:pos="425" w:leader="none"/>
      </w:tabs>
      <w:spacing w:lineRule="atLeast" w:line="240"/>
      <w:rPr>
        <w:rFonts w:ascii="文新字海-粗隸;細明體" w:hAnsi="文新字海-粗隸;細明體" w:eastAsia="Arial" w:cs="Arial"/>
        <w:sz w:val="28"/>
        <w:szCs w:val="28"/>
      </w:rPr>
    </w:pPr>
    <w:r>
      <w:rPr>
        <w:rFonts w:eastAsia="Arial" w:cs="Arial" w:ascii="文新字海-粗隸;細明體" w:hAnsi="文新字海-粗隸;細明體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" w:leader="none"/>
      </w:tabs>
      <w:spacing w:lineRule="atLeast" w:line="240"/>
      <w:jc w:val="center"/>
      <w:rPr>
        <w:rFonts w:ascii="文新字海-中楷" w:hAnsi="文新字海-中楷" w:eastAsia="Arial" w:cs="Arial"/>
        <w:sz w:val="28"/>
        <w:szCs w:val="28"/>
      </w:rPr>
    </w:pPr>
    <w:r>
      <w:rPr>
        <w:rFonts w:ascii="文新字海-中楷" w:hAnsi="文新字海-中楷" w:cs="Arial" w:eastAsia="Arial"/>
        <w:b/>
        <w:bCs/>
        <w:sz w:val="28"/>
        <w:szCs w:val="28"/>
        <w:u w:val="single"/>
      </w:rPr>
      <w:t>故事與比喻</w:t>
    </w:r>
  </w:p>
  <w:p>
    <w:pPr>
      <w:pStyle w:val="Normal"/>
      <w:tabs>
        <w:tab w:val="clear" w:pos="720"/>
        <w:tab w:val="left" w:pos="425" w:leader="none"/>
      </w:tabs>
      <w:spacing w:lineRule="atLeast" w:line="240"/>
      <w:rPr>
        <w:rFonts w:ascii="Arial" w:hAnsi="Arial" w:eastAsia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ORD60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9T10:50:00Z</dcterms:created>
  <dc:creator>OCCA</dc:creator>
  <dc:description/>
  <dc:language>en-US</dc:language>
  <cp:lastModifiedBy>OCCA</cp:lastModifiedBy>
  <dcterms:modified xsi:type="dcterms:W3CDTF">1997-08-29T10:50:00Z</dcterms:modified>
  <cp:revision>2</cp:revision>
  <dc:subject/>
  <dc:title>���m��¶</dc:title>
</cp:coreProperties>
</file>