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jc w:val="center"/>
        <w:rPr>
          <w:rFonts w:ascii="文新字海-特楷" w:hAnsi="文新字海-特楷" w:eastAsia="文新字海-特楷" w:cs="文新字海-特楷"/>
          <w:sz w:val="72"/>
          <w:szCs w:val="72"/>
        </w:rPr>
      </w:pPr>
      <w:r>
        <w:rPr>
          <w:rFonts w:ascii="文新字海-特楷" w:hAnsi="文新字海-特楷" w:cs="文新字海-特楷" w:eastAsia="文新字海-特楷"/>
          <w:sz w:val="72"/>
          <w:szCs w:val="72"/>
        </w:rPr>
        <w:t>喻道故事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  <w:sz w:val="20"/>
          <w:szCs w:val="20"/>
        </w:rPr>
      </w:pPr>
      <w:r>
        <w:rPr>
          <w:rFonts w:eastAsia="細明體" w:cs="細明體" w:ascii="細明體" w:hAnsi="細明體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憂慮之害】</w:t>
      </w:r>
      <w:r>
        <w:rPr>
          <w:rFonts w:ascii="細明體" w:hAnsi="細明體" w:cs="細明體"/>
        </w:rPr>
        <w:t>經上說：</w:t>
      </w:r>
      <w:r>
        <w:rPr>
          <w:rFonts w:ascii="文新字海-中楷" w:hAnsi="文新字海-中楷" w:cs="文新字海-中楷" w:eastAsia="文新字海-中楷"/>
        </w:rPr>
        <w:t>「應當一無掛慮。」</w:t>
      </w:r>
      <w:r>
        <w:rPr>
          <w:rFonts w:ascii="細明體" w:hAnsi="細明體" w:cs="細明體"/>
        </w:rPr>
        <w:t xml:space="preserve">因為憂慮不但奪去了喜樂，而且也破壞了你的前程。曾經有兩個人去照 </w:t>
      </w:r>
      <w:r>
        <w:rPr>
          <w:rFonts w:eastAsia="細明體" w:cs="細明體" w:ascii="細明體" w:hAnsi="細明體"/>
        </w:rPr>
        <w:t>X</w:t>
      </w:r>
      <w:r>
        <w:rPr>
          <w:rFonts w:ascii="細明體" w:hAnsi="細明體" w:cs="細明體"/>
        </w:rPr>
        <w:t>光，技術人員把名字弄錯了，有肺病的</w:t>
      </w:r>
      <w:r>
        <w:rPr>
          <w:rFonts w:eastAsia="細明體" w:cs="細明體" w:ascii="細明體" w:hAnsi="細明體"/>
        </w:rPr>
        <w:t>X</w:t>
      </w:r>
      <w:r>
        <w:rPr>
          <w:rFonts w:ascii="細明體" w:hAnsi="細明體" w:cs="細明體"/>
        </w:rPr>
        <w:t>光片給了健康者，而沒有肺病的</w:t>
      </w:r>
      <w:r>
        <w:rPr>
          <w:rFonts w:eastAsia="細明體" w:cs="細明體" w:ascii="細明體" w:hAnsi="細明體"/>
        </w:rPr>
        <w:t>X</w:t>
      </w:r>
      <w:r>
        <w:rPr>
          <w:rFonts w:ascii="細明體" w:hAnsi="細明體" w:cs="細明體"/>
        </w:rPr>
        <w:t>光片給了患病者，結果患病者得了痊癒，而健康者因為那</w:t>
      </w:r>
      <w:r>
        <w:rPr/>
        <w:t>X</w:t>
      </w:r>
      <w:r>
        <w:rPr>
          <w:rFonts w:ascii="細明體" w:hAnsi="細明體" w:cs="細明體"/>
        </w:rPr>
        <w:t>光片而憂慮至病倒！可見「憂慮」對人身心的危害之大。我們既有父神的引導和照顧，還有什麼可憂慮的呢？基督徒有不憂慮的權利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要先征服自己】</w:t>
      </w:r>
      <w:r>
        <w:rPr>
          <w:rFonts w:ascii="細明體" w:hAnsi="細明體" w:cs="細明體"/>
        </w:rPr>
        <w:t>歷史上最偉大的征服者亞歷山大大帝，有人稱讚他說：「大帝啊，你真偉大，征服了這麼多的土地與人民！」亞歷山大立即回答說：「你弄錯了，我的偉大不在能征服別人，而是在征服別人之先，征服了自己──我的懶惰、自私</w:t>
      </w:r>
      <w:r>
        <w:rPr>
          <w:rFonts w:eastAsia="細明體" w:cs="細明體" w:ascii="細明體" w:hAnsi="細明體"/>
        </w:rPr>
        <w:t>...</w:t>
      </w:r>
      <w:r>
        <w:rPr>
          <w:rFonts w:ascii="細明體" w:hAnsi="細明體" w:cs="細明體"/>
        </w:rPr>
        <w:t>這些缺點都被我先征服了，然後我才能征服別人。」這說明了成功的先決條件，乃是先征服自己的缺點──懼怕、灰心、頹喪、自卑、懶惰，你該征服的是什麼？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基督徒不是強顏歡笑】</w:t>
      </w:r>
      <w:r>
        <w:rPr>
          <w:rFonts w:ascii="細明體" w:hAnsi="細明體" w:cs="細明體"/>
        </w:rPr>
        <w:t>在我國北方當女兒出嫁時，母親輒諄諄叮囑說：「女兒啊，今天你出嫁作媳婦，在公婆面前要苦在心裏，笑在面上。」但是天父的旨意，不是要祂的兒女強作笑臉，而是從真實生命裏表現大喜樂，是滿有榮光的大喜樂</w:t>
      </w: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/>
        </w:rPr>
        <w:t>彼前一</w:t>
      </w:r>
      <w:r>
        <w:rPr>
          <w:rFonts w:eastAsia="細明體" w:cs="細明體" w:ascii="細明體" w:hAnsi="細明體"/>
        </w:rPr>
        <w:t>8)</w:t>
      </w:r>
      <w:r>
        <w:rPr>
          <w:rFonts w:ascii="細明體" w:hAnsi="細明體" w:cs="細明體"/>
        </w:rPr>
        <w:t>。二十三年前兄弟在濟南救世軍傳道時，一次佈道會中，有位高弟兄為主作見證。他在會眾面前站了三四分鐘之久，雖未發一言，然而從他內心的深處，卻湧露出可慕的喜樂面容，使許多朋友們均受感動。基督徒的喜樂，不是出於勉強，乃是屬靈生命的自然流露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事奉帶進喜樂】</w:t>
      </w:r>
      <w:r>
        <w:rPr>
          <w:rFonts w:ascii="細明體" w:hAnsi="細明體" w:cs="細明體"/>
        </w:rPr>
        <w:t>某次一位弟兄請求牧師把他名字從教會除掉，因為他覺得作基督徒沒有意思。牧師問他每天禱告嗎？答，不會。你每天讀經嗎？答，沒有時間。你有為主作見證嗎？答，不懂。牧師已經清楚他屬靈的毛病，就說：可以答應你的請求，但在除名之先，你須替我作一件事。今天下午二時，我約一位生病的弟兄，因另有約會不克前往，請你今天代勞。這位弟兄因要急於脫離教會，也勉強答應下來。牧師為他找好了探望病人的經節，教導他禱告的話。他回家後，因係初次作這種工作，操練了一個上午，懇切禱告，求主同在。下午依時前往，病人家屬開門見來人手持聖經，道貌岸然，歡呼牧師來了。這位弟兄直接被引到病人床前，心裏雖然緊張，但也只好照牧師之教導而讀經、禱告。因神施恩憐憫，病人立見好轉，舉家一致感謝、讚美，歡樂異常。他帶著非常興奮的心情回到牧師辦公室，不再要求除名了，因他經歷了一次事奉的喜樂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以基督的愛愛人】</w:t>
      </w:r>
      <w:r>
        <w:rPr>
          <w:rFonts w:ascii="細明體" w:hAnsi="細明體" w:cs="細明體"/>
        </w:rPr>
        <w:t>聞說昔日有一位傳道人，在非洲的野蠻地方傳道。他的妻子被野蠻人殺死，他的兒女也被殺害，他自己亦被囚禁，準備在某日某時斬他的頭來獻給他們的偶像。幸而有一天晚上，忽然森林大火，野人匆匆逃亡。這位傳道人也得機而逃。當他剛走出監房時，突然聽見東方火堆中有小孩的叫喊聲。他連忙跑過去把那孩子搶救出來。原來那孩子不是別人，就是那野蠻人酋長的獨生子。傳道人把那孩子救了之後，跑去交回那正在哀哭焦急的酋長。此時酋長被那傳道人的愛心所感動，就下令全個部落的人都要相信耶穌。於是主為他開了傳道之門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要看見神仍掌管一切】</w:t>
      </w:r>
      <w:r>
        <w:rPr>
          <w:rFonts w:ascii="細明體" w:hAnsi="細明體" w:cs="細明體"/>
        </w:rPr>
        <w:t>中日戰爭期間，有一位美國志願空軍人員，遠道來到中國後，隨即寫信回家說：「當我飛越太平洋上空時，我看見了主耶穌伸出祂正義的手，為太平洋一帶的居民祝福；但是可惜得很，太平洋一帶居民的眼睛，卻被炮彈的煙所遮蔽，以致看不見這個使人激動的異象。」在我們的事奉工作中，當我們看見了許許多多糾纏不清的矛盾混亂現象時，我們是否心灰意冷？抑或始終相信神仍坐在祂的寶座上管理一切？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聽人的聲音，結果無所適從】</w:t>
      </w:r>
      <w:r>
        <w:rPr>
          <w:rFonts w:ascii="細明體" w:hAnsi="細明體" w:cs="細明體"/>
        </w:rPr>
        <w:t>從前有父子兩人入城去，父親騎騾，兒子隨後步行。路人便批評說：「大人騎騾，卻讓小孩子跑路，還成甚麼世界！」於是父子只好掉換，兒子騎騾，父親隨後步行。走了一段路，又被人批評說：「世界變了，後生騎騾，老頭子倒辛苦跑路。真心淡！」父子又商量了一會，只好大家一齊騎到騾背上。人們又議論說：「太沒有人心了，竟然父子同騎一匹騾子。」於是父子只好下來，牽著騾一齊步行。行了不久，又被一群人譏笑說：「世界竟有那樣蠢的人，有騾子空著不騎，卻辛辛苦苦去走路。哈，哈！」這父子二人老是聽人的聲音，結果被弄到無所適從，不知如何是好。我們在事奉工作中，不要聽人的聲音。要單單聽神的聲音，持守父神的道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祂是永活的】</w:t>
      </w:r>
      <w:r>
        <w:rPr>
          <w:rFonts w:ascii="細明體" w:hAnsi="細明體" w:cs="細明體"/>
        </w:rPr>
        <w:t>馬丁路德有一次覺得他前途危機四伏，因此他心中充滿了憂愁和恐懼。這時他自己知道必須抓住上面來的力量，纔能過去。他獨自枯坐著，用他的手指在桌面上畫這幾個字：「祂是永活的！」是的，祂是永活的！他喜樂了，他恢復了。「祂是永活的」，也是我們的力量和盼望。人都會過去，只有祂是永活的。人是點著的燈，所以遲早會熄的；惟有祂是真光、眾光之源，永遠常存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不可灰心】</w:t>
      </w:r>
      <w:r>
        <w:rPr>
          <w:rFonts w:ascii="細明體" w:hAnsi="細明體" w:cs="細明體"/>
        </w:rPr>
        <w:t>他墨蘭常歡喜向他的朋友述說他早年的故事，他說：「我有一次被仇敵追逼，不得已藏匿在一所破屋中，我在那裏獨自枯坐了幾個鐘頭。那時萬念俱灰，再也沒有志氣和勇敢去幹前面的事業了。在絕望中，我看見一隻小小的螞蟻，背著一粒比牠大數倍的穀，盡力向牆上拖走。牠跌下來多次，但是每一次牠仍舊努力向上。我曾數過牠跌下來了六十九次；可是牠並不灰心氣餒，第七十次牠到達了高牆的頂上。那時我得了奮興，我終身不能遺忘這個教訓。」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總是讚美】</w:t>
      </w:r>
      <w:r>
        <w:rPr>
          <w:rFonts w:ascii="細明體" w:hAnsi="細明體" w:cs="細明體"/>
        </w:rPr>
        <w:t>有位先生幾年前信主，他總是充滿讚美，也一直生活在光明中，在聚會時他每次開口都是以「讚美主！」為開始。有一天晚上他來聚會時，有根指頭整個用繃帶包住，原來是割傷了，而且傷勢不輕，我正在想他這一次不曉得會不會為這件事讚美主時，他站起來說：「我的一根手指頭被割傷了，但，讚美神！它沒有被割斷！」若有什麼不順利的事臨到你時，要記得：幸好你遇見的還不是最糟的情況！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心聲】</w:t>
      </w:r>
      <w:r>
        <w:rPr>
          <w:rFonts w:ascii="細明體" w:hAnsi="細明體" w:cs="細明體"/>
        </w:rPr>
        <w:t>有一天，我的補習學生給我看他在學校裏做的練習，題目是「請畫一樣東西代表你的母親」。他說，有些同學畫了獅子、老虎、雞毛撢子和凋謝的花來代表他們心目中的母親，但他卻畫了兩輛車，中間有一個小孩。他說，車子代表爸媽，小孩是他，他被父母逼迫得透不過氣。這便是他心目中的父母了。〈編者按：使徒保羅說：你們作父親的，不要惹兒女的氣，只要照著主的教訓和警戒，養育他們。〉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『是我』】</w:t>
      </w:r>
      <w:r>
        <w:rPr>
          <w:rFonts w:ascii="細明體" w:hAnsi="細明體" w:cs="細明體"/>
        </w:rPr>
        <w:t>一隻鴨子看見天鵝在天空飛翔，內心非常羨慕。有一天牠對天鵝說：「天鵝老兄啊，你天天在天空飛翔，仰視燦爛的星雲，俯瞰錦繡的山河，優哉！悠哉！多幸福。我這笨鴨雖有翅膀卻不能高飛，老是在地上行走，是多麼可憐呀！你倘若帶我到天空去玩一玩，那我將何等感激。」天鵝想了想對牠說：「好吧！鴨老兄，我答應帶你到天空遊一遊。」說罷，牠拿了一根木棒，兩爪抓住棒的一端，然後對鴨子說：「鴨老兄，現在你可以用嘴啣著木棒，這樣，我一飛起來就可以帶你到天上去了。可是在飛翔時，你要緊緊的啣住木棒，千萬不可張口，否則你便會摔得粉身碎骨。」這樣，天鵝便帶著鴨子到天空遊玩去了，那鴨子真是興高采烈、得意忘形，而地上的人看見天鵝能帶鴨子到天空飛翔這個奇蹟，不禁大聲叫喊：「真聰明啊！這個法子是誰想出來的？是天鵝呢？還是鴨子？」鴨子聽了這話，不禁首先搶功說：「是我！」牠嘴一張，撲通一聲，便掉到地上粉身碎骨了。這隻笨鴨象徵著可憐的人類。神賞賜人類智慧，使人製造了一切用品，由原子時代進入太空時代，而人類卻將一切成就都歸功於自己。「誰發明科學？」「是我！」「誰發明原子能？」「是我！」「誰主宰天地？」「是我！」人類以「是我」的驕傲，把自己掉進萬劫不復的境地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竹子的故事】</w:t>
      </w:r>
      <w:r>
        <w:rPr>
          <w:rFonts w:ascii="細明體" w:hAnsi="細明體" w:cs="細明體"/>
        </w:rPr>
        <w:t>一個主人在他園中栽了一枝竹。他花了許多心思和功夫去培植它，等待它的長成。每天清早起來，他總親自用水澆灌它。有時發現它有枯葉或是蛀葉，便輕輕替它摘去。他愛它無微不至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過了不久，它成了園中最美麗可愛的一枝植物。它很感激主人栽培之恩，常想報答他。一天，主人走到它旁邊柔聲說：「我所愛的竹阿，你長得這樣美麗、這樣可愛，真不枉我一番苦心。現在我想用你，不知道你願不願意？」它很快的答應說：「主人，我正想報答你培植之恩，豈有不願意的呢！」主人說：「可是在我用你之先，必須把你從地上砍下來</w:t>
      </w:r>
      <w:r>
        <w:rPr>
          <w:rFonts w:eastAsia="細明體" w:cs="細明體" w:ascii="細明體" w:hAnsi="細明體"/>
        </w:rPr>
        <w:t>...</w:t>
      </w:r>
      <w:r>
        <w:rPr>
          <w:rFonts w:ascii="細明體" w:hAnsi="細明體" w:cs="細明體"/>
        </w:rPr>
        <w:t>」它不等主人說完，急道：「啊，主人，這太難了！我向來在園中是惟我獨尊的，因為我比所有的植物長得高，我的眼睛也是傲視一切的，現在你把我砍下來，橫在地上，屈居它們之下，從此再也沒有出頭之日了。啊，主人，別的事都可答應，惟有這件事不行。」主人說：「如果我不先把你從原有之地砍下來，橫在地上，我不能用你。」竹因為要報答主人之恩，所以忍痛答應主人說：「願你的旨意成功。」主人就用一把利斧將它砍下，橫在地上。當砍的時候，其痛無比；可是它為了要報恩的緣故，甘心忍受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次日，主人又到它那裏去說：「我所愛的竹子阿，現在我要把你所有的葉子剪去，如此，我纔能用你。不知道你願不願意？」它聽了，發急的說：「主人，這要求未免太苛刻了。我已經被你砍倒在地，再也不能高聳直立了。現在我所能誇的，只是這一些翠色的葉子，難道你忍心把我這點僅存的美麗也奪去麼？主人，放過我罷，讓我答應你別的要求罷。」主人搖頭說：「如果你的葉子不剪去，我不能用你。」它為了要報答主人之恩，無可奈何，含淚首肯。主人就拿起一把利剪，把它所有的葉子剪下，剝奪了它可誇的美麗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再過一天，主人又來向它說：「我所愛的竹子阿，現在我要把你身上所有的枝子削去，然後我纔能用你。」竹聽了之後，哀聲說：「主人，葉子已經剪去了，若是再把枝子削掉，我便成為一根很醜的細長條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ascii="細明體" w:hAnsi="細明體" w:cs="細明體"/>
        </w:rPr>
        <w:t>，一無所有了，這樣叫我還有甚麼面目再作竹呢？主人，這件事未免太不講理了。」主人說：「如果你的枝不削去，我不能用你。」它在兩難之間，因為感於主人的恩典，只得順服。一下子，主人用刀把它所有的枝子削掉，成為精光赤裸的一根竹竿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第四日，主人又來對它說：「我所愛的竹子阿，這是我最後的一個要求：我現在要用鑿子把你裏面每一節都鑿通，然後我纔能用你。」竹向主人號咷大哭，說：「主人阿，我的根已經砍斷，葉已經剪掉，枝已經削去，怎麼你還要把我裏面的節鑿通呢？這未免太殘忍罷！而且園中的植物不計其數，為甚麼你放過它們，而偏偏苦待我呢？」主人回答說：「園中的植物雖多，可是我卻揀選你作我合用的器皿。竹子阿，除非我把你的節鑿通，我纔能用你。否則，我只好把你永遠擱在此地了。這樣，你以前三次所受的苦楚，也都歸徒然了。」竹因為別無通融的辦法，又想起主人的恩典，就遂了主人的心願。於是主人把它每節鑿通，成為一個中空的管子。主人把它拿起來，一頭接在水源中，另一頭通到一塊田中，使那地因有水灌溉，成為肥沃，多結果子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ab/>
      </w:r>
      <w:r>
        <w:rPr>
          <w:rFonts w:ascii="細明體" w:hAnsi="細明體" w:cs="細明體"/>
        </w:rPr>
        <w:t>信徒阿，你願意做神流通活水的管子麼？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文新字海-特楷" w:hAnsi="文新字海-特楷" w:eastAsia="文新字海-特楷" w:cs="文新字海-特楷"/>
          <w:sz w:val="72"/>
          <w:szCs w:val="72"/>
        </w:rPr>
      </w:pPr>
      <w:r>
        <w:rPr>
          <w:rFonts w:ascii="文新字海-特楷" w:hAnsi="文新字海-特楷" w:cs="文新字海-特楷" w:eastAsia="文新字海-特楷"/>
          <w:sz w:val="72"/>
          <w:szCs w:val="72"/>
        </w:rPr>
        <w:t>輕鬆幽默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  <w:sz w:val="72"/>
          <w:szCs w:val="72"/>
        </w:rPr>
      </w:pPr>
      <w:r>
        <w:rPr>
          <w:rFonts w:eastAsia="細明體" w:cs="細明體" w:ascii="細明體" w:hAnsi="細明體"/>
          <w:sz w:val="72"/>
          <w:szCs w:val="72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盼望兩者兼得】</w:t>
      </w:r>
      <w:r>
        <w:rPr>
          <w:rFonts w:ascii="細明體" w:hAnsi="細明體" w:cs="細明體"/>
        </w:rPr>
        <w:t>有位主日學老師向班上的同學講述「財主與拉撒路」的故事</w:t>
      </w: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/>
        </w:rPr>
        <w:t>路十六章</w:t>
      </w:r>
      <w:r>
        <w:rPr>
          <w:rFonts w:eastAsia="細明體" w:cs="細明體" w:ascii="細明體" w:hAnsi="細明體"/>
        </w:rPr>
        <w:t>)</w:t>
      </w:r>
      <w:r>
        <w:rPr>
          <w:rFonts w:ascii="細明體" w:hAnsi="細明體" w:cs="細明體"/>
        </w:rPr>
        <w:t>，講完後他問學生：「孩子們，你們要當財主還是拉撒路？」有位男孩子回答說：「我希望活著的時候當財主，死後當拉撒路。」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算豬價】</w:t>
      </w:r>
      <w:r>
        <w:rPr>
          <w:rFonts w:ascii="細明體" w:hAnsi="細明體" w:cs="細明體"/>
        </w:rPr>
        <w:t>有位弟兄讀到馬可五章十一節，主耶穌在格拉森趕鬼的故事，鬼入豬群，一次二千頭豬跳到海裏淹死。讀到此處，就想如此多的豬能值多少錢呢？一頭豬有多重呢？想來想去，不知豬的重量若干？每斤價值幾何？於是他就跑到街上打聽豬價。明明是在那裏讀聖經，卻又跑到街上打聽豬價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聽話小兒郎】</w:t>
      </w:r>
      <w:r>
        <w:rPr>
          <w:rFonts w:ascii="細明體" w:hAnsi="細明體" w:cs="細明體"/>
        </w:rPr>
        <w:t>有天黃昏，我對三歲的兒子說：「替媽媽去叫爸爸起床，如果爸爸沒醒來，你就用力搖他，叫他別再睡。」兒子滿臉疑惑地問了聲「為什麼」，就往睡房去了。不久，外子「哇哇」地大叫起來。我連忙跑過去，只見他雙手緊抱著腳趾，痛得說不出來。「是媽媽叫我用力咬的呀！」一旁的兒子說。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無知】</w:t>
      </w:r>
      <w:r>
        <w:rPr>
          <w:rFonts w:ascii="細明體" w:hAnsi="細明體" w:cs="細明體"/>
        </w:rPr>
        <w:t xml:space="preserve">兩個女孩第一次搭火車，帶了香蕉點飢。剝香蕉皮時，火車駛入漆黑的隧道。「你吃了你的香蕉沒有？」一個女孩問。「還沒有。」她朋友回答。「千萬不要吃，」頭一個女孩急呼，「我才咬了一口，眼睛就瞎了。」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我願意】</w:t>
      </w:r>
      <w:r>
        <w:rPr>
          <w:rFonts w:ascii="細明體" w:hAnsi="細明體" w:cs="細明體"/>
        </w:rPr>
        <w:t>在英國某教堂有一個婚禮正在舉行，當牧師證婚時，他問新郎說：「你願意娶瑪利為你的妻子，終身愛她麼？」新郎因為太緊張，一時答不出來。等了很久，瑪利轉身低聲對他說：「你要說：我願意呀！蠢才！」於是，新郎大聲對牧師說：「我願意呀！蠢才！」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rFonts w:ascii="文新字海-特明" w:hAnsi="文新字海-特明" w:cs="文新字海-特明" w:eastAsia="文新字海-特明"/>
        </w:rPr>
        <w:t>【牧師失眠】</w:t>
      </w:r>
      <w:r>
        <w:rPr>
          <w:rFonts w:ascii="細明體" w:hAnsi="細明體" w:cs="細明體"/>
        </w:rPr>
        <w:t>一牧師常失眠，於是去請教他教會中一位醫生，該醫生是他的會友，經常聽他講道。牧師和這位醫生談了一會之後，醫生對他的牧師說：「你所患的失眠症，根本不需要吃藥，你每天晚上臨睡之前，把你在上一主日講道的「講稿」照讀一次，或照講一次，講到一半，我相信你已經想睡了。因為你每一主日講道時，講到一半，許多會友都打瞌睡了。」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2160" w:gutter="0" w:header="1440" w:top="2160" w:footer="2880" w:bottom="3240"/>
      <w:pgNumType w:start="3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特楷">
    <w:charset w:val="88"/>
    <w:family w:val="auto"/>
    <w:pitch w:val="variable"/>
  </w:font>
  <w:font w:name="細明體">
    <w:charset w:val="88"/>
    <w:family w:val="modern"/>
    <w:pitch w:val="default"/>
  </w:font>
  <w:font w:name="文新字海-特明">
    <w:charset w:val="88"/>
    <w:family w:val="auto"/>
    <w:pitch w:val="variable"/>
  </w:font>
  <w:font w:name="文新字海-中楷">
    <w:charset w:val="88"/>
    <w:family w:val="auto"/>
    <w:pitch w:val="variable"/>
  </w:font>
  <w:font w:name="Arial">
    <w:charset w:val="01"/>
    <w:family w:val="swiss"/>
    <w:pitch w:val="variable"/>
  </w:font>
  <w:font w:name="文新字海-粗黑">
    <w:altName w:val="細明體"/>
    <w:charset w:val="88"/>
    <w:family w:val="modern"/>
    <w:pitch w:val="default"/>
  </w:font>
  <w:font w:name="文新字海-粗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0" w:leader="none"/>
      </w:tabs>
      <w:spacing w:lineRule="atLeast" w:line="240"/>
      <w:jc w:val="center"/>
      <w:rPr>
        <w:rFonts w:ascii="文新字海-粗黑;細明體" w:hAnsi="文新字海-粗黑;細明體" w:eastAsia="文新字海-粗黑;細明體" w:cs="文新字海-粗黑;細明體"/>
        <w:sz w:val="20"/>
        <w:szCs w:val="20"/>
      </w:rPr>
    </w:pPr>
    <w:r>
      <w:rPr>
        <w:rFonts w:eastAsia="文新字海-粗黑;細明體" w:cs="文新字海-粗黑;細明體" w:ascii="文新字海-粗黑;細明體" w:hAnsi="文新字海-粗黑;細明體"/>
        <w:sz w:val="20"/>
        <w:szCs w:val="20"/>
      </w:rPr>
      <w:fldChar w:fldCharType="begin"/>
    </w:r>
    <w:r>
      <w:rPr>
        <w:sz w:val="20"/>
        <w:szCs w:val="20"/>
        <w:rFonts w:eastAsia="文新字海-粗黑;細明體" w:cs="文新字海-粗黑;細明體" w:ascii="文新字海-粗黑;細明體" w:hAnsi="文新字海-粗黑;細明體"/>
      </w:rPr>
      <w:instrText xml:space="preserve"> PAGE \* ARABIC </w:instrText>
    </w:r>
    <w:r>
      <w:rPr>
        <w:sz w:val="20"/>
        <w:szCs w:val="20"/>
        <w:rFonts w:eastAsia="文新字海-粗黑;細明體" w:cs="文新字海-粗黑;細明體" w:ascii="文新字海-粗黑;細明體" w:hAnsi="文新字海-粗黑;細明體"/>
      </w:rPr>
      <w:fldChar w:fldCharType="separate"/>
    </w:r>
    <w:r>
      <w:rPr>
        <w:sz w:val="20"/>
        <w:szCs w:val="20"/>
        <w:rFonts w:eastAsia="文新字海-粗黑;細明體" w:cs="文新字海-粗黑;細明體" w:ascii="文新字海-粗黑;細明體" w:hAnsi="文新字海-粗黑;細明體"/>
      </w:rPr>
      <w:t>32</w:t>
    </w:r>
    <w:r>
      <w:rPr>
        <w:sz w:val="20"/>
        <w:szCs w:val="20"/>
        <w:rFonts w:eastAsia="文新字海-粗黑;細明體" w:cs="文新字海-粗黑;細明體" w:ascii="文新字海-粗黑;細明體" w:hAnsi="文新字海-粗黑;細明體"/>
      </w:rPr>
      <w:fldChar w:fldCharType="end"/>
    </w:r>
  </w:p>
  <w:p>
    <w:pPr>
      <w:pStyle w:val="Normal"/>
      <w:tabs>
        <w:tab w:val="clear" w:pos="720"/>
        <w:tab w:val="left" w:pos="630" w:leader="none"/>
      </w:tabs>
      <w:spacing w:lineRule="atLeast" w:line="240"/>
      <w:rPr>
        <w:rFonts w:ascii="文新字海-粗隸;細明體" w:hAnsi="文新字海-粗隸;細明體" w:eastAsia="文新字海-粗隸;細明體" w:cs="文新字海-粗隸;細明體"/>
        <w:sz w:val="28"/>
        <w:szCs w:val="28"/>
      </w:rPr>
    </w:pPr>
    <w:r>
      <w:rPr>
        <w:rFonts w:eastAsia="文新字海-粗隸;細明體" w:cs="文新字海-粗隸;細明體" w:ascii="文新字海-粗隸;細明體" w:hAnsi="文新字海-粗隸;細明體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0" w:leader="none"/>
      </w:tabs>
      <w:spacing w:lineRule="atLeast" w:line="240"/>
      <w:jc w:val="center"/>
      <w:rPr>
        <w:rFonts w:ascii="文新字海-中楷" w:hAnsi="文新字海-中楷" w:eastAsia="文新字海-中楷" w:cs="文新字海-中楷"/>
        <w:sz w:val="28"/>
        <w:szCs w:val="28"/>
      </w:rPr>
    </w:pPr>
    <w:r>
      <w:rPr>
        <w:rFonts w:ascii="文新字海-中楷" w:hAnsi="文新字海-中楷" w:cs="文新字海-中楷" w:eastAsia="文新字海-中楷"/>
        <w:sz w:val="28"/>
        <w:szCs w:val="28"/>
      </w:rPr>
      <w:t>故事與比喻</w:t>
    </w:r>
  </w:p>
  <w:p>
    <w:pPr>
      <w:pStyle w:val="Normal"/>
      <w:tabs>
        <w:tab w:val="clear" w:pos="720"/>
        <w:tab w:val="left" w:pos="630" w:leader="none"/>
      </w:tabs>
      <w:spacing w:lineRule="atLeast" w:line="240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ORD60\TEMPLATE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22:06:00Z</dcterms:created>
  <dc:creator>CALEB HUANG</dc:creator>
  <dc:description/>
  <dc:language>en-US</dc:language>
  <cp:lastModifiedBy>CALEB HUANG</cp:lastModifiedBy>
  <dcterms:modified xsi:type="dcterms:W3CDTF">1996-09-11T22:16:00Z</dcterms:modified>
  <cp:revision>2</cp:revision>
  <dc:subject/>
  <dc:title/>
</cp:coreProperties>
</file>