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jc w:val="center"/>
        <w:rPr>
          <w:rFonts w:ascii="文新字海-特楷" w:hAnsi="文新字海-特楷" w:eastAsia="Arial" w:cs="Arial"/>
          <w:sz w:val="72"/>
          <w:szCs w:val="72"/>
        </w:rPr>
      </w:pPr>
      <w:r>
        <w:rPr>
          <w:rFonts w:ascii="文新字海-特楷" w:hAnsi="文新字海-特楷" w:cs="Arial" w:eastAsia="Arial"/>
          <w:sz w:val="72"/>
          <w:szCs w:val="72"/>
        </w:rPr>
        <w:t>喻道故事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  <w:sz w:val="20"/>
          <w:szCs w:val="20"/>
        </w:rPr>
      </w:pPr>
      <w:r>
        <w:rPr>
          <w:rFonts w:eastAsia="Arial" w:cs="Arial" w:ascii="文新字海-特明" w:hAnsi="文新字海-特明"/>
          <w:sz w:val="20"/>
          <w:szCs w:val="20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全然可靠的聖經】</w:t>
      </w:r>
      <w:r>
        <w:rPr>
          <w:rFonts w:ascii="細明體" w:hAnsi="細明體" w:cs="Arial" w:eastAsia="Arial"/>
        </w:rPr>
        <w:t>有一個人住在紐約長島，訂購一個高品質的氣壓計，當運送到家時，發現指針不動，而停在「颱風」的位置。然後，那個人拿起氣壓計搖一搖，指針仍指著同樣位置。所以他坐下來寫了一封激烈的信給他購買氣壓計的商店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隔天早晨，他在往位於紐約市的辦公室途中，寄出那封信。就在當天午後，一陣颱風侵襲東岸。當晚，他回到長島，發現氣壓計連同他的屋子都不見了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對於未來，有一個更精確的指示器，它比任何氣壓計更可靠，更確實，但我們往往不當它一回事的，那就是聖經。神永恆的話語是永不會錯的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神裝備祂的工人】</w:t>
      </w:r>
      <w:r>
        <w:rPr>
          <w:rFonts w:ascii="細明體" w:hAnsi="細明體" w:cs="Arial" w:eastAsia="Arial"/>
        </w:rPr>
        <w:t>四千餘年來，駱駝在中東沙漠替人類運貨載客，不辭艱辛，忠心工作。沙漠十分炎熱，水源缺乏，暴風此起彼落。有時一個駱駝隊一天要走五十公里路，在烈日下忍渴一星期。為使牠能在那樣惡劣氣候與環境中生存下去，同時又能好好幫助人，神造牠一個很特別的身體，例如背上隆起一個肉峰</w:t>
      </w:r>
      <w:r>
        <w:rPr>
          <w:rFonts w:eastAsia="Arial" w:cs="Arial" w:ascii="細明體" w:hAnsi="細明體"/>
        </w:rPr>
        <w:t>(</w:t>
      </w:r>
      <w:r>
        <w:rPr>
          <w:rFonts w:ascii="細明體" w:hAnsi="細明體" w:cs="Arial" w:eastAsia="Arial"/>
        </w:rPr>
        <w:t>也有雙峰的</w:t>
      </w:r>
      <w:r>
        <w:rPr>
          <w:rFonts w:eastAsia="Arial" w:cs="Arial" w:ascii="細明體" w:hAnsi="細明體"/>
        </w:rPr>
        <w:t>)</w:t>
      </w:r>
      <w:r>
        <w:rPr>
          <w:rFonts w:ascii="細明體" w:hAnsi="細明體" w:cs="Arial" w:eastAsia="Arial"/>
        </w:rPr>
        <w:t>，峰裏聚合全身皮下脂肪，餓時這脂肪會化成體力；胃旁有五、六十個儲水小囊，使牠不致渴死；睫毛很長很密，像掛著窗簾，使飛沙無法吹進眼睛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想到信徒的事奉，人若有願意的心，神必賜他所需的智慧和能力。無論是教師、音樂、探訪、招待、文字、美工或講道，神必會裝備他，使他越事奉越甘甜，越事奉越完全</w:t>
      </w:r>
      <w:r>
        <w:rPr>
          <w:rFonts w:eastAsia="Arial" w:cs="Arial" w:ascii="細明體" w:hAnsi="細明體"/>
        </w:rPr>
        <w:t>(</w:t>
      </w:r>
      <w:r>
        <w:rPr>
          <w:rFonts w:ascii="細明體" w:hAnsi="細明體" w:cs="Arial" w:eastAsia="Arial"/>
        </w:rPr>
        <w:t>林前十二</w:t>
      </w:r>
      <w:r>
        <w:rPr>
          <w:rFonts w:eastAsia="Arial" w:cs="Arial" w:ascii="細明體" w:hAnsi="細明體"/>
        </w:rPr>
        <w:t>28)</w:t>
      </w:r>
      <w:r>
        <w:rPr>
          <w:rFonts w:ascii="細明體" w:hAnsi="細明體" w:cs="Arial" w:eastAsia="Arial"/>
        </w:rPr>
        <w:t>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飯在那裏？】</w:t>
      </w:r>
      <w:r>
        <w:rPr>
          <w:rFonts w:ascii="細明體" w:hAnsi="細明體" w:cs="Arial" w:eastAsia="Arial"/>
        </w:rPr>
        <w:t>很多人都知道慕勒</w:t>
      </w:r>
      <w:r>
        <w:rPr/>
        <w:t>(George Muller)</w:t>
      </w:r>
      <w:r>
        <w:rPr>
          <w:rFonts w:ascii="細明體" w:hAnsi="細明體" w:cs="Arial" w:eastAsia="Arial"/>
        </w:rPr>
        <w:t>是以創辦孤兒院馳名於世者，他是德國人，住在英國，曾撫養過約二千個孤兒。可是他從未將所需經費向人要，只向神禱告。有時甚至在跪著禱告尚未起來，即有人送來奉獻。有一天孤兒院的廚子在開午飯前不久告訴慕勒說：「到現在還沒有甚麼東西可以給孩子吃！」他答以：「不要急，自有人送來。」過了幾分鐘，廚子又去問他：「快到十二點了，要不要搖鈴？」他以很低的聲音說：「請搖鈴，準備開飯！」說完後，旋即退到房間禱告，禱告未完，外面轟轟隆隆開來幾輛大卡車，滿載麵包、牛奶等食物，廚子大為驚奇不已。原來該鎮一家大工廠本來要招待員工郊外旅行，因故臨時改期，所以吩咐將所訂之食物轉送孤兒院。慕勒對廚子說：「這孤兒院名義上我是院長，其實院長是神自己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黑白鍵】</w:t>
      </w:r>
      <w:r>
        <w:rPr>
          <w:rFonts w:ascii="細明體" w:hAnsi="細明體" w:cs="Arial" w:eastAsia="Arial"/>
        </w:rPr>
        <w:t>一般鋼琴共有八十七鍵，白色的五十一，黑色的三十六。我彈琴時常想到兩件事：第一，感人的詩歌不但有白鍵，也需要黑鍵。若因黑鍵又黑又小，就不用它，那首歌彈起來一定很單調無味。照樣，在事奉工場也不可偏愛這人，輕估那人。須知有親切之配搭，纔會奏出和諧的音樂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第二，歌譜常出現半音符號，有時落在白鍵上，有時落在黑鍵上。半者不全也，按常情，人所嚮往的都是那完全的、豐滿的，但半音在音樂卻很重要，因一首歌若中途想變調或改換和絃，十九要請這小不點來幫忙，否則變不過去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今日你的位置可能比較隱藏，少人看見，但在整體運作上，你實佔有相當的份量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生根了】</w:t>
      </w:r>
      <w:r>
        <w:rPr>
          <w:rFonts w:ascii="細明體" w:hAnsi="細明體" w:cs="Arial" w:eastAsia="Arial"/>
        </w:rPr>
        <w:t>有一個人，他的十歲兒子問他說：「爸爸！您為何從不帶我們到教堂？」作父親的回答說：「孩子，我不需要到教堂去，我的信心已經生根了。」當天不久，此人趕幾隻馬出穀倉，又把牠們套上車。當他與兒子把馬車趕出後院，馬車立即陷入泥沼中。此人竭力想救這些馬脫離困境，卻一點也沒效果。因此，小男孩有感而發地說：「爸爸，沒有甚麼用的，我相信牠們已經生了根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我們贏了】</w:t>
      </w:r>
      <w:r>
        <w:rPr>
          <w:rFonts w:ascii="細明體" w:hAnsi="細明體" w:cs="Arial" w:eastAsia="Arial"/>
        </w:rPr>
        <w:t>一群球隊從一列火車上下來，他們是在另一城市比賽後返家。那時還沒有收音機與電話，所以沒有人知道比賽的結果。有個小男孩推開人群詢問其中一位球員比賽之勝負。他歡欣雀躍地跑出去向其他人大叫說：「我們贏了！」他不是球隊之一員，也不與該球隊同校。但是他那麼興奮地將他們的得勝與自己連在一起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我們面對每天的生活，也當如此在喜樂與得勝中活下去。我們能為一千九百多年前主耶穌已經在各各他山上成就的勝利大叫：「我們贏了！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我們若處在挫敗的當兒，我們有權知道主已為我們贏了，我們也有權進入這勝利的成果之中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禱告帶來盼望】</w:t>
      </w:r>
      <w:r>
        <w:rPr>
          <w:rFonts w:ascii="細明體" w:hAnsi="細明體" w:cs="Arial" w:eastAsia="Arial"/>
        </w:rPr>
        <w:t>馬丁路德是促成改革宗教最偉大的領導者之一。有時，我們會以為這位出色的教士所作的，只不過是在威登堡教堂的門前釘了一張抗議清單，若是這樣想就大錯特錯了。他是個有異象的人，每天努力工作著，講道、演講、又寫作。他的論文全集高達數千頁，他日以繼夜辛苦地工作，然而，除了這些，馬丁路德仍設法每天禱告一、兩個鐘頭。他說，他禱告是因他有這麼多託負待完成，而我們正是因他這份禱告帶來盼望的受惠者。在這個腐敗、充滿需要的世界，我們也需禱告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迷失】</w:t>
      </w:r>
      <w:r>
        <w:rPr>
          <w:rFonts w:ascii="細明體" w:hAnsi="細明體" w:cs="Arial" w:eastAsia="Arial"/>
        </w:rPr>
        <w:t>喬治‧歐偉</w:t>
      </w:r>
      <w:r>
        <w:rPr/>
        <w:t>(George Orwell)</w:t>
      </w:r>
      <w:r>
        <w:rPr>
          <w:rFonts w:ascii="細明體" w:hAnsi="細明體" w:cs="Arial" w:eastAsia="Arial"/>
        </w:rPr>
        <w:t>的一篇散文，對人類的迷失提供了生動的圖畫。歐偉描述一隻土蜂：「正在吸吮我盤上的果醬時，我將牠腹部切斷，牠沒注意到而繼續享受牠的食物。同時，我看到一細絲的果醬從被切斷的消化管滴下來。直到牠試著飛走時，纔發現不對勁。」這隻黃蜂與沒有基督的人有太多類同，靈魂被切斷了，卻仍貪婪無知地繼續享用今生的甜美，一直等到他們想要飛走時，纔突然意識到自己可怕的景況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拆開來的時鐘】</w:t>
      </w:r>
      <w:r>
        <w:rPr>
          <w:rFonts w:ascii="細明體" w:hAnsi="細明體" w:cs="Arial" w:eastAsia="Arial"/>
        </w:rPr>
        <w:t>小朋友們總是有興趣去發現一些東西會動的原因。有一天，有一個小男孩把時鐘拆開來，想要找出是甚麼叫它滴答響。後來他試著把零件組合起來，那麼多的齒輪與彈簧，好像足夠讓他組成兩個時鐘。他發現到所有的零件必須依照設計的方式去運作，有些齒輪是往前轉動的，而有些齒輪卻是往後轉動；有些齒輪轉得很快，有一些卻很慢。有一個大的主彈簧，另外也有細如髮絲的小彈簧。所有這些零件組合在一起，纔能叫這時鐘前進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一個基督徒的生活裏，事情如有進展，我們會覺得很高興。但事情延滯或倒退時，我們可能感到焦慮。我們期盼一切都按著我們的心意的方向順利進行，卻不明白神在我們生命中所定的旨意。我們生命中有些事情是十分重要的大事，就如出生、結婚、死亡、得勝或悲劇等列為主彈簧的事件。而有些事卻如髮絲、小彈簧那麼微不足道，就如一些小煩惱，或發生在生活中瑣細的小事件。它們看來微細，當時不覺重要，但是卻被用來調整我們生活的過程。有些事情平順又快速地進行，我們就為這些行動歡喜快樂。當某些事耽延而引起我們的不耐煩時，我們常試著去推動，以符合我們的願望。如果把這一切事件倒退，前進，快行，慢行，大大小小全都就它們彼此間的關係加以綜觀，我們必會歸結說：萬事都是互相效力的，為要叫那些愛神的人得益處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樹根朝上】</w:t>
      </w:r>
      <w:r>
        <w:rPr>
          <w:rFonts w:ascii="細明體" w:hAnsi="細明體" w:cs="Arial" w:eastAsia="Arial"/>
        </w:rPr>
        <w:t>有一主人，要僱一個合適的佣人，第一個條件就是要他聽話。為要試驗他們，誰是真正聽話的人，就要所有前來報名的人先作一件事情，把一株樹倒栽在土裏，樹根朝上，樹枝、樹葉朝下。前來試驗的人，都覺得主人的命令很不合理，就照一般人的看法、作法，把根埋在土裏，樹枝朝上；不照主人的話去行。可是另有一人，他卻照著主人的話去行，樹枝、樹葉埋在土裏，樹根朝上。主人一看，便說，這人就是我所要的。因他聽話，不管別人意見如何，不照自己看法怎樣，只遵主人的意思去行。我們對於神的話語，常把別人的意見、自己的看法摻雜進來，以致對於神的旨意也就暗昧不明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榜樣帶出的能力】</w:t>
      </w:r>
      <w:r>
        <w:rPr>
          <w:rFonts w:ascii="細明體" w:hAnsi="細明體" w:cs="Arial" w:eastAsia="Arial"/>
        </w:rPr>
        <w:t>在富蘭克林的自傳裏，他提到要說服費城的居民，在晚上街道上要點燈，以防犯罪發生及便利夜晚的行人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當他的話無法打動他們時，富蘭克林就買了一個很吸引人的燈籠，把玻璃擦亮，放在他屋前牆上突出來長長的燈架上。每晚日落後，他就把燈心點上。富蘭克林的鄰居很快就注意到從他屋前散發出來溫暖的光輝。行人都很感激這燈光照明在那小圓石舖成的街道上。直到最後，全市的人都認識到有必要在街道上安裝照明設備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撒母耳‧強森說：「身教比言教更有效。」史懷哲也這樣說：「好榜樣不是影響別人的主要因素，乃是唯一的因素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馬克吐恩所說的俏皮話：「再沒有比一個好榜樣更加煩人的了。」意思相同，卻更加簡明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因為好榜樣帶出的能力，基督徒生活更容易感染得來的而非教導來的。我們藉著神所差到世上來的耶穌基督而感染到了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拳手被打】</w:t>
      </w:r>
      <w:r>
        <w:rPr>
          <w:rFonts w:ascii="細明體" w:hAnsi="細明體" w:cs="Arial" w:eastAsia="Arial"/>
        </w:rPr>
        <w:t>老師教學生打拳，先擺架子。拳師動作又分一、二、三、四，拳來臂擋，腳來手推，與老師如法對打，結果很好。一天，出街與人爭吵，打起架來，竟然被人打傷。老師責問他說，你會打拳，為何被人打傷。徒弟答曰，第一，來不及擺架子，他就打來了；第二，他的打法不照老師辦法，乃是亂踢亂打，我應付不了，所以失敗。沒有真經歷的基督徒，聽道之後就覺我已學會，真的事情來到就失敗了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有人讀了羅馬書六、七、八章，發現過正常基督徒的生活必須採取四個步驟：一、知道；二、計算；三、將自己獻給神；四、隨靈而行。以為既已曉得這個秘訣，隨時可以按步就班，拿來應用，必不失腳，而沒有在日常生活中實際操練。及至事故臨到，已來不及想到四個步驟、按步去作，脾氣已經發出來了，吵起架來了，大大失敗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這也是禮物】</w:t>
      </w:r>
      <w:r>
        <w:rPr>
          <w:rFonts w:ascii="細明體" w:hAnsi="細明體" w:cs="Arial" w:eastAsia="Arial"/>
        </w:rPr>
        <w:t>俄國大文豪屠格涅夫</w:t>
      </w:r>
      <w:r>
        <w:rPr/>
        <w:t>(Turgeniev)</w:t>
      </w:r>
      <w:r>
        <w:rPr>
          <w:rFonts w:ascii="細明體" w:hAnsi="細明體" w:cs="Arial" w:eastAsia="Arial"/>
        </w:rPr>
        <w:t>告訴我們，有一天在街上一個乞丐向他討錢。他想在口袋裏找錢，卻一分錢也沒有。他很自然的伸出手來說：「我的弟兄，除此之外，我不能給你甚麼。」這乞丐說：「你叫我弟兄，你和我握手，這也是禮物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我們是否站在神那邊】</w:t>
      </w:r>
      <w:r>
        <w:rPr>
          <w:rFonts w:ascii="細明體" w:hAnsi="細明體" w:cs="Arial" w:eastAsia="Arial"/>
        </w:rPr>
        <w:t>有一次林肯</w:t>
      </w:r>
      <w:r>
        <w:rPr/>
        <w:t>(Abraham Lincoln)</w:t>
      </w:r>
      <w:r>
        <w:rPr>
          <w:rFonts w:ascii="細明體" w:hAnsi="細明體" w:cs="Arial" w:eastAsia="Arial"/>
        </w:rPr>
        <w:t>和他的顧問要作出一個重要的決定。顧問中有一個人說：「總統先生，我希望神是在我們的一邊。」林肯回答說：「我所憂愁的並非是神是否站在我們這邊，而是我們是否站在神那邊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為能自由呼吸而感謝神】</w:t>
      </w:r>
      <w:r>
        <w:rPr>
          <w:rFonts w:ascii="細明體" w:hAnsi="細明體" w:cs="Arial" w:eastAsia="Arial"/>
        </w:rPr>
        <w:t>一位九十歲的聖徒剛動過手術，她見證說：「我從來沒有想到必須為一件小事向神感恩。九十年來我都不曉得必須為自己自由呼吸而心存感謝。現在我的鼻子暢通了，這真是極大的恩典。當醫生把管子插進我的鼻孔，那真是難受</w:t>
      </w:r>
      <w:r>
        <w:rPr>
          <w:rFonts w:eastAsia="Arial" w:cs="Arial" w:ascii="細明體" w:hAnsi="細明體"/>
        </w:rPr>
        <w:t>...</w:t>
      </w:r>
      <w:r>
        <w:rPr>
          <w:rFonts w:ascii="細明體" w:hAnsi="細明體" w:cs="Arial" w:eastAsia="Arial"/>
        </w:rPr>
        <w:t>現在我為了能自由呼吸，整天感謝神。」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文新字海-特楷" w:hAnsi="文新字海-特楷" w:eastAsia="Arial" w:cs="Arial"/>
          <w:sz w:val="72"/>
          <w:szCs w:val="72"/>
        </w:rPr>
      </w:pPr>
      <w:r>
        <w:rPr>
          <w:rFonts w:ascii="文新字海-特楷" w:hAnsi="文新字海-特楷" w:cs="Arial" w:eastAsia="Arial"/>
          <w:sz w:val="72"/>
          <w:szCs w:val="72"/>
        </w:rPr>
        <w:t>輕鬆幽默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粗黑;細明體" w:hAnsi="文新字海-粗黑;細明體" w:eastAsia="Arial" w:cs="Arial"/>
          <w:sz w:val="20"/>
          <w:szCs w:val="20"/>
        </w:rPr>
      </w:pPr>
      <w:r>
        <w:rPr>
          <w:rFonts w:eastAsia="Arial" w:cs="Arial" w:ascii="文新字海-粗黑;細明體" w:hAnsi="文新字海-粗黑;細明體"/>
          <w:sz w:val="20"/>
          <w:szCs w:val="20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領罪之年】</w:t>
      </w:r>
      <w:r>
        <w:rPr>
          <w:rFonts w:ascii="細明體" w:hAnsi="細明體" w:cs="Arial" w:eastAsia="Arial"/>
        </w:rPr>
        <w:t>在天主教會，七歲是傳統的「開明悟」年齡。孩子一過七歲，便要望彌撒和告解，對他們所犯的罪負責。有個五歲女孩很重視「開明悟」，他哥哥一到七歲，她便向他道賀：「生日快樂！現在你可以下地獄了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他在禱告】</w:t>
      </w:r>
      <w:r>
        <w:rPr>
          <w:rFonts w:ascii="細明體" w:hAnsi="細明體" w:cs="Arial" w:eastAsia="Arial"/>
        </w:rPr>
        <w:t>我擔任保安主管，主要職責是巡視大廈的警衛員。有天凌晨三點鐘，我發現警衛員伏在桌上，額頭枕在兩臂上。我清了清嗓子，丟下我的筆記板，搖晃垃圾桶，滿以為可以驚醒他，他卻動也不動。兩三秒鐘後，他才從容抬起頭向天仰望，嘴裏念著：「阿們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說謊】</w:t>
      </w:r>
      <w:r>
        <w:rPr>
          <w:rFonts w:ascii="細明體" w:hAnsi="細明體" w:cs="Arial" w:eastAsia="Arial"/>
        </w:rPr>
        <w:t>父親：「小孩子絕對不可說謊，我像你這麼大的時候，就從來也沒有說過謊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兒子：「爸爸，那麼您是多大才開始說謊的呢？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媽媽的本領】</w:t>
      </w:r>
      <w:r>
        <w:rPr>
          <w:rFonts w:ascii="細明體" w:hAnsi="細明體" w:cs="Arial" w:eastAsia="Arial"/>
        </w:rPr>
        <w:t>兩孩子各吹自己媽媽的本領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「任何題目，我媽媽都能講上一小時。」第一個說。「哼，即使沒有題目，」另一個驕傲地說，「我媽媽照樣能講一小時！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那不是醋】</w:t>
      </w:r>
      <w:r>
        <w:rPr>
          <w:rFonts w:ascii="細明體" w:hAnsi="細明體" w:cs="Arial" w:eastAsia="Arial"/>
        </w:rPr>
        <w:t>那天，老外朋友彼得來家裏做客。餐間，當他用英文講了一句：「</w:t>
      </w:r>
      <w:r>
        <w:rPr>
          <w:rFonts w:eastAsia="Arial" w:cs="Arial"/>
        </w:rPr>
        <w:t>It's true</w:t>
      </w:r>
      <w:r>
        <w:rPr>
          <w:rFonts w:eastAsia="Arial" w:cs="Arial" w:ascii="細明體" w:hAnsi="細明體"/>
        </w:rPr>
        <w:t>!</w:t>
      </w:r>
      <w:r>
        <w:rPr>
          <w:rFonts w:ascii="細明體" w:hAnsi="細明體" w:cs="Arial" w:eastAsia="Arial"/>
        </w:rPr>
        <w:t>」時，旁座的奶奶及時指著彼得剛拿起的小玻璃罐，好意的解釋：「那是醬油，不是『醋』！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特明" w:hAnsi="文新字海-特明" w:eastAsia="Arial" w:cs="Arial"/>
        </w:rPr>
      </w:pPr>
      <w:r>
        <w:rPr>
          <w:rFonts w:eastAsia="Arial" w:cs="Arial" w:ascii="文新字海-特明" w:hAnsi="文新字海-特明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心不在焉】</w:t>
      </w:r>
      <w:r>
        <w:rPr>
          <w:rFonts w:ascii="細明體" w:hAnsi="細明體" w:cs="Arial" w:eastAsia="Arial"/>
        </w:rPr>
        <w:t>馬文上班時，兩隻耳朵都用繃帶包紮著，同事問他出了甚麼事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「我在看電視轉播球賽，太太在近旁熨衣服，」他解釋，「她剛走開一會，電話響了起來，我去拿起，誰知放到耳邊的卻是熱熨斗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「那另外那隻耳朵呢？又是怎麼回事？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「我剛把熨斗放下，電話又響了起來。」</w:t>
      </w:r>
    </w:p>
    <w:p>
      <w:pPr>
        <w:pStyle w:val="Normal"/>
        <w:tabs>
          <w:tab w:val="clear" w:pos="720"/>
          <w:tab w:val="left" w:pos="425" w:leader="none"/>
        </w:tabs>
        <w:jc w:val="center"/>
        <w:rPr>
          <w:rFonts w:ascii="文新字海-特楷" w:hAnsi="文新字海-特楷" w:eastAsia="Arial" w:cs="Arial"/>
          <w:sz w:val="72"/>
          <w:szCs w:val="72"/>
        </w:rPr>
      </w:pPr>
      <w:r>
        <w:rPr>
          <w:rFonts w:ascii="文新字海-特楷" w:hAnsi="文新字海-特楷" w:cs="Arial" w:eastAsia="Arial"/>
          <w:sz w:val="72"/>
          <w:szCs w:val="72"/>
        </w:rPr>
        <w:t>輕鬆幽默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文新字海-粗黑;細明體" w:hAnsi="文新字海-粗黑;細明體" w:eastAsia="Arial" w:cs="Arial"/>
          <w:sz w:val="20"/>
          <w:szCs w:val="20"/>
        </w:rPr>
      </w:pPr>
      <w:r>
        <w:rPr>
          <w:rFonts w:eastAsia="Arial" w:cs="Arial" w:ascii="文新字海-粗黑;細明體" w:hAnsi="文新字海-粗黑;細明體"/>
          <w:sz w:val="20"/>
          <w:szCs w:val="20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領罪之年】</w:t>
      </w:r>
      <w:r>
        <w:rPr>
          <w:rFonts w:ascii="細明體" w:hAnsi="細明體" w:cs="Arial" w:eastAsia="Arial"/>
        </w:rPr>
        <w:t>在天主教會，七歲是傳統的「開明悟」年齡。孩子一過七歲，便要望彌撒和告解，對他們所犯的罪負責。有個五歲女孩很重視「開明悟」，他哥哥一到七歲，她便向他道賀：「生日快樂！現在你可以下地獄了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他在禱告】</w:t>
      </w:r>
      <w:r>
        <w:rPr>
          <w:rFonts w:ascii="細明體" w:hAnsi="細明體" w:cs="Arial" w:eastAsia="Arial"/>
        </w:rPr>
        <w:t>我擔任保安主管，主要職責是巡視大廈的警衛員。有天凌晨三點鐘，我發現警衛員伏在桌上，額頭枕在兩臂上。我清了清嗓子，丟下我的筆記板，搖晃垃圾桶，滿以為可以驚醒他，他卻動也不動。兩三秒鐘後，他才從容抬起頭向天仰望，嘴裏念著：「阿們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說謊】</w:t>
      </w:r>
      <w:r>
        <w:rPr>
          <w:rFonts w:ascii="細明體" w:hAnsi="細明體" w:cs="Arial" w:eastAsia="Arial"/>
        </w:rPr>
        <w:t>父親：「小孩子絕對不可說謊，我像你這麼大的時候，就從來也沒有說過謊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兒子：「爸爸，那麼您是多大才開始說謊的呢？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媽媽的本領】</w:t>
      </w:r>
      <w:r>
        <w:rPr>
          <w:rFonts w:ascii="細明體" w:hAnsi="細明體" w:cs="Arial" w:eastAsia="Arial"/>
        </w:rPr>
        <w:t>兩孩子各吹自己媽媽的本領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「任何題目，我媽媽都能講上一小時。」第一個說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另一個驕傲地說：「哼，即使沒有題目，我媽媽照樣能講一小時！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那不是醋】</w:t>
      </w:r>
      <w:r>
        <w:rPr>
          <w:rFonts w:ascii="細明體" w:hAnsi="細明體" w:cs="Arial" w:eastAsia="Arial"/>
        </w:rPr>
        <w:t>那天，老外朋友彼得來家裏做客。餐間，當他用英文講了一句：「</w:t>
      </w:r>
      <w:r>
        <w:rPr>
          <w:rFonts w:eastAsia="Arial" w:cs="Arial"/>
        </w:rPr>
        <w:t>It's true</w:t>
      </w:r>
      <w:r>
        <w:rPr>
          <w:rFonts w:eastAsia="Arial" w:cs="Arial" w:ascii="細明體" w:hAnsi="細明體"/>
        </w:rPr>
        <w:t>!</w:t>
      </w:r>
      <w:r>
        <w:rPr>
          <w:rFonts w:ascii="細明體" w:hAnsi="細明體" w:cs="Arial" w:eastAsia="Arial"/>
        </w:rPr>
        <w:t>」時，旁座的奶奶及時指著彼得剛拿起的小玻璃罐，好意的解釋：「那是醬油，不是『醋』！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ascii="文新字海-特明" w:hAnsi="文新字海-特明" w:cs="Arial" w:eastAsia="Arial"/>
        </w:rPr>
        <w:t>【心不在焉】</w:t>
      </w:r>
      <w:r>
        <w:rPr>
          <w:rFonts w:ascii="細明體" w:hAnsi="細明體" w:cs="Arial" w:eastAsia="Arial"/>
        </w:rPr>
        <w:t>馬文上班時，兩隻耳朵都用繃帶包紮著，同事問他出了甚麼事。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「我在看電視轉播球賽，太太在近旁熨衣服，」他解釋，「她剛走開一會，電話響了起來，我去拿起，誰知放到耳邊的卻是熱熨斗。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「那另外那隻耳朵呢？又是怎麼回事？」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細明體" w:hAnsi="細明體" w:eastAsia="Arial" w:cs="Arial"/>
        </w:rPr>
      </w:pPr>
      <w:r>
        <w:rPr>
          <w:rFonts w:eastAsia="Arial" w:cs="Arial" w:ascii="細明體" w:hAnsi="細明體"/>
        </w:rPr>
        <w:tab/>
      </w:r>
      <w:r>
        <w:rPr>
          <w:rFonts w:ascii="細明體" w:hAnsi="細明體" w:cs="Arial" w:eastAsia="Arial"/>
        </w:rPr>
        <w:t>「我剛把熨斗放下，電話又響了起來。」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文新字海-特明">
    <w:charset w:val="88"/>
    <w:family w:val="auto"/>
    <w:pitch w:val="variable"/>
  </w:font>
  <w:font w:name="細明體">
    <w:charset w:val="88"/>
    <w:family w:val="modern"/>
    <w:pitch w:val="default"/>
  </w:font>
  <w:font w:name="文新字海-粗黑">
    <w:altName w:val="細明體"/>
    <w:charset w:val="88"/>
    <w:family w:val="modern"/>
    <w:pitch w:val="default"/>
  </w:font>
  <w:font w:name="文新字海-中楷">
    <w:charset w:val="88"/>
    <w:family w:val="auto"/>
    <w:pitch w:val="variable"/>
  </w:font>
  <w:font w:name="Arial">
    <w:charset w:val="01"/>
    <w:family w:val="swiss"/>
    <w:pitch w:val="variable"/>
  </w:font>
  <w:font w:name="文新字海-粗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</w:tabs>
      <w:spacing w:lineRule="atLeast" w:line="240"/>
      <w:jc w:val="center"/>
      <w:rPr>
        <w:rFonts w:ascii="文新字海-粗黑;細明體" w:hAnsi="文新字海-粗黑;細明體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</w:rPr>
      <w:instrText xml:space="preserve"> PAGE \* ARABIC </w:instrText>
    </w:r>
    <w:r>
      <w:rPr>
        <w:sz w:val="20"/>
        <w:szCs w:val="20"/>
        <w:rFonts w:eastAsia="Arial" w:cs="Arial" w:ascii="Arial" w:hAnsi="Arial"/>
      </w:rPr>
      <w:fldChar w:fldCharType="separate"/>
    </w:r>
    <w:r>
      <w:rPr>
        <w:sz w:val="20"/>
        <w:szCs w:val="20"/>
        <w:rFonts w:eastAsia="Arial" w:cs="Arial" w:ascii="Arial" w:hAnsi="Arial"/>
      </w:rPr>
      <w:t>18</w:t>
    </w:r>
    <w:r>
      <w:rPr>
        <w:sz w:val="20"/>
        <w:szCs w:val="20"/>
        <w:rFonts w:eastAsia="Arial" w:cs="Arial" w:ascii="Arial" w:hAnsi="Arial"/>
      </w:rPr>
      <w:fldChar w:fldCharType="end"/>
    </w:r>
  </w:p>
  <w:p>
    <w:pPr>
      <w:pStyle w:val="Normal"/>
      <w:tabs>
        <w:tab w:val="clear" w:pos="720"/>
        <w:tab w:val="left" w:pos="425" w:leader="none"/>
      </w:tabs>
      <w:spacing w:lineRule="atLeast" w:line="240"/>
      <w:rPr>
        <w:rFonts w:ascii="文新字海-粗隸;細明體" w:hAnsi="文新字海-粗隸;細明體" w:eastAsia="Arial" w:cs="Arial"/>
        <w:sz w:val="28"/>
        <w:szCs w:val="28"/>
      </w:rPr>
    </w:pPr>
    <w:r>
      <w:rPr>
        <w:rFonts w:eastAsia="Arial" w:cs="Arial" w:ascii="文新字海-粗隸;細明體" w:hAnsi="文新字海-粗隸;細明體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</w:tabs>
      <w:spacing w:lineRule="atLeast" w:line="240"/>
      <w:jc w:val="center"/>
      <w:rPr>
        <w:rFonts w:ascii="文新字海-中楷" w:hAnsi="文新字海-中楷" w:eastAsia="Arial" w:cs="Arial"/>
        <w:sz w:val="28"/>
        <w:szCs w:val="28"/>
      </w:rPr>
    </w:pPr>
    <w:r>
      <w:rPr>
        <w:rFonts w:ascii="文新字海-中楷" w:hAnsi="文新字海-中楷" w:cs="Arial" w:eastAsia="Arial"/>
        <w:b/>
        <w:bCs/>
        <w:sz w:val="28"/>
        <w:szCs w:val="28"/>
        <w:u w:val="single"/>
      </w:rPr>
      <w:t>故事與比喻</w:t>
    </w:r>
  </w:p>
  <w:p>
    <w:pPr>
      <w:pStyle w:val="Normal"/>
      <w:tabs>
        <w:tab w:val="clear" w:pos="720"/>
        <w:tab w:val="left" w:pos="425" w:leader="none"/>
      </w:tabs>
      <w:spacing w:lineRule="atLeast" w:line="240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ORD60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2T17:27:00Z</dcterms:created>
  <dc:creator>CALEB HUANG</dc:creator>
  <dc:description/>
  <dc:language>en-US</dc:language>
  <cp:lastModifiedBy>CALEB HUANG</cp:lastModifiedBy>
  <dcterms:modified xsi:type="dcterms:W3CDTF">1997-04-02T17:27:00Z</dcterms:modified>
  <cp:revision>2</cp:revision>
  <dc:subject/>
  <dc:title>��D�G��</dc:title>
</cp:coreProperties>
</file>