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喻道故事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你看見甚麼】</w:t>
      </w:r>
      <w:r>
        <w:rPr>
          <w:rFonts w:ascii="細明體" w:hAnsi="細明體" w:cs="細明體"/>
        </w:rPr>
        <w:t>有一個守財奴去見一位猶太的拉比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教師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。拉比請他隔著玻璃窗，朝外面看：「你看見甚麼？」「人！」守財奴回答說。拉比又請他到大鏡子的面前，問他說：「現在看見甚麼？」「我！」於是拉比說：「窗與鏡子都是玻璃製的，所不同者，鏡子的後面塗了一層銀子。照樣，一個人的眼睛前面，若隔著一層銀紙，他就看不見別人，只看見自己了。」銀子不但叫人只知有己，不知有人；銀子還叫他只看見自己的小圈子，而不知道外面尚有更大的世界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人對重生的領會】</w:t>
      </w:r>
      <w:r>
        <w:rPr>
          <w:rFonts w:ascii="細明體" w:hAnsi="細明體" w:cs="細明體"/>
        </w:rPr>
        <w:t>我有個小孫女大約四歲左右，已經上主日學了。有一天，她回家時跟媽媽說：「媽咪，妳可不可以幫我個忙，把我以前不要的嬰兒玩具，再拿出來給我？」「為甚麼又要玩嬰兒玩具呢？」「噢，」小女孩說，「我的主日學老師說，我一定得重生一次。」她只是一個小孩子，所以我們可以理解她的反應；但是連像尼哥底母那樣大人物的成年人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約三章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，他的反應和這小女孩比，卻強不到那裏去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神的管教使我們得益】</w:t>
      </w:r>
      <w:r>
        <w:rPr>
          <w:rFonts w:ascii="細明體" w:hAnsi="細明體" w:cs="細明體"/>
        </w:rPr>
        <w:t>神把祂的美物、祂的祝福賜人的時候，並非總是用討人喜悅的形式。有一次我聽說一個小孩吃藥時，藥苦難以下嚥，他父親就說：「這藥片有多種維他命。」小孩反問說：「爸爸，為甚麼好的東西，總是擺在難吃的東西裏面。為甚麼不擺在冰淇淋裏面？」維他命是放在最難吃的藥裏的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屬靈生命的最大難處就是肉體】</w:t>
      </w:r>
      <w:r>
        <w:rPr>
          <w:rFonts w:ascii="細明體" w:hAnsi="細明體" w:cs="細明體"/>
        </w:rPr>
        <w:t>根據報載，在澳洲有一對胖子夫婦，他們很想領養一個韓國兒童，結果卻沒有領養成功。因為根據韓國的法律，凡領養孩子的家庭，他們的父母必須要非常健康才行；然而遺憾，這對澳洲夫婦卻極其肥胖，甚且胖到一個地步，醫生估計他們的壽命大概不會太長，因而遭到領養機關的拒絕。後來，報紙且幽了他們一默，希望他們好好地節食，也許十年以後他們就可以收養這個孩子了。肥胖對身體的健康實在威脅極大。同樣的，當肉體不斷地發展，至終在我們身上抬頭掌權的時候，對我們屬靈生命的影響，真是危險不過了。只要肉體在那裏掌權，我們的基督徒總是做不好的。屬靈生命的成長與成熟，最大的難處就是肉體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撒但的計策】</w:t>
      </w:r>
      <w:r>
        <w:rPr>
          <w:rFonts w:ascii="細明體" w:hAnsi="細明體" w:cs="細明體"/>
        </w:rPr>
        <w:t>中日戰爭的時候，一度國軍常處在失敗的劣勢，無法將敵人制服；那時日軍用的是坦克車，我方因裝甲設備不足，唯以步兵迎戰；但是希奇，後來我方在幾場戰役中，卻打了勝仗。為甚麼我們的步兵，可以勝過敵方的裝甲兵呢？因為在那個艱困的情況底下，我方的軍兵運用智慧想出了一個聰明的計謀。面對重重的裝甲車隊，肉搏以對是最下下策的；他們於是先放出幾聲空槍，然後靜止一切行動，戰場上除風吹草動外一片肅靜；過了一段時間，敵方忍了許久，因不明所以，由裝甲車內好奇地探出頭來查看，待對方一探出頭來，我方便一槍射去，在另一戰車的日兵聽見響聲，也好奇地探出頭來看個究竟，結果又是一槍。我們的仇敵也要用盡各樣的方法，使我們離開正常的光景，跑到基督之外。牠把整個世界當作誘餌，告訴我們：「只要探出頭來，整個世界都是你的。」結果，正如主所說：人若賺得全世界，卻賠上自己的生命，有甚麼益處呢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太十六</w:t>
      </w:r>
      <w:r>
        <w:rPr>
          <w:rFonts w:eastAsia="細明體" w:cs="細明體" w:ascii="細明體" w:hAnsi="細明體"/>
        </w:rPr>
        <w:t>26)</w:t>
      </w:r>
      <w:r>
        <w:rPr>
          <w:rFonts w:ascii="細明體" w:hAnsi="細明體" w:cs="細明體"/>
        </w:rPr>
        <w:t>？我們千萬不要上牠的當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見識因長大而異】</w:t>
      </w:r>
      <w:r>
        <w:rPr>
          <w:rFonts w:ascii="細明體" w:hAnsi="細明體" w:cs="細明體"/>
        </w:rPr>
        <w:t>哥哥十幾歲時，喜歡把鬈髮留得長長的。很多女孩子喜歡他那個樣子，爸媽卻想盡方法叫他剪髮。中學畢業前一星期，他們央求哥哥剪了髮才去拍畢業照片，他怎麼也不肯。現在，哥哥是個生意人，有三個兒女，上班時穿戴整齊，頭髮剪得很短。一次家庭聚會時，我們一塊兒看舊照片。「我的頭髮看起來實在不像話，」哥哥指著他的中學畢業照對爸媽說，「你們那時為什麼不叫我去剪髮呢？」〈編者按：使徒保羅說，</w:t>
      </w:r>
      <w:r>
        <w:rPr>
          <w:rFonts w:ascii="文新字海-中楷" w:hAnsi="文新字海-中楷" w:cs="文新字海-中楷" w:eastAsia="文新字海-中楷"/>
        </w:rPr>
        <w:t>「我作孩子的時候，心思像孩子，意念像孩子，既成了人，就把孩子的事丟棄了。」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林前十三</w:t>
      </w:r>
      <w:r>
        <w:rPr>
          <w:rFonts w:eastAsia="細明體" w:cs="細明體" w:ascii="細明體" w:hAnsi="細明體"/>
        </w:rPr>
        <w:t>11)</w:t>
      </w:r>
      <w:r>
        <w:rPr>
          <w:rFonts w:ascii="細明體" w:hAnsi="細明體" w:cs="細明體"/>
        </w:rPr>
        <w:t>，我們的生命長進到一個地步，自然就有不同的見識。〉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錯失良機】</w:t>
      </w:r>
      <w:r>
        <w:rPr>
          <w:rFonts w:ascii="細明體" w:hAnsi="細明體" w:cs="細明體"/>
        </w:rPr>
        <w:t>一天，丈夫的脖子忽然動彈不得，疼痛非常，整夜不能入睡。第二天早上，情況依然沒有好轉，他希望我能陪他去看醫生。我說我要去聽一個講座，不能陪他，希望他不介意。「沒關係，」他說，「講座的題目是什麼？」「夫妻情，」我說。〈編者按：人們追求知識，卻常忽略實用。〉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行為沒有見證】</w:t>
      </w:r>
      <w:r>
        <w:rPr>
          <w:rFonts w:ascii="細明體" w:hAnsi="細明體" w:cs="細明體"/>
        </w:rPr>
        <w:t>以前有人旅行時，在旅館裏結賬，他要求給他優待的折扣。「為什麼？」他回答說：「我是牧師，」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牧師在英美都有優待的折扣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，他怕別人不信，繼續說：「我可以拿身份證給你們看。」「不需要了！」幾個侍役說：「我們看見你吸煙、飲酒，吃飯時也沒有禱告，難道你真要把我們當做傻瓜，相信你是牧師嗎？」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不敢承認是基督徒】</w:t>
      </w:r>
      <w:r>
        <w:rPr>
          <w:rFonts w:ascii="細明體" w:hAnsi="細明體" w:cs="細明體"/>
        </w:rPr>
        <w:t>從前常有聽到關於鄉下老粗的故事：把他血汗換來的金錢，送兒子到洋學堂裏念書，以後，兒子在同學面前羞認父親，就給他老子一個尊稱說：「這是我家裏的長工。」照樣，今天有許多基督徒，也怕在別人面前承認自己是基督徒，好像基督徒之名是帶著什麼羞辱似的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真喜樂是從裏面發出來的】</w:t>
      </w:r>
      <w:r>
        <w:rPr>
          <w:rFonts w:ascii="細明體" w:hAnsi="細明體" w:cs="細明體"/>
        </w:rPr>
        <w:t>有一位姊妹是個百貨公司店員，老闆訓勉她：「顧客永遠是對的，所以你看見每一個顧客都要笑，沒有笑也要擠出笑容來。」她的工作就是笑，不管貨品能不能成交，笑是必需的。所以她就天天笑，看見人就笑，對每一位顧客都得笑，笑就成為她工作的一部份。她說：「我真是苦啊！沒有笑擠笑，擠到後來，每天下班回家，第一件事情就是用手去搓兩邊腮骨，因為笑得太厲害，這個地方都笑酸了。」所以人工製造的笑是痛苦，惟有靠主是自然的笑，是真的喜樂。真的喜樂是壓力愈大，喜樂愈深，我們的喜樂是從靈裏面發出來的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心境影響環境】</w:t>
      </w:r>
      <w:r>
        <w:rPr>
          <w:rFonts w:ascii="細明體" w:hAnsi="細明體" w:cs="細明體"/>
        </w:rPr>
        <w:t>有一次我到監獄裏佈道，環境嘈雜得不得了，有些人不聽，哇哇亂叫。我沒有辦法，只好禱告，禱告完了，再講道的時候，底下的環境還是老樣子，叫喊如故。可是有一樣東西改變了，就是我的心境改變了。開始的時候他們亂，我也亂；他們在外邊亂，我在裏面亂。等到我禱告之後，雖然環境沒有改變，我的心境卻改變了。這個非常重要，我裏面一改變，就能夠安靜下來，你儘管亂，我還是按步就班的講，聽不聽道是你的事，講道是我的事。結果，我一安定下來慢慢講，很奇妙的聖靈就動工，慢慢的他們也安靜下來了，後來那次佈道還很成功，感謝主。你就看見我們人的「心境」會影響「環境」多大！裏面決定外面，內容決定形式，我們裏面的心境定下來，外面的環境就被控制，這樣就能夠駕馭環境，行所當行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敘述真理時要注意文字】</w:t>
      </w:r>
      <w:r>
        <w:rPr>
          <w:rFonts w:ascii="細明體" w:hAnsi="細明體" w:cs="細明體"/>
        </w:rPr>
        <w:t>固然關於聖道的書刊裏面最主要的部分是所講的真理，但文字也是不可不注意的。就如同我們用盤子盛菜餚一樣，我們所吃的是菜，並不是盤子。但盤子的好壞，卻與吃菜的人的心理大有關係。用整齊清潔美觀的盤子盛菜，能使吃菜的人的心情增加不少快感。反過來說，無論怎樣好吃的菜，若盛在破裂醜惡的盤子裏，總使人在吃菜的時候感覺不愉快，有人也許就因此不肯下箸，以致很好的菜竟不能被人欣賞。那是多麼可惜的事呢！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須靠神的力量】</w:t>
      </w:r>
      <w:r>
        <w:rPr>
          <w:rFonts w:ascii="細明體" w:hAnsi="細明體" w:cs="細明體"/>
        </w:rPr>
        <w:t>假如你在離水面四十尺處築一座磨坊，河水將無法轉動磨粉機；這時你若將磨坊降低四十尺，它便能順利地運轉。我們必須牢記在心：若要勝過世界，就一定要與神同工；因為唯有靠祂的力量，才能將祂的一切恩惠運轉出來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要拋棄世界的纏累】</w:t>
      </w:r>
      <w:r>
        <w:rPr>
          <w:rFonts w:ascii="細明體" w:hAnsi="細明體" w:cs="細明體"/>
        </w:rPr>
        <w:t>在熱氣球升空之前，要先放一些沙袋在底部；它如果要升高一些，就丟出幾包沙袋；如果要再升高一些，就再丟幾包沙袋；如果要更升高，就得再丟出幾包沙袋；沙袋丟掉越多，汽球就升得越高；同樣地，我們若越多拋棄世界的纏累，我們就越靠近神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打針的比喻】</w:t>
      </w:r>
      <w:r>
        <w:rPr>
          <w:rFonts w:ascii="細明體" w:hAnsi="細明體" w:cs="細明體"/>
        </w:rPr>
        <w:t>作醫生的人都知道，有一種病叫作回歸熱，不必多，只要把六零六一針打進去，就能夠把回歸熱的病菌一起殺死。如果身上長了疔瘡，有一種藥像消治龍，注射了之後，雖然一時外面還看得見瘡，過後你就要看見瘡一個一個落下來。基督徒今天是一式一樣的，我們是犯罪、墮落、黑暗的，滿身長了疔瘡；有了回歸熱，七天或幾天要發一次，沒有一處是好的，從裏面到外面都是敗壞的。感謝讚美神！祂有一個針打進去，就是神把祂的生命，藉著聖靈放在你裏面。這一個生命要起作用，你必要得勝，你定要改變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人因著基督才能認識神】</w:t>
      </w:r>
      <w:r>
        <w:rPr>
          <w:rFonts w:ascii="細明體" w:hAnsi="細明體" w:cs="細明體"/>
        </w:rPr>
        <w:t>我和內子與北威斯康辛的一個家庭，雖然只有一面之緣，關係卻極為密切。我們和他們結緣，是因為他們的兒子娶了我們的女兒。人與神結緣，也是因為與祂的兒子有了關係。我們認識天父是基於我們對聖子的認識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眉毛在上眼睛在下】</w:t>
      </w:r>
      <w:r>
        <w:rPr>
          <w:rFonts w:ascii="細明體" w:hAnsi="細明體" w:cs="細明體"/>
        </w:rPr>
        <w:t>當我初蒙恩的時候，有一位長老教訓我：眼睛在下，眉毛在上，這叫順服，這樣看才順眼；假如講功用，眼睛似乎比眉毛重要，眼睛若瞎了就慘了，眉毛剃光還會長出來，神這樣安排，眉毛在上，眼睛在下，叫你學習順服。西方人說：「神就是秩序」</w:t>
      </w:r>
      <w:r>
        <w:rPr/>
        <w:t>(God is order)</w:t>
      </w:r>
      <w:r>
        <w:rPr>
          <w:rFonts w:ascii="細明體" w:hAnsi="細明體" w:cs="細明體"/>
        </w:rPr>
        <w:t>，你懂得尊重秩序，你就是順服神；雖然表面上你是順服人，但你心裏卻是明白有神的權柄在他身上，你順服人，就是順服神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天然的愛和神的愛】</w:t>
      </w:r>
      <w:r>
        <w:rPr>
          <w:rFonts w:ascii="細明體" w:hAnsi="細明體" w:cs="細明體"/>
        </w:rPr>
        <w:t>人靠肉體出來的愛，好像用牙膏，要擠才有，擠是不自然的，而且會擠完。神給我們的愛，好像蜂房下滴的蜜，是自然流出來的，並且源源不絕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離神愈遠，對罪愈不清楚】</w:t>
      </w:r>
      <w:r>
        <w:rPr>
          <w:rFonts w:ascii="細明體" w:hAnsi="細明體" w:cs="細明體"/>
        </w:rPr>
        <w:t>有位講員，他講道時拿起一張紙，問後面的聽眾：「這張紙上畫的是甚麼？」他們回答之後，他再問較前座的人：「剛才說的對不對？」「不對，還有別的。」原因何在？因為後面距離太遠，看不清楚，只能看見粗線條的；近處的連細線條都能看得見。他用此方法表明：我們愈靠近神，對罪愈敏感；離開神愈遠，對罪的感覺愈加遲鈍，更容易覺得自己無罪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神對待你如同琴師調弦】</w:t>
      </w:r>
      <w:r>
        <w:rPr>
          <w:rFonts w:ascii="細明體" w:hAnsi="細明體" w:cs="細明體"/>
        </w:rPr>
        <w:t>一個善奏古琴的琴師，何等寵愛他的古琴呢！他把它懷抱在胸中，撫它，親它，他和它相依為命。可是，你看他怎樣調整弦音。他把它緊緊握住，用力的在弦上撥一下；弦立刻震顫，好似驚痛之下的戰慄。他側耳細聽，覺得弦音粗浮，還未準確，於是他把弦絞緊，彈撥再三，直等到它能發出柔和準確的聲音來。這時，他臉上纔露出笑容，點頭滿意。親愛的，其實神也是如此對待你。祂愛你遠勝琴師愛琴，祂發現你的聲音不和諧，就把你緊緊抓住，用力撥你的心弦；祂側耳細聽，豈知你所發的聲音仍是咒詛和怨言，祂只得絞緊你的心弦，再撥，再彈，直等到你的聲音是讚美、感謝、和</w:t>
      </w:r>
      <w:r>
        <w:rPr>
          <w:rFonts w:ascii="文新字海-中楷" w:hAnsi="文新字海-中楷" w:cs="文新字海-中楷" w:eastAsia="文新字海-中楷"/>
        </w:rPr>
        <w:t>「不要成就我的意思，只要成就你的意思。」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路廿二</w:t>
      </w:r>
      <w:r>
        <w:rPr>
          <w:rFonts w:eastAsia="細明體" w:cs="細明體" w:ascii="細明體" w:hAnsi="細明體"/>
        </w:rPr>
        <w:t>42)──</w:t>
      </w:r>
      <w:r>
        <w:rPr>
          <w:rFonts w:ascii="細明體" w:hAnsi="細明體" w:cs="細明體"/>
        </w:rPr>
        <w:t>神所最愛聽的音樂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神降甘露的條件】</w:t>
      </w:r>
      <w:r>
        <w:rPr>
          <w:rFonts w:ascii="細明體" w:hAnsi="細明體" w:cs="細明體"/>
        </w:rPr>
        <w:t>大風或是酷熱的時候，露珠凝結不起來。風必須平靜，熱度必須下降，大氣必須到又靜又冷的一點，露珠纔能凝結在葉子或花瓣上。照樣，神更新的恩典也是如此，必須等到你的火氣退去，你靈安靜，然後神纔降甘露滋潤你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輕鬆幽默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手點聖經】</w:t>
      </w:r>
      <w:r>
        <w:rPr>
          <w:rFonts w:ascii="細明體" w:hAnsi="細明體" w:cs="細明體"/>
        </w:rPr>
        <w:t>有一信徒，受浸以後，如同學校畢業一樣，再也不讀聖經了。一次，急事臨頭，不能解決，就把聖經從床底破舊網籃之內翻找出來，除去蛛網，拂下灰塵，放在桌上，自己坐在椅上，面對聖經，低頭把心中難決的事禱告一陣，求主藉著聖經指示如何解決。於是就像世人卜卦一樣，猛然打開聖經，用手一指，指著一處經文：</w:t>
      </w:r>
      <w:r>
        <w:rPr>
          <w:rFonts w:ascii="文新字海-中楷" w:hAnsi="文新字海-中楷" w:cs="文新字海-中楷" w:eastAsia="文新字海-中楷"/>
        </w:rPr>
        <w:t>「猶大出去吊死了」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太廿七</w:t>
      </w:r>
      <w:r>
        <w:rPr>
          <w:rFonts w:eastAsia="細明體" w:cs="細明體" w:ascii="細明體" w:hAnsi="細明體"/>
        </w:rPr>
        <w:t>5)</w:t>
      </w:r>
      <w:r>
        <w:rPr>
          <w:rFonts w:ascii="細明體" w:hAnsi="細明體" w:cs="細明體"/>
        </w:rPr>
        <w:t>。他一看不對，就再重翻重指，剛巧指在：</w:t>
      </w:r>
      <w:r>
        <w:rPr>
          <w:rFonts w:ascii="文新字海-中楷" w:hAnsi="文新字海-中楷" w:cs="文新字海-中楷" w:eastAsia="文新字海-中楷"/>
        </w:rPr>
        <w:t>「你去照樣行罷」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路十</w:t>
      </w:r>
      <w:r>
        <w:rPr>
          <w:rFonts w:eastAsia="細明體" w:cs="細明體" w:ascii="細明體" w:hAnsi="細明體"/>
        </w:rPr>
        <w:t>37)</w:t>
      </w:r>
      <w:r>
        <w:rPr>
          <w:rFonts w:ascii="細明體" w:hAnsi="細明體" w:cs="細明體"/>
        </w:rPr>
        <w:t>。讀經要用心靈接受神的話語，得著生命的供應；屬肉體的讀法毫無益處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要謙卑】</w:t>
      </w:r>
      <w:r>
        <w:rPr>
          <w:rFonts w:ascii="細明體" w:hAnsi="細明體" w:cs="細明體"/>
        </w:rPr>
        <w:t>在新加坡有一位說廣東話的牧師，被請去一間講華語的教會講道。他的華語已經講得不錯，但有時也會有幾個字講得不正確。有一次，他講「溫柔謙卑」的道，但他把華語「謙卑」說成音似「槍斃」。於是一百多個做禮拜的人聽見他如此說：「做基督徒必須『槍斃』，做長老執事的也要『槍斃』，做牧師和傳道人更要『槍斃』。」大家越聽越緊張，雞毛、鴨毛、鵝毛和兔毛都一齊豎起。三十分鐘，他講了一百多次「槍斃」，因此「全軍覆沒」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打電報賀人結婚】</w:t>
      </w:r>
      <w:r>
        <w:rPr>
          <w:rFonts w:ascii="細明體" w:hAnsi="細明體" w:cs="細明體"/>
        </w:rPr>
        <w:t>王小姐要結婚，何小姐打電報恭賀她，她的電報內容為約翰壹書四章十八節：</w:t>
      </w:r>
      <w:r>
        <w:rPr>
          <w:rFonts w:ascii="文新字海-中楷" w:hAnsi="文新字海-中楷" w:cs="文新字海-中楷" w:eastAsia="文新字海-中楷"/>
        </w:rPr>
        <w:t>「愛裏沒有懼怕，愛既完全，就把懼怕除去</w:t>
      </w:r>
      <w:r>
        <w:rPr>
          <w:rFonts w:eastAsia="文新字海-中楷" w:cs="文新字海-中楷" w:ascii="文新字海-中楷" w:hAnsi="文新字海-中楷"/>
        </w:rPr>
        <w:t>...</w:t>
      </w:r>
      <w:r>
        <w:rPr>
          <w:rFonts w:ascii="文新字海-中楷" w:hAnsi="文新字海-中楷" w:cs="文新字海-中楷" w:eastAsia="文新字海-中楷"/>
        </w:rPr>
        <w:t>」</w:t>
      </w:r>
      <w:r>
        <w:rPr>
          <w:rFonts w:ascii="細明體" w:hAnsi="細明體" w:cs="細明體"/>
        </w:rPr>
        <w:t>。電報是用英文的，電文應為</w:t>
      </w:r>
      <w:r>
        <w:rPr/>
        <w:t>「</w:t>
      </w:r>
      <w:r>
        <w:rPr>
          <w:rFonts w:eastAsia="Times New Roman"/>
        </w:rPr>
        <w:t xml:space="preserve"> </w:t>
      </w:r>
      <w:r>
        <w:rPr/>
        <w:t>I JOHN 4:18</w:t>
      </w:r>
      <w:r>
        <w:rPr/>
        <w:t>」</w:t>
      </w:r>
      <w:r>
        <w:rPr>
          <w:rFonts w:ascii="細明體" w:hAnsi="細明體" w:cs="細明體"/>
        </w:rPr>
        <w:t>。但電報生一知半解，他以為是約翰福音，何以在約翰之前有一「</w:t>
      </w:r>
      <w:r>
        <w:rPr>
          <w:rFonts w:eastAsia="細明體" w:cs="細明體" w:ascii="細明體" w:hAnsi="細明體"/>
        </w:rPr>
        <w:t>I</w:t>
      </w:r>
      <w:r>
        <w:rPr>
          <w:rFonts w:ascii="細明體" w:hAnsi="細明體" w:cs="細明體"/>
        </w:rPr>
        <w:t>」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壹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字，就自作聰明地把「</w:t>
      </w:r>
      <w:r>
        <w:rPr>
          <w:rFonts w:eastAsia="細明體" w:cs="細明體" w:ascii="細明體" w:hAnsi="細明體"/>
        </w:rPr>
        <w:t>I</w:t>
      </w:r>
      <w:r>
        <w:rPr>
          <w:rFonts w:ascii="細明體" w:hAnsi="細明體" w:cs="細明體"/>
        </w:rPr>
        <w:t>」字除去，變成</w:t>
      </w:r>
      <w:r>
        <w:rPr/>
        <w:t>「</w:t>
      </w:r>
      <w:r>
        <w:rPr/>
        <w:t>JOHN 4:18</w:t>
      </w:r>
      <w:r>
        <w:rPr/>
        <w:t>」</w:t>
      </w:r>
      <w:r>
        <w:rPr>
          <w:rFonts w:ascii="細明體" w:hAnsi="細明體" w:cs="細明體"/>
        </w:rPr>
        <w:t>，即「約翰福音四章十八節」。該節經文如此說：</w:t>
      </w:r>
      <w:r>
        <w:rPr>
          <w:rFonts w:ascii="文新字海-中楷" w:hAnsi="文新字海-中楷" w:cs="文新字海-中楷" w:eastAsia="文新字海-中楷"/>
        </w:rPr>
        <w:t>「你已經有五個丈夫，你現在有的，並不是你的丈夫，你這話是真的。」</w:t>
      </w:r>
      <w:r>
        <w:rPr>
          <w:rFonts w:ascii="細明體" w:hAnsi="細明體" w:cs="細明體"/>
        </w:rPr>
        <w:t>王小姐收到電報後，真是天下大亂。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知母莫若子】</w:t>
      </w:r>
      <w:r>
        <w:rPr>
          <w:rFonts w:ascii="細明體" w:hAnsi="細明體" w:cs="細明體"/>
        </w:rPr>
        <w:t>婦人帶著兩個小男孩來到我的冰淇淋店，兩個孩子迫不及待地叫了兩客冰淇淋牛奶。「太太，你要什麼？」我問婦人。「什麼也不要，」她回答，「我在節食。」一個男孩有點不安地抬起頭來問她：「媽，你這樣說，是不是又要分我的一份了？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2160" w:gutter="0" w:header="1440" w:top="2160" w:footer="2880" w:bottom="3240"/>
      <w:pgNumType w:start="3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細明體">
    <w:charset w:val="88"/>
    <w:family w:val="modern"/>
    <w:pitch w:val="default"/>
  </w:font>
  <w:font w:name="文新字海-特明">
    <w:charset w:val="88"/>
    <w:family w:val="auto"/>
    <w:pitch w:val="variable"/>
  </w:font>
  <w:font w:name="文新字海-中楷">
    <w:charset w:val="88"/>
    <w:family w:val="auto"/>
    <w:pitch w:val="variable"/>
  </w:font>
  <w:font w:name="Arial">
    <w:charset w:val="01"/>
    <w:family w:val="swiss"/>
    <w:pitch w:val="variable"/>
  </w:font>
  <w:font w:name="文新字海-粗黑">
    <w:altName w:val="細明體"/>
    <w:charset w:val="88"/>
    <w:family w:val="modern"/>
    <w:pitch w:val="default"/>
  </w:font>
  <w:font w:name="文新字海-粗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</w:tabs>
      <w:spacing w:lineRule="atLeast" w:line="240"/>
      <w:jc w:val="center"/>
      <w:rPr>
        <w:rFonts w:ascii="文新字海-粗黑;細明體" w:hAnsi="文新字海-粗黑;細明體" w:eastAsia="文新字海-粗黑;細明體" w:cs="文新字海-粗黑;細明體"/>
        <w:sz w:val="20"/>
        <w:szCs w:val="20"/>
      </w:rPr>
    </w:pPr>
    <w:r>
      <w:rPr>
        <w:rFonts w:eastAsia="文新字海-粗黑;細明體" w:cs="文新字海-粗黑;細明體" w:ascii="文新字海-粗黑;細明體" w:hAnsi="文新字海-粗黑;細明體"/>
        <w:sz w:val="20"/>
        <w:szCs w:val="20"/>
      </w:rPr>
      <w:fldChar w:fldCharType="begin"/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instrText xml:space="preserve"> PAGE \* ARABIC </w:instrText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fldChar w:fldCharType="separate"/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t>32</w:t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fldChar w:fldCharType="end"/>
    </w:r>
  </w:p>
  <w:p>
    <w:pPr>
      <w:pStyle w:val="Normal"/>
      <w:tabs>
        <w:tab w:val="clear" w:pos="720"/>
        <w:tab w:val="left" w:pos="708" w:leader="none"/>
      </w:tabs>
      <w:spacing w:lineRule="atLeast" w:line="240"/>
      <w:rPr>
        <w:rFonts w:ascii="文新字海-粗隸;細明體" w:hAnsi="文新字海-粗隸;細明體" w:eastAsia="文新字海-粗隸;細明體" w:cs="文新字海-粗隸;細明體"/>
        <w:sz w:val="28"/>
        <w:szCs w:val="28"/>
      </w:rPr>
    </w:pPr>
    <w:r>
      <w:rPr>
        <w:rFonts w:eastAsia="文新字海-粗隸;細明體" w:cs="文新字海-粗隸;細明體" w:ascii="文新字海-粗隸;細明體" w:hAnsi="文新字海-粗隸;細明體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</w:tabs>
      <w:spacing w:lineRule="atLeast" w:line="240"/>
      <w:jc w:val="center"/>
      <w:rPr>
        <w:rFonts w:ascii="文新字海-中楷" w:hAnsi="文新字海-中楷" w:eastAsia="文新字海-中楷" w:cs="文新字海-中楷"/>
        <w:sz w:val="28"/>
        <w:szCs w:val="28"/>
      </w:rPr>
    </w:pPr>
    <w:r>
      <w:rPr>
        <w:rFonts w:ascii="文新字海-中楷" w:hAnsi="文新字海-中楷" w:cs="文新字海-中楷" w:eastAsia="文新字海-中楷"/>
        <w:sz w:val="28"/>
        <w:szCs w:val="28"/>
      </w:rPr>
      <w:t>故事與比喻</w:t>
    </w:r>
  </w:p>
  <w:p>
    <w:pPr>
      <w:pStyle w:val="Normal"/>
      <w:tabs>
        <w:tab w:val="clear" w:pos="720"/>
        <w:tab w:val="left" w:pos="708" w:leader="none"/>
      </w:tabs>
      <w:spacing w:lineRule="atLeast" w:line="24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9:36:00Z</dcterms:created>
  <dc:creator>CALEB HUANG</dc:creator>
  <dc:description/>
  <dc:language>en-US</dc:language>
  <cp:lastModifiedBy>CALEB HUANG</cp:lastModifiedBy>
  <dcterms:modified xsi:type="dcterms:W3CDTF">1996-09-11T19:51:00Z</dcterms:modified>
  <cp:revision>2</cp:revision>
  <dc:subject/>
  <dc:title/>
</cp:coreProperties>
</file>