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喻道故事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  <w:sz w:val="20"/>
          <w:szCs w:val="20"/>
        </w:rPr>
      </w:pPr>
      <w:r>
        <w:rPr>
          <w:rFonts w:eastAsia="文新字海-粗黑;細明體" w:cs="文新字海-粗黑;細明體" w:ascii="文新字海-粗黑;細明體" w:hAnsi="文新字海-粗黑;細明體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第一個『不要憂慮俱樂部』】</w:t>
      </w:r>
      <w:r>
        <w:rPr/>
        <w:t>桑斯特太太說，在這世代聽到許多關於憂慮無效的說法，好像是一件新發明的事一樣，人們也相繼成立「不要憂慮俱樂部」。其實，第一所「不要憂慮俱樂部」──是由我們可頌的主自己開始的。祂曾說：</w:t>
      </w:r>
      <w:r>
        <w:rPr>
          <w:rFonts w:ascii="文新字海-中楷" w:hAnsi="文新字海-中楷" w:cs="文新字海-中楷" w:eastAsia="文新字海-中楷"/>
        </w:rPr>
        <w:t>「不要為明天憂慮，因為明天自有明天的憂慮；一天的難處一天當就夠了。」</w:t>
      </w:r>
      <w:r>
        <w:rPr/>
        <w:t>祂要我們思想野地的百合花，它們沒有思慮什麼，就長出美麗、純潔的花朵。祂也教導我們過真實的生活；免除操心掛慮的方法，能很輕省地背負擔子，而且在我們的面孔上有恆常的喜樂。只有那些有基督內住的信徒，才能擁有爽朗、歡愉的面孔，行在今世，因為他們知道，無論發生什麼事，他們的天父正很安穩地領導著他們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聖靈充滿】</w:t>
      </w:r>
      <w:r>
        <w:rPr/>
        <w:t>英國的邁爾牧師說：「一天晚上，我獨自一人上到山頂，禱告神說：『神的聖靈！我現在打開我的心，接受聖靈，如同我打開我的肺，接受空氣一般。阿們！』」他這樣禱告後就下山，自信他已經接受了聖靈的充滿。當時他雖然沒有什麼感情的改變，但他憑著信心得著神的應許說：</w:t>
      </w:r>
      <w:r>
        <w:rPr>
          <w:rFonts w:ascii="文新字海-中楷" w:hAnsi="文新字海-中楷" w:cs="文新字海-中楷" w:eastAsia="文新字海-中楷"/>
        </w:rPr>
        <w:t>「你們雖然不好，尚且知道拿好東西給兒女，何況天父，豈不更將聖靈給求祂的人麼？」</w:t>
      </w:r>
      <w:r>
        <w:rPr/>
        <w:t>(</w:t>
      </w:r>
      <w:r>
        <w:rPr/>
        <w:t>路十一</w:t>
      </w:r>
      <w:r>
        <w:rPr/>
        <w:t>13)</w:t>
      </w:r>
      <w:r>
        <w:rPr/>
        <w:t>。先有信心，然後才有感情，工作上也有聖靈的能力，這樣自會結出聖靈的果子來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愛使肢體互相聯絡】</w:t>
      </w:r>
      <w:r>
        <w:rPr/>
        <w:t>多年前，我們去美國北達科達</w:t>
      </w:r>
      <w:r>
        <w:rPr>
          <w:rFonts w:eastAsia="Times New Roman" w:cs="Times New Roman" w:ascii="Times New Roman" w:hAnsi="Times New Roman"/>
        </w:rPr>
        <w:t>(North Dakota)</w:t>
      </w:r>
      <w:r>
        <w:rPr/>
        <w:t>州的雅各城教會領會。教會負責人安排我們住在一位日本醫生的家裏，因他想我們同是東方人，容易合得來。那知我們這些經過中日戰爭的中國人，對日本人總有一種異樣的感覺。教會負責人既然如此安排，我們也只得順從。但等我們與這位日本醫生見了面，一同禱告之後，心中那種不自在的感覺一掃而空，經過一周的同住，彼此竟成莫逆之交！他給我房子的一把鑰匙說，無論何時，只要我們經過那城，都可住在他家。主的愛將我們捆在一起，我們同心交往了多年，直到那位弟兄去世。真的，只有愛才能使肢體互相聯絡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ascii="文新字海-特明" w:hAnsi="文新字海-特明" w:cs="文新字海-特明" w:eastAsia="文新字海-特明"/>
        </w:rPr>
        <w:t>【不忠心的下場】</w:t>
      </w:r>
      <w:r>
        <w:rPr/>
        <w:t>從前我們在中國組織一些佈道團到各處去佈道。有一青年人很熱心，會講道，他對真理的發揮詳盡透澈，內容豐富，講起道來娓娓動聽，很會吸引人。且他不但會領唱詩，又會吹喇叭，所以很多人歡喜他。不久，我在一件小事上看出他的不忠心來。因為他會吹喇叭，所以我們買一枝喇叭給他。當抗戰逃難的時候，他自己所有的東西都帶走了，只是那為福音而用的喇叭不帶走。這顯明他何等不忠心於主的東西。後來，這位不忠心的青年工人，他去賭博，輸了許多錢，欠了滿身債，不能再在教會裏服事下去了。只好去踏三輪車，這是何等可憐的下場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誤認燈光】</w:t>
      </w:r>
      <w:r>
        <w:rPr/>
        <w:t>主後一九五三年二月底，有一艘法國一萬二千噸的巨輪遇險，擱淺在海底礁石之上，以致船身中部折斷。數十人因此喪生；其餘搭客雖然得慶生還，但卻被迫全都擠在黑暗的尾艙中，飽受驚慌；財物也損失不少。這艘巨輪是怎樣遇險的呢？據說是因為當時的天氣有霧，駕駛的人誤認岸上的燈光為燈塔的燈光，致招大禍。有人帶上有色的眼鏡讀聖經，憑著私意解釋聖經，自以為這就是神的光，結果反叫靈命受到虧損，甚至走上岔路。以賽亞書五十章十一節說：</w:t>
      </w:r>
      <w:r>
        <w:rPr>
          <w:rFonts w:ascii="文新字海-中楷" w:hAnsi="文新字海-中楷" w:cs="文新字海-中楷" w:eastAsia="文新字海-中楷"/>
        </w:rPr>
        <w:t>「凡你們點火用火把圍繞自己的，可以行在你們的火燄裏，並你們點的火把中。這是我手所定的，你們必躺在悲慘之中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小孩與大書】</w:t>
      </w:r>
      <w:r>
        <w:rPr/>
        <w:t>我喜歡想：基督是一位重擔的背負者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有一個傳道人，有一天要把他的圖書室搬到樓上去。當他拿著一堆書要走上去時，他的小女兒看到了，很想幫父親的忙，父親就叫她自己去抱些書，搬到樓上去。當父親回來的時候，卻看到這小傢伙正上到一半，手裏吃力地抱著一本圖書室中最大的書，她沒有辦法再往上去，那書太大了，所以她只好坐下哭起來了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父親看她這樣，就把她抱了起來，連人帶書帶到樓上去。所以，只要你肯，基督會背負你和你一切的重擔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求主把守我們的嘴唇】</w:t>
      </w:r>
      <w:r>
        <w:rPr/>
        <w:t>有位先生演講，婆婆媽媽的說個沒完，後來有一個人忍受不了，便從邊門溜了出去。在走廊上他遇見一個朋友。朋友問他：「演講結束了沒有？」「早就結束了，可是那位老兄拖拖拉拉，他不知道怎樣結尾！」我們很同情這個人，事實上，我們在聚會中也見到過許多一開口就不知道怎樣閉口的人。求主給我們智慧，才不致於言詞過多，廢話連篇，對別人沒有造就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毀掉他所不喜歡的】</w:t>
      </w:r>
      <w:r>
        <w:rPr/>
        <w:t>據說多年以前，有一位富商到英國，看中了一台高性能的顯微鏡。從鏡片望下去，可以研究晶體及花瓣，望著它們細緻的結構美，他簡直是嘆為觀止，就決定買一台帶回家。他非常欣賞地使用這台顯微鏡，直到有一天用它來檢驗他預備吃的晚餐。令他大吃一驚的是，他發現有些小生物在裏面蠕動。由於他特別喜愛這種食物，竟不知如何是好。最後，他的結論是：唯一解決他進退兩難的就是毀了這台顯微鏡，因為它使他發現這令人惡心的事，所以他將這顯微鏡摔得粉碎！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你或許會說：「好笨喔！」但許多人以同樣的態度來對待神的話。他們討厭它，想擺脫它，因為聖經將他們邪惡的本性顯露出來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不懂使用應許】</w:t>
      </w:r>
      <w:r>
        <w:rPr/>
        <w:t>當南阿伯塔印第安人黑腳聯邦的大酋長綽名烏爪，准許加拿大太平洋鐵路局從麥地辛黑到卡爾格里穿越他的領土時，他獲贈一張乘車證，可以終身免費乘坐火車作為回報。烏爪一生都將這張免費乘車證放在一個皮革盒子裏，帶在頸項上。沒有任何記錄顯示他曾經使用這特權，乘坐加拿大太平洋鐵路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基督徒也常常同樣地對待神的應許。他們將神的應許刻於匾額上，掛在牆上。他們很珍惜地將它放在應許卡盒子裏，在盒子上吸引人的寫著：「堅立在神的應許上。」但在欠缺時，他們自己從不向神支取應許。如果這些應許不刻在心版上，那麼刻在匾額上或放在盒子裏，又有何用呢？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瑪麗‧鐘士的聖經】</w:t>
      </w:r>
      <w:r>
        <w:rPr/>
        <w:t>今天世界大部份地方，想得到一本聖經是非常容易的，因為到處都有賣，甚至許多宣道機構更免費贈送，如基甸會、佩帶聖經會及許多教會。有的人且擁有兩三本。可是古時代卻不是這樣方便。英國產煤盛地威爾斯，有一個年輕女孩子瑪麗‧鐘士，心理十分渴想要一本聖經。因家裏很窮，她開始到各地做各種臨時工，一方面省吃節用，經過五年之久，終於積蓄了二十先令，正好是當時一本聖經的價錢。但是她所住的地方卻沒有賣聖經的。瑪麗毫不灰心，跋涉二十五哩到另一鄉村，因她聽說那邊的牧師多了一本聖經。查理斯牧師對她那種渴慕真理、堅決意志的表現，深受感動，遂將一本聖經贈送給她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這女孩子為了擁有一本聖經百折不撓之精神，點燃了星星火花，促使一群英國的基督徒協力創辦英國海外聖經公會，簡稱英國聖經公會。該會自一八零四年在倫敦成立後，百餘年來，除出版與銷售聖經外，並已將聖經譯成數百種語言，工作佈滿全球。瑪麗‧鐘士那本破爛的聖經，至今仍被收藏在該會之紀念館供人參觀。讀完這段故事，我們應當更加珍惜手中的聖經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在基督裏得釋放的事實】</w:t>
      </w:r>
      <w:r>
        <w:rPr/>
        <w:t>我若夾一張鈔票在一本書裏面，從此以後這書所遭遇的，也就是夾在它裏面的這張鈔票所遭遇的。我把這個拿到那裏，另一個也就到那裏。它們的歷史已經成為一個。就是這樣實際的，神已經把我們放在基督裏面了。所以凡祂所遭遇的，也就是我們所遭遇的。一切祂所遭遇的經歷，我們在祂裏面也都已經遭遇過了。我們的歷史是寫在我們誕生之前。當耶穌基督釘在十字架上時，我們也已經與祂同釘十字架</w:t>
      </w:r>
      <w:r>
        <w:rPr/>
        <w:t>(</w:t>
      </w:r>
      <w:r>
        <w:rPr/>
        <w:t>羅六</w:t>
      </w:r>
      <w:r>
        <w:rPr/>
        <w:t>6)</w:t>
      </w:r>
      <w:r>
        <w:rPr/>
        <w:t>！這是一件榮耀的歷史事實。從此，我們就發現聖潔生活的秘訣，「在基督裏」，我們已經從罪得蒙拯救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基督徒生活得力的秘訣】</w:t>
      </w:r>
      <w:r>
        <w:rPr/>
        <w:t>基督徒生活秘密的能力是甚麼？從那裏得來這能力呢？讓我用一句話回答：基督徒的秘訣就是他在基督裏的安息。他的能力乃是從神所賜的地位而來的。比方一個瘸子坐在一輛機動的殘障車裏面，他只是坐著，但當車子前行的時候，他也在行。他不斷的在行，因為他繼續坐著。他的前進，根據他所在的地位。自然這是一個基督徒生活不十分恰切的比方，但可用以題醒我們，我們的行事為人基本是倚賴我們在基督裏內在的安息。</w:t>
      </w:r>
    </w:p>
    <w:p>
      <w:pPr>
        <w:pStyle w:val="Normal"/>
        <w:spacing w:lineRule="atLeast" w:line="360"/>
        <w:jc w:val="both"/>
        <w:rPr/>
      </w:pPr>
      <w:r>
        <w:rPr>
          <w:rFonts w:ascii="文新字海-粗黑;細明體" w:hAnsi="文新字海-粗黑;細明體" w:cs="文新字海-粗黑;細明體" w:eastAsia="文新字海-粗黑;細明體"/>
        </w:rPr>
        <w:t>【信徒動的根源在於神】</w:t>
      </w:r>
      <w:r>
        <w:rPr/>
        <w:t>我的自動手錶如何走呢？是先動呢？還是先被動呢？當然是因先受了外面力量的動，它纔能走，然後它只能作所指定的工。我們信徒也有所指定要作的工，但除非我們先讓神在我們裏面作，否則我們就不要想作出去。是神先在我們裏面運行，然後我們纔能立志行事</w:t>
      </w:r>
      <w:r>
        <w:rPr/>
        <w:t>(</w:t>
      </w:r>
      <w:r>
        <w:rPr/>
        <w:t>腓二</w:t>
      </w:r>
      <w:r>
        <w:rPr/>
        <w:t>12~13)</w:t>
      </w:r>
      <w:r>
        <w:rPr/>
        <w:t>。神先作進來，再作出去。一個真正屬靈的人，他在生活中所顯於外面的，不過都是神在他裏面工作的表明而已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外面的言行該是裏面生命的流露】</w:t>
      </w:r>
      <w:r>
        <w:rPr/>
        <w:t>我們很多人都是要去「作」基督徒。今天許多基督徒的生活，大部分是假裝的。他們過「屬靈的」生活，說「屬靈的」話，用「屬靈的」態度，但他們是靠自己來作這一切的事。他們強迫自己不作這個，不說那個，不欺騙別人，但他們發現，這一切是何等的難！這就像我們中國人要來說外國話一樣，無論我們多努力，總不能那樣自然；我們必須勉強自己那樣的說。但當我們說本國的言語時，沒有比這再容易的了。甚至當我們完全忘了自己在說甚麼的時候，我們仍然能說。這話是流出來的，是完全自然而來的，這種自然就向人顯出我們是如何。我們的生命乃是基督的生命，只有生命的流通，纔能顯出我們在基督裏真實的所是。所以我們的話語、禱告、生活，應該是內在生命的自然流露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神剝奪我們的美意】</w:t>
      </w:r>
      <w:r>
        <w:rPr/>
        <w:t>我認為冬天是個極佳的範例，反映出神在基督徒生命中變化的工作。當冬天來臨時，由花木、蔬果的榮枯過程中，說明了神純淨祂兒女的情形；祂如此作，為要除去他們生命中的不完全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當嚴寒乘著暴風雨的雙翼而來時，樹木的葉子開始變化；由充滿生機的翠綠迅速轉變為死亡的棕黑，最後，所有的葉子都凋零枯落了。此時你若注目這棵樹的外表，就發現它是何等的荒涼，而且一無遮蓋，它已失去了炎夏的美衣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樹木的本身雖有各種各樣的不正常與缺陷，但是當初的美麗枝葉掩蔽了所有的缺陷。現在葉已落盡，這些缺陷就完全地被暴露了！樹的本身與落葉前是完全一樣的，樹的本身從來都不改變；唯一的變化不過是葉子落盡，再無任何遮蔽來隱藏它「真實」的面目；「本相」如今被顯明了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在眾聖徒身上也都是這樣！你我看起來都相當美麗；但是當我們被神的光暴露時，必是滿了缺陷。當神開始作工，要使你進入純淨時，你所有的美德都會被剝奪。但是正如那棵樹，它裏面的那個生命與以前是完全相同的。信徒裏面生命的實質美德並未被剝奪；被剝奪的不過是出於「人」的那部分──他對自己優點的欣賞。這時，他要發現自己是全然敗壞的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究竟冬天在樹木身上作了些甚麼事呢？事實上，這棵樹正在經過為自己積蓄生命的階段，好使它更為得力。嚴寒使它的外皮緊縮，它內在的生命在冬天不再作無謂的消耗，而集中在樹身深處，直到它根部隱藏的部份。環境逼使它的生命深而又深地轉向裏面，直到樹的最深處。冬天比其他任何季節，能使生命的源頭與原則更紮實地建立在樹身上。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主的恩典在你生命裏所作的正是這樣的工作。神會取走你所有的葉子，使你失去了外表的美德。當祂這樣作時，祂加重了生命的原則在你身上的運行。在你這人生命的深處，堅立你真實美德的源頭；在你裏面製作出一個極隱秘的「卑微」；在你裏面產生出「純」愛。切記：當你經過所謂「屬靈的冬天」，生命仍舊在你裏面運行。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文新字海-特楷" w:hAnsi="文新字海-特楷" w:eastAsia="文新字海-特楷" w:cs="文新字海-特楷"/>
          <w:sz w:val="72"/>
          <w:szCs w:val="72"/>
        </w:rPr>
      </w:pPr>
      <w:r>
        <w:rPr>
          <w:rFonts w:ascii="文新字海-特楷" w:hAnsi="文新字海-特楷" w:cs="文新字海-特楷" w:eastAsia="文新字海-特楷"/>
          <w:sz w:val="72"/>
          <w:szCs w:val="72"/>
        </w:rPr>
        <w:t>輕鬆幽默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  <w:sz w:val="20"/>
          <w:szCs w:val="20"/>
        </w:rPr>
      </w:pPr>
      <w:r>
        <w:rPr>
          <w:rFonts w:eastAsia="文新字海-粗黑;細明體" w:cs="文新字海-粗黑;細明體" w:ascii="文新字海-粗黑;細明體" w:hAnsi="文新字海-粗黑;細明體"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自大一點變成臭】</w:t>
      </w:r>
      <w:r>
        <w:rPr/>
        <w:t>「自大」意即不謙卑。中國字很有意思，如果把「自」字放在「大」字之上，右邊加上一點，便成「臭」字。只要一點，不必太多，便把一切都破壞了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ascii="文新字海-特明" w:hAnsi="文新字海-特明" w:cs="文新字海-特明" w:eastAsia="文新字海-特明"/>
        </w:rPr>
        <w:t>【三加三等於幾】</w:t>
      </w:r>
      <w:r>
        <w:rPr/>
        <w:t>中學招考，許多小學畢業生應考。主考老師的算術考題為「三加三等於幾？」第一個學生回答說：「等於六。」老師再問他一次，他說：「等於七。」老師第三次問他時，他說：「三加三等於八。」主考老師大悅，錄取他，其理由為：「不斷進步，此生甚有進取心，孺子可教也！」第二個學生的回答為「三加三等於七。」老師再問他，他的回答仍然是七。第三次問，他的答案仍然是七。主考老師也大悅，錄取他，其理由為：「堅持真理，不為人所左右，堪為社會與國家未來棟樑也！」第三個學生的答案為「三加三等於六。」第二次問他：「三加三真是等於六嗎？」他仍然說是六。第三次問他，他生氣地回答說：「三加三不是六嘛！為什麼還要問呢？三加三怎會是七、八、九呢？」主考老師大怒，不予錄取，其理由為「此生固執己見，至死不悟。」今天的社會就是如此，真理與錯誤分不清楚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健忘】</w:t>
      </w:r>
      <w:r>
        <w:rPr/>
        <w:t>祖母很健忘。有一天，她出門之前，預先把要帶的袋子放在門外，以為這樣就不會忘記。稍後她跨出門口要走，給那袋子絆了一跤。「誰把袋子放在這裏的？」她生氣地叫道。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從不口角】</w:t>
      </w:r>
      <w:r>
        <w:rPr/>
        <w:t>甲婦：「妳的丈夫和妳口角嗎？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乙婦：「他倒是個紳士，從不口角，只是使勁地關門而出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巧合】</w:t>
      </w:r>
      <w:r>
        <w:rPr/>
        <w:t>一位教師叫他的學生試舉一些「巧合」的例子。課室的空氣沉寂了一會兒，才有位年紀約莫十一、二歲的小學生舉手，他站起來說：「譬如我的爸爸和媽媽，都是恰巧同在一天結婚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必有原因】</w:t>
      </w:r>
      <w:r>
        <w:rPr/>
        <w:t>在朋友婚禮上，我逗鄰居的六歲女孩：「妳爸爸媽媽結婚的時候，怎麼沒見到妳？」「他們結婚那天也是星期日嗎？」「不是。」「那我上學去了。」</w:t>
      </w:r>
    </w:p>
    <w:p>
      <w:pPr>
        <w:pStyle w:val="Normal"/>
        <w:spacing w:lineRule="atLeast" w:line="360"/>
        <w:jc w:val="both"/>
        <w:rPr>
          <w:rFonts w:ascii="文新字海-粗黑;細明體" w:hAnsi="文新字海-粗黑;細明體" w:eastAsia="文新字海-粗黑;細明體" w:cs="文新字海-粗黑;細明體"/>
        </w:rPr>
      </w:pPr>
      <w:r>
        <w:rPr>
          <w:rFonts w:eastAsia="文新字海-粗黑;細明體" w:cs="文新字海-粗黑;細明體" w:ascii="文新字海-粗黑;細明體" w:hAnsi="文新字海-粗黑;細明體"/>
        </w:rPr>
      </w:r>
    </w:p>
    <w:p>
      <w:pPr>
        <w:pStyle w:val="Normal"/>
        <w:spacing w:lineRule="atLeast" w:line="360"/>
        <w:jc w:val="both"/>
        <w:rPr/>
      </w:pPr>
      <w:r>
        <w:rPr>
          <w:rFonts w:ascii="文新字海-特明" w:hAnsi="文新字海-特明" w:cs="文新字海-特明" w:eastAsia="文新字海-特明"/>
        </w:rPr>
        <w:t>【佩服】</w:t>
      </w:r>
      <w:r>
        <w:rPr/>
        <w:t>「我先生非常激賞我所做的每一件事情和每一個動作，比如說，我的頭髮啦、聲音啦，以及手啦、身材等等。」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/>
        <w:t>「那麼，妳最欣賞妳先生的什麼地方？」「啊！我欣賞他有獨到的眼光。」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1" w:top="2160" w:footer="2520" w:bottom="3240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粗黑">
    <w:altName w:val="細明體"/>
    <w:charset w:val="88"/>
    <w:family w:val="modern"/>
    <w:pitch w:val="default"/>
  </w:font>
  <w:font w:name="文新字海-特明">
    <w:charset w:val="88"/>
    <w:family w:val="auto"/>
    <w:pitch w:val="variable"/>
  </w:font>
  <w:font w:name="文新字海-中楷">
    <w:charset w:val="88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1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粗黑;細明體" w:hAnsi="文新字海-粗黑;細明體" w:eastAsia="文新字海-粗黑;細明體" w:cs="文新字海-粗黑;細明體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文新字海-粗黑;細明體" w:cs="文新字海-粗黑;細明體" w:ascii="文新字海-粗黑;細明體" w:hAnsi="文新字海-粗黑;細明體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eastAsia="文新字海-粗黑;細明體" w:cs="文新字海-粗黑;細明體" w:ascii="文新字海-粗黑;細明體" w:hAnsi="文新字海-粗黑;細明體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文新字海-粗隸;細明體" w:hAnsi="文新字海-粗隸;細明體" w:eastAsia="文新字海-粗隸;細明體" w:cs="文新字海-粗隸;細明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文新字海-粗隸;細明體" w:cs="文新字海-粗隸;細明體" w:ascii="文新字海-粗隸;細明體" w:hAnsi="文新字海-粗隸;細明體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粗黑;細明體" w:hAnsi="文新字海-粗黑;細明體" w:eastAsia="文新字海-粗黑;細明體" w:cs="文新字海-粗黑;細明體"/>
                        <w:sz w:val="20"/>
                        <w:szCs w:val="20"/>
                      </w:rPr>
                    </w:pPr>
                    <w:r>
                      <w:rPr>
                        <w:rFonts w:eastAsia="文新字海-粗黑;細明體" w:cs="文新字海-粗黑;細明體" w:ascii="文新字海-粗黑;細明體" w:hAnsi="文新字海-粗黑;細明體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t>15</w:t>
                    </w:r>
                    <w:r>
                      <w:rPr>
                        <w:sz w:val="20"/>
                        <w:szCs w:val="20"/>
                        <w:rFonts w:eastAsia="文新字海-粗黑;細明體" w:cs="文新字海-粗黑;細明體" w:ascii="文新字海-粗黑;細明體" w:hAnsi="文新字海-粗黑;細明體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文新字海-粗隸;細明體" w:hAnsi="文新字海-粗隸;細明體" w:eastAsia="文新字海-粗隸;細明體" w:cs="文新字海-粗隸;細明體"/>
                        <w:sz w:val="28"/>
                        <w:szCs w:val="28"/>
                      </w:rPr>
                    </w:pPr>
                    <w:r>
                      <w:rPr>
                        <w:rFonts w:eastAsia="文新字海-粗隸;細明體" w:cs="文新字海-粗隸;細明體" w:ascii="文新字海-粗隸;細明體" w:hAnsi="文新字海-粗隸;細明體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45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文新字海-中楷" w:hAnsi="文新字海-中楷" w:eastAsia="文新字海-中楷" w:cs="文新字海-中楷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文新字海-中楷" w:hAnsi="文新字海-中楷" w:cs="文新字海-中楷" w:eastAsia="文新字海-中楷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  <w:t>故事與比喻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文新字海-中楷" w:hAnsi="文新字海-中楷" w:eastAsia="文新字海-中楷" w:cs="文新字海-中楷"/>
                        <w:sz w:val="28"/>
                        <w:szCs w:val="28"/>
                      </w:rPr>
                    </w:pPr>
                    <w:r>
                      <w:rPr>
                        <w:rFonts w:ascii="文新字海-中楷" w:hAnsi="文新字海-中楷" w:cs="文新字海-中楷" w:eastAsia="文新字海-中楷"/>
                        <w:b/>
                        <w:bCs/>
                        <w:sz w:val="28"/>
                        <w:szCs w:val="28"/>
                        <w:u w:val="single"/>
                      </w:rPr>
                      <w:t>故事與比喻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細明體" w:hAnsi="細明體" w:eastAsia="細明體" w:cs="細明體"/>
      <w:color w:val="auto"/>
      <w:sz w:val="24"/>
      <w:szCs w:val="24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6T16:18:00Z</dcterms:created>
  <dc:creator>CALEB HUANG</dc:creator>
  <dc:description/>
  <dc:language>en-US</dc:language>
  <cp:lastModifiedBy>CALEB HUANG</cp:lastModifiedBy>
  <dcterms:modified xsi:type="dcterms:W3CDTF">1996-09-26T16:18:00Z</dcterms:modified>
  <cp:revision>2</cp:revision>
  <dc:subject/>
  <dc:title>��D�G��</dc:title>
</cp:coreProperties>
</file>