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澳洲金礦】</w:t>
      </w:r>
      <w:r>
        <w:rPr/>
        <w:t>許多年前，專門研究礦學的人到達澳洲考察之後，寫了一本報告書，說到那邊擁有金質地層，按照他們斷定，必定藏有金礦。報告書送到各處，沒有人對此發生興趣。過了數年，有幾位看羊的小孩子從墨爾本</w:t>
      </w:r>
      <w:r>
        <w:rPr>
          <w:rFonts w:eastAsia="Times New Roman" w:cs="Times New Roman" w:ascii="Times New Roman" w:hAnsi="Times New Roman"/>
        </w:rPr>
        <w:t>(Melbourn)</w:t>
      </w:r>
      <w:r>
        <w:rPr/>
        <w:t>來，袋中藏著幾塊金色的東西。看見的人就說：「你們不知道麼？這就是黃金。你們從那裏得來的？」他們回答說：「從墨爾本得來的，上面還有很多。」第二天就有許多人趕赴墨爾本，以後去的人逐漸增多。聖經中的金礦就是基督；當你讀經時，應當時時注意，所讀的這一段，說到基督的那一方面，這樣必能發現其中的豐富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現在就運用你手中所掌握的一切】</w:t>
      </w:r>
      <w:r>
        <w:rPr/>
        <w:t>沙利姆地方有一個古老的傳說。有個住在海邊的漁夫，一天，工作完畢以後，半閉著眼睛在海邊走。突然覺得腳下踩到了什麼東西，低頭一看，原來是個皮囊，於是他拾起來，看到裏面裝著一些小石子，他便漫不經心的拿起石子，開始一粒粒的投入水中，還自言自語地說道：「當我富有時，我要有一所大房子。」接著又丟去一粒石子，然後又自言自語的說：「我發了財時，還要有僕人和豐盛的食物。」就這樣，他一粒粒的把石子丟進海裏，直到最後一粒石子在他手中時，他才發現那石子發光閃耀，原來是價值連城的寶石。他在夢想財富的時候，卻把真正的財富丟到水中去了。在我們每個人的手中，都握有神所給我們的時間、恩賜、機會，我們是否珍惜手上所有的呢？或者只是一個活在「埋怨現在、陶醉未來」中的人？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禱告要有信心】</w:t>
      </w:r>
      <w:r>
        <w:rPr/>
        <w:t>我們若信神是一位聽禱告的神，有足夠的信心，信心就會驅逐疑惑。基督徒最大的問題就是──「禱告，但卻是沒有信心的禱告」。曾經有個地區為久旱無雨舉行禱告會，來了數百人，當禱告會進行得十分激動之時，有一個會友突然站起，大叫暫停，並且問：「在求雨禱告會中，凡攜帶雨傘、雨衣赴會者，請舉手。」結果竟然連一個也沒有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患難生忍耐】</w:t>
      </w:r>
      <w:r>
        <w:rPr/>
        <w:t>有位信徒易發脾氣，十分難過，就請另外一位信徒為他的脾氣禱告，求主給他忍耐。於是他們一同跪下，這位信徒的朋友就禱告說：「主啊，求你給他患難。」話才出口，那位常發脾氣的信徒，驚悸的站了起來，搖著頭說：「弟兄，我不是要患難啊！」他朋友說：「不錯，因為神定規的次序是</w:t>
      </w:r>
      <w:r>
        <w:rPr>
          <w:rFonts w:ascii="文新字海-中楷" w:hAnsi="文新字海-中楷" w:cs="文新字海-中楷" w:eastAsia="文新字海-中楷"/>
        </w:rPr>
        <w:t>『患難生忍耐』</w:t>
      </w:r>
      <w:r>
        <w:rPr/>
        <w:t>，沒有患難，忍耐從何而生？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必須與主保持正常的關係】</w:t>
      </w:r>
      <w:r>
        <w:rPr/>
        <w:t>一個鄉下人，一向生長在窮鄉僻壤，生性憨直，倒也勤勞。有一年為了謀生，從鄉下搬進城市，租了一爿小房，既沒有電燈，也沒有自來水。他看見鄰舍牆壁安上一個自來水龍頭，一扭開，水就嘩啦啦直淌出來。他心裏想，我家若有這個東西，那就太方便了。於是他就去問鄰居：「這東西要多少錢？在那個舖子才能買到？」打聽好之後，他就上街買了一個回來；在牆上鑿了一個窟窿，把自來水龍頭裝上，很高興的找了一個大水盆，坐在那裏等水。可是等了好久，滴水不見。他以為這個自來水龍頭有毛病，就裝上另一個。又等了大半天，還是不見一滴水。他有些生氣，就去責問老闆說：「喂，為什麼你賣給我的水龍頭，個個都是壞的呢？」老闆接過來看了一看，都沒有毛病，就問他：「老鄉，你是裝在什麼地方？」「我是依照鄰居的樣子裝在牆上。」「牆裏頭有自來水管沒有？」「我沒看見水管子。」老闆聽了不覺哈哈大笑說：「既沒有水管子，即使有自來水龍頭，也滴不出水來。」「哦</w:t>
      </w:r>
      <w:r>
        <w:rPr/>
        <w:t>...</w:t>
      </w:r>
      <w:r>
        <w:rPr/>
        <w:t>」這時他才明白，自來水龍頭必須裝在自來水管子上才能有水。基督徒們，請問你與基督的關係是正常的呢？還是脫節的呢？我們若不在屬靈的交通中接觸到主的生命，那麼人生就會變成枯燥、乏味，也就談不上為主發光、為主作工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拒絕垃圾食物運動】</w:t>
      </w:r>
      <w:r>
        <w:rPr/>
        <w:t>最近「美國新聞與世界報導」登載了一項消息─ 美國農業部主管食物及消費人事務助理部長卡洛兒‧福曼說：「農業部已通知各學校，在吃午飯之前，禁止販賣毫無營養價值的汽水、口香糖、棒棒糖等糖果和冰棒。」並稱此類食物為垃圾食物，因為這些食物吃多了對身體有害無益；並要求學生不可以「垃圾食物」代替營養午餐。當我讀完這則報導，我想到在我們每日讀經的生活中，為什麼很多基督徒會不讀聖經、不能成長呢？乃是因為吃了太多「垃圾食物」，以致營養失調，沉醉於報張雜誌之中，吃得太飽，以致不想吃神的糧，無怪乎信主多年，仍無成長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人不可失去盼望】</w:t>
      </w:r>
      <w:r>
        <w:rPr/>
        <w:t>人活著不能沒有盼望，人生的意義不是在今天，而是在明天。美國身為超級富豪的克魯格</w:t>
      </w:r>
      <w:r>
        <w:rPr>
          <w:rFonts w:eastAsia="Times New Roman" w:cs="Times New Roman" w:ascii="Times New Roman" w:hAnsi="Times New Roman"/>
        </w:rPr>
        <w:t>(John W. Kluge)</w:t>
      </w:r>
      <w:r>
        <w:rPr/>
        <w:t>從未把累積財富作為他的人生目標，他說：「財產數字並不是我的目的，我真正有興趣的是遊戲本身──不斷尋找新挑戰。我曾說過，我很討厭周末，一直到現在還是如此。財富的數字並無意義，重要的是，你明天早上要做什麼事。」一個人失去了明天的盼望，也就失去了存活的意義。對於我們信徒而言，基督乃是我們榮耀的盼望</w:t>
      </w:r>
      <w:r>
        <w:rPr/>
        <w:t>(</w:t>
      </w:r>
      <w:r>
        <w:rPr/>
        <w:t>西一</w:t>
      </w:r>
      <w:r>
        <w:rPr/>
        <w:t>27)</w:t>
      </w:r>
      <w:r>
        <w:rPr/>
        <w:t>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功虧一簣】</w:t>
      </w:r>
      <w:r>
        <w:rPr/>
        <w:t>早年的航海要比現在危險得多。一艘英國船預定回國的時間將到，海岸邊的城市要張燈結彩歡迎它回航。那知這艘船在回港的前一晚，因暴風大浪而觸礁沉沒，船上的人無一倖免。船公司請牧師去向船長太太報訊，牧師走到船長家，但見船長那穿得如天使般的女兒來應門，一見牧師便說：「牧師，今晨我爸爸要回來了！」滿屋的鮮花，加上咖啡與早餐的香味，船長太太迎上來，笑容可掬地對牧師說：「你知道我丈夫早晨要回來，我們正等著他。」當她發現牧師臉上作難的神色時，知道發生了變故。牧師坦誠地將惡訊告訴她，她哭著說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</w:rPr>
        <w:t>Almost home, but lost!”</w:t>
      </w:r>
      <w:r>
        <w:rPr/>
        <w:t>(</w:t>
      </w:r>
      <w:r>
        <w:rPr/>
        <w:t>幾乎到家，至終喪失！</w:t>
      </w:r>
      <w:r>
        <w:rPr/>
        <w:t>)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鼓勵的作用】</w:t>
      </w:r>
      <w:r>
        <w:rPr/>
        <w:t>鼓勵是成事的激發力。正像物體向前移動的速度愈快，阻力也愈大，同樣，一件事情的成功，必會遭到艱苦挫折。此時鼓勵不單有推動的力量，也有使人振作的力量。據說有一位聞名的外科醫生，中學時代功課不太好，但他的級任老師總是看看他的手，對他說：「你這雙手是外科醫生的手。」就是這一句鼓勵的話，引他走上了成功之路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聖經的奧秘】</w:t>
      </w:r>
      <w:r>
        <w:rPr/>
        <w:t>戴馬格博士講過一個故事。他說，有一天，他因著一些奧秘的聖經問題，去麻煩他的教授時，他的教授轉身對著他說：「戴馬格先生，你總要讓神知道一些你不知道的事吧！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有信心】</w:t>
      </w:r>
      <w:r>
        <w:rPr/>
        <w:t>有一個人告訴我，他傳道好幾年了，卻沒有甚麼結果。過去他去教堂的時候，常對他太太說：人們不會相信他所說的，也不會有什麼祝福。後來他看見自己的錯誤，他要求神幫助他並提起勇氣，以後祝福就臨到了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rFonts w:ascii="文新字海-中楷" w:hAnsi="文新字海-中楷" w:cs="文新字海-中楷" w:eastAsia="文新字海-中楷"/>
        </w:rPr>
        <w:t>「按照你們的信心給你們成全。」</w:t>
      </w:r>
      <w:r>
        <w:rPr/>
        <w:t>這個人不期望什麼的時候，他所得的正如他所期待的。親愛的朋友，讓我們期望神，祂正使用我們，讓我們有勇氣並向前，仰望神，為祂做成大事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溺愛的後果】</w:t>
      </w:r>
      <w:r>
        <w:rPr/>
        <w:t>一個年輕的死囚在臨死前不願見他的母親，因為在他第一次搶另一個兒童的五塊錢時，他的母親沒有制止他、管教他，以致他犯下大惡，成了終生之恨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天天梳頭】</w:t>
      </w:r>
      <w:r>
        <w:rPr/>
        <w:t>從前鄉間勞苦婦女，無暇梳頭，每年只梳一次，一梳就覺痛苦異常。到了城中，看見婦女每天梳頭，心中竊思，城中婦女何以天天梳頭，不畏痛苦呢？豈知天天梳頭，成為習慣，輕而易舉，不感痛苦；若每年只梳一次，則感痛苦。讀經亦然，天天讀經，天天蒙光照，天天有對付，天天遵行神的話，成為習慣，便覺容易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指南食譜】</w:t>
      </w:r>
      <w:r>
        <w:rPr/>
        <w:t>光讀「台灣指南」，不去遊歷，不會有經驗。又如食譜，需要一面讀懂，一面照樣實習，纔會作出好菜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最好的證明】</w:t>
      </w:r>
      <w:r>
        <w:rPr/>
        <w:t>已故的戈頓弟兄曾說：「聖經絕對無誤的最佳證明，即我們已經證實，它是一本可加實驗的書。正如一枚錢幣可以買到和它等值的東西，同樣地，聖經上的豫言和應許，對那些忍受痛苦來證實它們的人來說，也一樣會兌現，如果它們一時還沒兌現，那很可能是時機尚未成熟。有許多基督徒已證實了聖經的真實性，所以他們無保留地信靠聖經上所預言的新天新地，及未為人知的生命領域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我們自己就是測病的工具】</w:t>
      </w:r>
      <w:r>
        <w:rPr/>
        <w:t>一個醫生看病的時候，他有很多的醫療器械來幫他的忙。但是，我們沒有醫療器械，我們沒有體溫表，我們沒有愛克司光，我們沒有任何物質的東西來測量人屬靈的情形。那麼，我們用甚麼東西來斷定一個弟兄有病或者沒有病呢？用甚麼東西來斷定他的病是甚麼病呢？神的工作就在這裏：神是要把我們這個人變作測量的標準。神要作工在我們身上，作到一個地步，我們能測量出人有沒有病，測量出人生的是甚麼病。主就是要這樣用我們。這個工作比醫生的工作難得多。因此，我們就需要經過嚴格的訓練，需要經過嚴格的對付。因為在我們身上所容留的，將來在別人身上也必定容留；在我們身上所沒有學習的功課，我們就不能幫助別人學習。先決的問題，在乎我們自己在神面前有沒有學習。我們所學習的越完全、越徹底，我們在神工作裏的用處就越大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兩種不同的飛翔】</w:t>
      </w:r>
      <w:r>
        <w:rPr/>
        <w:t>飛鷹在高空中悠然自得飛翔，牠有力的雙翅舒展在大氣的懷抱裏，用不著振羽運肌，就可遨遊在晴空萬里之上。牠不需要上升，因牠已經上升了。牠高超的位置，使牠得著許多的方便。這跟小雲雀的飛翔不同：牠飛離地面，鼓翅奮飛，爬升到相同的高天裏，唱牠的清晨之歌，然後又回到地上。這兩種飛翔的不同，乃在於：一個是需要上升，另一個是已經上升了。基督徒不是追求「上升」，基督徒是已經「上升」了。我們已經與基督一同復活，並且現在我們與祂一同坐在天上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恆心是成功的必要條件】</w:t>
      </w:r>
      <w:r>
        <w:rPr/>
        <w:t>我們都知道「恆心」是從創始到成功的必備條件；沒有恆心，必然半途而廢，一事無成。印地安納</w:t>
      </w:r>
      <w:r>
        <w:rPr>
          <w:rFonts w:eastAsia="Times New Roman" w:cs="Times New Roman" w:ascii="Times New Roman" w:hAnsi="Times New Roman"/>
        </w:rPr>
        <w:t>(Indiana)</w:t>
      </w:r>
      <w:r>
        <w:rPr/>
        <w:t>大學的健康中心裏，有生物統計學家對五百廿一人作了十五年的研究，從橈骨基質的測量去判斷日後骨折的可能性。他們發現骨基質愈多，日後骨折的機會愈少；就是這種成果也都由恆心而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在基督裏生根】</w:t>
      </w:r>
      <w:r>
        <w:rPr/>
        <w:t>根雖是植物的看不見的部分，但卻是它最要緊的部分，植物失了根便無法存活。基督徒在基督裏生根，是培育我們生命中不為人見的部分，是指我們私下的靈修、禱告、讀經的生活，並且是一種自深處追求的生活！從前我曾經過原始森林，見到不少高大的樹倒在地上；這些樹長得高且密，根卻不深，大風一吹，立刻被吹倒了。但願我們的信仰不是那樣。讓我們肯在祂裏面生根，藉這些深處的追求，使我們與基督的關係更趨穩固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基督呢？還是要儀文預表呢？】</w:t>
      </w:r>
      <w:r>
        <w:rPr/>
        <w:t>基督是舊約所預表的一切救恩的實體；實體已然臨到，我們還需要這些影兒作甚麼？如果我們在基督裏已經得著了豐盛，我們還需要預表這豐盛恩典的象徵嗎？一個得著真汽車的少年人，不會再去玩小型玩具汽車，正是一樣的道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信心須達堅固的地步】</w:t>
      </w:r>
      <w:r>
        <w:rPr/>
        <w:t>房屋造得不堅固，遇到地震就會倒塌。譬如九一年的花蓮地震，一連串大小地震在幾天內連續發生二千多次；一些偷工減料造成的房子，不是倒塌，就是成了不能使用的危樓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我們的信仰生活並不是一條平坦大道，我們在日常生活中，不免遭遇到試探、苦難、失敗、疾病、逼迫等攻擊。若是我們的信心不堅固，不努力加強，必然會落到癱瘓的地步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憑信心支取神的恩典】</w:t>
      </w:r>
      <w:r>
        <w:rPr/>
        <w:t>神的恩典是豐富的，取之不盡，用之不竭。我們有何需要，只管坦然無懼到祂面前支取夠用的恩典。比方說，神為我在銀行裏存了大筆款項，又給我一本支票簿，祂也簽了名，我要多少都可以得到。我要二萬就寫上二萬，要五十萬就寫上五十萬，要一千萬就寫上一千萬。今天你軟弱無力，失敗冷淡，是因為你的信心太小，不夠支取神的恩典。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挪亞方舟】</w:t>
      </w:r>
      <w:r>
        <w:rPr/>
        <w:t>么妹第一天上聖經課，聽到挪亞方舟的故事，一回家便問：「爺爺，您是不是也在挪亞方舟上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當然不是。」老人家答道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您總是講從前怎麼怎麼好，」她說，「總愛說牧場裏有牛、驢、狗、貓各式各樣的動物，我還以為您也在方舟上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老人家再度否認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那您怎麼沒淹死？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誤會重重】</w:t>
      </w:r>
      <w:r>
        <w:rPr/>
        <w:t>阿莉音感很差，有一次她在教會聚會時當眾唱歌，唱完之後教友都對她表示慰勉，坐在第一排年逾七旬的侯老太太卻站起來拍手叫好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我在聚會結束後問侯老太太道：「妳真的覺得阿莉唱得很優美動聽嗎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唱歌？」老太太瞪大了眼睛，「我以為她在演講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歪理】</w:t>
      </w:r>
      <w:r>
        <w:rPr/>
        <w:t>米勒先生的電話鈴響起，他去接聽。一個小孩的聲音在電話的另一頭問：「你的號碼是不是六九四一二三六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不是。」米勒先生回答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那你為什麼拿起電話聽筒？」孩子問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貧窮的好處】</w:t>
      </w:r>
      <w:r>
        <w:rPr/>
        <w:t>牧師講道時說，人死了之後金錢就對他一點也不重要，因為天堂沒有金錢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我聽見一位教友向她母親低語：「妳聽見了嗎？我們已經在天堂裏了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解釋】</w:t>
      </w:r>
      <w:r>
        <w:rPr/>
        <w:t>我和同事一起坐在汽車後座。我容易暈車，覺得想嘔吐。同事對我說話的時候，我眼向前看，不敢轉頭，但又不願顯得對她說的話不感興趣，於是解釋說：「對不起，我不能看著妳說話，看妳會令我作嘔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ascii="文新字海-特明" w:hAnsi="文新字海-特明" w:cs="文新字海-特明" w:eastAsia="文新字海-特明"/>
        </w:rPr>
        <w:t>【煦煦春暉】</w:t>
      </w:r>
      <w:r>
        <w:rPr/>
        <w:t>母親節將到，我叫教會主日學學生寫一節經文作為賀卡，其中有一張把聖經詩篇三十五篇五節的「祂」改了，如此寫著：「因為她的怒氣不過是轉眼之間，她的恩典乃是一生之久；一宿雖有哭泣，早晨便必歡呼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隆重其事】</w:t>
      </w:r>
      <w:r>
        <w:rPr/>
        <w:t>我是個醫務技師，在阿拉斯加工作，由於常洗手，加上當地天氣嚴寒，皮膚非常乾燥。某夜上床前，我塗過潤膚油，還戴了一副白手套保護雙手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我躺在床上看書，丈夫淋浴出來裹著大毛巾，他擦乾身子，又到衣櫥那裏揀了一條領帶打在脖頸上。我問他：「你做什麼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他回答：「我見到妳那樣隆重，我總不能太隨便吧。」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粗黑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Times New Roman">
    <w:charset w:val="01"/>
    <w:family w:val="roman"/>
    <w:pitch w:val="variable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粗黑;細明體" w:hAnsi="文新字海-粗黑;細明體" w:eastAsia="文新字海-粗黑;細明體" w:cs="文新字海-粗黑;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文新字海-粗黑;細明體" w:cs="文新字海-粗黑;細明體" w:ascii="文新字海-粗黑;細明體" w:hAnsi="文新字海-粗黑;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文新字海-粗隸;細明體" w:hAnsi="文新字海-粗隸;細明體" w:eastAsia="文新字海-粗隸;細明體" w:cs="文新字海-粗隸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新字海-粗隸;細明體" w:cs="文新字海-粗隸;細明體" w:ascii="文新字海-粗隸;細明體" w:hAnsi="文新字海-粗隸;細明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粗黑;細明體" w:hAnsi="文新字海-粗黑;細明體" w:eastAsia="文新字海-粗黑;細明體" w:cs="文新字海-粗黑;細明體"/>
                        <w:sz w:val="20"/>
                        <w:szCs w:val="20"/>
                      </w:rPr>
                    </w:pPr>
                    <w:r>
                      <w:rPr>
                        <w:rFonts w:eastAsia="文新字海-粗黑;細明體" w:cs="文新字海-粗黑;細明體" w:ascii="文新字海-粗黑;細明體" w:hAnsi="文新字海-粗黑;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t>16</w: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文新字海-粗隸;細明體" w:hAnsi="文新字海-粗隸;細明體" w:eastAsia="文新字海-粗隸;細明體" w:cs="文新字海-粗隸;細明體"/>
                        <w:sz w:val="28"/>
                        <w:szCs w:val="28"/>
                      </w:rPr>
                    </w:pPr>
                    <w:r>
                      <w:rPr>
                        <w:rFonts w:eastAsia="文新字海-粗隸;細明體" w:cs="文新字海-粗隸;細明體" w:ascii="文新字海-粗隸;細明體" w:hAnsi="文新字海-粗隸;細明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中楷" w:hAnsi="文新字海-中楷" w:eastAsia="文新字海-中楷" w:cs="文新字海-中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文新字海-中楷" w:hAnsi="文新字海-中楷" w:cs="文新字海-中楷" w:eastAsia="文新字海-中楷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故事與比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中楷" w:hAnsi="文新字海-中楷" w:eastAsia="文新字海-中楷" w:cs="文新字海-中楷"/>
                        <w:sz w:val="28"/>
                        <w:szCs w:val="28"/>
                      </w:rPr>
                    </w:pPr>
                    <w:r>
                      <w:rPr>
                        <w:rFonts w:ascii="文新字海-中楷" w:hAnsi="文新字海-中楷" w:cs="文新字海-中楷" w:eastAsia="文新字海-中楷"/>
                        <w:b/>
                        <w:bCs/>
                        <w:sz w:val="28"/>
                        <w:szCs w:val="28"/>
                        <w:u w:val="single"/>
                      </w:rPr>
                      <w:t>故事與比喻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7:26:00Z</dcterms:created>
  <dc:creator>CALEB HUANG</dc:creator>
  <dc:description/>
  <dc:language>en-US</dc:language>
  <cp:lastModifiedBy>CALEB HUANG</cp:lastModifiedBy>
  <dcterms:modified xsi:type="dcterms:W3CDTF">1996-09-24T17:26:00Z</dcterms:modified>
  <cp:revision>2</cp:revision>
  <dc:subject/>
  <dc:title>�G�ƩM�ǻ�</dc:title>
</cp:coreProperties>
</file>