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eastAsia="文新字海-特楷" w:cs="文新字海-特楷" w:ascii="文新字海-特楷" w:hAnsi="文新字海-特楷"/>
          <w:sz w:val="72"/>
          <w:szCs w:val="7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楷" w:hAnsi="文新字海-特楷" w:cs="文新字海-特楷" w:eastAsia="文新字海-特楷"/>
          <w:sz w:val="72"/>
          <w:szCs w:val="72"/>
        </w:rPr>
        <w:t>【單要看</w:t>
      </w:r>
      <w:r>
        <w:rPr>
          <w:rFonts w:ascii="細明體" w:hAnsi="細明體" w:cs="細明體"/>
          <w:sz w:val="20"/>
          <w:szCs w:val="20"/>
        </w:rPr>
        <w:t>祂！</w:t>
      </w:r>
      <w:r>
        <w:rPr>
          <w:rFonts w:ascii="文新字海-特明" w:hAnsi="文新字海-特明" w:cs="文新字海-特明" w:eastAsia="文新字海-特明"/>
        </w:rPr>
        <w:t>】有一個提琴家第一次舉行他的</w:t>
      </w:r>
      <w:r>
        <w:rPr>
          <w:rFonts w:ascii="細明體" w:hAnsi="細明體" w:cs="細明體"/>
        </w:rPr>
        <w:t>演奏會，老師對他說：「當演奏時，你不要因台下的人驚慌，我要坐在樓上的前廂，我若是沒有特別的表示，意即並無錯誤，你可放心演奏下去。你要注意我！」那位老師的得意、認可、欣賞、愉快的笑臉，雖然坐在樓上沒有出聲，但卻幫助了他的學生，在那個晚上一舉成名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不再埋怨】幾年前，在一小鎮上有位小教會的牧師，他整個人非常沮喪，甚至到了一個地步，變成一個成天抱怨不休的人。他挑弟兄們的毛病，因為他認為他們對他不好。有一回，他邀請一位友堂的牧師前來幫忙帶領一個特別的聚會。當禮拜六早上的聚會結束之後，這位經常埋怨且不快樂的牧師，便邀請那位前來幫忙的牧師到家裏吃飯。</w:t>
      </w:r>
      <w:r>
        <w:rPr>
          <w:rFonts w:ascii="文新字海-特明" w:hAnsi="文新字海-特明" w:cs="文新字海-特明" w:eastAsia="文新字海-特明"/>
        </w:rPr>
        <w:t>正值他們在客廳等待用餐之</w:t>
      </w:r>
      <w:r>
        <w:rPr>
          <w:rFonts w:ascii="細明體" w:hAnsi="細明體" w:cs="細明體"/>
        </w:rPr>
        <w:t>際，他又開始訴說起自己不幸的遭遇：「我的弟兄啊！你沒有辦法想像我所遇見的那些麻煩，尤其是教會的弟兄姊妹們對我非常不好。」友堂的牧師聽完之後，就問他說：「他們曾經唾你的面嗎？」「沒有，他們還不至於到這個地步。」「他們曾經鞭打你嗎？」「不曾。」「他們曾經用荊棘冠冕戴在你頭上嗎？」最後一個問題他答不出來，只將頭深深地垂下。於是這位友堂的牧師便說：「我們的主曾經如此被對待過，那時祂的門徒一個個都逃走了，只留下祂孤單一人在惡者手中；而祂，一句話都沒說。」於是兩位牧師一起低頭禱告，切切祈求能得著和主耶穌一樣的心。接下來的十天聚會中，這位原來很不滿的牧師有了奇妙的轉變，他天天和他的牧師朋友一同工作、禱告，於是有許多人被領到主面前。幾個禮拜之後，這間教會的一位執事寫信給那位友堂的牧師說：「你這次前來幫忙，並和我們牧師談話，產生非常奇妙的美好影響。從此他不再埋怨，而是以熱切的心和禱告在服事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尋找的就必尋見】有一位剛從印度回來的英國人，一天他和朋友共同進餐，朋友問到宣教的事，他說，他在印度從未見過當地有人悔改歸主。在座有位宣教士聽見此話，反問這位多疑的英國人說：「你在印度期間，有否見過老虎？」這位英國人搓搓手掌，似乎為打獵的事覺得很得意，他說：「我在印度射到的老虎才多呢！」這位宣教士說：「我也是在印度很多年，可是我從來沒見過老虎！」事實如此：一位去印度尋找老虎，一位去印度尋找歸主的人，他們都找到了他們所尋找的。無疑地，若我們尋人歸主，我們將會尋見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引我想家在天外】有位牧師失去了孩子；他曾經參加過很多的葬禮，並安慰喪家的憂傷，而這次竟是他自己的親人，一股難堪的感覺湧上心頭。這時，另一位牧師前來主持葬禮並講道，講道完畢，這位父親即刻立起身來，站在棺木前方。他說，幾年前剛到這教區時，他常常往河的對岸望過去，他對河那邊的人沒有興趣，因為彼此並不相識，而且沒有一位信徒是屬於他的教區。然而幾年後，有位青年來到他家，娶了他的女兒，之後就住在河的彼岸；於是，他突然對河那邊的人產生興趣，每早晨起床後總會往窗外看過去，眺望河那邊女兒的家園。而如今，他說：「我另外一個女兒走了，她被帶到另一條河的彼岸，此刻，我覺得天堂比以前任何時候都與我更親切更靠近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莫讓眼前的光景將你困惑】據旅行者說，一開始攀上阿爾卑斯山，就可以清楚地看見遠方的村落，有時連教堂窗上幾片玻璃都數得出來。遠方的東西看起來是如此接近，以至旅客常會覺得即將前往的地方就在眼前。可是經過數小時的跋涉之後，就不再覺得如此了。往往遠方的事物之所以會被看成很近，那是因為空氣非常純淨，能見度高。最後他們還是堅忍到底，安抵目的地，疲倦的旅客</w:t>
      </w:r>
      <w:r>
        <w:rPr>
          <w:rFonts w:ascii="文新字海-特明" w:hAnsi="文新字海-特明" w:cs="文新字海-特明" w:eastAsia="文新字海-特明"/>
        </w:rPr>
        <w:t>終於得以安歇。有時我們處於神恩典的高</w:t>
      </w:r>
      <w:r>
        <w:rPr>
          <w:rFonts w:ascii="細明體" w:hAnsi="細明體" w:cs="細明體"/>
        </w:rPr>
        <w:t>處，覺得我們離天堂很近，而</w:t>
      </w:r>
      <w:r>
        <w:rPr>
          <w:rFonts w:ascii="文新字海-中楷" w:hAnsi="文新字海-中楷" w:cs="文新字海-中楷" w:eastAsia="文新字海-中楷"/>
        </w:rPr>
        <w:t>「主所喜悅的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賽六十二</w:t>
      </w:r>
      <w:r>
        <w:rPr>
          <w:rFonts w:eastAsia="細明體" w:cs="細明體" w:ascii="細明體" w:hAnsi="細明體"/>
        </w:rPr>
        <w:t>4)</w:t>
      </w:r>
      <w:r>
        <w:rPr>
          <w:rFonts w:ascii="細明體" w:hAnsi="細明體" w:cs="細明體"/>
        </w:rPr>
        <w:t>眾山丘似乎就羅列眼前；然而，有時因著苦難與罪惡擋住了我們的視線，眼前似乎又變成烏雲密佈。其實，我們在某一情況下離天堂多近，在另一情況下離天堂也是一樣的距離。只要我們照基督所指示我們的道路去行，必將安抵天家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聆聽天外回音】在亞得里亞海沿岸有這樣的習俗：每每在漁夫到遠洋捕魚要回航前夕，他們的太太會在夜間到海邊，用她們最好聽的聲音唱出美妙的詩歌；當她們唱了第一句，就會停下來聆聽，聽聽海風是否將她們勇敢的丈夫所唱的第二句飄送過來，若</w:t>
      </w:r>
      <w:r>
        <w:rPr>
          <w:rFonts w:ascii="文新字海-特明" w:hAnsi="文新字海-特明" w:cs="文新字海-特明" w:eastAsia="文新字海-特明"/>
        </w:rPr>
        <w:t>是聽見了，夫妻便會一同歡喜快樂。</w:t>
      </w:r>
      <w:r>
        <w:rPr>
          <w:rFonts w:ascii="細明體" w:hAnsi="細明體" w:cs="細明體"/>
        </w:rPr>
        <w:t>若我們注意傾聽，我們也可能聽見在我們這個狂風巨浪的世界中，有一些聲音，有一些耳語，由遠方傳來告訴我們說：有一個天堂，那是我們的家鄉。因此，當我們在這世界的「岸邊」唱詩時，我們可能也會聽見對岸有愉快的迴聲傳來，使岸邊同跑天路的伙伴以及其他的陌生人都一起得著鼓舞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趕緊移巢到高處】一位臥病多年的姊妹說，有一年，鳥兒飛到她窗邊的低處築巢，她很擔心巢築得那麼低，恐怕會有什麼不測之事發生。她每次看見小鳥忙著築巢時，就會跟牠說：「小鳥啊！築高一點吧！」可是每次都令她既失望又擔憂。後來鳥巢終於築成了，母鳥在其中生蛋並孵出小鳥。每早晨醒過來，這位女士都會望望窗戶，看看鳥巢還在不在。每當她看見母鳥帶食物來哺育小鳥的情景，都會令她歡喜。可是，有一天，當她醒來，發現窗上除了零亂的羽毛外空無一物。她說：「昨晚貓來抓走母鳥和小鳥了！」事實上，她如果及早拆掉鳥巢，將是一件仁慈的舉動。神就是常常如此對待我們；常在事情還沒發展到無法挽救之前，就先挪去某些東西。現在我要向所有承認是基督徒的人說：「若你已建築多時，你將會失望。」因為神說：「應該築在另一處。」讓你的生命與基督一同藏在神裏面，遠勝藏在別處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無誤的引導】有些</w:t>
      </w:r>
      <w:r>
        <w:rPr>
          <w:rFonts w:ascii="文新字海-特明" w:hAnsi="文新字海-特明" w:cs="文新字海-特明" w:eastAsia="文新字海-特明"/>
        </w:rPr>
        <w:t>登過阿爾卑斯山的人告訴我，當他們走到</w:t>
      </w:r>
      <w:r>
        <w:rPr>
          <w:rFonts w:ascii="細明體" w:hAnsi="細明體" w:cs="細明體"/>
        </w:rPr>
        <w:t>危險的地段時，嚮導會把他們和自己繫在一起，嚮導走在前面，其他的人則緊跟在後；為什麼呢？因為那段路徑必須先通過梅莫斯洞，洞內有許多陷阱，而且有一條無底深淵，若沒有嚮導或亮光，無人能找到安然通過的路。同樣地，基督徒也該與神無誤的引導緊繫在一起，被祂安全地支持著。世界如曠野，我們無法自行穿越。若有人以為自己不需要聖經的光照和聖靈的引導，就可以獨力通過這個惡濁的世界，這種人未免太愚昧了！神差遣聖靈來引導我們通過人生的旅程，若我們想離開祂獨自前行，將會跌入永遠的黑暗中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時時感謝】十八世紀長老教會的宣教士威塞斯朋曾談及他的個人經驗說，有一天有人突然跑來喊著說，威牧師快替我禱告謝恩，我的馬跑出了路，馬車粉碎，幸好我安然無事。威牧師無動於衷地、微笑地沉默一會，此人深為奇怪問他何以如此，威牧師回答說：「我知道這是神的庇護，不過我卻告訴你，在你出事的路上我跑過上千回了，卻從未出事，這都是神的庇護。」他的意思是，我們往往是在出意外脫險時才感謝神，殊不知神時時都在保護我們，卻有許多人從不知獻上感謝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堅持到底】探險家朗森在北極迷途，由於計算方位錯誤，他和同行的給養吃盡，最後不得不宰殺他們的狗充饑，同行的人都奄奄一息中坐以待斃。朗森卻告訴他的同行說：「我要邁出最後的一步。」於是他在嚴酷的雪風中一步步勇往向前，突然卻看到了迎面來的一支美國遠征隊，正是來尋找他們的。瑞德巴斯博士論此事說，當我們邁開最後特別一步時，並不知神究將如何，這也是許多人禱告時見一無回應就灰心絕望，乃至放棄禱告的寫照；這也等於是以色列人當年圍繞耶利哥城時，竟在第十二圈時停止下來，那豈不是前功盡棄嗎？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心存感謝】英國將軍政治家克倫威爾</w:t>
      </w:r>
      <w:r>
        <w:rPr>
          <w:rFonts w:eastAsia="細明體" w:cs="細明體" w:ascii="細明體" w:hAnsi="細明體"/>
        </w:rPr>
        <w:t>(15</w:t>
      </w:r>
      <w:r>
        <w:rPr>
          <w:rFonts w:eastAsia="文新字海-特明" w:cs="文新字海-特明" w:ascii="文新字海-特明" w:hAnsi="文新字海-特明"/>
        </w:rPr>
        <w:t>99~1658)</w:t>
      </w:r>
      <w:r>
        <w:rPr>
          <w:rFonts w:ascii="文新字海-特明" w:hAnsi="文新字海-特明" w:cs="文新字海-特明" w:eastAsia="文新字海-特明"/>
        </w:rPr>
        <w:t>，有一次和官</w:t>
      </w:r>
      <w:r>
        <w:rPr>
          <w:rFonts w:ascii="細明體" w:hAnsi="細明體" w:cs="細明體"/>
        </w:rPr>
        <w:t>兵進餐，餐前他帶領大家謝飯時祈禱說：「神啊！有的人有胃口卻沒有飯吃，有的人有飯吃但是沒有胃口，而今，我既有胃口又有飯吃，感謝神！」因為滿足，心存感謝，就會很快樂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人必須用靈纔能摸著神】比方：一個人裝了電燈要接電，他手裏所有的材料是木頭、竹竿和布，卻沒有銅絲，就電廠裏雖然有電，也沒有方法使燈發亮。不管有多少布，不管有多少竹竿，也不管有多少木頭，總沒有法子把電引來。另外一個人，布、竹竿、木頭，一樣都沒有，只有一點銅絲，他卻能使燈發亮，因為銅絲能把電引來。照樣，人必須有重生的靈，纔能摸著神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屬血氣的人不能領會神聖靈的事】用科學上的說法，屬血氣的人，就是屬乎心理的人，意思就是受心理支配的人。這樣的人，沒有法子知道神的事。比方：你帶一個生來的瞎子到園子裏去，對他說在這裏有一棵芒果樹，這棵樹結的果子是怎樣怎樣，你想這瞎子能夠明白麼？即使他非常聰明，辨別力很強，聽覺很靈敏，但你說芒果樹是這樣與那樣，他總不能領會。今天的難處是：瞎眼的人沒有眼睛看芒果，明眼的卻用耳朵去聽芒果。固然，屬血氣的人不能認識神，但就是有重生的靈的人，憑著血氣也不能認識神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強暴的人進天國】馬太十一章十二節：</w:t>
      </w:r>
      <w:r>
        <w:rPr>
          <w:rFonts w:ascii="文新字海-中楷" w:hAnsi="文新字海-中楷" w:cs="文新字海-中楷" w:eastAsia="文新字海-中楷"/>
        </w:rPr>
        <w:t>「天國是努力進入的，努力的人就得著了。」</w:t>
      </w:r>
      <w:r>
        <w:rPr>
          <w:rFonts w:ascii="細明體" w:hAnsi="細明體" w:cs="細明體"/>
        </w:rPr>
        <w:t>這句話或可譯作：「天國是強暴進入的，強暴的人就奪取了。」誰是強暴的人呢？我說一個不好的比方，就是像作強盜那樣的人。強盜是為著要搶人的東西而不顧性命的人，或者說將性命放在一邊置之度外的人，是要東西而不要命的人，這就是強暴的人。進天國的人，是為著天國肯將生命、財產、身家、名譽作孤注一擲的人，是只要能進天國，就肯出任何代價、任何犧牲的人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恩典之下不需律法】一個作母親的人天生會愛她的兒女，不需要律法來督促她，轄制她，規定她如不愛她的兒女，應當有何種刑罰。這些都不需要，天然的生命會愛，為什麼？因為母子同心，母親跟兒女，同一生命，有血緣關係，自然而然就會愛，不必人家去督促，不要律法去規範，這叫做恩典之中不需要律法的限制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充分認識神才能有效取用祂的話】一個人所講的話的價</w:t>
      </w:r>
      <w:r>
        <w:rPr>
          <w:rFonts w:ascii="文新字海-特明" w:hAnsi="文新字海-特明" w:cs="文新字海-特明" w:eastAsia="文新字海-特明"/>
        </w:rPr>
        <w:t>值，係取決於聽者對這個人的認識。如果有人</w:t>
      </w:r>
      <w:r>
        <w:rPr>
          <w:rFonts w:ascii="細明體" w:hAnsi="細明體" w:cs="細明體"/>
        </w:rPr>
        <w:t>給我一個承諾：「我要把我所有的一半給你。」究竟說這話的人是一個僅擁有幾塊錢的窮人，或是一個百萬富翁要和我分享他的財富，這兩者有何等大的區別哩！作有效讀經的首要條件之一，是認識神乃全能的那一位，並認識祂話語的能力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聽道是為行道】以聽道為滿足、為快樂，而不去行，這是何等可怕的欺瞞！這就好像一個人研究某種科學 ─ 比方電學，只在所得的知識上陶然自樂，卻一點也沒有意思要去實際應用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與基督同死】假設今天有一個懷有雙胞胎的母親，很不幸地遇到了車禍，結果造成一死三命的慘劇。原來當母親過去的時候，雙胞胎也就隨之過去。同樣地，神把我們放</w:t>
      </w:r>
      <w:r>
        <w:rPr>
          <w:rFonts w:ascii="文新字海-特明" w:hAnsi="文新字海-特明" w:cs="文新字海-特明" w:eastAsia="文新字海-特明"/>
        </w:rPr>
        <w:t>在基督裏，兩千年前，當主耶穌為我們被釘在十字架的時候，我們也在祂</w:t>
      </w:r>
      <w:r>
        <w:rPr>
          <w:rFonts w:ascii="細明體" w:hAnsi="細明體" w:cs="細明體"/>
        </w:rPr>
        <w:t>裏面。那次的死不是一死三條命，乃是億萬條的命。所以，保羅說：</w:t>
      </w:r>
      <w:r>
        <w:rPr>
          <w:rFonts w:ascii="文新字海-中楷" w:hAnsi="文新字海-中楷" w:cs="文新字海-中楷" w:eastAsia="文新字海-中楷"/>
        </w:rPr>
        <w:t>「我已經與基督同釘十字架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加二</w:t>
      </w:r>
      <w:r>
        <w:rPr>
          <w:rFonts w:eastAsia="細明體" w:cs="細明體" w:ascii="細明體" w:hAnsi="細明體"/>
        </w:rPr>
        <w:t>20)</w:t>
      </w:r>
      <w:r>
        <w:rPr>
          <w:rFonts w:ascii="細明體" w:hAnsi="細明體" w:cs="細明體"/>
        </w:rPr>
        <w:t>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三一神的奧秘】神</w:t>
      </w:r>
      <w:r>
        <w:rPr>
          <w:rFonts w:ascii="文新字海-特明" w:hAnsi="文新字海-特明" w:cs="文新字海-特明" w:eastAsia="文新字海-特明"/>
        </w:rPr>
        <w:t>明明包含了父、子、聖靈三個位格，</w:t>
      </w:r>
      <w:r>
        <w:rPr>
          <w:rFonts w:ascii="細明體" w:hAnsi="細明體" w:cs="細明體"/>
        </w:rPr>
        <w:t>但卻是一位神，這真是非常奇妙的聯合。也許我們從祂的創造裏面，可以借到一個例子來幫助我們想像。原來，神所創造的每一個原子，都像一個太陽系，原子核就是它的太陽。這小小的太陽裏含有兩種粒子，一種是質子，另一種是中子。近代物理有一個非常有趣的驚人發現，就是在每一個中子或質子裏面，都含有三個叫做「夸克」的東西。最不可思議的是：科學家可以間接證明，確有三個夸克躲在中子或質子裏；但是不管怎樣實驗，就是不能把其中任何一個夸克取出來，千呼萬喚就是不肯出來。原來，它們是被一堆像漿糊一樣的膠黏在一起了。因此，它們是三，又是一。神是三而一的神，父、子、聖靈，你不能將其一一拿開變成三位神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與基督聯合】好比說，這裏有一杯水和一包糖，把糖放進水裏去，糖就溶化在水裏。現在水裏面有糖，糖裏面有水，水和糖合而為一。無論你把這杯糖水放在那裏，那裏都是合而為一的。放到天上去是一個，放在地上也是一個。今天基督藉著聖靈和我們聯合，我們也照樣看見在寶座上的基督裏有我，在地上的我裏有基督，這真是榮耀的聯合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禱告是靈命的呼吸】若不呼吸，人的身體活不下去；若不禱告，人靈命也將衰亡。有些動物住在深洋裏，例如鯨魚，牠不是普通的水棲類，也不是海鳥，牠以海為家，且絕不能上岸，可是在牠悠游於波濤和大海之際，仍須不時升出水面來呼吸空氣，否則牠雖貴為海洋之霸，仍無法在濃密的海水中活下去；正如動物的基本需要必須得到滿足，基督徒的靈命也有一些必要的需求，</w:t>
      </w:r>
      <w:r>
        <w:rPr>
          <w:rFonts w:ascii="文新字海-特明" w:hAnsi="文新字海-特明" w:cs="文新字海-特明" w:eastAsia="文新字海-特明"/>
        </w:rPr>
        <w:t>就是不時升向神，藉著禱告提升</w:t>
      </w:r>
      <w:r>
        <w:rPr>
          <w:rFonts w:ascii="細明體" w:hAnsi="細明體" w:cs="細明體"/>
        </w:rPr>
        <w:t>至祂那崇高而聖潔的領域，去支取神的恩典，以維持靈命。若阻止鯨魚升上水面，牠將因無法呼吸窒息而死；若阻止基督徒升向神，他的靈命也必將因缺乏禱告而死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輕鬆幽默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我三歲的時候】一位神學生首次作見證，心中有點害怕。他本來想說：「我三歲的時候，我母親便死了。」可是他開口時，竟如此說：「我三歲的時候，我便死了。」「咦，不對。」他心裏想，他知道自己講錯了，就趕緊改正說：「我母親三歲的時候，我便死了。」大家都想笑。「咦，又不對了。」他又在想。於是趕快再說一遍：「我母親三歲的時候，我母親便死了。」全體嘩然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細明體" w:hAnsi="細明體" w:cs="細明體"/>
        </w:rPr>
        <w:t>【笑口常開】病人：「醫生，我的工作壓力太大，已經使我接近精神崩潰的邊緣，再不治療，</w:t>
      </w:r>
      <w:r>
        <w:rPr>
          <w:rFonts w:ascii="文新字海-特明" w:hAnsi="文新字海-特明" w:cs="文新字海-特明" w:eastAsia="文新字海-特明"/>
        </w:rPr>
        <w:t>我一定會得神經病。請問醫生，我該如何？」</w:t>
      </w:r>
      <w:r>
        <w:rPr>
          <w:rFonts w:ascii="細明體" w:hAnsi="細明體" w:cs="細明體"/>
        </w:rPr>
        <w:t>醫生：「你如果笑口常開，就不會得神經病。」一段時日後，病人再去看醫生。病人：「我照做了，可是四周的人都當我是神經病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 xml:space="preserve">【牙齒蛀孔】嘮叨的女病患問醫生說：「你說我牙齒上的蛀孔很小，可是我用舌頭舔它，感覺這個蛀孔很大，為什麼？」「夫人，這是很正常的事，因為舌頭喜歡誇大事實。」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獸醫助手】公公是獸醫，有一天，他叫助手給馬吃藥，吩咐得非常仔細：「首先往馬嘴裏插一根管子，把半截留在外面。然後把藥丸放進管口，用力一吹，藥丸便會掉進馬的食道。」助手回來後，公公問他：「馬把藥吃了嗎？」「沒有，」助手回答，「我吃了。那匹馬吹氣比我快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【我是例外】牧師講道時用詞激烈，一開始就提醒會眾說：「這個教區裏所有的人都會死</w:t>
      </w:r>
      <w:r>
        <w:rPr>
          <w:rFonts w:eastAsia="細明體" w:cs="細明體" w:ascii="細明體" w:hAnsi="細明體"/>
        </w:rPr>
        <w:t>..</w:t>
      </w:r>
      <w:r>
        <w:rPr>
          <w:rFonts w:ascii="細明體" w:hAnsi="細明體" w:cs="細明體"/>
        </w:rPr>
        <w:t>」教堂前排座位有個人聽到這句話之後，齜牙咧嘴地笑，牧師覺得很奇怪。「你為什麼這樣開心？」牧師問他。「我不是這個教區的，」那人回答，「我只是路過這裏探望我姐姐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/>
      </w:pPr>
      <w:r>
        <w:rPr>
          <w:rFonts w:ascii="細明體" w:hAnsi="細明體" w:cs="細明體"/>
        </w:rPr>
        <w:t>【聚會一景】從前有位牧師說，某次他在講道，聽的人不多，又不注意聽，弟兄姊妹是分開兩邊坐的，結果弟兄們在打瞌睡，姊妹們在講話。後來他只好請姊妹們說話聲音小一點，免得把弟兄們吵醒。這似乎是講笑話，但也足以</w:t>
      </w:r>
      <w:r>
        <w:rPr>
          <w:rFonts w:ascii="文新字海-特楷" w:hAnsi="文新字海-特楷" w:cs="文新字海-特楷" w:eastAsia="文新字海-特楷"/>
          <w:sz w:val="72"/>
          <w:szCs w:val="72"/>
        </w:rPr>
        <w:t>襯出今日一般教會</w:t>
      </w:r>
      <w:r>
        <w:rPr>
          <w:rFonts w:ascii="細明體" w:hAnsi="細明體" w:cs="細明體"/>
          <w:sz w:val="56"/>
          <w:szCs w:val="56"/>
        </w:rPr>
        <w:t>荒涼</w:t>
      </w:r>
      <w:r>
        <w:rPr>
          <w:rFonts w:ascii="細明體" w:hAnsi="細明體" w:cs="細明體"/>
          <w:sz w:val="20"/>
          <w:szCs w:val="20"/>
        </w:rPr>
        <w:t>的光</w:t>
      </w:r>
      <w:r>
        <w:rPr>
          <w:rFonts w:ascii="文新字海-特明" w:hAnsi="文新字海-特明" w:cs="文新字海-特明" w:eastAsia="文新字海-特明"/>
        </w:rPr>
        <w:t>景，值得警惕。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>
          <w:rFonts w:ascii="文新字海-特明" w:hAnsi="文新字海-特明" w:eastAsia="文新字海-特明" w:cs="文新字海-特明"/>
        </w:rPr>
      </w:pPr>
      <w:r>
        <w:rPr>
          <w:rFonts w:eastAsia="文新字海-特明" w:cs="文新字海-特明" w:ascii="文新字海-特明" w:hAnsi="文新字海-特明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0"/>
        <w:jc w:val="center"/>
        <w:rPr/>
      </w:pPr>
      <w:r>
        <w:rPr>
          <w:rFonts w:ascii="文新字海-特明" w:hAnsi="文新字海-特明" w:cs="文新字海-特明" w:eastAsia="文新字海-特明"/>
        </w:rPr>
        <w:t>【中文優於英文</w:t>
      </w:r>
      <w:r>
        <w:rPr>
          <w:rFonts w:ascii="細明體" w:hAnsi="細明體" w:cs="細明體"/>
        </w:rPr>
        <w:t>】王載先生曾向西國弟兄說：「我們中國的聖經比外國的聖經好，因為我們中文是從上到下，讀時只是點頭點頭；而你們英文的聖經是從左到右，讀時只見擺頭擺頭。」巴不得我們對於神的話，都能從心裏說阿們，點頭、稱頌、讚美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1" w:right="2161" w:gutter="0" w:header="1441" w:top="2161" w:footer="2880" w:bottom="3238"/>
      <w:pgNumType w:start="3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細明體">
    <w:charset w:val="88"/>
    <w:family w:val="modern"/>
    <w:pitch w:val="default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eastAsia="文新字海-中楷" w:cs="文新字海-中楷" w:ascii="文新字海-中楷" w:hAnsi="文新字海-中楷"/>
        <w:sz w:val="28"/>
        <w:szCs w:val="28"/>
      </w:rPr>
      <w:fldChar w:fldCharType="begin"/>
    </w:r>
    <w:r>
      <w:rPr>
        <w:sz w:val="28"/>
        <w:szCs w:val="28"/>
        <w:rFonts w:eastAsia="文新字海-中楷" w:cs="文新字海-中楷" w:ascii="文新字海-中楷" w:hAnsi="文新字海-中楷"/>
      </w:rPr>
      <w:instrText xml:space="preserve"> PAGE \* ARABIC </w:instrText>
    </w:r>
    <w:r>
      <w:rPr>
        <w:sz w:val="28"/>
        <w:szCs w:val="28"/>
        <w:rFonts w:eastAsia="文新字海-中楷" w:cs="文新字海-中楷" w:ascii="文新字海-中楷" w:hAnsi="文新字海-中楷"/>
      </w:rPr>
      <w:fldChar w:fldCharType="separate"/>
    </w:r>
    <w:r>
      <w:rPr>
        <w:sz w:val="28"/>
        <w:szCs w:val="28"/>
        <w:rFonts w:eastAsia="文新字海-中楷" w:cs="文新字海-中楷" w:ascii="文新字海-中楷" w:hAnsi="文新字海-中楷"/>
      </w:rPr>
      <w:t>32</w:t>
    </w:r>
    <w:r>
      <w:rPr>
        <w:sz w:val="28"/>
        <w:szCs w:val="28"/>
        <w:rFonts w:eastAsia="文新字海-中楷" w:cs="文新字海-中楷" w:ascii="文新字海-中楷" w:hAnsi="文新字海-中楷"/>
      </w:rPr>
      <w:fldChar w:fldCharType="end"/>
    </w:r>
  </w:p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eastAsia="文新字海-中楷" w:cs="文新字海-中楷" w:ascii="文新字海-中楷" w:hAnsi="文新字海-中楷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故事與比喻</w:t>
    </w:r>
  </w:p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eastAsia="文新字海-中楷" w:cs="文新字海-中楷" w:ascii="文新字海-中楷" w:hAnsi="文新字海-中楷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7:53:00Z</dcterms:created>
  <dc:creator>CALEB HUANG</dc:creator>
  <dc:description/>
  <dc:language>en-US</dc:language>
  <cp:lastModifiedBy>CALEB HUANG</cp:lastModifiedBy>
  <dcterms:modified xsi:type="dcterms:W3CDTF">1996-09-11T17:51:00Z</dcterms:modified>
  <cp:revision>3</cp:revision>
  <dc:subject/>
  <dc:title/>
</cp:coreProperties>
</file>