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center"/>
        <w:textAlignment w:val="bottom"/>
        <w:rPr/>
      </w:pPr>
      <w:r>
        <w:rPr>
          <w:rFonts w:ascii="文新字海-特楷;PMingLiU" w:hAnsi="文新字海-特楷;PMingLiU" w:eastAsia="文新字海-特楷;PMingLiU"/>
          <w:sz w:val="72"/>
        </w:rPr>
        <w:t>上行之詩</w:t>
      </w:r>
      <w:r>
        <w:rPr>
          <w:rFonts w:eastAsia="文新字海-特楷;PMingLiU" w:ascii="文新字海-特楷;PMingLiU" w:hAnsi="文新字海-特楷;PMingLiU"/>
          <w:sz w:val="72"/>
        </w:rPr>
        <w:t>(</w:t>
      </w:r>
      <w:r>
        <w:rPr>
          <w:rFonts w:ascii="文新字海-特楷;PMingLiU" w:hAnsi="文新字海-特楷;PMingLiU" w:eastAsia="文新字海-特楷;PMingLiU"/>
          <w:sz w:val="72"/>
        </w:rPr>
        <w:t>二</w:t>
      </w:r>
      <w:r>
        <w:rPr>
          <w:rFonts w:eastAsia="文新字海-特楷;PMingLiU" w:ascii="文新字海-特楷;PMingLiU" w:hAnsi="文新字海-特楷;PMingLiU"/>
          <w:sz w:val="72"/>
        </w:rPr>
        <w:t>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right"/>
        <w:textAlignment w:val="bottom"/>
        <w:rPr>
          <w:rFonts w:ascii="文新字海-粗隸;MingLiU" w:hAnsi="文新字海-粗隸;MingLiU" w:eastAsia="文新字海-粗隸;MingLiU"/>
          <w:sz w:val="32"/>
        </w:rPr>
      </w:pPr>
      <w:r>
        <w:rPr>
          <w:rFonts w:ascii="文新字海-中楷;PMingLiU" w:hAnsi="文新字海-中楷;PMingLiU" w:eastAsia="文新字海-中楷;PMingLiU"/>
          <w:b/>
          <w:sz w:val="32"/>
        </w:rPr>
        <w:t>江守道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  <w:b/>
          <w:b/>
          <w:sz w:val="22"/>
        </w:rPr>
      </w:pPr>
      <w:r>
        <w:rPr>
          <w:rFonts w:eastAsia="文新字海-粗黑;MingLiU" w:ascii="文新字海-粗黑;MingLiU" w:hAnsi="文新字海-粗黑;MingLiU"/>
          <w:b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>
          <w:rFonts w:ascii="文新字海-中楷;PMingLiU" w:hAnsi="文新字海-中楷;PMingLiU" w:eastAsia="文新字海-中楷;PMingLiU"/>
        </w:rPr>
      </w:pPr>
      <w:r>
        <w:rPr>
          <w:rFonts w:ascii="文新字海-特明;PMingLiU" w:hAnsi="文新字海-特明;PMingLiU" w:eastAsia="文新字海-特明;PMingLiU"/>
        </w:rPr>
        <w:t>【詩一二二</w:t>
      </w:r>
      <w:r>
        <w:rPr>
          <w:rFonts w:eastAsia="文新字海-特明;PMingLiU" w:ascii="文新字海-特明;PMingLiU" w:hAnsi="文新字海-特明;PMingLiU"/>
        </w:rPr>
        <w:t>1</w:t>
      </w:r>
      <w:r>
        <w:rPr>
          <w:rFonts w:ascii="文新字海-特明;PMingLiU" w:hAnsi="文新字海-特明;PMingLiU" w:eastAsia="文新字海-特明;PMingLiU"/>
        </w:rPr>
        <w:t>】</w:t>
      </w:r>
      <w:r>
        <w:rPr>
          <w:rFonts w:ascii="文新字海-中楷;PMingLiU" w:hAnsi="文新字海-中楷;PMingLiU" w:eastAsia="文新字海-中楷;PMingLiU"/>
        </w:rPr>
        <w:t>「人對我說：『我們往耶和華的殿去。』我就歡喜。」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許多時候，你會覺得走這條屬靈的道路實在孤單，好像愛主的人只剩下你一個人。但感謝神，祂為著自己留下七千人，是沒有向巴力屈膝的</w:t>
      </w:r>
      <w:r>
        <w:rPr/>
        <w:t>(</w:t>
      </w:r>
      <w:r>
        <w:rPr/>
        <w:t>羅十一</w:t>
      </w:r>
      <w:r>
        <w:rPr/>
        <w:t>4)</w:t>
      </w:r>
      <w:r>
        <w:rPr/>
        <w:t>；祂為我們豫備屬靈的同伴。當我們看別人也在那裏愛神，聽見他們在鼓勵我們一起追求神時，我們的裏面不知有多少的歡喜、激勵、扶持並安慰。我們不能作一個單獨的基督徒。在這個世界上，沒有一件事能叫我們的喜樂滿足，像神的兒女在主裏面彼此有交通；也沒有一件事給我們幫助，勝過聖徒的交通。在跟從主的道路上，要寶貝彼此靈裏的交通</w:t>
      </w:r>
      <w:r>
        <w:rPr/>
        <w:t>(</w:t>
      </w:r>
      <w:r>
        <w:rPr/>
        <w:t>不是外面的交際</w:t>
      </w:r>
      <w:r>
        <w:rPr/>
        <w:t>)</w:t>
      </w:r>
      <w:r>
        <w:rPr/>
        <w:t>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</w:rPr>
      </w:pPr>
      <w:r>
        <w:rPr>
          <w:rFonts w:eastAsia="文新字海-粗黑;MingLiU" w:ascii="文新字海-粗黑;MingLiU" w:hAnsi="文新字海-粗黑;MingLiU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ascii="文新字海-特明;PMingLiU" w:hAnsi="文新字海-特明;PMingLiU" w:eastAsia="文新字海-特明;PMingLiU"/>
        </w:rPr>
        <w:t>【詩一二二</w:t>
      </w:r>
      <w:r>
        <w:rPr>
          <w:rFonts w:eastAsia="文新字海-特明;PMingLiU" w:ascii="文新字海-特明;PMingLiU" w:hAnsi="文新字海-特明;PMingLiU"/>
        </w:rPr>
        <w:t>2</w:t>
      </w:r>
      <w:r>
        <w:rPr>
          <w:rFonts w:ascii="文新字海-特明;PMingLiU" w:hAnsi="文新字海-特明;PMingLiU" w:eastAsia="文新字海-特明;PMingLiU"/>
        </w:rPr>
        <w:t>】</w:t>
      </w:r>
      <w:r>
        <w:rPr>
          <w:rFonts w:ascii="文新字海-中楷;PMingLiU" w:hAnsi="文新字海-中楷;PMingLiU" w:eastAsia="文新字海-中楷;PMingLiU"/>
        </w:rPr>
        <w:t>「耶路撒冷阿，我們的腳站在你的門內。」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當我們與眾聖徒靈裏有交通，我們就跟隨羊群的腳蹤而去</w:t>
      </w:r>
      <w:r>
        <w:rPr/>
        <w:t>(</w:t>
      </w:r>
      <w:r>
        <w:rPr/>
        <w:t>歌一</w:t>
      </w:r>
      <w:r>
        <w:rPr/>
        <w:t>8)</w:t>
      </w:r>
      <w:r>
        <w:rPr/>
        <w:t>，不知不覺我們的腳已經在耶路撒冷的門口了。聖經頭一次題到耶路撒冷，是在不認識神的迦南七族中，有一個撒冷王竟是至高神的祭司麥基洗德</w:t>
      </w:r>
      <w:r>
        <w:rPr/>
        <w:t>(</w:t>
      </w:r>
      <w:r>
        <w:rPr/>
        <w:t>創十四</w:t>
      </w:r>
      <w:r>
        <w:rPr/>
        <w:t>18)</w:t>
      </w:r>
      <w:r>
        <w:rPr/>
        <w:t>。根據歷史，撒冷就是耶路撒冷，故知耶路撒冷當時是代表神自己在列國中間。耶路撒冷是神揀選的地方，讓神能住在祂的百姓中，向外邦傳揚祂的榮耀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</w:rPr>
      </w:pPr>
      <w:r>
        <w:rPr>
          <w:rFonts w:eastAsia="文新字海-粗黑;MingLiU" w:ascii="文新字海-粗黑;MingLiU" w:hAnsi="文新字海-粗黑;MingLiU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>
          <w:rFonts w:ascii="文新字海-中楷;PMingLiU" w:hAnsi="文新字海-中楷;PMingLiU" w:eastAsia="文新字海-中楷;PMingLiU"/>
        </w:rPr>
      </w:pPr>
      <w:r>
        <w:rPr>
          <w:rFonts w:ascii="文新字海-特明;PMingLiU" w:hAnsi="文新字海-特明;PMingLiU" w:eastAsia="文新字海-特明;PMingLiU"/>
        </w:rPr>
        <w:t>【詩一二二</w:t>
      </w:r>
      <w:r>
        <w:rPr>
          <w:rFonts w:eastAsia="文新字海-特明;PMingLiU" w:ascii="文新字海-特明;PMingLiU" w:hAnsi="文新字海-特明;PMingLiU"/>
        </w:rPr>
        <w:t>3</w:t>
      </w:r>
      <w:r>
        <w:rPr>
          <w:rFonts w:ascii="文新字海-特明;PMingLiU" w:hAnsi="文新字海-特明;PMingLiU" w:eastAsia="文新字海-特明;PMingLiU"/>
        </w:rPr>
        <w:t>】</w:t>
      </w:r>
      <w:r>
        <w:rPr>
          <w:rFonts w:ascii="文新字海-中楷;PMingLiU" w:hAnsi="文新字海-中楷;PMingLiU" w:eastAsia="文新字海-中楷;PMingLiU"/>
        </w:rPr>
        <w:t>「耶路撒冷被建造，如同連絡整齊的一座城。」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耶路撒冷是安置神名字的地方，是神寶座的所在，是代表神在地上的見證。今天教會在地上就是安置祂名的地方，有神的寶座在那裏掌權管理一切，將祂見證出去。一座城不是自然有的，需要建造；我們是祂的活石，祂要把我們建造成一座城。神用亞當身上的肋骨造出夏娃</w:t>
      </w:r>
      <w:r>
        <w:rPr/>
        <w:t>(</w:t>
      </w:r>
      <w:r>
        <w:rPr/>
        <w:t>創二</w:t>
      </w:r>
      <w:r>
        <w:rPr/>
        <w:t>22)</w:t>
      </w:r>
      <w:r>
        <w:rPr/>
        <w:t>。「造」的原文就是「建造」。夏娃豫表教會，教會是用你我身上的基督作材料建造起來的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在建造上有一個難處，這難處不在我們裏面的基督的生命，因這生命自然是合一的。難處乃在我們的肉體上。只有合的才能建造，分的總是拆毀。所以在建造上我們第一個態度，就是要竭力保守聖靈所賜的合一，這需要不跟著外面跑，而回到裏面來。第二，必須接受十字架來對付我們的肉體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「一座」乃是一個單位，又是許多的部份。城建造時如果沒有計劃，就顯得雜亂無章。我們各人都往基督裏面長，祂是我們的元首，自然就使全身連絡得整齊</w:t>
      </w:r>
      <w:r>
        <w:rPr/>
        <w:t>(</w:t>
      </w:r>
      <w:r>
        <w:rPr/>
        <w:t>弗四</w:t>
      </w:r>
      <w:r>
        <w:rPr/>
        <w:t>15~16)</w:t>
      </w:r>
      <w:r>
        <w:rPr/>
        <w:t>。百體一連絡得整齊，功用就顯出來了。這樣就叫身體增長，得著建立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</w:rPr>
      </w:pPr>
      <w:r>
        <w:rPr>
          <w:rFonts w:eastAsia="文新字海-粗黑;MingLiU" w:ascii="文新字海-粗黑;MingLiU" w:hAnsi="文新字海-粗黑;MingLiU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ascii="文新字海-特明;PMingLiU" w:hAnsi="文新字海-特明;PMingLiU" w:eastAsia="文新字海-特明;PMingLiU"/>
        </w:rPr>
        <w:t>【詩一二二</w:t>
      </w:r>
      <w:r>
        <w:rPr>
          <w:rFonts w:eastAsia="文新字海-特明;PMingLiU" w:ascii="文新字海-特明;PMingLiU" w:hAnsi="文新字海-特明;PMingLiU"/>
        </w:rPr>
        <w:t>4</w:t>
      </w:r>
      <w:r>
        <w:rPr>
          <w:rFonts w:ascii="文新字海-特明;PMingLiU" w:hAnsi="文新字海-特明;PMingLiU" w:eastAsia="文新字海-特明;PMingLiU"/>
        </w:rPr>
        <w:t>】</w:t>
      </w:r>
      <w:r>
        <w:rPr>
          <w:rFonts w:ascii="文新字海-中楷;PMingLiU" w:hAnsi="文新字海-中楷;PMingLiU" w:eastAsia="文新字海-中楷;PMingLiU"/>
        </w:rPr>
        <w:t>「眾支派，就是耶和華的支派，上那裏去，按以色列的常例稱讚耶和華的名。」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「常例」小字或作「證據」。作「以色列的證據」就是作以色列的見證。以色列的見證就是說，我們雖多，仍是一個</w:t>
      </w:r>
      <w:r>
        <w:rPr/>
        <w:t>(</w:t>
      </w:r>
      <w:r>
        <w:rPr/>
        <w:t>林前十二</w:t>
      </w:r>
      <w:r>
        <w:rPr/>
        <w:t>12)</w:t>
      </w:r>
      <w:r>
        <w:rPr/>
        <w:t>；十二支派雖分散各地，但在耶路撒冷是合一的。在教會裏面，我們要向世界作見證：我們是合一的，並要在合一裏稱讚我們的神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</w:rPr>
      </w:pPr>
      <w:r>
        <w:rPr>
          <w:rFonts w:eastAsia="文新字海-粗黑;MingLiU" w:ascii="文新字海-粗黑;MingLiU" w:hAnsi="文新字海-粗黑;MingLiU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ascii="文新字海-特明;PMingLiU" w:hAnsi="文新字海-特明;PMingLiU" w:eastAsia="文新字海-特明;PMingLiU"/>
        </w:rPr>
        <w:t>【詩一二二</w:t>
      </w:r>
      <w:r>
        <w:rPr>
          <w:rFonts w:eastAsia="文新字海-特明;PMingLiU" w:ascii="文新字海-特明;PMingLiU" w:hAnsi="文新字海-特明;PMingLiU"/>
        </w:rPr>
        <w:t>5</w:t>
      </w:r>
      <w:r>
        <w:rPr>
          <w:rFonts w:ascii="文新字海-特明;PMingLiU" w:hAnsi="文新字海-特明;PMingLiU" w:eastAsia="文新字海-特明;PMingLiU"/>
        </w:rPr>
        <w:t>】</w:t>
      </w:r>
      <w:r>
        <w:rPr>
          <w:rFonts w:ascii="文新字海-中楷;PMingLiU" w:hAnsi="文新字海-中楷;PMingLiU" w:eastAsia="文新字海-中楷;PMingLiU"/>
        </w:rPr>
        <w:t>「因為在那裏設立審判的寶座，就是大衛家的寶座。」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在耶路撒冷有神的殿和大衛的王宮。殿是指敬拜說的，這是祭司的職分；王宮是指寶座、指掌權說的，這是君王的職分。今天我們在教會裏，一面作祭司事奉，一面與主一同掌權</w:t>
      </w:r>
      <w:r>
        <w:rPr/>
        <w:t>(</w:t>
      </w:r>
      <w:r>
        <w:rPr/>
        <w:t>啟五</w:t>
      </w:r>
      <w:r>
        <w:rPr/>
        <w:t>10)</w:t>
      </w:r>
      <w:r>
        <w:rPr/>
        <w:t>。這不需要等到將來在永世裏才開始，今天就可以開始豫嘗</w:t>
      </w:r>
      <w:r>
        <w:rPr/>
        <w:t>(</w:t>
      </w:r>
      <w:r>
        <w:rPr/>
        <w:t>雖然今天的一切都是有限的</w:t>
      </w:r>
      <w:r>
        <w:rPr/>
        <w:t>)</w:t>
      </w:r>
      <w:r>
        <w:rPr/>
        <w:t>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</w:rPr>
      </w:pPr>
      <w:r>
        <w:rPr>
          <w:rFonts w:eastAsia="文新字海-粗黑;MingLiU" w:ascii="文新字海-粗黑;MingLiU" w:hAnsi="文新字海-粗黑;MingLiU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>
          <w:rFonts w:ascii="文新字海-中楷;PMingLiU" w:hAnsi="文新字海-中楷;PMingLiU" w:eastAsia="文新字海-中楷;PMingLiU"/>
        </w:rPr>
      </w:pPr>
      <w:r>
        <w:rPr>
          <w:rFonts w:ascii="文新字海-特明;PMingLiU" w:hAnsi="文新字海-特明;PMingLiU" w:eastAsia="文新字海-特明;PMingLiU"/>
        </w:rPr>
        <w:t>【詩一二二</w:t>
      </w:r>
      <w:r>
        <w:rPr>
          <w:rFonts w:eastAsia="文新字海-特明;PMingLiU" w:ascii="文新字海-特明;PMingLiU" w:hAnsi="文新字海-特明;PMingLiU"/>
        </w:rPr>
        <w:t>6~9</w:t>
      </w:r>
      <w:r>
        <w:rPr>
          <w:rFonts w:ascii="文新字海-特明;PMingLiU" w:hAnsi="文新字海-特明;PMingLiU" w:eastAsia="文新字海-特明;PMingLiU"/>
        </w:rPr>
        <w:t>】</w:t>
      </w:r>
      <w:r>
        <w:rPr>
          <w:rFonts w:ascii="文新字海-中楷;PMingLiU" w:hAnsi="文新字海-中楷;PMingLiU" w:eastAsia="文新字海-中楷;PMingLiU"/>
        </w:rPr>
        <w:t>「你們要為耶路撒冷求平安。耶路撒冷阿，愛你的人必然興旺。願你城中平安，願你宮內興旺。因我弟兄和同伴的緣故，我要說：『願平安在你中間。』因耶和華我們神殿的緣故，我要為你求福。」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撒冷就是平安的意思。教會是耶路撒冷，是平安的居所，在教會裏面不能相咬相吞，不能彼此爭戰。願在你的城中，眾祭司在那裏事奉；願在你的宮中，基督的權柄在每一個人身上顯得完全，顯得興旺。我寶貴我的弟兄和同伴，沒有他們，我就找不到耶路撒冷。我更愛我的神，願我的神快樂；當神快樂時，我也滿足了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</w:rPr>
      </w:pPr>
      <w:r>
        <w:rPr>
          <w:rFonts w:eastAsia="文新字海-粗黑;MingLiU" w:ascii="文新字海-粗黑;MingLiU" w:hAnsi="文新字海-粗黑;MingLiU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ascii="文新字海-特明;PMingLiU" w:hAnsi="文新字海-特明;PMingLiU" w:eastAsia="文新字海-特明;PMingLiU"/>
        </w:rPr>
        <w:t>【詩一二三</w:t>
      </w:r>
      <w:r>
        <w:rPr>
          <w:rFonts w:eastAsia="文新字海-特明;PMingLiU" w:ascii="文新字海-特明;PMingLiU" w:hAnsi="文新字海-特明;PMingLiU"/>
        </w:rPr>
        <w:t>1</w:t>
      </w:r>
      <w:r>
        <w:rPr>
          <w:rFonts w:ascii="文新字海-特明;PMingLiU" w:hAnsi="文新字海-特明;PMingLiU" w:eastAsia="文新字海-特明;PMingLiU"/>
        </w:rPr>
        <w:t>】</w:t>
      </w:r>
      <w:r>
        <w:rPr>
          <w:rFonts w:ascii="文新字海-中楷;PMingLiU" w:hAnsi="文新字海-中楷;PMingLiU" w:eastAsia="文新字海-中楷;PMingLiU"/>
        </w:rPr>
        <w:t>「坐在天上的主阿，我向你舉目。」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環境實在艱難，自己實在敗壞，我們越看環境越就喪膽，越看自己就越軟弱。這樣的觀看無益有害。詩一百二十一篇是舉目望山，本篇是舉目看坐在天上的主；前者用「祂」客觀的說法，這裏是用「你」主觀的說法。當我們擺脫地的吸力，站在屬天的地位上，我們就能說：「坐在天上的主阿，我向你舉目。」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</w:rPr>
      </w:pPr>
      <w:r>
        <w:rPr>
          <w:rFonts w:eastAsia="文新字海-粗黑;MingLiU" w:ascii="文新字海-粗黑;MingLiU" w:hAnsi="文新字海-粗黑;MingLiU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ascii="文新字海-特明;PMingLiU" w:hAnsi="文新字海-特明;PMingLiU" w:eastAsia="文新字海-特明;PMingLiU"/>
        </w:rPr>
        <w:t>【詩一二三</w:t>
      </w:r>
      <w:r>
        <w:rPr>
          <w:rFonts w:eastAsia="文新字海-特明;PMingLiU" w:ascii="文新字海-特明;PMingLiU" w:hAnsi="文新字海-特明;PMingLiU"/>
        </w:rPr>
        <w:t>2</w:t>
      </w:r>
      <w:r>
        <w:rPr>
          <w:rFonts w:ascii="文新字海-特明;PMingLiU" w:hAnsi="文新字海-特明;PMingLiU" w:eastAsia="文新字海-特明;PMingLiU"/>
        </w:rPr>
        <w:t>】</w:t>
      </w:r>
      <w:r>
        <w:rPr>
          <w:rFonts w:ascii="文新字海-中楷;PMingLiU" w:hAnsi="文新字海-中楷;PMingLiU" w:eastAsia="文新字海-中楷;PMingLiU"/>
        </w:rPr>
        <w:t>「看哪，僕人的眼睛怎樣望主人的手，使女的眼睛怎樣望主母的手，我們的眼睛也照樣望耶和華我們的神，直到祂憐憫我們。」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你越遠離神，你越是屬地，你這個人裏面就越高傲。反之，你越親近主，越與主聯合，你就越覺得自己實在小，小到不過是僕人、是使女。僕人和使女在當時是指著奴隸說的，完全沒有自由。一個真實遇見神的人，就覺得是主用重價把我買來的，我在主面前只有一個地位，就是奴僕的地位；只有一個責任，就是服事我的主人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在東方的習慣，當家裏有客人時，僕人是不准講話的，他們的眼睛要注目主人的手，照著手勢而行動。今天我們這班屬於主的人，因著沒有好好接受主的訓練，所以對於神在環境中所指示我們的旨意就不明白了。許多時候，不是神的手不引導我們，乃是我們不留心，不專心，沒有一個順服的心，才沒有馬上照神的旨意遵行。我們要多學習仰望主的手。「手」也代表作為，表示我們在謙卑、等候的靈裏</w:t>
      </w:r>
      <w:r>
        <w:rPr/>
        <w:t>(</w:t>
      </w:r>
      <w:r>
        <w:rPr/>
        <w:t>僕人和使女所代表的</w:t>
      </w:r>
      <w:r>
        <w:rPr/>
        <w:t>)</w:t>
      </w:r>
      <w:r>
        <w:rPr/>
        <w:t>，仰望主的作為與憐憫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聖經裏神的手有幾方面的意思：</w:t>
      </w:r>
      <w:r>
        <w:rPr/>
        <w:t>(</w:t>
      </w:r>
      <w:r>
        <w:rPr/>
        <w:t>一</w:t>
      </w:r>
      <w:r>
        <w:rPr/>
        <w:t>)</w:t>
      </w:r>
      <w:r>
        <w:rPr/>
        <w:t>供應的手：主的手供給我們一切的需要</w:t>
      </w:r>
      <w:r>
        <w:rPr/>
        <w:t>(</w:t>
      </w:r>
      <w:r>
        <w:rPr/>
        <w:t>詩一零四；一四五</w:t>
      </w:r>
      <w:r>
        <w:rPr/>
        <w:t>15~16)</w:t>
      </w:r>
      <w:r>
        <w:rPr/>
        <w:t>。奴僕在主人家裏，不必自己耽心生活的需要，主必負完全的責任。基督徒的生活是個依靠的生活。我們依靠主，不在主之外尋求甚麼好處。</w:t>
      </w:r>
      <w:r>
        <w:rPr/>
        <w:t>(</w:t>
      </w:r>
      <w:r>
        <w:rPr/>
        <w:t>二</w:t>
      </w:r>
      <w:r>
        <w:rPr/>
        <w:t>)</w:t>
      </w:r>
      <w:r>
        <w:rPr/>
        <w:t>引導的手：基督徒不是憑著自己，在黑暗裏摸索走前面的路。我們若活在主裏常有交通，我們就要看見，在環境裏面祂的手在安排，祂的手在引導我們該走的路</w:t>
      </w:r>
      <w:r>
        <w:rPr/>
        <w:t>(</w:t>
      </w:r>
      <w:r>
        <w:rPr/>
        <w:t>詩一三九</w:t>
      </w:r>
      <w:r>
        <w:rPr/>
        <w:t>10)</w:t>
      </w:r>
      <w:r>
        <w:rPr/>
        <w:t>。</w:t>
      </w:r>
      <w:r>
        <w:rPr/>
        <w:t>(</w:t>
      </w:r>
      <w:r>
        <w:rPr/>
        <w:t>三</w:t>
      </w:r>
      <w:r>
        <w:rPr/>
        <w:t>)</w:t>
      </w:r>
      <w:r>
        <w:rPr/>
        <w:t>扶持的手：我們沒有力量走路，用不著自己掙扎，因祂的手要扶持我們。</w:t>
      </w:r>
      <w:r>
        <w:rPr/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管教的手：神所愛的，祂定規要管教，受管教雖然痛苦，但管教是為著造就我們。所以我們要服在神的手下</w:t>
      </w:r>
      <w:r>
        <w:rPr/>
        <w:t>(</w:t>
      </w:r>
      <w:r>
        <w:rPr/>
        <w:t>彼前五</w:t>
      </w:r>
      <w:r>
        <w:rPr/>
        <w:t>6)</w:t>
      </w:r>
      <w:r>
        <w:rPr/>
        <w:t>，經過管教是何等的有福！蓋恩夫人曾說，當神的杖來責打我時，我要抱著這根杖連連的親它，因為這根杖乃是神變相的愛。我們這一個人，生來就是一匹野驢，喜歡隨自己的意思亂跑，甚至於我們服事主，也要照自己的意思來服事，神不得不常常伸手來管教我們。願我們的眼睛，能看見祂管教的手，不是看人或事情，乃是看神的手。許多時候，神的手臨到我們身上，我們還沒有感覺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</w:rPr>
      </w:pPr>
      <w:r>
        <w:rPr>
          <w:rFonts w:eastAsia="文新字海-粗黑;MingLiU" w:ascii="文新字海-粗黑;MingLiU" w:hAnsi="文新字海-粗黑;MingLiU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ascii="文新字海-特明;PMingLiU" w:hAnsi="文新字海-特明;PMingLiU" w:eastAsia="文新字海-特明;PMingLiU"/>
        </w:rPr>
        <w:t>【詩一二三</w:t>
      </w:r>
      <w:r>
        <w:rPr>
          <w:rFonts w:eastAsia="文新字海-特明;PMingLiU" w:ascii="文新字海-特明;PMingLiU" w:hAnsi="文新字海-特明;PMingLiU"/>
        </w:rPr>
        <w:t>3~4</w:t>
      </w:r>
      <w:r>
        <w:rPr>
          <w:rFonts w:ascii="文新字海-特明;PMingLiU" w:hAnsi="文新字海-特明;PMingLiU" w:eastAsia="文新字海-特明;PMingLiU"/>
        </w:rPr>
        <w:t>】</w:t>
      </w:r>
      <w:r>
        <w:rPr>
          <w:rFonts w:ascii="文新字海-中楷;PMingLiU" w:hAnsi="文新字海-中楷;PMingLiU" w:eastAsia="文新字海-中楷;PMingLiU"/>
        </w:rPr>
        <w:t>「耶和華阿，求你憐憫我們，憐憫我們，因為我們被藐視，已到極處。我們被那些安逸人的譏誚，和驕傲人的藐視，已到極處。」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安逸的人和驕傲的人，不是指屬世的人說的，他們不認識神，不在神的手裏，所以他們很安逸、驕傲，但他們譏誚我們的話，我們還能受得了。在神的兒女中有不肯受主的管教的，神只好隨他們去，他們也很安逸、驕傲，他們看到那些愛主的人受苦，就說大概你不是神所愛的，我才是神所愛的，這樣的譏誚、輕看，怎能受得了？這是被藐視到了極處！主被掛在十字架上時，就有人譏誚祂說，你若是神所愛的，你可以下來。一個真認識神的人，寧可死在十字架上，也不要安逸。我們要謙卑俯伏仰望祂，直等到祂憐憫我們。作詩的人在被人藐視和譏誚之下，他單單求神開恩憐憫，正如那個稅吏不求別的，只懇求父神開恩憐憫，神就稱他為義人</w:t>
      </w:r>
      <w:r>
        <w:rPr/>
        <w:t>(</w:t>
      </w:r>
      <w:r>
        <w:rPr/>
        <w:t>路十八</w:t>
      </w:r>
      <w:r>
        <w:rPr/>
        <w:t>13~14)</w:t>
      </w:r>
      <w:r>
        <w:rPr/>
        <w:t>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</w:rPr>
      </w:pPr>
      <w:r>
        <w:rPr>
          <w:rFonts w:eastAsia="文新字海-粗黑;MingLiU" w:ascii="文新字海-粗黑;MingLiU" w:hAnsi="文新字海-粗黑;MingLiU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ascii="文新字海-特明;PMingLiU" w:hAnsi="文新字海-特明;PMingLiU" w:eastAsia="文新字海-特明;PMingLiU"/>
        </w:rPr>
        <w:t>【詩一二四</w:t>
      </w:r>
      <w:r>
        <w:rPr>
          <w:rFonts w:eastAsia="文新字海-特明;PMingLiU" w:ascii="文新字海-特明;PMingLiU" w:hAnsi="文新字海-特明;PMingLiU"/>
        </w:rPr>
        <w:t>1~3</w:t>
      </w:r>
      <w:r>
        <w:rPr>
          <w:rFonts w:ascii="文新字海-特明;PMingLiU" w:hAnsi="文新字海-特明;PMingLiU" w:eastAsia="文新字海-特明;PMingLiU"/>
        </w:rPr>
        <w:t>】</w:t>
      </w:r>
      <w:r>
        <w:rPr>
          <w:rFonts w:ascii="文新字海-中楷;PMingLiU" w:hAnsi="文新字海-中楷;PMingLiU" w:eastAsia="文新字海-中楷;PMingLiU"/>
        </w:rPr>
        <w:t>「以色列人要說：『若不是耶和華幫助我們，若不是耶和華幫助我們，當人起來攻擊我們，向我們發怒的時候，就把我們活活的吞了。』」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詩一百二十三篇記述到這一個天城的旅客已經是在聖殿裏了。這時，他在回顧已往的日子，想到在那一段路程中，他的神怎樣的看顧他，所以本篇詩是一種回憶的感覺。當我們回頭看已往的日子，想到我們能有今天這樣的地位，並不是因為我們比別人好，神才帶領我們，這時我們的裏面就要充滿了感激的心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基督徒應當誇口，但不是指著自己誇口，乃是指著主來誇口。若不是神幫助我們，我們無法達到今天的地步。「若不是耶和華幫助我們」這話好像是一種假定的說法，實在乃是著重的意思。甚麼時候在你的感覺裏面，彷彿神不幫助你，好像神站在你的對面，這是因為你沒有站在祂的一面。所以神用各種的苦難，要把你帶到祂的一邊。在那邊你就要看見，祂實在是幫助你的。如果神幫助我們，誰能敵擋我們呢？一個信主的人，在他裏面是有把握的，但他對於自己沒有把握，他的把握完全在於神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一個有心向著神的人，在他的經歷裏常會感覺，這世界上的人是在那裏起來攻擊他，這就是我們需要神幫助的原因。「世界」原文</w:t>
      </w:r>
      <w:r>
        <w:rPr>
          <w:rFonts w:ascii="Times New Roman" w:hAnsi="Times New Roman"/>
        </w:rPr>
        <w:t>Cosmos</w:t>
      </w:r>
      <w:r>
        <w:rPr/>
        <w:t>，意即一個有組織的東西，那惡者藉這組織抓住我們每一個人，不肯放鬆。因著主的救贖，我們得以不屬於這個世界，但我們還在地上，所以世界要起來逼迫我們，難怪主的話說，我們在世上有苦難。比方：地心吸力很大，你怎樣跳也無法脫離地，需要借助於強力火箭，才能到太空裏。主的愛在我們裏面比任何的火箭還有能力，是主愛的激勵、推動我們，叫我們能脫離世界的捆綁，作一個與世界分別的人。</w:t>
      </w:r>
      <w:r>
        <w:rPr>
          <w:rFonts w:ascii="文新字海-粗黑;MingLiU" w:hAnsi="文新字海-粗黑;MingLiU" w:eastAsia="文新字海-粗黑;MingLiU"/>
        </w:rPr>
        <w:t>【未完待續】</w:t>
      </w:r>
    </w:p>
    <w:sectPr>
      <w:headerReference w:type="default" r:id="rId2"/>
      <w:footerReference w:type="default" r:id="rId3"/>
      <w:type w:val="nextPage"/>
      <w:pgSz w:w="11906" w:h="16838"/>
      <w:pgMar w:left="2160" w:right="2160" w:gutter="0" w:header="1441" w:top="2160" w:footer="2520" w:bottom="3240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新字海-特楷">
    <w:altName w:val="PMingLiU"/>
    <w:charset w:val="88"/>
    <w:family w:val="auto"/>
    <w:pitch w:val="variable"/>
  </w:font>
  <w:font w:name="文新字海-中楷">
    <w:altName w:val="PMingLiU"/>
    <w:charset w:val="88"/>
    <w:family w:val="auto"/>
    <w:pitch w:val="variable"/>
  </w:font>
  <w:font w:name="文新字海-粗隸">
    <w:altName w:val="MingLiU"/>
    <w:charset w:val="88"/>
    <w:family w:val="modern"/>
    <w:pitch w:val="default"/>
  </w:font>
  <w:font w:name="文新字海-粗黑">
    <w:altName w:val="MingLiU"/>
    <w:charset w:val="88"/>
    <w:family w:val="modern"/>
    <w:pitch w:val="default"/>
  </w:font>
  <w:font w:name="文新字海-特明">
    <w:altName w:val="PMingLiU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817110" cy="414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110" cy="414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0" w:leader="none"/>
                            </w:tabs>
                            <w:autoSpaceDE w:val="false"/>
                            <w:spacing w:lineRule="atLeast" w:line="240"/>
                            <w:jc w:val="center"/>
                            <w:textAlignment w:val="bottom"/>
                            <w:rPr>
                              <w:rFonts w:ascii="文新字海-粗黑;MingLiU" w:hAnsi="文新字海-粗黑;MingLiU" w:eastAsia="文新字海-粗黑;MingLiU"/>
                              <w:sz w:val="20"/>
                            </w:rPr>
                          </w:pPr>
                          <w:r>
                            <w:rPr>
                              <w:rFonts w:eastAsia="文新字海-粗黑;MingLiU" w:ascii="文新字海-粗黑;MingLiU" w:hAnsi="文新字海-粗黑;MingLiU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文新字海-粗黑;MingLiU" w:ascii="文新字海-粗黑;MingLiU" w:hAnsi="文新字海-粗黑;MingLi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文新字海-粗黑;MingLiU" w:ascii="文新字海-粗黑;MingLiU" w:hAnsi="文新字海-粗黑;MingLi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文新字海-粗黑;MingLiU" w:ascii="文新字海-粗黑;MingLiU" w:hAnsi="文新字海-粗黑;MingLiU"/>
                            </w:rPr>
                            <w:t>38</w:t>
                          </w:r>
                          <w:r>
                            <w:rPr>
                              <w:sz w:val="20"/>
                              <w:rFonts w:eastAsia="文新字海-粗黑;MingLiU" w:ascii="文新字海-粗黑;MingLiU" w:hAnsi="文新字海-粗黑;MingLiU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0" w:leader="none"/>
                            </w:tabs>
                            <w:autoSpaceDE w:val="false"/>
                            <w:spacing w:lineRule="atLeast" w:line="240"/>
                            <w:textAlignment w:val="bottom"/>
                            <w:rPr>
                              <w:rFonts w:ascii="文新字海-粗隸;MingLiU" w:hAnsi="文新字海-粗隸;MingLiU" w:eastAsia="文新字海-粗隸;MingLiU"/>
                              <w:sz w:val="28"/>
                            </w:rPr>
                          </w:pPr>
                          <w:r>
                            <w:rPr>
                              <w:rFonts w:eastAsia="文新字海-粗隸;MingLiU" w:ascii="文新字海-粗隸;MingLiU" w:hAnsi="文新字海-粗隸;MingLiU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79.3pt;height:3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40" w:leader="none"/>
                      </w:tabs>
                      <w:autoSpaceDE w:val="false"/>
                      <w:spacing w:lineRule="atLeast" w:line="240"/>
                      <w:jc w:val="center"/>
                      <w:textAlignment w:val="bottom"/>
                      <w:rPr>
                        <w:rFonts w:ascii="文新字海-粗黑;MingLiU" w:hAnsi="文新字海-粗黑;MingLiU" w:eastAsia="文新字海-粗黑;MingLiU"/>
                        <w:sz w:val="20"/>
                      </w:rPr>
                    </w:pPr>
                    <w:r>
                      <w:rPr>
                        <w:rFonts w:eastAsia="文新字海-粗黑;MingLiU" w:ascii="文新字海-粗黑;MingLiU" w:hAnsi="文新字海-粗黑;MingLiU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文新字海-粗黑;MingLiU" w:ascii="文新字海-粗黑;MingLiU" w:hAnsi="文新字海-粗黑;MingLiU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文新字海-粗黑;MingLiU" w:ascii="文新字海-粗黑;MingLiU" w:hAnsi="文新字海-粗黑;MingLiU"/>
                      </w:rPr>
                      <w:fldChar w:fldCharType="separate"/>
                    </w:r>
                    <w:r>
                      <w:rPr>
                        <w:sz w:val="20"/>
                        <w:rFonts w:eastAsia="文新字海-粗黑;MingLiU" w:ascii="文新字海-粗黑;MingLiU" w:hAnsi="文新字海-粗黑;MingLiU"/>
                      </w:rPr>
                      <w:t>38</w:t>
                    </w:r>
                    <w:r>
                      <w:rPr>
                        <w:sz w:val="20"/>
                        <w:rFonts w:eastAsia="文新字海-粗黑;MingLiU" w:ascii="文新字海-粗黑;MingLiU" w:hAnsi="文新字海-粗黑;MingLiU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40" w:leader="none"/>
                      </w:tabs>
                      <w:autoSpaceDE w:val="false"/>
                      <w:spacing w:lineRule="atLeast" w:line="240"/>
                      <w:textAlignment w:val="bottom"/>
                      <w:rPr>
                        <w:rFonts w:ascii="文新字海-粗隸;MingLiU" w:hAnsi="文新字海-粗隸;MingLiU" w:eastAsia="文新字海-粗隸;MingLiU"/>
                        <w:sz w:val="28"/>
                      </w:rPr>
                    </w:pPr>
                    <w:r>
                      <w:rPr>
                        <w:rFonts w:eastAsia="文新字海-粗隸;MingLiU" w:ascii="文新字海-粗隸;MingLiU" w:hAnsi="文新字海-粗隸;MingLiU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817110" cy="445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110" cy="445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0" w:leader="none"/>
                            </w:tabs>
                            <w:autoSpaceDE w:val="false"/>
                            <w:spacing w:lineRule="atLeast" w:line="240"/>
                            <w:jc w:val="center"/>
                            <w:textAlignment w:val="bottom"/>
                            <w:rPr>
                              <w:rFonts w:ascii="文新字海-中楷;PMingLiU" w:hAnsi="文新字海-中楷;PMingLiU" w:eastAsia="文新字海-中楷;PMingLiU"/>
                              <w:sz w:val="28"/>
                            </w:rPr>
                          </w:pPr>
                          <w:r>
                            <w:rPr>
                              <w:rFonts w:ascii="文新字海-中楷;PMingLiU" w:hAnsi="文新字海-中楷;PMingLiU" w:eastAsia="文新字海-中楷;PMingLiU"/>
                              <w:b/>
                              <w:sz w:val="28"/>
                              <w:u w:val="single"/>
                            </w:rPr>
                            <w:t>查經與亮光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0" w:leader="none"/>
                            </w:tabs>
                            <w:autoSpaceDE w:val="false"/>
                            <w:spacing w:lineRule="atLeast" w:line="240"/>
                            <w:textAlignment w:val="bottom"/>
                            <w:rPr>
                              <w:rFonts w:ascii="Arial" w:hAnsi="Arial" w:eastAsia="文新字海-中楷;PMingLiU" w:cs="Arial"/>
                              <w:sz w:val="28"/>
                            </w:rPr>
                          </w:pPr>
                          <w:r>
                            <w:rPr>
                              <w:rFonts w:eastAsia="文新字海-中楷;PMingLiU" w:cs="Arial" w:ascii="Arial" w:hAnsi="Arial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79.3pt;height:3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40" w:leader="none"/>
                      </w:tabs>
                      <w:autoSpaceDE w:val="false"/>
                      <w:spacing w:lineRule="atLeast" w:line="240"/>
                      <w:jc w:val="center"/>
                      <w:textAlignment w:val="bottom"/>
                      <w:rPr>
                        <w:rFonts w:ascii="文新字海-中楷;PMingLiU" w:hAnsi="文新字海-中楷;PMingLiU" w:eastAsia="文新字海-中楷;PMingLiU"/>
                        <w:sz w:val="28"/>
                      </w:rPr>
                    </w:pPr>
                    <w:r>
                      <w:rPr>
                        <w:rFonts w:ascii="文新字海-中楷;PMingLiU" w:hAnsi="文新字海-中楷;PMingLiU" w:eastAsia="文新字海-中楷;PMingLiU"/>
                        <w:b/>
                        <w:sz w:val="28"/>
                        <w:u w:val="single"/>
                      </w:rPr>
                      <w:t>查經與亮光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40" w:leader="none"/>
                      </w:tabs>
                      <w:autoSpaceDE w:val="false"/>
                      <w:spacing w:lineRule="atLeast" w:line="240"/>
                      <w:textAlignment w:val="bottom"/>
                      <w:rPr>
                        <w:rFonts w:ascii="Arial" w:hAnsi="Arial" w:eastAsia="文新字海-中楷;PMingLiU" w:cs="Arial"/>
                        <w:sz w:val="28"/>
                      </w:rPr>
                    </w:pPr>
                    <w:r>
                      <w:rPr>
                        <w:rFonts w:eastAsia="文新字海-中楷;PMingLiU" w:cs="Arial" w:ascii="Arial" w:hAnsi="Arial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ingLiU;細明體" w:hAnsi="MingLiU;細明體" w:eastAsia="MingLiU;細明體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21:52:00Z</dcterms:created>
  <dc:creator>LIN</dc:creator>
  <dc:description/>
  <dc:language>en-US</dc:language>
  <cp:lastModifiedBy>John Lu</cp:lastModifiedBy>
  <dcterms:modified xsi:type="dcterms:W3CDTF">2001-12-08T21:52:00Z</dcterms:modified>
  <cp:revision>2</cp:revision>
  <dc:subject/>
  <dc:title>上行之詩(二)</dc:title>
</cp:coreProperties>
</file>