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center"/>
        <w:textAlignment w:val="bottom"/>
        <w:rPr/>
      </w:pPr>
      <w:r>
        <w:rPr>
          <w:rFonts w:ascii="文新字海-特楷;PMingLiU" w:hAnsi="文新字海-特楷;PMingLiU" w:eastAsia="文新字海-特楷;PMingLiU"/>
          <w:sz w:val="72"/>
        </w:rPr>
        <w:t>上行之詩</w:t>
      </w:r>
      <w:r>
        <w:rPr>
          <w:rFonts w:eastAsia="文新字海-特楷;PMingLiU" w:ascii="文新字海-特楷;PMingLiU" w:hAnsi="文新字海-特楷;PMingLiU"/>
          <w:sz w:val="72"/>
        </w:rPr>
        <w:t>(</w:t>
      </w:r>
      <w:r>
        <w:rPr>
          <w:rFonts w:ascii="文新字海-特楷;PMingLiU" w:hAnsi="文新字海-特楷;PMingLiU" w:eastAsia="文新字海-特楷;PMingLiU"/>
          <w:sz w:val="72"/>
        </w:rPr>
        <w:t>一</w:t>
      </w:r>
      <w:r>
        <w:rPr>
          <w:rFonts w:eastAsia="文新字海-特楷;PMingLiU" w:ascii="文新字海-特楷;PMingLiU" w:hAnsi="文新字海-特楷;PMingLiU"/>
          <w:sz w:val="72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right"/>
        <w:textAlignment w:val="bottom"/>
        <w:rPr>
          <w:rFonts w:ascii="文新字海-粗隸;MingLiU" w:hAnsi="文新字海-粗隸;MingLiU" w:eastAsia="文新字海-粗隸;MingLiU"/>
          <w:sz w:val="32"/>
        </w:rPr>
      </w:pPr>
      <w:r>
        <w:rPr>
          <w:rFonts w:ascii="文新字海-中楷;PMingLiU" w:hAnsi="文新字海-中楷;PMingLiU" w:eastAsia="文新字海-中楷;PMingLiU"/>
          <w:b/>
          <w:sz w:val="32"/>
        </w:rPr>
        <w:t>江守道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  <w:b/>
          <w:b/>
          <w:sz w:val="22"/>
        </w:rPr>
      </w:pPr>
      <w:r>
        <w:rPr>
          <w:rFonts w:eastAsia="文新字海-粗黑;MingLiU" w:ascii="文新字海-粗黑;MingLiU" w:hAnsi="文新字海-粗黑;MingLiU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上行之詩總論】</w:t>
      </w:r>
      <w:r>
        <w:rPr/>
        <w:t>詩篇一共有一百五十篇，都是歷世歷代神的兒女在神面前的經歷。在這些詩裏面，從一百二十篇到一百三十四篇，這十五篇詩特別稱為「上行之詩」。上行的意思就是往上走。所以在小字裏註說，或作「登階之詩」。這裏有一段路，好像樓梯臺階一樣，需要一步一步的走上去。所以這十五篇詩，就稱為「上行之詩」。換句話說，這十五篇詩乃是一步一步，一級一級往上去的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這十五篇詩乃是告訴我們，一個屬神的人，本來是離開神很遠的，現在一步一步的走，直走到耶路撒冷神的殿中，並且住在神的殿裏稱頌神的名。所以從屬靈的意義來說，這十五篇詩是教導我們，一個屬於神的人，怎樣在經歷中一步一步、一級一級的往上爬，直等到他與神有一個完全的聯合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上行之詩的三個段落】</w:t>
      </w:r>
      <w:r>
        <w:rPr/>
        <w:t>這十五篇的詩，可以分作三個段落：頭五篇是一個段落，講到潔淨；次五篇是另一個段落，講到亮光；末五篇又是一段落，講到與神聯合。第一個段落講到一個屬於神的人，怎樣有潔淨的工作，叫他脫離世界；不但外面脫離，裏面也脫離，以致作一個分別的人，為神活著。換句話說，叫他常住在基督的裏面。第二個段落講到這一個屬神的人，在神面前多蒙了光照，一面認識自己，看見肉體的活動是何等的無效，何等的虛空；另外一面也看見神的旨意是何等的完全，叫他羨慕神的旨意。第三個段落講到這一個人在神面前成了一個破碎的人，所以從他身上就流露出基督的靈來。從他的身上有謙卑、相愛、屬靈的事奉、見證出來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零篇的作者與背景】</w:t>
      </w:r>
      <w:r>
        <w:rPr/>
        <w:t>一般說來，這首詩很可能是大衛寫的；大概在大衛作王之後，把神的約櫃從俄別以東家裏抬到大衛城裏的時候寫的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背景是當大衛逃避掃羅的時候，在挪伯的城裏被以東人多益看見，他去報告掃羅，結果叫挪伯城裏所有的人都被殺了，所以大衛想起這段苦難而寫的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這首詩不是寫一個還沒得救之人的經歷，而是寫一個愛神的人，當他要往上去時，他就感覺這一個世界所給他的難處與痛苦。苦難帶人遇見光，認識自己離開神而落在虛謊中的真實光景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零篇詩題】</w:t>
      </w:r>
      <w:r>
        <w:rPr>
          <w:rFonts w:ascii="文新字海-中楷;PMingLiU" w:hAnsi="文新字海-中楷;PMingLiU" w:eastAsia="文新字海-中楷;PMingLiU"/>
        </w:rPr>
        <w:t>「上行</w:t>
      </w:r>
      <w:r>
        <w:rPr>
          <w:rFonts w:eastAsia="文新字海-中楷;PMingLiU" w:ascii="文新字海-中楷;PMingLiU" w:hAnsi="文新字海-中楷;PMingLiU"/>
        </w:rPr>
        <w:t>(</w:t>
      </w:r>
      <w:r>
        <w:rPr>
          <w:rFonts w:ascii="文新字海-中楷;PMingLiU" w:hAnsi="文新字海-中楷;PMingLiU" w:eastAsia="文新字海-中楷;PMingLiU"/>
        </w:rPr>
        <w:t>或作登階，下同</w:t>
      </w:r>
      <w:r>
        <w:rPr>
          <w:rFonts w:eastAsia="文新字海-中楷;PMingLiU" w:ascii="文新字海-中楷;PMingLiU" w:hAnsi="文新字海-中楷;PMingLiU"/>
        </w:rPr>
        <w:t>)</w:t>
      </w:r>
      <w:r>
        <w:rPr>
          <w:rFonts w:ascii="文新字海-中楷;PMingLiU" w:hAnsi="文新字海-中楷;PMingLiU" w:eastAsia="文新字海-中楷;PMingLiU"/>
        </w:rPr>
        <w:t>之詩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心靈裏對神有一種渴慕，渴慕上行，乃是屬靈生命的開始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零</w:t>
      </w:r>
      <w:r>
        <w:rPr>
          <w:rFonts w:eastAsia="文新字海-特明;PMingLiU" w:ascii="文新字海-特明;PMingLiU" w:hAnsi="文新字海-特明;PMingLiU"/>
        </w:rPr>
        <w:t>1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我在急難中求告耶和華，祂就應允我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許多時候，一個人要主，不一定是因著愛的激勵，乃是因為他碰到了難處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人是最會適應環境的。基督徒起初對世界的感覺很敏銳，但如果沒有馬上對付，感覺就會逐漸遲鈍了。如果我們落在世界裏面，與主遠離，還沒有感覺，這乃是一種非常危險的光景；這就是許多時候，神把我們放在苦難裏面的原因。路加十五章浪子回頭的動機，是因他受苦而醒悟過來。許多時候我們安於遠方的生活，神就藉著環境來攪動我們，使我們裏面醒悟過來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在急難的時候，我們就禱告神；這時我們的禱告最多、最真、最迫切。難處會逼你真實的呼籲神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要有屬靈的進步，第一件事就是裏面要儆醒，要激動起來。在你的靈裏要興起一個願望，你的心轉向神，你向神有所要求，你要你的神。如果在我們裏面，有這一個要神的心，我們的心轉向神，渴慕神，這就是我們上行的開始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零</w:t>
      </w:r>
      <w:r>
        <w:rPr>
          <w:rFonts w:eastAsia="文新字海-特明;PMingLiU" w:ascii="文新字海-特明;PMingLiU" w:hAnsi="文新字海-特明;PMingLiU"/>
        </w:rPr>
        <w:t>2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耶和華阿，求你救我脫離說謊的嘴唇，和詭詐的舌頭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你與世界接觸的時候，世界在你身上最叫你感覺的，就是</w:t>
      </w:r>
      <w:r>
        <w:rPr>
          <w:rFonts w:ascii="文新字海-中楷;PMingLiU" w:hAnsi="文新字海-中楷;PMingLiU" w:eastAsia="文新字海-中楷;PMingLiU"/>
        </w:rPr>
        <w:t>「說謊話的嘴唇和詭詐的舌頭」</w:t>
      </w:r>
      <w:r>
        <w:rPr/>
        <w:t>。這一個是世界的特徵，世界的代表。當以賽亞進到聖殿裏看見了神的榮耀，他第一個感覺就是說：</w:t>
      </w:r>
      <w:r>
        <w:rPr>
          <w:rFonts w:ascii="文新字海-中楷;PMingLiU" w:hAnsi="文新字海-中楷;PMingLiU" w:eastAsia="文新字海-中楷;PMingLiU"/>
        </w:rPr>
        <w:t>「禍哉，我滅亡了，因為我是嘴唇不潔的人，又住在嘴唇不潔的民中」</w:t>
      </w:r>
      <w:r>
        <w:rPr/>
        <w:t>(</w:t>
      </w:r>
      <w:r>
        <w:rPr/>
        <w:t>賽六</w:t>
      </w:r>
      <w:r>
        <w:rPr/>
        <w:t>5)</w:t>
      </w:r>
      <w:r>
        <w:rPr/>
        <w:t>。一個蒙神光照的人，首先所感覺的，就是嘴唇的問題，因為</w:t>
      </w:r>
      <w:r>
        <w:rPr>
          <w:rFonts w:ascii="文新字海-中楷;PMingLiU" w:hAnsi="文新字海-中楷;PMingLiU" w:eastAsia="文新字海-中楷;PMingLiU"/>
        </w:rPr>
        <w:t>「心裏所存的，口裏就說出來」</w:t>
      </w:r>
      <w:r>
        <w:rPr/>
        <w:t>(</w:t>
      </w:r>
      <w:r>
        <w:rPr/>
        <w:t>太十二</w:t>
      </w:r>
      <w:r>
        <w:rPr/>
        <w:t>34)</w:t>
      </w:r>
      <w:r>
        <w:rPr/>
        <w:t>；你的嘴唇把你心裏的光景顯明出來。如果今天我們的口喜歡說不準確的話、挑撥是非的話，就表明我們不在主的裏面。求主厲害的光照我們，叫我們由自己的話語看見裏面的光景，而有所對付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二零</w:t>
      </w:r>
      <w:r>
        <w:rPr>
          <w:rFonts w:eastAsia="文新字海-特明;PMingLiU" w:ascii="文新字海-特明;PMingLiU" w:hAnsi="文新字海-特明;PMingLiU"/>
        </w:rPr>
        <w:t>3-4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詭詐的舌頭阿，要給你甚麼呢？要拿甚麼加給你呢？就是勇士的利箭，和羅騰木的炭火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人的話語一說出去，就收不回來，所以對付嘴唇，要用「勇士的利箭」。刀、箭都可以傷人，但刀還可以收刀入鞘，箭一射出去就收不回。也許我們的話射出去不太有力氣，但神的報應是勇士的利箭，又快又準，並且把人穿透。一個喜歡說話，專門用話語害人的人，這人遲早要在話語上受更大的虧，這是一個屬靈的原則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羅騰木是在沙漠裏的樹，這木容易著火，且可燒很久，所剩灰燼挑一挑，火又起來。我們的話一下就能把火點起來，但神的審判是</w:t>
      </w:r>
      <w:r>
        <w:rPr>
          <w:rFonts w:ascii="文新字海-中楷;PMingLiU" w:hAnsi="文新字海-中楷;PMingLiU" w:eastAsia="文新字海-中楷;PMingLiU"/>
        </w:rPr>
        <w:t>「羅騰木的炭火」</w:t>
      </w:r>
      <w:r>
        <w:rPr/>
        <w:t>。話怎樣長久，神的審判也是怎樣長久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零</w:t>
      </w:r>
      <w:r>
        <w:rPr>
          <w:rFonts w:eastAsia="文新字海-特明;PMingLiU" w:ascii="文新字海-特明;PMingLiU" w:hAnsi="文新字海-特明;PMingLiU"/>
        </w:rPr>
        <w:t>5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我寄居在米設，住在基達帳棚之中，有禍了！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當我們被急難驚醒的時候，就會忽然發覺自己居住的地方有問題。「米設」是雅弗的子孫</w:t>
      </w:r>
      <w:r>
        <w:rPr/>
        <w:t>(</w:t>
      </w:r>
      <w:r>
        <w:rPr/>
        <w:t>創十</w:t>
      </w:r>
      <w:r>
        <w:rPr/>
        <w:t>2)</w:t>
      </w:r>
      <w:r>
        <w:rPr/>
        <w:t>，住在黑海一帶地方，是在迦南地的北面；「基達」是以實瑪利的子孫，住在亞拉伯曠野裏，是在迦南地的南邊。一個屬於神的人，應當住在迦南美地</w:t>
      </w:r>
      <w:r>
        <w:rPr/>
        <w:t>(</w:t>
      </w:r>
      <w:r>
        <w:rPr/>
        <w:t>基督</w:t>
      </w:r>
      <w:r>
        <w:rPr/>
        <w:t>)</w:t>
      </w:r>
      <w:r>
        <w:rPr/>
        <w:t>，在祂裏面可以享受神的一切豐富；裏面飽足，外面有保護。但我們常像亞伯拉罕慢慢的遷到南地去了，不知不覺的從基督裏出來，落到世界裏去了。一個人不被逼回到神面前，總不會感覺自己究竟是在甚麼地方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一詩題】</w:t>
      </w:r>
      <w:r>
        <w:rPr>
          <w:rFonts w:ascii="文新字海-中楷;PMingLiU" w:hAnsi="文新字海-中楷;PMingLiU" w:eastAsia="文新字海-中楷;PMingLiU"/>
        </w:rPr>
        <w:t>「上行之詩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詩篇一百二十篇是說，神興起環境，藉難處來喚醒我們，叫我們看見我們並不是在神所命定的地方。當一個人醒悟的時候，他不是留在米設，也不是留在基達的帳棚裏，對自己說，我等主來救我吧！不，他的腳乃是開始往耶路撒冷去了。詩篇一百二十一篇就是描寫回耶路撒冷，在路上的感覺和光景。如果你還沒有起來，恐怕這篇詩對你就一點用處也沒有。但如果你已開始走路，對你就非常寶貝。許多時候，神用祂的愛來吸引我們，但如果我們不跑的話，愛也是沒有辦法。今天的問題是在於我們這一邊，我們有沒有快跑的來跟隨祂？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希伯來書是一本走天路的書，「希伯來」原文字意就是越過大河。我們是蒙主呼召，從迦勒底的吾珥出來，越過伯拉大河，進入迦南地的希伯來人。信主的人不是坐著花轎等人抬進天堂。來十二章指出跑天路的兩個先決條件：</w:t>
      </w:r>
      <w:r>
        <w:rPr/>
        <w:t>(</w:t>
      </w:r>
      <w:r>
        <w:rPr/>
        <w:t>一</w:t>
      </w:r>
      <w:r>
        <w:rPr/>
        <w:t>)</w:t>
      </w:r>
      <w:r>
        <w:rPr/>
        <w:t>要放下各樣的重擔；</w:t>
      </w:r>
      <w:r>
        <w:rPr/>
        <w:t>(</w:t>
      </w:r>
      <w:r>
        <w:rPr/>
        <w:t>二</w:t>
      </w:r>
      <w:r>
        <w:rPr/>
        <w:t>)</w:t>
      </w:r>
      <w:r>
        <w:rPr/>
        <w:t>要脫去容易纏累我們的罪。我們在神面前有一個共同的罪最易纏累我們的，就是不信的惡心，我們常懷疑神的愛心、恩典、能力等等。另一方面，今天我們要奔跑天路，在我們身上有許多的重量，都得除去。你有許多的愛好、喜歡、興趣，這些東西不一定是罪，也許是合理的，但是這些東西霸佔了你的心，像重擔一樣，把你壓得那麼重，叫你不能走路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二一</w:t>
      </w:r>
      <w:r>
        <w:rPr>
          <w:rFonts w:eastAsia="文新字海-特明;PMingLiU" w:ascii="文新字海-特明;PMingLiU" w:hAnsi="文新字海-特明;PMingLiU"/>
        </w:rPr>
        <w:t>1-2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我要向山舉目，我的幫助從何而來？我的幫助從造天地的耶和華而來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離開基達往迦南地就必須爬山，這條上行的路實在不容易走，它滿了荊棘、陷阱、山谷</w:t>
      </w:r>
      <w:r>
        <w:rPr/>
        <w:t>...</w:t>
      </w:r>
      <w:r>
        <w:rPr/>
        <w:t>；一個走天路的人，必定感覺他需要幫助。走天路與走世界的路不同，我們走世界的路，眼睛一定往地上看，才不致跌倒；但走天路，眼睛是往上看的。走天路如果往下看，就叫你一直看人、看事情、看環境，結果寸步難行。只有舉目仰望那一位為我們信心創始成終的耶穌，才能往前去。人總是看甚麼就像甚麼。如果你一直看難處，到有一天你也會變成難處。如果我們看主的話，我們就要像祂</w:t>
      </w:r>
      <w:r>
        <w:rPr/>
        <w:t>(</w:t>
      </w:r>
      <w:r>
        <w:rPr/>
        <w:t>林後三</w:t>
      </w:r>
      <w:r>
        <w:rPr/>
        <w:t>18)</w:t>
      </w:r>
      <w:r>
        <w:rPr/>
        <w:t>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「向山舉目」，我們是越過山一直往上看。如果創造天地的耶和華親自幫助我們，還有甚麼是我們不能作的呢？神的手並不縮短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二一</w:t>
      </w:r>
      <w:r>
        <w:rPr>
          <w:rFonts w:eastAsia="文新字海-特明;PMingLiU" w:ascii="文新字海-特明;PMingLiU" w:hAnsi="文新字海-特明;PMingLiU"/>
        </w:rPr>
        <w:t>3-4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祂必不叫你的腳搖動，保護你的必不打盹。保護以色列的，也不打盹，也不睡覺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爬山的人頭一件危險是容易失腳。這條路雖滑、窄、崎嶇、危險，但祂必不叫我們的腳搖動，要像鹿的腳步那樣穩固。一個小孩子走路容易失腳，但如果他把他的手放在媽媽的手裏，他就不會失腳。如果今天我們能把自己完全交託在主的手裏，主能保守我們</w:t>
      </w:r>
      <w:r>
        <w:rPr/>
        <w:t>(</w:t>
      </w:r>
      <w:r>
        <w:rPr/>
        <w:t>猶</w:t>
      </w:r>
      <w:r>
        <w:rPr/>
        <w:t>24)</w:t>
      </w:r>
      <w:r>
        <w:rPr/>
        <w:t>。把你自己交託給主，是最聰明的一件事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我們走路會疲倦，要打盹、睡覺，有野獸、強盜的危險。但保護我們的是耶和華，並不是人，祂不疲倦，不打盹，祂是無時不幫助的，祂的保護是日夜不間斷的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第四節意即主的一切子民，都必一樣的蒙主不間斷的保護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一</w:t>
      </w:r>
      <w:r>
        <w:rPr>
          <w:rFonts w:eastAsia="文新字海-特明;PMingLiU" w:ascii="文新字海-特明;PMingLiU" w:hAnsi="文新字海-特明;PMingLiU"/>
        </w:rPr>
        <w:t>5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保護你的是耶和華，耶和華在你右邊蔭庇你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這是全然保護不受害的意思。無論在何地，祂都在我們「右邊」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一</w:t>
      </w:r>
      <w:r>
        <w:rPr>
          <w:rFonts w:eastAsia="文新字海-特明;PMingLiU" w:ascii="文新字海-特明;PMingLiU" w:hAnsi="文新字海-特明;PMingLiU"/>
        </w:rPr>
        <w:t>6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白日太陽必不傷你，夜間月亮必不害你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無論何事要害我們，或明或暗，主都保護到底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>
          <w:rFonts w:ascii="文新字海-特明;PMingLiU" w:hAnsi="文新字海-特明;PMingLiU" w:eastAsia="文新字海-特明;PMingLiU"/>
        </w:rPr>
        <w:t>【詩一二一</w:t>
      </w:r>
      <w:r>
        <w:rPr>
          <w:rFonts w:eastAsia="文新字海-特明;PMingLiU" w:ascii="文新字海-特明;PMingLiU" w:hAnsi="文新字海-特明;PMingLiU"/>
        </w:rPr>
        <w:t>7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耶和華要保護你，免受一切的災害，祂要保護你的性命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主的保護是無所不包的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粗黑;MingLiU" w:hAnsi="文新字海-粗黑;MingLiU" w:eastAsia="文新字海-粗黑;MingLiU"/>
        </w:rPr>
      </w:pPr>
      <w:r>
        <w:rPr>
          <w:rFonts w:eastAsia="文新字海-粗黑;MingLiU" w:ascii="文新字海-粗黑;MingLiU" w:hAnsi="文新字海-粗黑;MingLiU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>
          <w:rFonts w:ascii="文新字海-中楷;PMingLiU" w:hAnsi="文新字海-中楷;PMingLiU" w:eastAsia="文新字海-中楷;PMingLiU"/>
        </w:rPr>
      </w:pPr>
      <w:r>
        <w:rPr>
          <w:rFonts w:ascii="文新字海-特明;PMingLiU" w:hAnsi="文新字海-特明;PMingLiU" w:eastAsia="文新字海-特明;PMingLiU"/>
        </w:rPr>
        <w:t>【詩一二一</w:t>
      </w:r>
      <w:r>
        <w:rPr>
          <w:rFonts w:eastAsia="文新字海-特明;PMingLiU" w:ascii="文新字海-特明;PMingLiU" w:hAnsi="文新字海-特明;PMingLiU"/>
        </w:rPr>
        <w:t>8</w:t>
      </w:r>
      <w:r>
        <w:rPr>
          <w:rFonts w:ascii="文新字海-特明;PMingLiU" w:hAnsi="文新字海-特明;PMingLiU" w:eastAsia="文新字海-特明;PMingLiU"/>
        </w:rPr>
        <w:t>】</w:t>
      </w:r>
      <w:r>
        <w:rPr>
          <w:rFonts w:ascii="文新字海-中楷;PMingLiU" w:hAnsi="文新字海-中楷;PMingLiU" w:eastAsia="文新字海-中楷;PMingLiU"/>
        </w:rPr>
        <w:t>「你出你入，耶和華要保護你，從今時直到永遠。」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主的保護是一直到永遠的。五至八節描述主完備的保護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tLeast" w:line="360"/>
        <w:jc w:val="both"/>
        <w:textAlignment w:val="bottom"/>
        <w:rPr/>
      </w:pPr>
      <w:r>
        <w:rPr/>
        <w:tab/>
      </w:r>
      <w:r>
        <w:rPr/>
        <w:t>十字架的道路要領我們到基督那裏去，雖然這條路有許多危險、試探、難處，但我們若把自己交在主手裏，祂要負我們完全的責任。</w:t>
      </w:r>
      <w:r>
        <w:rPr>
          <w:rFonts w:ascii="文新字海-粗黑;MingLiU" w:hAnsi="文新字海-粗黑;MingLiU" w:eastAsia="文新字海-粗黑;MingLiU"/>
        </w:rPr>
        <w:t>【未完待續】</w:t>
      </w:r>
    </w:p>
    <w:sectPr>
      <w:headerReference w:type="default" r:id="rId2"/>
      <w:footerReference w:type="default" r:id="rId3"/>
      <w:type w:val="nextPage"/>
      <w:pgSz w:w="11906" w:h="16838"/>
      <w:pgMar w:left="2160" w:right="2160" w:gutter="0" w:header="1441" w:top="2160" w:footer="2520" w:bottom="3240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特楷">
    <w:altName w:val="PMingLiU"/>
    <w:charset w:val="88"/>
    <w:family w:val="auto"/>
    <w:pitch w:val="variable"/>
  </w:font>
  <w:font w:name="文新字海-中楷">
    <w:altName w:val="PMingLiU"/>
    <w:charset w:val="88"/>
    <w:family w:val="auto"/>
    <w:pitch w:val="variable"/>
  </w:font>
  <w:font w:name="文新字海-粗隸">
    <w:altName w:val="MingLiU"/>
    <w:charset w:val="88"/>
    <w:family w:val="modern"/>
    <w:pitch w:val="default"/>
  </w:font>
  <w:font w:name="文新字海-粗黑">
    <w:altName w:val="MingLiU"/>
    <w:charset w:val="88"/>
    <w:family w:val="modern"/>
    <w:pitch w:val="default"/>
  </w:font>
  <w:font w:name="文新字海-特明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14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autoSpaceDE w:val="false"/>
                            <w:spacing w:lineRule="atLeast" w:line="240"/>
                            <w:jc w:val="center"/>
                            <w:textAlignment w:val="bottom"/>
                            <w:rPr>
                              <w:rFonts w:ascii="文新字海-粗黑;MingLiU" w:hAnsi="文新字海-粗黑;MingLiU" w:eastAsia="文新字海-粗黑;MingLiU"/>
                              <w:sz w:val="20"/>
                            </w:rPr>
                          </w:pPr>
                          <w:r>
                            <w:rPr>
                              <w:rFonts w:eastAsia="文新字海-粗黑;MingLiU" w:ascii="文新字海-粗黑;MingLiU" w:hAnsi="文新字海-粗黑;MingLiU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t>39</w:t>
                          </w:r>
                          <w:r>
                            <w:rPr>
                              <w:sz w:val="20"/>
                              <w:rFonts w:eastAsia="文新字海-粗黑;MingLiU" w:ascii="文新字海-粗黑;MingLiU" w:hAnsi="文新字海-粗黑;MingLiU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autoSpaceDE w:val="false"/>
                            <w:spacing w:lineRule="atLeast" w:line="240"/>
                            <w:textAlignment w:val="bottom"/>
                            <w:rPr>
                              <w:rFonts w:ascii="文新字海-粗隸;MingLiU" w:hAnsi="文新字海-粗隸;MingLiU" w:eastAsia="文新字海-粗隸;MingLiU"/>
                              <w:sz w:val="28"/>
                            </w:rPr>
                          </w:pPr>
                          <w:r>
                            <w:rPr>
                              <w:rFonts w:eastAsia="文新字海-粗隸;MingLiU" w:ascii="文新字海-粗隸;MingLiU" w:hAnsi="文新字海-粗隸;MingLiU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autoSpaceDE w:val="false"/>
                      <w:spacing w:lineRule="atLeast" w:line="240"/>
                      <w:jc w:val="center"/>
                      <w:textAlignment w:val="bottom"/>
                      <w:rPr>
                        <w:rFonts w:ascii="文新字海-粗黑;MingLiU" w:hAnsi="文新字海-粗黑;MingLiU" w:eastAsia="文新字海-粗黑;MingLiU"/>
                        <w:sz w:val="20"/>
                      </w:rPr>
                    </w:pPr>
                    <w:r>
                      <w:rPr>
                        <w:rFonts w:eastAsia="文新字海-粗黑;MingLiU" w:ascii="文新字海-粗黑;MingLiU" w:hAnsi="文新字海-粗黑;MingLiU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instrText xml:space="preserve"> PAGE </w:instrText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fldChar w:fldCharType="separate"/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t>39</w:t>
                    </w:r>
                    <w:r>
                      <w:rPr>
                        <w:sz w:val="20"/>
                        <w:rFonts w:eastAsia="文新字海-粗黑;MingLiU" w:ascii="文新字海-粗黑;MingLiU" w:hAnsi="文新字海-粗黑;MingLiU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autoSpaceDE w:val="false"/>
                      <w:spacing w:lineRule="atLeast" w:line="240"/>
                      <w:textAlignment w:val="bottom"/>
                      <w:rPr>
                        <w:rFonts w:ascii="文新字海-粗隸;MingLiU" w:hAnsi="文新字海-粗隸;MingLiU" w:eastAsia="文新字海-粗隸;MingLiU"/>
                        <w:sz w:val="28"/>
                      </w:rPr>
                    </w:pPr>
                    <w:r>
                      <w:rPr>
                        <w:rFonts w:eastAsia="文新字海-粗隸;MingLiU" w:ascii="文新字海-粗隸;MingLiU" w:hAnsi="文新字海-粗隸;MingLiU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817110" cy="445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7110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autoSpaceDE w:val="false"/>
                            <w:spacing w:lineRule="atLeast" w:line="240"/>
                            <w:jc w:val="center"/>
                            <w:textAlignment w:val="bottom"/>
                            <w:rPr>
                              <w:rFonts w:ascii="文新字海-中楷;PMingLiU" w:hAnsi="文新字海-中楷;PMingLiU" w:eastAsia="文新字海-中楷;PMingLiU"/>
                              <w:sz w:val="28"/>
                            </w:rPr>
                          </w:pPr>
                          <w:r>
                            <w:rPr>
                              <w:rFonts w:ascii="文新字海-中楷;PMingLiU" w:hAnsi="文新字海-中楷;PMingLiU" w:eastAsia="文新字海-中楷;PMingLiU"/>
                              <w:b/>
                              <w:sz w:val="28"/>
                              <w:u w:val="single"/>
                            </w:rPr>
                            <w:t>查經與亮光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" w:leader="none"/>
                            </w:tabs>
                            <w:autoSpaceDE w:val="false"/>
                            <w:spacing w:lineRule="atLeast" w:line="240"/>
                            <w:textAlignment w:val="bottom"/>
                            <w:rPr>
                              <w:rFonts w:ascii="Arial" w:hAnsi="Arial" w:eastAsia="文新字海-中楷;PMingLiU" w:cs="Arial"/>
                              <w:sz w:val="28"/>
                            </w:rPr>
                          </w:pPr>
                          <w:r>
                            <w:rPr>
                              <w:rFonts w:eastAsia="文新字海-中楷;PMingLiU" w:cs="Arial" w:ascii="Arial" w:hAnsi="Arial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79.3pt;height:35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autoSpaceDE w:val="false"/>
                      <w:spacing w:lineRule="atLeast" w:line="240"/>
                      <w:jc w:val="center"/>
                      <w:textAlignment w:val="bottom"/>
                      <w:rPr>
                        <w:rFonts w:ascii="文新字海-中楷;PMingLiU" w:hAnsi="文新字海-中楷;PMingLiU" w:eastAsia="文新字海-中楷;PMingLiU"/>
                        <w:sz w:val="28"/>
                      </w:rPr>
                    </w:pPr>
                    <w:r>
                      <w:rPr>
                        <w:rFonts w:ascii="文新字海-中楷;PMingLiU" w:hAnsi="文新字海-中楷;PMingLiU" w:eastAsia="文新字海-中楷;PMingLiU"/>
                        <w:b/>
                        <w:sz w:val="28"/>
                        <w:u w:val="single"/>
                      </w:rPr>
                      <w:t>查經與亮光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50" w:leader="none"/>
                      </w:tabs>
                      <w:autoSpaceDE w:val="false"/>
                      <w:spacing w:lineRule="atLeast" w:line="240"/>
                      <w:textAlignment w:val="bottom"/>
                      <w:rPr>
                        <w:rFonts w:ascii="Arial" w:hAnsi="Arial" w:eastAsia="文新字海-中楷;PMingLiU" w:cs="Arial"/>
                        <w:sz w:val="28"/>
                      </w:rPr>
                    </w:pPr>
                    <w:r>
                      <w:rPr>
                        <w:rFonts w:eastAsia="文新字海-中楷;PMingLiU" w:cs="Arial" w:ascii="Arial" w:hAnsi="Arial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ingLiU;細明體" w:hAnsi="MingLiU;細明體" w:eastAsia="MingLiU;細明體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8T21:50:00Z</dcterms:created>
  <dc:creator>LIN</dc:creator>
  <dc:description/>
  <dc:language>en-US</dc:language>
  <cp:lastModifiedBy>John Lu</cp:lastModifiedBy>
  <dcterms:modified xsi:type="dcterms:W3CDTF">2001-12-08T21:50:00Z</dcterms:modified>
  <cp:revision>2</cp:revision>
  <dc:subject/>
  <dc:title>上行之詩(一)</dc:title>
</cp:coreProperties>
</file>