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明體;MingLiU" w:hAnsi="華康粗明體;MingLiU" w:eastAsia="華康粗明體;MingLiU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</w:t>
      </w:r>
      <w:r>
        <w:rPr>
          <w:rFonts w:ascii="MingLiU;細明體" w:hAnsi="MingLiU;細明體" w:cs="MingLiU;細明體" w:eastAsia="MingLiU;細明體"/>
          <w:sz w:val="20"/>
          <w:szCs w:val="20"/>
        </w:rPr>
        <w:t>特別</w:t>
      </w:r>
      <w:r>
        <w:rPr>
          <w:rFonts w:ascii="MingLiU;細明體" w:hAnsi="MingLiU;細明體" w:cs="MingLiU;細明體" w:eastAsia="MingLiU;細明體"/>
          <w:color w:val="000000"/>
          <w:sz w:val="20"/>
        </w:rPr>
        <w:t>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  <w:t>Marlboro School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 </w:t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FF"/>
          <w:sz w:val="20"/>
        </w:rPr>
        <w:t>Jacksons)</w:t>
      </w:r>
      <w:r>
        <w:rPr>
          <w:rFonts w:eastAsia="MingLiU;細明體" w:cs="MingLiU;細明體" w:ascii="MingLiU;細明體" w:hAnsi="MingLiU;細明體"/>
          <w:sz w:val="20"/>
          <w:lang w:eastAsia="zh-CN"/>
        </w:rPr>
        <w:tab/>
      </w:r>
      <w:r>
        <w:rPr>
          <w:rFonts w:eastAsia="MingLiU;細明體" w:cs="MingLiU;細明體" w:ascii="MingLiU;細明體" w:hAnsi="MingLiU;細明體"/>
          <w:sz w:val="20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何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</w:t>
      </w:r>
      <w:r>
        <w:rPr>
          <w:rFonts w:ascii="MingLiU;細明體" w:hAnsi="MingLiU;細明體" w:cs="MingLiU;細明體" w:eastAsia="MingLiU;細明體"/>
          <w:color w:val="000000"/>
          <w:sz w:val="20"/>
        </w:rPr>
        <w:t>農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場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(Morganville)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曹英杰</w:t>
      </w:r>
      <w:r>
        <w:rPr>
          <w:rFonts w:ascii="MingLiU;細明體" w:hAnsi="MingLiU;細明體" w:cs="MingLiU;細明體" w:eastAsia="MingLiU;細明體"/>
          <w:sz w:val="20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eastAsia="MingLiU;細明體" w:cs="MingLiU;細明體" w:ascii="MingLiU;細明體" w:hAnsi="MingLiU;細明體"/>
          <w:sz w:val="20"/>
        </w:rPr>
        <w:t>E.Brunswick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林维中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六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2:00-5:0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姊妹聚會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  <w:tab/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徐丽芳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姊妹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家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六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00-9:0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沈明昊弟兄家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Marlboro School </w:t>
      </w:r>
    </w:p>
    <w:p>
      <w:pPr>
        <w:pStyle w:val="Normal"/>
        <w:ind w:left="360" w:hanging="360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下週主日聚會將交通『使徒行傳第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八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』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的需要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目前找工作的弟兄姊妹禱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autoSpaceDE w:val="false"/>
        <w:ind w:firstLine="36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【家訊信息】</w:t>
      </w: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教會复興的禱告</w:t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如果我們探討摩拉維亞教會复興的秘訣，從兩段經文可看出一些端倪，那就是：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「不是倚靠勢力，不是倚靠才能，乃是倚靠我的靈，方能成事。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亞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6)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「禱告完了，聚會的地方震動；他們就都被圣靈充滿，放膽講論神的道。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徒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1)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辛生鐸夫伯爵早年就學得推行禱告秘訣，他一向即致力於建立禱告小組。，十六歲那年，當他离開哈勒學院時，他遞給有名的夫蘭克教授一份列有七個禱告組織的名單。如果是在今日，他一定能在學生圈中引領許多人信主！禱告能夠多快的解決所有不分年輕人或成人的問題！一七二七年在翰胡地方，這位年輕貴族所面對的不是理論，而是一种實際的狀況如何以信心、愛心去團結并服事這群敬虔但意見分歧，且原來各擁胡斯、路德、喀爾文、慈運理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Zwingle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、士文克斐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(Schwenkfeld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等人以自重的信徒？這看來的确是個除非神親自干預，否則毫無希望解決的問題。神回答了這位年輕伯爵熱情洋溢的不間斷禱告，超人的智慧指引他采用了一些效力宏大的方法。漢彌爾頓主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(Bishop J.T.Hamilton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一本叫「摩拉維亞人」的刊物中曾撰文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請人注意這些地方。文中首先提到辛生鐸夫起草弟兄盟約，呼吁大家「尋求并且著重彼此意見相合之處」，不要強調彼此間的歧异，接著文中又述及伯爵親自与每一位居住在翰胡的成年信徒面談。漢彌爾頓主教說：但是遠較這些更為重要的，是大家都在五月十二日這天，和辛生鐸夫共同締結一項神圣的盟約，眾人決心像他一樣的真正獻上自己的生命，各人依其所蒙特殊的呼召，在自己的職份上事奉主耶穌基督。這項盟約其實就是今天的弟兄協定的藍本，也是個人之間与會眾之間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合而為一的銜接鏈環。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接下去的工作就是選舉十二位長老，使翰胡的靈性生活建立起完備的組織，并依照盟約規定，指派信徒分掌各种職務。這种秩序本身，就是進一步的彼此信任，以及對彼此的信仰熱誠認同所帶出來的成果，有了秩序為基礎，接著就能展開圣經研究和頻密的小組禱告聚會。八月十三日那天，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達到高潮，會眾都領受了從天而來的能力。這股能力推動翰胡的男女信徒極為有效的服事他們的世代，將福音廣傳至异教徒之地。同樣也是這股能力，保守他們在理性主義盛行，人際關系普遍疏离，教育界鼓吹教化人心、理性至上与道德淨化的年代中，仍能保持熱烈的信心。」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确實，以一七二七年的八月十三日為高潮的摩拉維亞大复興，無論其先前或日後都接連著一段非同尋常的禱告時期。施恩叫人懇求的靈在該年年初即已顯現。辛生鐸夫伯爵最初給予一班共九名，年齡在十至十三歲的女孩子靈性方面的教導。當代史家告訴我們，「伯爵時常向他的夫人抱怨說，雖然這些女孩的外在表現極為优异，但是他找不出任何蛛絲馬跡足以證明她們有自己的靈修生活；并且無論向她們講論多少關於主耶穌基督的事，這些教導似乎都無法深入她們的內心。在這心灰意冷的時刻，他藉禱告藏身主怀，以火樣般至極的熱情乞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求恩主將他的恩典和祝福賞賜給這些孩童。」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這真是個奇觀！一個稟賦不凡而又富有的年輕德國貴族，居然為了區區几個女學童的悔改而屈膝在主面前，心力交瘁的不停禱告！我們接著可以讀到以下的話：「七月十六日，伯爵以全心全意作披肝瀝膽的禱告，与之俱來的，是泉涌般的淚水；這次的禱告發揮了巨大的功效，也是日後賜生命与能力之圣靈動工的開始。」不僅只是辛生鐸夫伯爵，就是許多其他弟兄，也展開了前所未有的禱告行動。我們在「摩拉維亞教會复興的那些可資追念的日子」一文中，可以讀到以下的記載：「七月二十二日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許多弟兄自動相約要時常在赫特堡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Hutberg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聚集，以同心祈禱并歌頌贊美神。」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八月五日華登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Warden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也就是伯爵本人守望通宵，和他在一起的，還有十二或十四位弟兄。子夜時分赫特堡舉行了一埸大規模的禱告會，全場与會者都大得感動。」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八月十日是主日，約中午時分，若特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Rothe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弟兄在翰胡主持聚會時，覺得自己被一股出於主的奇妙而無法抗拒的能力所淹沒，他整個人俯伏在神前，在場的全體會眾也渾然忘我的跟著他俯伏下來。他們就在這种心境下，祈禱唱詩，哭泣懇求。」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在那著名的蒙福之日，即一七二七年八月十三日，施恩叫人懇求的靈澆灌在翰胡的會眾身上。那天過後，一個意念臨到某些弟兄姊妹心中，他們覺得撥出固定的一段時間來禱告是很好的，在這關鍵時刻，大家都對禱告的絕佳效果記憶猶新，并且受到恒切禱告必得到附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帶應許的感召，每個人都愿意在主面前傾心吐意。」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遠較一切更重要的是，舊約時代祭壇上的圣火是永遠不准熄滅的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利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同樣的，一群會眾就等於是永生神的殿，其中有神的壇和他的火，圣徒們的代求應該像圣香一般，一刻不停息地上達到他面前。」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八月二十六日那天，二十四位弟兄和同樣數目的姊妹聚會，互相約定推行從午夜到午夜的二十四小時不間斷禱告，每天分成日夜二十四班，由大家抽簽決定班次。」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八月二十七日這個新計划開始付諸實行。很快的就有更多人加入陣容，代禱人數因此增加為七十七位，甚至有些靈性痛悔的孩童中，也自動展開類似的計划。每個輪班禱告的人，在他們當值的一小時中，無不慎重其事的妥為運用。這些代禱者每周聚會一次，听取一些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特別需要在主前代求并記念的事項。」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無分男童或女童都同樣感受到一股強烈禱告的沖動，听著童稚們的禱詞而不深為動容者簡直是不可能的。八月二十六日晚間，孩童們有一次蒙福的聚會，而後在二十九日從夜間十時直到次日早晨，有人目擊了一幅感人万分的景象，來自翰胡和伯帖勒多弗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Berthelsdorf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的女孩子們在這段時間中聚集在赫特堡祈禱、唱詩并哭泣。同一時間內，男孩子們則聚集在另一處懇切禱告。施恩叫人懇求的靈當時傾倒在這些孩子們身上，來勢強大并且滿有果效，簡直無法以适當言語來形容。這情景真的可以說是天上的喜樂臨到翰胡的會眾中間；大家都渾然忘我，拋開世上短暫的事物，一心只渴慕至天上与基督他們的救主同在，享受永遠的福分。」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另一位目擊者說：「我無法將翰胡孩童們的大覺醒歸因於任何理由，我只能說是圣靈奇妙的澆灌在當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聚會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的會眾身上。一時之間無分老幼都同樣的蒙受到靈風的吹拂。」</w:t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以上所述，就是本文主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教會复興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的秘訣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的答案。我們再度引用哈斯主教的話：「從整部教會史中，還找得到其他像始於一七二七年，接著又延續一百年的這惊人的禱告會的例子嗎？這是獨一無二的。這种禱告會稱為『鐘點代禱制』，意即藉著弟兄姊妹的輪班，使為教會所有圣工及需要而發的祈禱能夠毫無間斷的上達於神。這种禱告到後來必然導出行動。如在翰胡的例子中，禱告點燃了一個火熱的期望，就是把基督的救恩傳揚給异教徒，它也促成現代海外宣道會的成立。一個小小的村落，在二十五年間就派出了百余位宣教士，你如果想在其他地方找到任何就各方面都足堪比較的事例，最後必將徒勞無功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0000FF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【</w:t>
      </w:r>
      <w:r>
        <w:rPr>
          <w:rFonts w:eastAsia="MingLiU;細明體"/>
          <w:b/>
          <w:bCs/>
          <w:color w:val="0000FF"/>
          <w:sz w:val="36"/>
          <w:szCs w:val="20"/>
          <w:lang w:eastAsia="zh-TW"/>
        </w:rPr>
        <w:t>好</w:t>
      </w:r>
      <w:r>
        <w:rPr>
          <w:rFonts w:eastAsia="MingLiU;細明體"/>
          <w:b/>
          <w:color w:val="0000FF"/>
          <w:sz w:val="36"/>
          <w:szCs w:val="20"/>
          <w:lang w:eastAsia="zh-TW"/>
        </w:rPr>
        <w:t>書</w:t>
      </w:r>
      <w:r>
        <w:rPr>
          <w:rFonts w:eastAsia="MingLiU;細明體"/>
          <w:b/>
          <w:color w:val="0000FF"/>
          <w:sz w:val="36"/>
          <w:lang w:eastAsia="zh-TW"/>
        </w:rPr>
        <w:t>推荐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】</w:t>
      </w: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  <w:t>:</w:t>
      </w:r>
      <w:r>
        <w:rPr>
          <w:rFonts w:ascii="MingLiU;細明體" w:hAnsi="MingLiU;細明體" w:cs="MingLiU;細明體" w:eastAsia="MingLiU;細明體"/>
          <w:b/>
          <w:color w:val="0000FF"/>
          <w:sz w:val="36"/>
          <w:lang w:eastAsia="zh-TW"/>
        </w:rPr>
        <w:t>《荒漠甘泉》</w:t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sz w:val="20"/>
          <w:lang w:eastAsia="zh-CN"/>
        </w:rPr>
        <w:t>内容提要：这是一本世界著名的灵修著作。作者经历了信心的试炼，领悟了“在旷野必有水发出，在沙漠必有河涌流”的真理（以赛亚书</w:t>
      </w:r>
      <w:r>
        <w:rPr>
          <w:rFonts w:eastAsia="MingLiU;細明體" w:cs="MingLiU;細明體" w:ascii="MingLiU;細明體" w:hAnsi="MingLiU;細明體"/>
          <w:sz w:val="20"/>
          <w:lang w:eastAsia="zh-CN"/>
        </w:rPr>
        <w:t>35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：</w:t>
      </w:r>
      <w:r>
        <w:rPr>
          <w:rFonts w:eastAsia="MingLiU;細明體" w:cs="MingLiU;細明體" w:ascii="MingLiU;細明體" w:hAnsi="MingLiU;細明體"/>
          <w:sz w:val="20"/>
          <w:lang w:eastAsia="zh-CN"/>
        </w:rPr>
        <w:t>6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）本书是考门夫人的灵修体验，能帮助基督徒在各种环境中增强信心，得着生活的勇气和力量。许多基督徒认为本书是灵修体验的宝库，也是供应灵命的活水，对我们每日的灵修生活有很大的帮助，使我们的生命更丰盛，生活更有力。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1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07:00Z</dcterms:created>
  <dc:creator>Charlie Yang</dc:creator>
  <dc:description/>
  <dc:language>en-US</dc:language>
  <cp:lastModifiedBy>Chen-Yui Yang</cp:lastModifiedBy>
  <cp:lastPrinted>2003-01-11T15:01:00Z</cp:lastPrinted>
  <dcterms:modified xsi:type="dcterms:W3CDTF">2003-01-13T12:07:00Z</dcterms:modified>
  <cp:revision>2</cp:revision>
  <dc:subject/>
  <dc:title>目錄</dc:title>
</cp:coreProperties>
</file>