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ingLiU;細明體" w:hAnsi="MingLiU;細明體" w:eastAsia="MingLiU;細明體" w:cs="Arial"/>
          <w:b/>
          <w:b/>
          <w:bCs/>
          <w:sz w:val="28"/>
          <w:szCs w:val="20"/>
          <w:lang w:eastAsia="zh-TW"/>
        </w:rPr>
      </w:pPr>
      <w:r>
        <w:rPr>
          <w:rFonts w:ascii="MingLiU;細明體" w:hAnsi="MingLiU;細明體" w:cs="Arial" w:eastAsia="MingLiU;細明體"/>
          <w:b/>
          <w:bCs/>
          <w:sz w:val="28"/>
          <w:szCs w:val="20"/>
          <w:lang w:eastAsia="zh-TW"/>
        </w:rPr>
        <w:t>我們的婚姻</w:t>
      </w:r>
      <w:r>
        <w:rPr>
          <w:rFonts w:eastAsia="MingLiU;細明體" w:cs="Arial" w:ascii="MingLiU;細明體" w:hAnsi="MingLiU;細明體"/>
          <w:b/>
          <w:bCs/>
          <w:sz w:val="28"/>
          <w:szCs w:val="20"/>
          <w:lang w:eastAsia="zh-TW"/>
        </w:rPr>
        <w:t>--</w:t>
      </w:r>
      <w:r>
        <w:rPr>
          <w:rFonts w:ascii="MingLiU;細明體" w:hAnsi="MingLiU;細明體" w:cs="Arial" w:eastAsia="MingLiU;細明體"/>
          <w:b/>
          <w:bCs/>
          <w:sz w:val="28"/>
          <w:szCs w:val="20"/>
          <w:lang w:eastAsia="zh-TW"/>
        </w:rPr>
        <w:t>情牽四十二年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　　　　　　　　文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/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譚天鈞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請你繼續寫吧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不久前的一天早晨，我把做好的早餐放在牧世的桌前時，他很欣賞地、笑咪咪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地對我說：“我倆都已經接近人生的終點了，回顧一生，我們的婚姻生活是幸福的。”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接著又說：“我們該寫些自己的感受，來勸勉年輕人慎重對待婚姻。”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我很高興，立刻拿了筆和紙來，對他說：“寫作是你的責任呀！”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很快地，早餐用完時他已經寫了好几頁。題目就是“我們的婚姻”。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他寫道：夫妻關系是神賜給人類的重大恩典之一。《創世記》記載，太初神創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造天地，先把光帶到世上，以后凡所造的動物植物，他都說“很好”，但造了亞當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之后，神第一次說“不好”。不是因為造人不好，而是說“這人獨居不好”。為了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解決這問題，他造了夏娃。讓她作男人的同伴，安慰丈夫，幫助丈夫，鼓勵丈夫。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在人世上，人有了愛的對象。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因此，教會對婚姻關系一向十分慎重。婚禮中有夫妻的誓約，不論貧窮富貴、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健康衰弱，要終身相守。可惜教會中一些人受社會的影響，往往不把這樣的誓約視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為神圣。這是得罪神，使神傷心的一件事。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他又寫道，維系美滿婚姻關系有几大重要條件：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第一，有共同的信仰，產生相同的人生觀。夫妻對人生要追求的目標應有共識，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以后就不至于在重大的問題上對立起來。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第二，由于家庭背景和教育背景不同，夫妻二人可能在生活習慣方面有許多差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异。好些習慣是幼時養成的，配偶之間非但要容忍這种差异，甚至要尊重這种差异。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夫婦間的吵架往往是由于雞毛蒜皮一類的小事引起，可是無論小事大事，若各自堅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持自己的看法，夫妻感情就會受到損害。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第三，同為信徒的夫妻，若每天能分出一點時間一同查經禱告，這可幫助二人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在靈性上長進。同時應提醒自己，這是神所配合的婚姻，是神圣的。夫婦二人既在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神前誓約，二人成一體，所以在家庭中，丈夫或妻子若說“我”字，應該記得這個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</w:rPr>
        <w:t>“</w:t>
      </w:r>
      <w:r>
        <w:rPr>
          <w:rFonts w:ascii="MingLiU;細明體" w:hAnsi="MingLiU;細明體" w:cs="Arial" w:eastAsia="MingLiU;細明體"/>
          <w:sz w:val="20"/>
          <w:szCs w:val="20"/>
        </w:rPr>
        <w:t>我”，只是百分之五十的我。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只有与對方一起說“我們”時，才顯出是完全的我。</w:t>
      </w:r>
    </w:p>
    <w:p>
      <w:pPr>
        <w:pStyle w:val="Normal"/>
        <w:autoSpaceDE w:val="false"/>
        <w:rPr>
          <w:rFonts w:cs="Arial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牧世寫下這些后轉頭囑咐我：“你繼續寫吧！”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我一生所作只是醫生的工作，不會寫作。生活在美國五十多年，寫中文盡是白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字或自造字。但為完成他的心愿，我現在就用醫學報告的方式來完成吧！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資深的單身漢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951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、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952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年，因中國政局的巨變，在美國的留學生和國內親友家人斷絕了消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息。加上旅居海外所遭遇的各种問題，大家生活陷于窘境，精神上更是苦悶。紐約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的一些熱心基督徒，在這种環境中組織了一個團契，藉靈修、禱告、崇拜与服務，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加強基督徒的團契生活，使同學們有勇气面對困難。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那時，這剛成立的紐約中國基督徒團契，邀我去領他們的查經班。我雖沒有資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格，既然被邀約，我就當去。當時有几位年長的弟兄覺得我驕傲，記得有人批評我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“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兩眼長在頭頂上”。其實他們不知道，一個單身女子多數是故意表現得嚴肅的。</w:t>
      </w:r>
    </w:p>
    <w:p>
      <w:pPr>
        <w:pStyle w:val="Normal"/>
        <w:autoSpaceDE w:val="false"/>
        <w:rPr>
          <w:rFonts w:cs="Arial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以后几年，我繼續留在他們當中，一起事奉神。團契中有一位网球好手，帶我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</w:rPr>
        <w:t>去看他打网球，也教我打。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他那耐心教導的態度令我十分欣賞。他是位資深的單身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漢了，圍繞在他身旁的女孩子有好几位。他都沒有動靜，好像他很慎重地在選終身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伴侶。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我們來往期間，他常說到他父親，不大有別的話題。他說他父親是位虔誠的基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督徒，愛主、愛教會、愛同胞、愛國家。我深受感動，有這樣的父親，儿子亦該可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靠。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送給誰的玫瑰花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959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年團契的夏令會，我們都去參加。我被分派与那年的講員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 xml:space="preserve">Mrs. </w:t>
      </w:r>
      <w:r>
        <w:rPr>
          <w:rFonts w:eastAsia="MingLiU;細明體" w:cs="Arial" w:ascii="MingLiU;細明體" w:hAnsi="MingLiU;細明體"/>
          <w:sz w:val="20"/>
          <w:szCs w:val="20"/>
        </w:rPr>
        <w:t xml:space="preserve">Jane Haile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</w:rPr>
        <w:t>同房間。開會的第一天清晨，有大把玫瑰花送到我們的房間，上面寫著：</w:t>
      </w:r>
      <w:r>
        <w:rPr>
          <w:rFonts w:eastAsia="MingLiU;細明體" w:cs="Arial" w:ascii="MingLiU;細明體" w:hAnsi="MingLiU;細明體"/>
          <w:sz w:val="20"/>
          <w:szCs w:val="20"/>
        </w:rPr>
        <w:t xml:space="preserve">From Moses </w:t>
      </w:r>
    </w:p>
    <w:p>
      <w:pPr>
        <w:pStyle w:val="Normal"/>
        <w:autoSpaceDE w:val="false"/>
        <w:rPr/>
      </w:pPr>
      <w:r>
        <w:rPr>
          <w:rFonts w:eastAsia="MingLiU;細明體" w:cs="Arial" w:ascii="MingLiU;細明體" w:hAnsi="MingLiU;細明體"/>
          <w:sz w:val="20"/>
          <w:szCs w:val="20"/>
        </w:rPr>
        <w:t xml:space="preserve">Hsu </w:t>
      </w:r>
      <w:r>
        <w:rPr>
          <w:rFonts w:ascii="MingLiU;細明體" w:hAnsi="MingLiU;細明體" w:cs="Arial" w:eastAsia="MingLiU;細明體"/>
          <w:sz w:val="20"/>
          <w:szCs w:val="20"/>
        </w:rPr>
        <w:t>（許牧世）。他是那年的主席。我當時的反應是，這花是主席送給講員的。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 xml:space="preserve">Mrs.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 xml:space="preserve">Haile 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捧著花很高興，几分鐘后，她回來把花遞給我說：“這花一定是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 xml:space="preserve">Moses 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送你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的！”但我還是沒有去查問，那花是他送給講員還是給我的。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夏令會完后的第二天，我在病房上班，突然他打電話找我。坐在身邊的護士听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</w:rPr>
      </w:pPr>
      <w:r>
        <w:rPr>
          <w:rFonts w:ascii="MingLiU;細明體" w:hAnsi="MingLiU;細明體" w:cs="Arial" w:eastAsia="MingLiU;細明體"/>
          <w:sz w:val="20"/>
          <w:szCs w:val="20"/>
        </w:rPr>
        <w:t>我講電話的聲音，問我：“</w:t>
      </w:r>
      <w:r>
        <w:rPr>
          <w:rFonts w:eastAsia="MingLiU;細明體" w:cs="Arial" w:ascii="MingLiU;細明體" w:hAnsi="MingLiU;細明體"/>
          <w:sz w:val="20"/>
          <w:szCs w:val="20"/>
        </w:rPr>
        <w:t>Is this your boy friend</w:t>
      </w:r>
      <w:r>
        <w:rPr>
          <w:rFonts w:ascii="MingLiU;細明體" w:hAnsi="MingLiU;細明體" w:cs="Arial" w:eastAsia="MingLiU;細明體"/>
          <w:sz w:val="20"/>
          <w:szCs w:val="20"/>
        </w:rPr>
        <w:t>（這是你的男朋友嗎）？”這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</w:rPr>
        <w:t>時我知道，不必問玫瑰花是要送給誰的了。</w:t>
      </w:r>
      <w:r>
        <w:rPr>
          <w:rFonts w:ascii="MingLiU;細明體" w:hAnsi="MingLiU;細明體" w:cs="Arial" w:eastAsia="MingLiU;細明體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</w:rPr>
        <w:t>沒到口的蛋糕</w:t>
      </w:r>
      <w:r>
        <w:rPr>
          <w:rFonts w:ascii="MingLiU;細明體" w:hAnsi="MingLiU;細明體" w:cs="Arial" w:eastAsia="MingLiU;細明體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</w:rPr>
        <w:t>　　團契的人很快看出我們有了感情。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他的好友們卻都不同意，對他說：“你娶這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樣能干的妻子，這輩子都要自己鋪床了。”這類的話全沒改變他的心。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那年八月，一天禮拜完后，我們這對已經到了中年的戀人，手牽手向河邊走去。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在一棵樹下，他跪了下來，誠懇地向我求婚。我的眼睛充滿快樂的眼淚，很容易地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</w:rPr>
        <w:t>就回答了“</w:t>
      </w:r>
      <w:r>
        <w:rPr>
          <w:rFonts w:eastAsia="MingLiU;細明體" w:cs="Arial" w:ascii="MingLiU;細明體" w:hAnsi="MingLiU;細明體"/>
          <w:sz w:val="20"/>
          <w:szCs w:val="20"/>
        </w:rPr>
        <w:t>Yes</w:t>
      </w:r>
      <w:r>
        <w:rPr>
          <w:rFonts w:ascii="MingLiU;細明體" w:hAnsi="MingLiU;細明體" w:cs="Arial" w:eastAsia="MingLiU;細明體"/>
          <w:sz w:val="20"/>
          <w:szCs w:val="20"/>
        </w:rPr>
        <w:t>（好）”。</w:t>
      </w:r>
      <w:r>
        <w:rPr>
          <w:rFonts w:ascii="MingLiU;細明體" w:hAnsi="MingLiU;細明體" w:cs="Arial" w:eastAsia="MingLiU;細明體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</w:rPr>
        <w:t>　　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他拿出戒指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后來知道他將自身所有財產的六分之五，買了一個小銀白戒指，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上面還有几粒碎鑽。他把這戒指戴在我左手的無名指上，我們同心在神的面前許愿：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愿我倆的婚姻蒙神祝福，榮耀他的名。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既是神所安排，我們就不浪費寶貴的時光，快快決定好日子，于那年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0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月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0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日，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在麥迪遜大道的長老教會舉行婚禮。當天有醫院同事、教會同工以及朋友們五百多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位。按那時窮學生的招待，每位客人我們只花了一點五美元的茶點費。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婚禮當晚，還是新娘在家招待新郎的單身朋友及家人。我為了要給他們留下好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印象，緊張忙碌地做了几個好菜，用了小廚房里的新烤箱，竟連自己的眉毛都燒了。</w:t>
      </w:r>
    </w:p>
    <w:p>
      <w:pPr>
        <w:pStyle w:val="Normal"/>
        <w:autoSpaceDE w:val="false"/>
        <w:rPr>
          <w:rFonts w:cs="Arial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第二天去度蜜月，慌忙中忘了帶新郎的最愛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一塊特意留下的蛋糕。牧世喜愛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甜食是有名的，在婚禮上迎賓客与人握手時，他迫不及待地赶去拿了一塊結婚蛋糕，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剛放在口邊，就被他的好友看到，一把奪下。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這塊准備帶去蜜月的蛋糕，擺在廚房台上，等我們回來時已硬得像塊石頭。我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一手將它丟在垃圾中，他卻立刻伸手撿回來，希望能咬一口他平生最愛吃的甜品，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且是他自己的結婚蛋糕！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一顆很“大”的心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我覺得牧世的靈命在他從事翻譯基督教歷代名著的那十年（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951-1961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突飛猛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進。那三十二部名著集成接近尾聲時，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 xml:space="preserve">NCC 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（美國基督教協進會）屬下的机构主持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人波文克博士（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Dr. H. Bovenkerk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，向牧世徵詢意見，看他可否去香港服務。當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時我們初生的女儿還在襁褓，我對此事仍然是贊成和鼓勵。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一天，波博士打電話到我醫院辦公室，說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NCC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要取消資送牧世到遠東的計畫。我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大吃一惊。波博士說，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NCC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的醫藥顧問檢查了牧世的身體，發現他患嚴重的心臟病，</w:t>
      </w:r>
    </w:p>
    <w:p>
      <w:pPr>
        <w:pStyle w:val="Normal"/>
        <w:autoSpaceDE w:val="false"/>
        <w:rPr/>
      </w:pP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NCC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從來不遣送健康不佳的宣教士去國外工作，因醫藥保險無法負擔。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波博士在電話上的聲音是非常抱歉和失望的，我卻十分安定。牧世的心臟有問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題，早在我們初認識時我就發現了。那時我見他球打到高峰時，就上气不接下气。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身為醫生的我就建議他去照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X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光。結果出來的報告是“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A big heart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”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。我當時還以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為是我那醫生朋友在開我玩笑，等自己去看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X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光片，才知他的心臟果真异于常人，顯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然有心臟病，而他自己一點也不察覺。然而我對他的感情非但沒減少，反而加增。</w:t>
      </w:r>
    </w:p>
    <w:p>
      <w:pPr>
        <w:pStyle w:val="Normal"/>
        <w:autoSpaceDE w:val="false"/>
        <w:rPr>
          <w:rFonts w:cs="Arial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我告訴波博士：“我丈夫一心想回遠東，他認為中國的文字宣教工作，不能長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久由西方的宣教士肩負。他若決心要去，誰都無法取消他的計划。”波博士說：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“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我們若不負責他的生活費，他在國外怎么生活呢？”我回答：“我是他的妻子，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難道我不能資助他成行？”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停了好些時，波博士沒有出聲，后來他好像是在流淚，很感動地說：“你是他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的妻子，你都能放心他的健康，且愿出資支持他，難道我們不敢擔當一些責任嗎？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好吧，今天一言為定！”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我們會認識嗎？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牧世离開我去香港的時候，我們的女儿才四個月大。我白天托保姆照看她，自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己在醫院上班，晚上赶回家，日夜忙碌，只有懇求天父保守我遙遠的愛人和寶貝小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女。我知道這是我當付的代价。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我亦擔心牧世的生活起居。他在香港，不會說廣東話，住在青年會的一間小睡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房。白天出去工作，晚上不易找到合适的餐館。一個人叫兩個菜太多，只好吃一個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</w:rPr>
        <w:t>菜了，甚至餐餐如此吧。</w:t>
      </w:r>
      <w:r>
        <w:rPr>
          <w:rFonts w:ascii="MingLiU;細明體" w:hAnsi="MingLiU;細明體" w:cs="Arial" w:eastAsia="MingLiU;細明體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</w:rPr>
        <w:t>　　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他晚飯之后去哪里呢？只有單獨在街上走走看看了。我知道，當大店關門，他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還會溜去小的商店看，買雙鞋子或衣服什么的給妻子寄去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這是他唯一的消遣。而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今夜他是否回到小房間，給妻子寫封長信才上床睡覺呢？我常常這樣想。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牧世從香港又到了台灣，再回香港，前后十年。當時我倆結婚十二年，十年是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分离的。其中除了我几次向醫院請長假，帶女儿陪他住過半年以外，其余都是我在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紐約、香港、台灣作短期的停留。小女儿曾問我，為什么我們常常去飛机場。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有一天，小女儿給爸爸寫了一封信，那信深深触動了他的內心，使他結束了香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港的事工。信中她問爸爸，將來天堂相見，我們會認識嗎？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以后的一切安排，都在神的旨意中。牧世返回紐約僅半個月，美國圣經公會就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找到他，邀他擔任翻譯《現代中文譯本》圣經的職務。對此，牧世說：我以往十年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時間從事基督教歷代名著集成的編譯，另十年在輔僑、文藝出版社和台灣文宣工場。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這些經歷，無非是神在鍛煉我，使我以后肩負更艱辛的譯經工作。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你的就是我的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我們的婚姻幸福是雙方的貢獻。我們都看重婚姻。圣經說“二人成為一體”，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那就是合而為一，沒有你的、我的，沒有我比你強、你比我好。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在我選擇婚姻對象的時候，曾經找過夏令會的女傳道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 xml:space="preserve">Mrs. </w:t>
      </w:r>
      <w:r>
        <w:rPr>
          <w:rFonts w:eastAsia="MingLiU;細明體" w:cs="Arial" w:ascii="MingLiU;細明體" w:hAnsi="MingLiU;細明體"/>
          <w:sz w:val="20"/>
          <w:szCs w:val="20"/>
        </w:rPr>
        <w:t>Haile</w:t>
      </w:r>
      <w:r>
        <w:rPr>
          <w:rFonts w:ascii="MingLiU;細明體" w:hAnsi="MingLiU;細明體" w:cs="Arial" w:eastAsia="MingLiU;細明體"/>
          <w:sz w:val="20"/>
          <w:szCs w:val="20"/>
        </w:rPr>
        <w:t>請教。她同我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</w:rPr>
      </w:pPr>
      <w:r>
        <w:rPr>
          <w:rFonts w:ascii="MingLiU;細明體" w:hAnsi="MingLiU;細明體" w:cs="Arial" w:eastAsia="MingLiU;細明體"/>
          <w:sz w:val="20"/>
          <w:szCs w:val="20"/>
        </w:rPr>
        <w:t>禱告后，坦白地問我：“</w:t>
      </w:r>
      <w:r>
        <w:rPr>
          <w:rFonts w:eastAsia="MingLiU;細明體" w:cs="Arial" w:ascii="MingLiU;細明體" w:hAnsi="MingLiU;細明體"/>
          <w:sz w:val="20"/>
          <w:szCs w:val="20"/>
        </w:rPr>
        <w:t>Moses</w:t>
      </w:r>
      <w:r>
        <w:rPr>
          <w:rFonts w:ascii="MingLiU;細明體" w:hAnsi="MingLiU;細明體" w:cs="Arial" w:eastAsia="MingLiU;細明體"/>
          <w:sz w:val="20"/>
          <w:szCs w:val="20"/>
        </w:rPr>
        <w:t>面對你時，會不會有</w:t>
      </w:r>
      <w:r>
        <w:rPr>
          <w:rFonts w:eastAsia="MingLiU;細明體" w:cs="Arial" w:ascii="MingLiU;細明體" w:hAnsi="MingLiU;細明體"/>
          <w:sz w:val="20"/>
          <w:szCs w:val="20"/>
        </w:rPr>
        <w:t>inferior complex</w:t>
      </w:r>
      <w:r>
        <w:rPr>
          <w:rFonts w:ascii="MingLiU;細明體" w:hAnsi="MingLiU;細明體" w:cs="Arial" w:eastAsia="MingLiU;細明體"/>
          <w:sz w:val="20"/>
          <w:szCs w:val="20"/>
        </w:rPr>
        <w:t>（自卑感）？”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</w:rPr>
        <w:t>因那時我已是正式醫生，他還在哥倫比亞大學讀書。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我的回答是“沒有。”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果然，后來我因在白血球症等方面的成就，被人稱為癌症專家，牧世有机會跟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著我去世界各地開會演講。他坐在台下，以我為榮。而當他在各教會講道，我坐台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下，為听不懂華語的會眾譯為英語，同樣心存感恩。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有朋友打電話問我關于圣經的問題，我若答不出來，就把電話交給丈夫。他講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道后常有人問問題，我就在后面等。有一次等了好久，我慢慢走到前面去，原來他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在解答一些關于癌症方面的問題，大家看見我都笑了。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我們身上各帶零錢小袋。他會定時交給我空錢袋，像到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加油站一樣說：“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 xml:space="preserve">Please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fill it up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（請裝滿）。”我高興地裝滿以后還給他，他收起來，笑咪咪地對我說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謝謝。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他有你的血了！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像一般的夫妻，我們也有不同的個性和家庭背景。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我從小嘴就很尖，被家人認為能干，記得我買東西，一定死命向店主講价。沒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想到這是丈夫最不能忍受的坏習慣。我們初到台灣，坐三輪車，下車時問車夫多少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錢。回答說三塊。丈夫笑咪咪對車夫說：“唔，五塊錢好嗎？”這是他的習慣，好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習慣！（另有一次，三輪車送我們到教會門口，故意敲竹杠要多錢，我丈夫卻告訴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車夫：“你做得不對。”）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冬天，他最享受的是坐或躺在火爐邊看柴火燃燒。有時很久很久。我真是覺得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惊奇，就問他：“明天的講章預備好了沒有？”他照常幽默地回答：“沒有，因為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看著你忙忙碌碌地走上走下使我發昏。”他還邀我停下，坐在他身邊一同看柴燒，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那美麗的火焰不停地變化，真是好看。他說，這就是他的“靈感”呢！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我在醫學院讀書的時候信主，從一個很保守的教會出來，常常覺得自己比別人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“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圣洁”，比別人好。丈夫的性格正相反，尊重別人，只看對方的好處。我們新婚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的那段時期，常為此爭論，直到我懂得圣經的教導“不要把自己看得太高，倒要謙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恭自守”為止。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我在醫院工作常是早出晚歸的。一次到家已過九點，丈夫將煮好的飯菜熱乎乎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地擺在桌上。我脾气与別人不同，別人心情不好就吃不下東西，我心煩時吃得又多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又快。丈夫一看就知情形不妙，沒敢問我，在廚房靜靜地走了兩圈，等我吃完才輕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</w:rPr>
      </w:pPr>
      <w:r>
        <w:rPr>
          <w:rFonts w:ascii="MingLiU;細明體" w:hAnsi="MingLiU;細明體" w:cs="Arial" w:eastAsia="MingLiU;細明體"/>
          <w:sz w:val="20"/>
          <w:szCs w:val="20"/>
        </w:rPr>
        <w:t>聲問：“</w:t>
      </w:r>
      <w:r>
        <w:rPr>
          <w:rFonts w:eastAsia="MingLiU;細明體" w:cs="Arial" w:ascii="MingLiU;細明體" w:hAnsi="MingLiU;細明體"/>
          <w:sz w:val="20"/>
          <w:szCs w:val="20"/>
        </w:rPr>
        <w:t>Is it that bad</w:t>
      </w:r>
      <w:r>
        <w:rPr>
          <w:rFonts w:ascii="MingLiU;細明體" w:hAnsi="MingLiU;細明體" w:cs="Arial" w:eastAsia="MingLiU;細明體"/>
          <w:sz w:val="20"/>
          <w:szCs w:val="20"/>
        </w:rPr>
        <w:t>（糟透了嗎）？”我便把生气的事一古腦儿吐出來。他安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</w:rPr>
      </w:pPr>
      <w:r>
        <w:rPr>
          <w:rFonts w:ascii="MingLiU;細明體" w:hAnsi="MingLiU;細明體" w:cs="Arial" w:eastAsia="MingLiU;細明體"/>
          <w:sz w:val="20"/>
          <w:szCs w:val="20"/>
        </w:rPr>
        <w:t>慰的雙手放在我肩上說：“吃虧事小，生气事大。為什么不宁愿受冤枉呢？為什么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不甘心吃點虧呢？”他知道圣經的話，亦能行得出。我知道，卻不一定做得到。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eastAsia="MingLiU;細明體" w:cs="Arial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夫妻倆的個性不同是很普遍的。布道家葛培理曾說：“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 xml:space="preserve">If both are the same,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maybe one is not necessary.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”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（如果都相同，就不需兩要個人了。）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992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年，他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需要動大手術，我不愿他接受別人的血，就將自己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 xml:space="preserve">500CC 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的血輸給他。有趣的是向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來他都是被人稱道的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gentleman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（紳士），無論到哪里，他對人總是客气周到。手術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后的一天晚上在病房，護士以為他睡著了，將他面前的電視拿走。他突然大喊“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 xml:space="preserve">Don't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touch it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（別碰它）！”我和女儿面面相覷，覺得奇怪極了。后來女儿恍然大悟，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轉向我：“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He's got your blood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（他身上有你的血了）！”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丈夫常說，他管大事，我管小事。大事是如聯合國是否接納某個國家，小事是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家里的柴米油鹽、申報所得稅和投資等等。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997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年他送我的生日禮物是本圣經，上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面寫著《箴言》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31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章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29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節“才德的女子很多，唯獨你超過一切。”他真是深深珍愛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我！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最后的圣誕禮物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牧世在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968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年做了第一次心臟大手術，因為醫生說他若不動手術，就不能去遠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東工作。那次手術九死一生。后來身上裝了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Pace Maker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（起搏器）。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988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到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992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那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几年，大小手術竟動了十二次，次次如行過死蔭幽谷。每過一年，我就衷心感謝天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父。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近几年來，他更是病痛纏身，白天、晚上我是他隨身醫生加特別護士。他還說：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“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我怎么每天吃一個苹果，還是不能叫醫生离開我呢？”（有一句美國諺語：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 xml:space="preserve">An apple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</w:rPr>
      </w:pPr>
      <w:r>
        <w:rPr>
          <w:rFonts w:eastAsia="MingLiU;細明體" w:cs="Arial" w:ascii="MingLiU;細明體" w:hAnsi="MingLiU;細明體"/>
          <w:sz w:val="20"/>
          <w:szCs w:val="20"/>
        </w:rPr>
        <w:t>a day, keep doctors away</w:t>
      </w:r>
      <w:r>
        <w:rPr>
          <w:rFonts w:ascii="MingLiU;細明體" w:hAnsi="MingLiU;細明體" w:cs="Arial" w:eastAsia="MingLiU;細明體"/>
          <w:sz w:val="20"/>
          <w:szCs w:val="20"/>
        </w:rPr>
        <w:t>即，一天一個苹果，醫生遠离我。）。他又戲笑我說：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</w:rPr>
      </w:pPr>
      <w:r>
        <w:rPr>
          <w:rFonts w:eastAsia="MingLiU;細明體" w:cs="MingLiU;細明體" w:ascii="MingLiU;細明體" w:hAnsi="MingLiU;細明體"/>
          <w:sz w:val="20"/>
          <w:szCs w:val="20"/>
        </w:rPr>
        <w:t>“</w:t>
      </w:r>
      <w:r>
        <w:rPr>
          <w:rFonts w:ascii="MingLiU;細明體" w:hAnsi="MingLiU;細明體" w:cs="Arial" w:eastAsia="MingLiU;細明體"/>
          <w:sz w:val="20"/>
          <w:szCs w:val="20"/>
        </w:rPr>
        <w:t>你這個人真會揩上帝的油，希西家王向神要求延長壽命十五年，你比他還貪心啊！”</w:t>
      </w:r>
    </w:p>
    <w:p>
      <w:pPr>
        <w:pStyle w:val="Normal"/>
        <w:autoSpaceDE w:val="false"/>
        <w:rPr>
          <w:rFonts w:cs="Arial"/>
        </w:rPr>
      </w:pPr>
      <w:r>
        <w:rPr>
          <w:rFonts w:eastAsia="MingLiU;細明體" w:cs="MingLiU;細明體" w:ascii="MingLiU;細明體" w:hAnsi="MingLiU;細明體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</w:rPr>
        <w:t>　　我喜歡用正三角形來形容我們的婚姻關系。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神是三角形的頂點，我們是底邊的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兩個點。我跟神的關系拉近，我和丈夫的關系也更接近。現在，神接走了我的丈夫，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我應當無語。然而我倍覺孤單，不受安慰。有時甚至想，如果我們的感情差一點倒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好了。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生离死別，癌症病房里最是多見。我曾用各樣的話安慰別人，卻安慰不了我自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己。這“失肢”之痛（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phantom pain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，無以表述。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去年丈夫給我的圣誕禮物，又是一本皮面精裝的圣經，大字體的《現代中文譯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本》。翻開封面，几行端正的字，竟成了遺囑：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給我摯親愛的賢妻，神藉著這本圣經把我們結合在一起，四十年以上的夫妻關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系，叫我們的靈命不斷長進，更靠近主，樂意為主所用。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我生平對教會的一點點貢獻，要不是你多方面的鼓勵支持，是無法達成的。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eastAsia="MingLiU;細明體" w:cs="Arial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但愿這本書作為你一生的導路慈光，在你感覺孤單無助的時候，書中的話將安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</w:rPr>
        <w:t>慰你，扶助你，叫你知道，主就是你最可靠的同伴。</w:t>
      </w:r>
      <w:r>
        <w:rPr>
          <w:rFonts w:ascii="MingLiU;細明體" w:hAnsi="MingLiU;細明體" w:cs="Arial" w:eastAsia="MingLiU;細明體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</w:rPr>
        <w:t>　　</w:t>
      </w:r>
      <w:r>
        <w:rPr>
          <w:rFonts w:ascii="MingLiU;細明體" w:hAnsi="MingLiU;細明體" w:cs="Arial" w:eastAsia="MingLiU;細明體"/>
          <w:sz w:val="20"/>
          <w:szCs w:val="20"/>
        </w:rPr>
        <w:t xml:space="preserve"> 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深深愛你的丈夫，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許牧世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2001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年圣誕節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我如今寫下我的婚姻故事，甚愿的年輕讀者從中得勸勉、激勵，牧世的心愿得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以完成。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作者是世界著名的癌症專家，原紐約康乃爾大學醫學院教授，斯朗凱特宁癌症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中心主任醫師兼藥物發展部副主任，現已退休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1:46:00Z</dcterms:created>
  <dc:creator>computer001</dc:creator>
  <dc:description/>
  <dc:language>en-US</dc:language>
  <cp:lastModifiedBy>computer001</cp:lastModifiedBy>
  <dcterms:modified xsi:type="dcterms:W3CDTF">2005-06-12T11:46:00Z</dcterms:modified>
  <cp:revision>2</cp:revision>
  <dc:subject/>
  <dc:title>我們的婚姻--情牽四十二年</dc:title>
</cp:coreProperties>
</file>