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ingLiU;細明體" w:hAnsi="MingLiU;細明體" w:cs="MingLiU;細明體" w:eastAsia="MingLiU;細明體"/>
          <w:b/>
          <w:bCs/>
          <w:color w:val="0000FF"/>
          <w:sz w:val="40"/>
          <w:lang w:eastAsia="zh-TW"/>
        </w:rPr>
        <w:t xml:space="preserve">凱瑞韋廉小傳 </w:t>
      </w:r>
      <w:r>
        <w:rPr>
          <w:rFonts w:eastAsia="MingLiU;細明體" w:cs="MingLiU;細明體" w:ascii="MingLiU;細明體" w:hAnsi="MingLiU;細明體"/>
          <w:b/>
          <w:bCs/>
          <w:color w:val="0000FF"/>
          <w:sz w:val="40"/>
          <w:lang w:eastAsia="zh-TW"/>
        </w:rPr>
        <w:t>(</w:t>
      </w:r>
      <w:r>
        <w:rPr>
          <w:rFonts w:eastAsia="MingLiU;細明體" w:cs="MingLiU;細明體" w:ascii="MingLiU;細明體" w:hAnsi="MingLiU;細明體"/>
          <w:b/>
          <w:bCs/>
          <w:color w:val="0000FF"/>
          <w:sz w:val="40"/>
          <w:lang w:eastAsia="zh-TW"/>
        </w:rPr>
        <w:t>William Carey</w:t>
      </w:r>
      <w:r>
        <w:rPr>
          <w:rFonts w:eastAsia="MingLiU;細明體" w:cs="MingLiU;細明體" w:ascii="MingLiU;細明體" w:hAnsi="MingLiU;細明體"/>
          <w:b/>
          <w:bCs/>
          <w:color w:val="0000FF"/>
          <w:sz w:val="40"/>
          <w:lang w:eastAsia="zh-TW"/>
        </w:rPr>
        <w:t xml:space="preserve"> 1761~1834)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color w:val="0000FF"/>
          <w:sz w:val="40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z w:val="4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「神從平民群中選拔一人，將自己啟示給他。因著他肯順服，神就配備他，使他能肩負蒙召的工作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神賜給他清楚的眼光，堅忍的勤勉，無敵的口才，活潑的信心，透亮的見識，和方言的恩賜。同時配上奇特，意外，和適當的機遇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凱瑞確信配備和機遇同樣是上面賜下來。他知道自己一無所有，唯有神纔是萬有。他相信神為著自己的榮耀，必定充足供應工作的需要，並且保證職事的告成。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人心籌算自己的道路；惟耶和華指引他的腳步（箴言十六章九節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凱瑞韋廉（</w:t>
      </w:r>
      <w:r>
        <w:rPr>
          <w:rFonts w:eastAsia="MingLiU;細明體" w:cs="MingLiU;細明體" w:ascii="MingLiU;細明體" w:hAnsi="MingLiU;細明體"/>
        </w:rPr>
        <w:t>William Carey</w:t>
      </w:r>
      <w:r>
        <w:rPr>
          <w:rFonts w:ascii="MingLiU;細明體" w:hAnsi="MingLiU;細明體" w:cs="MingLiU;細明體" w:eastAsia="MingLiU;細明體"/>
        </w:rPr>
        <w:t>）於主後一七六一年八月十七日，生於英國諾漢波頓州的保勒皮力鎮（</w:t>
      </w:r>
      <w:r>
        <w:rPr>
          <w:rFonts w:eastAsia="MingLiU;細明體" w:cs="MingLiU;細明體" w:ascii="MingLiU;細明體" w:hAnsi="MingLiU;細明體"/>
        </w:rPr>
        <w:t>Paulers Pury, Northampton</w:t>
      </w:r>
      <w:r>
        <w:rPr>
          <w:rFonts w:ascii="MingLiU;細明體" w:hAnsi="MingLiU;細明體" w:cs="MingLiU;細明體" w:eastAsia="MingLiU;細明體"/>
        </w:rPr>
        <w:t>）祖父凱瑞彼得是一所學校的教師，中年逝世。祖母愛恩（</w:t>
      </w:r>
      <w:r>
        <w:rPr>
          <w:rFonts w:eastAsia="MingLiU;細明體" w:cs="MingLiU;細明體" w:ascii="MingLiU;細明體" w:hAnsi="MingLiU;細明體"/>
        </w:rPr>
        <w:t>Ann</w:t>
      </w:r>
      <w:r>
        <w:rPr>
          <w:rFonts w:ascii="MingLiU;細明體" w:hAnsi="MingLiU;細明體" w:cs="MingLiU;細明體" w:eastAsia="MingLiU;細明體"/>
        </w:rPr>
        <w:t>）孀居敬虔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父親愛德門（</w:t>
      </w:r>
      <w:r>
        <w:rPr>
          <w:rFonts w:eastAsia="MingLiU;細明體" w:cs="MingLiU;細明體" w:ascii="MingLiU;細明體" w:hAnsi="MingLiU;細明體"/>
          <w:lang w:eastAsia="zh-TW"/>
        </w:rPr>
        <w:t>Edmund</w:t>
      </w:r>
      <w:r>
        <w:rPr>
          <w:rFonts w:ascii="MingLiU;細明體" w:hAnsi="MingLiU;細明體" w:cs="MingLiU;細明體" w:eastAsia="MingLiU;細明體"/>
          <w:lang w:eastAsia="zh-TW"/>
        </w:rPr>
        <w:t>）幼年孝順非凡，學會毛織手藝，二十四歲娶親，不久生了韋廉。韋廉自幼喜愛科學和遊記。很早就顯出語言天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他不愛看宗教書籍，可是愛讀「天路歷程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十二歲他就離開學校，願作一個園丁。經過了兩年奮鬥，終因皮膚受不了日曬，不得不放棄。這經不起英國陽光的人，後來竟能忍受四十年印度的酷熱，可見「神的蹤跡何其難尋」神的恩典何等夠用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聖經能使你因信基督耶穌有得救的智慧（提後三章十五節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既然不能繼續園藝工作，他就轉作鞋，在一位名叫尼哥爾（</w:t>
      </w:r>
      <w:r>
        <w:rPr>
          <w:rFonts w:eastAsia="MingLiU;細明體" w:cs="MingLiU;細明體" w:ascii="MingLiU;細明體" w:hAnsi="MingLiU;細明體"/>
          <w:lang w:eastAsia="zh-TW"/>
        </w:rPr>
        <w:t>Clarke Nichols</w:t>
      </w:r>
      <w:r>
        <w:rPr>
          <w:rFonts w:ascii="MingLiU;細明體" w:hAnsi="MingLiU;細明體" w:cs="MingLiU;細明體" w:eastAsia="MingLiU;細明體"/>
          <w:lang w:eastAsia="zh-TW"/>
        </w:rPr>
        <w:t>）的店裡作學徒。尼哥爾是一位性情暴躁，行為不端，有名無實的基督徒。因此使韋廉厭煩所謂的宗教，開始與一些無賴的少年為友。設非神的憐憫，他很可能就此墮落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店裡有一位學徒，名叫華爾約翰（</w:t>
      </w:r>
      <w:r>
        <w:rPr>
          <w:rFonts w:eastAsia="MingLiU;細明體" w:cs="MingLiU;細明體" w:ascii="MingLiU;細明體" w:hAnsi="MingLiU;細明體"/>
          <w:lang w:eastAsia="zh-TW"/>
        </w:rPr>
        <w:t>John Warr</w:t>
      </w:r>
      <w:r>
        <w:rPr>
          <w:rFonts w:ascii="MingLiU;細明體" w:hAnsi="MingLiU;細明體" w:cs="MingLiU;細明體" w:eastAsia="MingLiU;細明體"/>
          <w:lang w:eastAsia="zh-TW"/>
        </w:rPr>
        <w:t>）出身英國獨立教派，很喜歡與同事談論屬神的事，韋廉起初很鄙視他，後來終於同意共赴海克頓（</w:t>
      </w:r>
      <w:r>
        <w:rPr>
          <w:rFonts w:eastAsia="MingLiU;細明體" w:cs="MingLiU;細明體" w:ascii="MingLiU;細明體" w:hAnsi="MingLiU;細明體"/>
          <w:lang w:eastAsia="zh-TW"/>
        </w:rPr>
        <w:t>Hackleton</w:t>
      </w:r>
      <w:r>
        <w:rPr>
          <w:rFonts w:ascii="MingLiU;細明體" w:hAnsi="MingLiU;細明體" w:cs="MingLiU;細明體" w:eastAsia="MingLiU;細明體"/>
          <w:lang w:eastAsia="zh-TW"/>
        </w:rPr>
        <w:t>）禱告聚會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那裡有一種熱忱是英國國教所沒有的。韋廉受到影響，他說：「我也立志離棄我所好的撒謊，起誓，和其他罪惡；有時旁無別人，我也試著禱告。」那時他年方十七歲半，就自卑痛悔，接受主的救恩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七七九年尼哥爾逝世，韋廉就業於海克頓鎮的歐特多馬（</w:t>
      </w:r>
      <w:r>
        <w:rPr>
          <w:rFonts w:eastAsia="MingLiU;細明體" w:cs="MingLiU;細明體" w:ascii="MingLiU;細明體" w:hAnsi="MingLiU;細明體"/>
          <w:lang w:eastAsia="zh-TW"/>
        </w:rPr>
        <w:t>Thomas Old</w:t>
      </w:r>
      <w:r>
        <w:rPr>
          <w:rFonts w:ascii="MingLiU;細明體" w:hAnsi="MingLiU;細明體" w:cs="MingLiU;細明體" w:eastAsia="MingLiU;細明體"/>
          <w:lang w:eastAsia="zh-TW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在附近有一些英國奧秘大家勞韋廉（</w:t>
      </w:r>
      <w:r>
        <w:rPr>
          <w:rFonts w:eastAsia="MingLiU;細明體" w:cs="MingLiU;細明體" w:ascii="MingLiU;細明體" w:hAnsi="MingLiU;細明體"/>
          <w:lang w:eastAsia="zh-TW"/>
        </w:rPr>
        <w:t>William Law</w:t>
      </w:r>
      <w:r>
        <w:rPr>
          <w:rFonts w:ascii="MingLiU;細明體" w:hAnsi="MingLiU;細明體" w:cs="MingLiU;細明體" w:eastAsia="MingLiU;細明體"/>
          <w:lang w:eastAsia="zh-TW"/>
        </w:rPr>
        <w:t>）的門徒，他們邀請韋廉談話，結果韋廉承認說「我既不相信他的制度，又不能防守我的信條。那次談話讓我充滿憂慮。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他們流淚勸他省察自己，且責備他的生活狀況，叫他感覺「他的行為與福音並不相稱，」三年之久，他在曠野掙扎，在海克頓的聖徒雖然常把屬靈的經歷交通給他，叫他得到極大的鼓勵，但是當他們知道他與奧秘派的人有往來，而且閱讀奧秘派的書籍時，就遠遠離開他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與是他立志查考聖經，要確實知道其中所說的。這時他也得到司高特多馬（</w:t>
      </w:r>
      <w:r>
        <w:rPr>
          <w:rFonts w:eastAsia="MingLiU;細明體" w:cs="MingLiU;細明體" w:ascii="MingLiU;細明體" w:hAnsi="MingLiU;細明體"/>
          <w:lang w:eastAsia="zh-TW"/>
        </w:rPr>
        <w:t>Thomas Scott</w:t>
      </w:r>
      <w:r>
        <w:rPr>
          <w:rFonts w:ascii="MingLiU;細明體" w:hAnsi="MingLiU;細明體" w:cs="MingLiU;細明體" w:eastAsia="MingLiU;細明體"/>
          <w:lang w:eastAsia="zh-TW"/>
        </w:rPr>
        <w:t>）的幫助，到了一七八三年，他戰勝了他的疑惑，他放棄了當時盛行的極端咯爾文學說（</w:t>
      </w:r>
      <w:r>
        <w:rPr>
          <w:rFonts w:eastAsia="MingLiU;細明體" w:cs="MingLiU;細明體" w:ascii="MingLiU;細明體" w:hAnsi="MingLiU;細明體"/>
          <w:lang w:eastAsia="zh-TW"/>
        </w:rPr>
        <w:t>Ultra</w:t>
      </w: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lang w:eastAsia="zh-TW"/>
        </w:rPr>
        <w:t>Calvinism</w:t>
      </w:r>
      <w:r>
        <w:rPr>
          <w:rFonts w:ascii="MingLiU;細明體" w:hAnsi="MingLiU;細明體" w:cs="MingLiU;細明體" w:eastAsia="MingLiU;細明體"/>
          <w:lang w:eastAsia="zh-TW"/>
        </w:rPr>
        <w:t xml:space="preserve">）即得救完全是命定的說法，而相信每個人有責任，且有能力接受基督的福音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lang w:eastAsia="zh-TW"/>
        </w:rPr>
        <w:t>我因你的感動獨自靜坐（耶利米十五章十七節）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七八三年秋季他借到一本科克（</w:t>
      </w:r>
      <w:r>
        <w:rPr>
          <w:rFonts w:eastAsia="MingLiU;細明體" w:cs="MingLiU;細明體" w:ascii="MingLiU;細明體" w:hAnsi="MingLiU;細明體"/>
          <w:lang w:eastAsia="zh-TW"/>
        </w:rPr>
        <w:t>Cook</w:t>
      </w:r>
      <w:r>
        <w:rPr>
          <w:rFonts w:ascii="MingLiU;細明體" w:hAnsi="MingLiU;細明體" w:cs="MingLiU;細明體" w:eastAsia="MingLiU;細明體"/>
          <w:lang w:eastAsia="zh-TW"/>
        </w:rPr>
        <w:t>）船長的航海日記。這本航海日記使他裡面漸起變化，開始看見在福因未傳道之地人怎樣死在罪惡憂慮中，他們完全無認識基督，然而陰間的門卻向他們大大張開。他聽見了神的嘆息，南太平洋島吸引了他，他夢見另有一批船隻帶著比科學更高的使命出去，專為傳揚恩典的福音。從此他每次禱告都提到這些島嶼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七八五年凱瑞韋廉攜眷赴摩爾頓（</w:t>
      </w:r>
      <w:r>
        <w:rPr>
          <w:rFonts w:eastAsia="MingLiU;細明體" w:cs="MingLiU;細明體" w:ascii="MingLiU;細明體" w:hAnsi="MingLiU;細明體"/>
          <w:lang w:eastAsia="zh-TW"/>
        </w:rPr>
        <w:t>Moulton</w:t>
      </w:r>
      <w:r>
        <w:rPr>
          <w:rFonts w:ascii="MingLiU;細明體" w:hAnsi="MingLiU;細明體" w:cs="MingLiU;細明體" w:eastAsia="MingLiU;細明體"/>
          <w:lang w:eastAsia="zh-TW"/>
        </w:rPr>
        <w:t>）先在那辦一所學校，後接受當地教會邀請，負工作責任。弟兄們十分貧窮，供給有限，他不恥繼續作皮匠工作，來貼補家費。那時他覺得所受教育有限，因此努力研究拉丁文和希臘文，後有添上希伯來文，從拉丁文轉到義大利文時，同時又加上法文和荷蘭文。 他一直想到遠方佈道，四年之久，這種負擔在他的骨中如火焚燒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他用皮子做了一個地球儀，成了他的第二本聖經，他不斷聽到馬其頓的呼聲：「這些都是異教徒阿！」他弟婦說：「不只一次看見他呆立在小花園中一點多鐘，沉醉在他的默想和禱告中，甚至鄰居以為他精神不正常」 他又讀到依利奧特（</w:t>
      </w:r>
      <w:r>
        <w:rPr>
          <w:rFonts w:eastAsia="MingLiU;細明體" w:cs="MingLiU;細明體" w:ascii="MingLiU;細明體" w:hAnsi="MingLiU;細明體"/>
          <w:lang w:eastAsia="zh-TW"/>
        </w:rPr>
        <w:t>Eliot</w:t>
      </w:r>
      <w:r>
        <w:rPr>
          <w:rFonts w:ascii="MingLiU;細明體" w:hAnsi="MingLiU;細明體" w:cs="MingLiU;細明體" w:eastAsia="MingLiU;細明體"/>
          <w:lang w:eastAsia="zh-TW"/>
        </w:rPr>
        <w:t>）和裴那答（</w:t>
      </w:r>
      <w:r>
        <w:rPr>
          <w:rFonts w:eastAsia="MingLiU;細明體" w:cs="MingLiU;細明體" w:ascii="MingLiU;細明體" w:hAnsi="MingLiU;細明體"/>
          <w:lang w:eastAsia="zh-TW"/>
        </w:rPr>
        <w:t>Brainerd</w:t>
      </w:r>
      <w:r>
        <w:rPr>
          <w:rFonts w:ascii="MingLiU;細明體" w:hAnsi="MingLiU;細明體" w:cs="MingLiU;細明體" w:eastAsia="MingLiU;細明體"/>
          <w:lang w:eastAsia="zh-TW"/>
        </w:rPr>
        <w:t>）的傳記，前者帶著學著的耐心和使徒的恩惠，住在美洲印地安人中間，約六十年之久，首先將全部聖經譯成土語。後者在土人中間過了三年的純淨生活，為神和印地安人犧牲生命。他們成了凱瑞韋廉的模範，聖經有了新的意義，他看見了神的世界佈道計劃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七八八年他遇見一位少年商人，柏茲多馬（</w:t>
      </w:r>
      <w:r>
        <w:rPr>
          <w:rFonts w:eastAsia="MingLiU;細明體" w:cs="MingLiU;細明體" w:ascii="MingLiU;細明體" w:hAnsi="MingLiU;細明體"/>
          <w:lang w:eastAsia="zh-TW"/>
        </w:rPr>
        <w:t>Thomas Potts</w:t>
      </w:r>
      <w:r>
        <w:rPr>
          <w:rFonts w:ascii="MingLiU;細明體" w:hAnsi="MingLiU;細明體" w:cs="MingLiU;細明體" w:eastAsia="MingLiU;細明體"/>
          <w:lang w:eastAsia="zh-TW"/>
        </w:rPr>
        <w:t>）彼此談論世界佈道的事，非常投機。一七九二年五月，凱瑞在同工面前讀他的「諮詢」（</w:t>
      </w:r>
      <w:r>
        <w:rPr>
          <w:rFonts w:eastAsia="MingLiU;細明體" w:cs="MingLiU;細明體" w:ascii="MingLiU;細明體" w:hAnsi="MingLiU;細明體"/>
          <w:lang w:eastAsia="zh-TW"/>
        </w:rPr>
        <w:t>The Enquiry</w:t>
      </w:r>
      <w:r>
        <w:rPr>
          <w:rFonts w:ascii="MingLiU;細明體" w:hAnsi="MingLiU;細明體" w:cs="MingLiU;細明體" w:eastAsia="MingLiU;細明體"/>
          <w:lang w:eastAsia="zh-TW"/>
        </w:rPr>
        <w:t>）他滿腹熱忱把世上萬國指示他們，只要他們敢去引領世人歸順受苦得榮的主，必要得到永不衰殘的榮耀。他的「諮詢」長達八十七頁，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第一段是引言，重申神的恩典應當向萬民傳揚。第二段是論證，答覆那些反對者。有人說「基督吩咐人往普天下去傳福音，這命令是給使徒，不是給我們」他答說：「這樣，我們為何受浸，如果受浸與我們有關係，傳福音就同樣有關係。」第三段是檢討，溫習過去佈道的歷史，詳細述說使徒的工作。第四段是調查，他九十九次寫上「異教徒」五十三次寫上「回回教」這些叫他心裏非常憂傷。第五段是挑戰，他仔細考慮距離，野蠻，死亡，和言語的各種難題，末了是計劃，我們必須禱告，設無聖靈工作，一切徒勞無益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lang w:eastAsia="zh-TW"/>
        </w:rPr>
        <w:t>呼籲耶和華的你們不要歇息（以賽亞六十二章六節）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五月三十日，同工們在諾丁漢（</w:t>
      </w:r>
      <w:r>
        <w:rPr>
          <w:rFonts w:eastAsia="MingLiU;細明體" w:cs="MingLiU;細明體" w:ascii="MingLiU;細明體" w:hAnsi="MingLiU;細明體"/>
          <w:lang w:eastAsia="zh-TW"/>
        </w:rPr>
        <w:t>Nottingham</w:t>
      </w:r>
      <w:r>
        <w:rPr>
          <w:rFonts w:ascii="MingLiU;細明體" w:hAnsi="MingLiU;細明體" w:cs="MingLiU;細明體" w:eastAsia="MingLiU;細明體"/>
          <w:lang w:eastAsia="zh-TW"/>
        </w:rPr>
        <w:t>）開會討論國外佈道組織事宜，十一月二日在開特林開會（</w:t>
      </w:r>
      <w:r>
        <w:rPr>
          <w:rFonts w:eastAsia="MingLiU;細明體" w:cs="MingLiU;細明體" w:ascii="MingLiU;細明體" w:hAnsi="MingLiU;細明體"/>
          <w:lang w:eastAsia="zh-TW"/>
        </w:rPr>
        <w:t>Kettering</w:t>
      </w:r>
      <w:r>
        <w:rPr>
          <w:rFonts w:ascii="MingLiU;細明體" w:hAnsi="MingLiU;細明體" w:cs="MingLiU;細明體" w:eastAsia="MingLiU;細明體"/>
          <w:lang w:eastAsia="zh-TW"/>
        </w:rPr>
        <w:t>）到會者半數以上未參加上次會議，既使參加也不免有人膽怯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lang w:eastAsia="zh-TW"/>
        </w:rPr>
        <w:t>手扶著犁向後看的，不配進神的國（路加九章六十二節）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時隔未久，凱瑞接到一位多馬約翰（</w:t>
      </w:r>
      <w:r>
        <w:rPr>
          <w:rFonts w:eastAsia="MingLiU;細明體" w:cs="MingLiU;細明體" w:ascii="MingLiU;細明體" w:hAnsi="MingLiU;細明體"/>
          <w:lang w:eastAsia="zh-TW"/>
        </w:rPr>
        <w:t>John Thomas</w:t>
      </w:r>
      <w:r>
        <w:rPr>
          <w:rFonts w:ascii="MingLiU;細明體" w:hAnsi="MingLiU;細明體" w:cs="MingLiU;細明體" w:eastAsia="MingLiU;細明體"/>
          <w:lang w:eastAsia="zh-TW"/>
        </w:rPr>
        <w:t>）的信，表示願意參加開特林的聚會，他是印度本格爾（</w:t>
      </w:r>
      <w:r>
        <w:rPr>
          <w:rFonts w:eastAsia="MingLiU;細明體" w:cs="MingLiU;細明體" w:ascii="MingLiU;細明體" w:hAnsi="MingLiU;細明體"/>
          <w:lang w:eastAsia="zh-TW"/>
        </w:rPr>
        <w:t>Bengal</w:t>
      </w:r>
      <w:r>
        <w:rPr>
          <w:rFonts w:ascii="MingLiU;細明體" w:hAnsi="MingLiU;細明體" w:cs="MingLiU;細明體" w:eastAsia="MingLiU;細明體"/>
          <w:lang w:eastAsia="zh-TW"/>
        </w:rPr>
        <w:t>）的宣教師，此次返英盼望能籌得佈道基金，並尋的一位同工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他敘述在本格爾的經歷和印度可憐的情形，末了又讀了他的印度導師和兩位婆羅門慕道者所寫的公開信「可憐我們吧！差遣傳道人和能翻譯聖經的人來吧！」這些話如同馬其頓的呼聲，使凱瑞不能自約。他立刻自動請求前往印度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晚回家途中，那冷靜可怖的理智開始在凱瑞心裏提出抗議，使他發生動搖。他當如何對他妻子說，四月初就要前往本格爾？他何忍獨自遠走高飛？撇下嬌妻孤單奮鬥？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果然不出所料，她反抗，她不願，她不肯同凱瑞赴印度。但是他已經聽見了清楚的呼召，而且決定順服。他在主日向會眾宣佈要出國佈道，頓時會場充滿悲哀。他們愛他如命，怎能容讓他出走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位弟兄說：「現在神吩咐我們有所犧牲，來證明我們禱告的實在。不要攔阻神的僕人，也不要單單由他去，讓我們起來差遣他去。」於是會眾含淚接受這個建議。 他的妻子實在不忍容他獨自赴印，乃叫八歲的男孩腓力斯（</w:t>
      </w:r>
      <w:r>
        <w:rPr>
          <w:rFonts w:eastAsia="MingLiU;細明體" w:cs="MingLiU;細明體" w:ascii="MingLiU;細明體" w:hAnsi="MingLiU;細明體"/>
          <w:lang w:eastAsia="zh-TW"/>
        </w:rPr>
        <w:t>Felix</w:t>
      </w:r>
      <w:r>
        <w:rPr>
          <w:rFonts w:ascii="MingLiU;細明體" w:hAnsi="MingLiU;細明體" w:cs="MingLiU;細明體" w:eastAsia="MingLiU;細明體"/>
          <w:lang w:eastAsia="zh-TW"/>
        </w:rPr>
        <w:t>）隨行，已慰父心。可是凱瑞得不到倫敦政府的許可，雖經多方奔走，仍屬無效。最後亦得冒險出走，某次已經上船，經人告發，又得重新登陸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六月十三日獲得船隻可以赴印，那時凱瑞的妻子經過多馬的勸導，同意隨行。這事使凱瑞的心有無限的喜樂。在日記上，他寫著：「六月十三日，週四，這是一個快樂的日子。上次未能成行，使我這次能攜眷同行，滿享我已經獻上給神的一切祝福。我要高舉這位以便以謝。盼望牠的回憶，每次會增強我的信心」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lang w:eastAsia="zh-TW"/>
        </w:rPr>
        <w:t>流淚撒種的必歡呼收割（詩篇一百二十六篇五節）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七九三年十一月十一日安抵加爾各答（</w:t>
      </w:r>
      <w:r>
        <w:rPr>
          <w:rFonts w:eastAsia="MingLiU;細明體" w:cs="MingLiU;細明體" w:ascii="MingLiU;細明體" w:hAnsi="MingLiU;細明體"/>
          <w:lang w:eastAsia="zh-TW"/>
        </w:rPr>
        <w:t>Calcutta</w:t>
      </w:r>
      <w:r>
        <w:rPr>
          <w:rFonts w:ascii="MingLiU;細明體" w:hAnsi="MingLiU;細明體" w:cs="MingLiU;細明體" w:eastAsia="MingLiU;細明體"/>
          <w:lang w:eastAsia="zh-TW"/>
        </w:rPr>
        <w:t>）當他見到本格爾人口稠密，就說：「就是來一萬個傳道人也不嫌多。」 雖然他的心裏火熱，環境卻非常殘酷。錢已用盡，多馬雖在城內設所行醫，他卻無事可做。一家七口，妻子患病，兒子初癒，印度導師又需月薪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種種難處使他精神十分沮喪，妻子在病中更受不了，以致神經逐漸失常。現在遞給他的杯誠然是苦。「我只有一個朋友，但是有祂已足，我的魂阿！為何在我裡面煩躁？應當仰望神。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此後凱瑞得到數畝田地，三年可以免租。因此他就遷到坦培它（</w:t>
      </w:r>
      <w:r>
        <w:rPr>
          <w:rFonts w:eastAsia="MingLiU;細明體" w:cs="MingLiU;細明體" w:ascii="MingLiU;細明體" w:hAnsi="MingLiU;細明體"/>
          <w:lang w:eastAsia="zh-TW"/>
        </w:rPr>
        <w:t>Debhatta</w:t>
      </w:r>
      <w:r>
        <w:rPr>
          <w:rFonts w:ascii="MingLiU;細明體" w:hAnsi="MingLiU;細明體" w:cs="MingLiU;細明體" w:eastAsia="MingLiU;細明體"/>
          <w:lang w:eastAsia="zh-TW"/>
        </w:rPr>
        <w:t>）預備蓋一竹蓆房子，就此安頓。可是神卻另有安排，有一位英國人聘他經理謀拿培底（</w:t>
      </w:r>
      <w:r>
        <w:rPr>
          <w:rFonts w:eastAsia="MingLiU;細明體" w:cs="MingLiU;細明體" w:ascii="MingLiU;細明體" w:hAnsi="MingLiU;細明體"/>
          <w:lang w:eastAsia="zh-TW"/>
        </w:rPr>
        <w:t>Mudnabati</w:t>
      </w:r>
      <w:r>
        <w:rPr>
          <w:rFonts w:ascii="MingLiU;細明體" w:hAnsi="MingLiU;細明體" w:cs="MingLiU;細明體" w:eastAsia="MingLiU;細明體"/>
          <w:lang w:eastAsia="zh-TW"/>
        </w:rPr>
        <w:t xml:space="preserve">）的一所藍錠工廠。經再三考慮，他決定前往，以後他也修書告訴在英國的弟兄們，他已能自立，無須他們經濟上的接濟。然而他們隱約表示不贊成，勸他不要太被事業纏身，影響他福音的熱忱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主日工廠停工，他就作福音的工。到附近兩百個鄉村去，有時騎馬有時走路。主日常有五百人，從各鄉村來聽他講道。迨一七九七年春季，他已將全部新約譯成本格里文。（其中馬太，馬可，路加一至十章，和雅各書是多馬所譯，經他修改。）可是怎能印出來呢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數月之後，一部新的印刷機從英國運來，在加爾各答出售。藍錠工廠的主人烏耐先生（</w:t>
      </w:r>
      <w:r>
        <w:rPr>
          <w:rFonts w:eastAsia="MingLiU;細明體" w:cs="MingLiU;細明體" w:ascii="MingLiU;細明體" w:hAnsi="MingLiU;細明體"/>
          <w:lang w:eastAsia="zh-TW"/>
        </w:rPr>
        <w:t>Udny</w:t>
      </w:r>
      <w:r>
        <w:rPr>
          <w:rFonts w:ascii="MingLiU;細明體" w:hAnsi="MingLiU;細明體" w:cs="MingLiU;細明體" w:eastAsia="MingLiU;細明體"/>
          <w:lang w:eastAsia="zh-TW"/>
        </w:rPr>
        <w:t xml:space="preserve">）十分熱心於聖經的廣傳，因此獨資購買這部印刷機，轉給凱瑞。於是印刷工作就此開始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lang w:eastAsia="zh-TW"/>
        </w:rPr>
        <w:t>那裡有耶和華所命定的福就是永遠的生命（詩篇一百三十三篇三節）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七九九年十一月間，有四家同工從英國抵印，在丹屬賽輪波（</w:t>
      </w:r>
      <w:r>
        <w:rPr>
          <w:rFonts w:eastAsia="MingLiU;細明體" w:cs="MingLiU;細明體" w:ascii="MingLiU;細明體" w:hAnsi="MingLiU;細明體"/>
          <w:lang w:eastAsia="zh-TW"/>
        </w:rPr>
        <w:t>Serampore</w:t>
      </w:r>
      <w:r>
        <w:rPr>
          <w:rFonts w:ascii="MingLiU;細明體" w:hAnsi="MingLiU;細明體" w:cs="MingLiU;細明體" w:eastAsia="MingLiU;細明體"/>
          <w:lang w:eastAsia="zh-TW"/>
        </w:rPr>
        <w:t>） 登岸，雖然凱瑞已經準備接待他們，但經過考慮，他決定遷往賽輪波。這個決定是出於神的。來見他的一位是個印刷專家。再一八零零年元月元日，凱瑞遷往賽輪波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他主張仿效摩爾維亞信徒的做法，大家合併一家，和睦同居。這樣既經濟又親熱。他並非不知道人天然性格的難合，但是他仍舊相信這是最好的辦法。其中一位記著說：「我們尚未開始同居，我就不寒而慄。這件事的成功，須視大家絕對無私，彼此能否忍耐寬容，各人肯否溫柔捨己。」他們沒有家長，乃是共同負責，輪流值月。「因為只有一位是你們的師尊，就是基督。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迨五月間，本格爾文新約印出，到了十二月間，就有一位本地人受浸。他的名字叫「克利吸納配爾（</w:t>
      </w:r>
      <w:r>
        <w:rPr>
          <w:rFonts w:eastAsia="MingLiU;細明體" w:cs="MingLiU;細明體" w:ascii="MingLiU;細明體" w:hAnsi="MingLiU;細明體"/>
          <w:lang w:eastAsia="zh-TW"/>
        </w:rPr>
        <w:t>Krishna Pal</w:t>
      </w:r>
      <w:r>
        <w:rPr>
          <w:rFonts w:ascii="MingLiU;細明體" w:hAnsi="MingLiU;細明體" w:cs="MingLiU;細明體" w:eastAsia="MingLiU;細明體"/>
          <w:lang w:eastAsia="zh-TW"/>
        </w:rPr>
        <w:t>）」是一個木匠。多馬快樂的幾乎瘋狂，他已經等了十五年之久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一八零一年三月五日，在擘餅的桌上放著第一本本格里文新約，如同至聖的餅陳設在那裡。是凱瑞七年半的血汗的結晶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lang w:eastAsia="zh-TW"/>
        </w:rPr>
        <w:t>用我們的鄉談講說神的大作為（行傳二章十一節）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八零一年，印度新設的大學，聘請凱瑞作本格里文教授，他擔任該學院的教職長達三十年之久。他在一八零三年底寫信說：「給我們十五年的壽命，我們希望能翻譯並印刷所有印度斯坦尼主要方言的聖經。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他的工作非常忙碌，從他日記略見一二：一八零六年六月十二日，晨五時四十分至十時，讀希伯來文聖經，祈禱，本格里語家庭禮拜，波斯文，印度斯坦尼文，早餐，梵文。十時至一時半大學院教授學生。下午一時半至六時，午餐，校對本格里文「以賽亞」譯梵文「馬太」。六至七時用茶，坦路古文（</w:t>
      </w:r>
      <w:r>
        <w:rPr>
          <w:rFonts w:eastAsia="MingLiU;細明體" w:cs="MingLiU;細明體" w:ascii="MingLiU;細明體" w:hAnsi="MingLiU;細明體"/>
          <w:lang w:eastAsia="zh-TW"/>
        </w:rPr>
        <w:t>Telugu</w:t>
      </w:r>
      <w:r>
        <w:rPr>
          <w:rFonts w:ascii="MingLiU;細明體" w:hAnsi="MingLiU;細明體" w:cs="MingLiU;細明體" w:eastAsia="MingLiU;細明體"/>
          <w:lang w:eastAsia="zh-TW"/>
        </w:rPr>
        <w:t>）美友來訪，七至九時，準備英文講道。九至十一時，修正本格里文「以西結」，寫信，讀希臘文聖經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八一二年三月，印刷所發生大火，所焚去稿件無數，他趕去含淚巡視災區，他說：「多年的勞苦在一夜中盡成泡影。神的道路何其難測！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第二天他們聚集屬算神的恩典。在十二年中，擁有十一人的本格爾聚會已經擴成十一個會所，平均每處有三十餘人。本地傳道人共有二十位。在加爾各答的聚會，人數加倍至一百十人。在他們的學校裡共有三百五十位學生。這些都是火所燒不掉的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lang w:eastAsia="zh-TW"/>
        </w:rPr>
        <w:t>在乾旱之地使你心滿意足（以賽亞五十八章十一節）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晚年的時候，他是一個「快樂的老人」。他自己說：「他的願望幾乎無一不曾完成。他的本格里文新約已經修正八次，舊約已經改正三次，他感覺他的工作已經完畢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他步入死蔭的幽谷之時，他已經疲倦的不能發生任何興奮。『既無狂歡，亦無懼怕。』心中堅定倚靠那位釘死而復活得榮的救主。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他吩咐人在他死後，墓碑上除了姓名日期外，加刻「我是一個可憐無告的小蟲，倒在主的慈臂中」此外不可加上什麼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八三四年六月九日日出之時，永久的門向他開啟，他就輕步走入。他在地的年日共七十有三歲，在印度工作四十年之久。將聖經譯成印度三十幾種語言。莫怪有人稱道說：「凱瑞已經譯盡印度的語言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3:18:00Z</dcterms:created>
  <dc:creator>Chen-Yui Yang</dc:creator>
  <dc:description/>
  <dc:language>en-US</dc:language>
  <cp:lastModifiedBy>Chen-Yui Yang</cp:lastModifiedBy>
  <dcterms:modified xsi:type="dcterms:W3CDTF">2002-11-04T23:18:00Z</dcterms:modified>
  <cp:revision>2</cp:revision>
  <dc:subject/>
  <dc:title>凱瑞韋廉小傳 William Carey</dc:title>
</cp:coreProperties>
</file>