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亞伯拉罕以撒雅各的神</w:t>
      </w:r>
      <w:r>
        <w:rPr>
          <w:rFonts w:eastAsia="文新字海-特楷" w:cs="文新字海-特楷" w:ascii="文新字海-特楷" w:hAnsi="文新字海-特楷"/>
          <w:sz w:val="72"/>
          <w:szCs w:val="72"/>
        </w:rPr>
        <w:t>(</w:t>
      </w:r>
      <w:r>
        <w:rPr>
          <w:rFonts w:ascii="文新字海-特楷" w:hAnsi="文新字海-特楷" w:cs="文新字海-特楷" w:eastAsia="文新字海-特楷"/>
          <w:sz w:val="72"/>
          <w:szCs w:val="72"/>
        </w:rPr>
        <w:t>四</w:t>
      </w:r>
      <w:r>
        <w:rPr>
          <w:rFonts w:eastAsia="文新字海-特楷" w:cs="文新字海-特楷" w:ascii="文新字海-特楷" w:hAnsi="文新字海-特楷"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708" w:leader="none"/>
        </w:tabs>
        <w:jc w:val="right"/>
        <w:rPr>
          <w:rFonts w:ascii="文新字海-粗隸;細明體" w:hAnsi="文新字海-粗隸;細明體" w:eastAsia="文新字海-粗隸;細明體" w:cs="文新字海-粗隸;細明體"/>
          <w:sz w:val="32"/>
          <w:szCs w:val="32"/>
        </w:rPr>
      </w:pPr>
      <w:r>
        <w:rPr>
          <w:rFonts w:ascii="文新字海-中楷" w:hAnsi="文新字海-中楷" w:cs="文新字海-中楷" w:eastAsia="文新字海-中楷"/>
          <w:b/>
          <w:bCs/>
          <w:sz w:val="32"/>
          <w:szCs w:val="32"/>
        </w:rPr>
        <w:t>倪柝聲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文新字海-粗黑;細明體" w:hAnsi="文新字海-粗黑;細明體" w:eastAsia="文新字海-粗黑;細明體" w:cs="文新字海-粗黑;細明體"/>
          <w:sz w:val="32"/>
          <w:szCs w:val="32"/>
        </w:rPr>
      </w:pPr>
      <w:r>
        <w:rPr>
          <w:rFonts w:eastAsia="文新字海-粗黑;細明體" w:cs="文新字海-粗黑;細明體" w:ascii="文新字海-粗黑;細明體" w:hAnsi="文新字海-粗黑;細明體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三十二</w:t>
      </w:r>
      <w:r>
        <w:rPr>
          <w:rFonts w:eastAsia="文新字海-特明" w:cs="文新字海-特明" w:ascii="文新字海-特明" w:hAnsi="文新字海-特明"/>
        </w:rPr>
        <w:t>29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雅各問他說：請將你的名告訴我。那人說：何必問我的名呢？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雅各要知道那人到底是誰，要知道他的名字是甚麼。但是，那人不把自己的名字告訴他，要等到將來到了伯特利纔告訴他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創三十五</w:t>
      </w:r>
      <w:r>
        <w:rPr>
          <w:rFonts w:eastAsia="細明體" w:cs="細明體" w:ascii="細明體" w:hAnsi="細明體"/>
        </w:rPr>
        <w:t>11)</w:t>
      </w:r>
      <w:r>
        <w:rPr>
          <w:rFonts w:ascii="細明體" w:hAnsi="細明體" w:cs="細明體"/>
        </w:rPr>
        <w:t>。那人是雅各所不知道的人。那人來的時候，雅各不知道；那人去的時候，雅各也不知道。雅各只知道他自己的名字應當改作以色列，雅各卻不知道那人是誰。在經歷上，凡被神摸著大腿窩的，當時都不是知道得很清楚的。有毘努伊勒的經歷的人，他不能把道理講得那麼清楚，他只知道遇見了神，只知道自己腿瘸了，他只能說，自從主那一次遇見他之後，他沒有那麼大的力量了，他沒有那麼大的把握了，每一次要用心計的時候不敢用心計了，每一次要打算的時候不敢打算了，每一次要顯露自己有本事的時候不敢顯露了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三十二</w:t>
      </w:r>
      <w:r>
        <w:rPr>
          <w:rFonts w:eastAsia="文新字海-特明" w:cs="文新字海-特明" w:ascii="文新字海-特明" w:hAnsi="文新字海-特明"/>
        </w:rPr>
        <w:t>30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雅各便給那地方起名叫毘努伊勒，意思說：『我面對面見了神，我的性命仍得保全。』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毘努伊勒」在原文的意思是「神的面」。神的面也就是神的光。神在當初是用手摸著雅各大腿窩的筋，神在今天是用光摸著我們天然的生命。神的光給你照一下，你就看見你從前所以為好的，所以為榮耀的，所以為特長的，原來是這麼可羞恥的，是這麼愚昧的。就是這個光照，叫你受了致命傷，叫你渾身無力了。但願神憐憫我們，給我們光，叫我們因著毘努伊勒─神的面─顯出光來照我們的緣故，使神在我們身上的工作能以成功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三十二</w:t>
      </w:r>
      <w:r>
        <w:rPr>
          <w:rFonts w:eastAsia="文新字海-特明" w:cs="文新字海-特明" w:ascii="文新字海-特明" w:hAnsi="文新字海-特明"/>
        </w:rPr>
        <w:t>31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日頭剛出來的時候，雅各經過毘努伊勒，他的大腿就瘸了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腿瘸了，這就是天然生命被神摸著的記號。經過神對付的人，能分別甚麼叫作天然的能力，甚麼叫作屬靈的能力。當你天然的能力受對付之後，你為主作工的時候就怕用你天然的能力。你如果再要憑著你天然的能力那樣作，你裏面會冷下去，你裏面會不要作。這樣的情形就是腿瘸了。腿瘸了以後，每一次我們要動的時候，每一次我們要作的時候，就有一件東西在那裏使我們覺得痛，使我們覺得不方便。這就是被神摸著的記號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三十三</w:t>
      </w:r>
      <w:r>
        <w:rPr>
          <w:rFonts w:eastAsia="文新字海-特明" w:cs="文新字海-特明" w:ascii="文新字海-特明" w:hAnsi="文新字海-特明"/>
        </w:rPr>
        <w:t>4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以掃跑來迎接他，將他抱住，又摟著他的頸項與他親嘴，兩個人就哭了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當雅各從前離開哥哥遇見拉結的時候，他哭；現在回來看見以掃的時候，又哭了。有的人是天性好哭，但是雅各本來是充滿了辦法的人，是不哭的人，現在看見他的哥哥就哭了，這是難得的事。這一個說明了毘努伊勒的經歷已經使雅各變成一個柔軟的人了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三十三</w:t>
      </w:r>
      <w:r>
        <w:rPr>
          <w:rFonts w:eastAsia="文新字海-特明" w:cs="文新字海-特明" w:ascii="文新字海-特明" w:hAnsi="文新字海-特明"/>
        </w:rPr>
        <w:t>6~8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細明體" w:hAnsi="細明體" w:cs="細明體"/>
        </w:rPr>
        <w:t>他在這裏還是說他昨天所豫備好的話。昨天他豫備不稱以掃為哥哥，而稱他為「我主」，現在他還是照著原定的計謀稱他為「我主」。所以，一個人的天然生命受對付，他的能力可能被神一次對付掉，但是外面的行為，也許需要經過幾個禮拜、幾個月纔能逐漸脫去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三十三</w:t>
      </w:r>
      <w:r>
        <w:rPr>
          <w:rFonts w:eastAsia="文新字海-特明" w:cs="文新字海-特明" w:ascii="文新字海-特明" w:hAnsi="文新字海-特明"/>
        </w:rPr>
        <w:t>10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雅各說：不然，我若在你眼前蒙恩，就求你從我手裏收下這禮物，因為我見了你的面，如同見了神的面，並且你容納了我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話不是雅各在那裏裝作謙卑。這句話等於說，我看見你的面，就如同看見毘努伊勒；意思就是：看見我所得罪的人的面，看見我所虧欠的人的面，就好像看見神的面。你如果虧欠一個人，苦待一個人，使一個人受過你的傷害，這件事如果沒有解決，你每一次看見他，就如同看見神，就好像遇見神一樣的可怕。你每一次看見他的臉，你就想到神；你每一次碰著他的時候，就碰著神的審判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三十三</w:t>
      </w:r>
      <w:r>
        <w:rPr>
          <w:rFonts w:eastAsia="文新字海-特明" w:cs="文新字海-特明" w:ascii="文新字海-特明" w:hAnsi="文新字海-特明"/>
        </w:rPr>
        <w:t>20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在那裏築了一座壇，起名叫伊利伊羅伊以色列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伊利」是神，「伊羅伊」也是神。「伊利伊羅伊以色列」意思就是「神，以色列的神。」也就是說，以色列的神真是神，神真是以色列的神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三十五</w:t>
      </w:r>
      <w:r>
        <w:rPr>
          <w:rFonts w:eastAsia="文新字海-特明" w:cs="文新字海-特明" w:ascii="文新字海-特明" w:hAnsi="文新字海-特明"/>
        </w:rPr>
        <w:t>1~4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細明體" w:hAnsi="細明體" w:cs="細明體"/>
        </w:rPr>
        <w:t>伯特利的意思是神的殿，是神的家，是表明基督的權柄，是表明基督管理那一個家，是表明團體的生命，是表明基督的身體。在這一個家裏，是不能容讓污穢、不能容讓罪、不能容讓任何不合神旨意的東西的。在神的家裏，只可有潔淨的行為，潔淨的生活；一切不潔淨的東西，都應當對付清楚，纔能上伯特利去。所以，當雅各聽見神要他上伯特利去的時候，他就立刻對他家中的人，並一切與他同在的人說：「你們要除掉你們中間的外邦神，也要自潔，更換衣裳。」換句話說，要把所有與偶像有關的東西都扔在示劍，纔可以上伯特利去。示劍的意思就是肩膀的能力，也就是說，是基督對付我們的偶像，是基督對付我們的罪，是基督對付我們所不能對付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三十五</w:t>
      </w:r>
      <w:r>
        <w:rPr>
          <w:rFonts w:eastAsia="文新字海-特明" w:cs="文新字海-特明" w:ascii="文新字海-特明" w:hAnsi="文新字海-特明"/>
        </w:rPr>
        <w:t>7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他在那裏築了一座壇，就給那地方起名叫伊勒伯特利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伊勒伯特利」意思是「神是伯特利的神」，「神是『神的家』的神」。他在示劍稱神是以色列的神，是他個人的神；現在，他認識神不只是他個人的神，神更是神的家的神。他從個人進入到團體了，他開始到了寬廣之地了。感謝神，讚美神，神所造的不是一堆一堆的零零碎碎的石頭，神所造的乃是一個彰顯祂自己的家。必須有團體的見證，纔能達到神的目的。光是個人還不能滿足神的心，即使有很多個別的為主作工的人，也不能夠滿足神的心；需要有團體的器皿來達到神的目的，纔能滿足神的心。我們的神，是伯特利的神，是教會的神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三十五</w:t>
      </w:r>
      <w:r>
        <w:rPr>
          <w:rFonts w:eastAsia="文新字海-特明" w:cs="文新字海-特明" w:ascii="文新字海-特明" w:hAnsi="文新字海-特明"/>
        </w:rPr>
        <w:t>11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神又對他說：我是全能的神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在毘努伊勒，雅各問神的名字叫甚麼，神不告訴他；在這裏，神把自己的名字告訴他了：「我是全能的神！」意思就是：你不只要認識你自己的無能，你也要認識我的全能；你不只要認識你自己的貧窮，你也要認識我的豐富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三十五</w:t>
      </w:r>
      <w:r>
        <w:rPr>
          <w:rFonts w:eastAsia="文新字海-特明" w:cs="文新字海-特明" w:ascii="文新字海-特明" w:hAnsi="文新字海-特明"/>
        </w:rPr>
        <w:t>14~15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雅各便在那裏立了一根石柱，在柱子上奠酒、澆油。雅各就給那地方起名叫伯特利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上一次雅各在伯特利遇見神之後，曾把一塊石頭立作柱子，澆上油，給那地方起名叫神的家，那時他很懼怕，覺得這地方何等可畏。這一次雅各在伯特利遇見神之後，又在那裏立了一根石柱，他不只澆上油，並且還奠酒。奠酒就是以酒獻上為祭，在聖經裏是表明喜樂。現在雅各不是懼怕，而是喜樂了。這給我們看見，蒙恩得救讚美神有一種味道，肉體受了對付，來讚美神另有一種味道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文新字海-特明" w:hAnsi="文新字海-特明" w:cs="文新字海-特明" w:eastAsia="文新字海-特明"/>
        </w:rPr>
        <w:t>【創三十五</w:t>
      </w:r>
      <w:r>
        <w:rPr>
          <w:rFonts w:eastAsia="文新字海-特明" w:cs="文新字海-特明" w:ascii="文新字海-特明" w:hAnsi="文新字海-特明"/>
        </w:rPr>
        <w:t>27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雅各來到他父親以撒那裏，到了基列亞巴的幔利，乃是亞伯拉罕和以撒寄居的地方；基列亞巴就是希伯崙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希伯崙」的意思就是一直在交通裏，不只與神交通，並且與基督身體上的別的肢體交通。伯特利還不是雅各久住的地方，只有希伯崙纔是亞伯拉罕、以撒、雅各三個人所久住的地方。這意思就是說，我們需要認識伯特利是神的家，正像我們需要認識示劍是神的能力一樣；但是，我們不是活在對於神的家的知識裏，而是活在交通裏，天天活在交通裏。從那時候起，雅各就看見沒有一件事是他自己所能作的，所有的事只有在交通裏纔能作，沒有交通就不能作。肉體如果沒有受過對付，就永遠看不見交通的緊要。我們不能單獨的作基督徒，我們必須活在與神的交通裏，也必須活在基督的身體的交通裏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四十六</w:t>
      </w:r>
      <w:r>
        <w:rPr>
          <w:rFonts w:eastAsia="文新字海-特明" w:cs="文新字海-特明" w:ascii="文新字海-特明" w:hAnsi="文新字海-特明"/>
        </w:rPr>
        <w:t>1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以色列帶著一切所有的，起身來到別是巴，就獻祭給他父親以撒的神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雖然雅各說要去見約瑟一面，但是他擔心著他可以不可以因約瑟的緣故而往埃及去；他怕和他祖父亞伯拉罕、並他父親以撒一樣，在埃及地時得罪神。他怕自己會錯，所以他來到別是巴，就停在那裏，向神獻祭。他的意思似乎對神說：我是事奉你的，所有的一切都在祭壇上，我去也可以，不去也可以，我在你面前站在這一個地位上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四十七</w:t>
      </w:r>
      <w:r>
        <w:rPr>
          <w:rFonts w:eastAsia="文新字海-特明" w:cs="文新字海-特明" w:ascii="文新字海-特明" w:hAnsi="文新字海-特明"/>
        </w:rPr>
        <w:t>7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約瑟領他父親雅各進到法老面前，雅各就給法老祝福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這是一幅何等美麗的圖畫！雅各雖然是宰相的父親，但是無論如何總比法老小一點。另一面，雅各又是一個逃荒的人，一個逃難的人，他到法老的地方來，還得靠法老得糧食，靠法老生活，他需要仰望於法老的不知道有多少。但是，他一進去，就替法老祝福。希伯來書七章七節說：</w:t>
      </w:r>
      <w:r>
        <w:rPr>
          <w:rFonts w:ascii="文新字海-中楷" w:hAnsi="文新字海-中楷" w:cs="文新字海-中楷" w:eastAsia="文新字海-中楷"/>
        </w:rPr>
        <w:t>「從來位分大的給位分小的祝福。」</w:t>
      </w:r>
      <w:r>
        <w:rPr>
          <w:rFonts w:ascii="細明體" w:hAnsi="細明體" w:cs="細明體"/>
        </w:rPr>
        <w:t>雅各看見，在屬世方面雖然法老的位分是大的，但是在屬靈方面法老的位分卻是小的，所以他能替法老祝福，這是他站住屬靈的地位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四十七</w:t>
      </w:r>
      <w:r>
        <w:rPr>
          <w:rFonts w:eastAsia="文新字海-特明" w:cs="文新字海-特明" w:ascii="文新字海-特明" w:hAnsi="文新字海-特明"/>
        </w:rPr>
        <w:t>30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我與我祖我父同睡的時候，你要將我帶出埃及，葬在他們所葬的地方。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雅各在埃及地沒有注意吃甚麼、穿甚麼，他對於這些都沒有問題；兒子給他甚麼，他就接受甚麼。但是，他對於他死後該葬在甚麼地方這一個問題不能放鬆，因為這一個問題與神的應許發生關係，與神所應許的地發生關係，與神所要立的國發生關係。他注意他死後的問題。從前雅各是一個只顧自己利益的人，但是現在他所注意的，不是個人利益的問題，而是關於神與他的家所立的約的問題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四十七</w:t>
      </w:r>
      <w:r>
        <w:rPr>
          <w:rFonts w:eastAsia="文新字海-特明" w:cs="文新字海-特明" w:ascii="文新字海-特明" w:hAnsi="文新字海-特明"/>
        </w:rPr>
        <w:t>31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於是以色列在床頭上敬拜神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「在床頭上」或作「扶著杖頭」。希伯來書也引這句話說：</w:t>
      </w:r>
      <w:r>
        <w:rPr>
          <w:rFonts w:ascii="文新字海-中楷" w:hAnsi="文新字海-中楷" w:cs="文新字海-中楷" w:eastAsia="文新字海-中楷"/>
        </w:rPr>
        <w:t>「扶著杖頭敬拜神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來十一</w:t>
      </w:r>
      <w:r>
        <w:rPr>
          <w:rFonts w:eastAsia="細明體" w:cs="細明體" w:ascii="細明體" w:hAnsi="細明體"/>
        </w:rPr>
        <w:t>21)</w:t>
      </w:r>
      <w:r>
        <w:rPr>
          <w:rFonts w:ascii="細明體" w:hAnsi="細明體" w:cs="細明體"/>
        </w:rPr>
        <w:t>。拐杖一面說出他是一個瘸腿的人，另一面也說出他是一個旅客。現在他扶著杖頭敬拜神，他的意思就是對神說，你在我身上所作的，沒有一件不是最好的，所以我要敬拜你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四十八</w:t>
      </w:r>
      <w:r>
        <w:rPr>
          <w:rFonts w:eastAsia="文新字海-特明" w:cs="文新字海-特明" w:ascii="文新字海-特明" w:hAnsi="文新字海-特明"/>
        </w:rPr>
        <w:t>19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我知道，我兒，我知道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以色列外面的眼睛雖然花了，裏面的眼睛卻並沒有花；他知道神要立以法蓮在瑪拿西以上，神要大的服事小的。在這裏有一個人進到神的思想裏去了。在這裏有一個人與神有交通到一個地步，認識神到一個地步，能勝過身體的軟弱，外面的眼睛所不能看見的，裏面的眼睛卻能看得見，以色列的發亮真是到極點了！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四十九章總論】</w:t>
      </w:r>
      <w:r>
        <w:rPr>
          <w:rFonts w:ascii="細明體" w:hAnsi="細明體" w:cs="細明體"/>
        </w:rPr>
        <w:t>創世記第四十九章是雅各對於他十二個兒子的豫言，後來這十二個支派的豫言都一一應驗。雅各在這裏是作先知，他進入了神的思想，明白神的思想，把神所要作的事告訴他的兒子們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四十九</w:t>
      </w:r>
      <w:r>
        <w:rPr>
          <w:rFonts w:eastAsia="文新字海-特明" w:cs="文新字海-特明" w:ascii="文新字海-特明" w:hAnsi="文新字海-特明"/>
        </w:rPr>
        <w:t>5~7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文新字海-中楷" w:hAnsi="文新字海-中楷" w:cs="文新字海-中楷" w:eastAsia="文新字海-中楷"/>
        </w:rPr>
        <w:t>「西緬和利未是弟兄，他們的刀劍是殘忍的器具。我的靈阿，不要與他們同謀；我的心哪，不要與他們聯絡；因為他們趁怒殺害人命，任意砍斷牛腿大筋。他們的怒氣暴烈可咒，他們的忿恨殘忍可詛。」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從前在示劍，因著底拿受辱的事，西緬和利未把示劍和城中的男丁都殺死的時候，雅各所注意的是他個人的利害得失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參閱創三十四</w:t>
      </w:r>
      <w:r>
        <w:rPr>
          <w:rFonts w:eastAsia="細明體" w:cs="細明體" w:ascii="細明體" w:hAnsi="細明體"/>
        </w:rPr>
        <w:t>30)</w:t>
      </w:r>
      <w:r>
        <w:rPr>
          <w:rFonts w:ascii="細明體" w:hAnsi="細明體" w:cs="細明體"/>
        </w:rPr>
        <w:t>。但是，現在他所看見的，不是他個人利害得失的問題，而是罪惡的問題。他說：</w:t>
      </w:r>
      <w:r>
        <w:rPr>
          <w:rFonts w:ascii="文新字海-中楷" w:hAnsi="文新字海-中楷" w:cs="文新字海-中楷" w:eastAsia="文新字海-中楷"/>
        </w:rPr>
        <w:t>「不要與他們同謀。」</w:t>
      </w:r>
      <w:r>
        <w:rPr>
          <w:rFonts w:ascii="細明體" w:hAnsi="細明體" w:cs="細明體"/>
        </w:rPr>
        <w:t>意思就是說，我不能有分於這種殺人害命的事，這種殘忍的事是可咒詛的。我們在這裏看見一個新的雅各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，是洗過的，是乾淨的，是新鮮的。他已經得著一個新的性格，是他從前所沒有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創四十九</w:t>
      </w:r>
      <w:r>
        <w:rPr>
          <w:rFonts w:eastAsia="文新字海-特明" w:cs="文新字海-特明" w:ascii="文新字海-特明" w:hAnsi="文新字海-特明"/>
        </w:rPr>
        <w:t>16~18</w:t>
      </w:r>
      <w:r>
        <w:rPr>
          <w:rFonts w:ascii="文新字海-特明" w:hAnsi="文新字海-特明" w:cs="文新字海-特明" w:eastAsia="文新字海-特明"/>
        </w:rPr>
        <w:t>】</w:t>
      </w:r>
      <w:r>
        <w:rPr>
          <w:rFonts w:ascii="細明體" w:hAnsi="細明體" w:cs="細明體"/>
        </w:rPr>
        <w:t>雅各在這裏豫言但的將來是不好的，在各方面都是毒的，有許多背叛的事要從但出來。說到這裏，他立刻說：「耶和華阿，我向來等候你的救恩。」他的意思就是說：這一種背叛的事，我沒有辦法，我只有等候神的救恩。【全書摘完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2160" w:gutter="0" w:header="1441" w:top="2160" w:footer="2880" w:bottom="3240"/>
      <w:pgNumType w:start="3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中楷">
    <w:charset w:val="88"/>
    <w:family w:val="auto"/>
    <w:pitch w:val="variable"/>
  </w:font>
  <w:font w:name="文新字海-粗隸">
    <w:altName w:val="細明體"/>
    <w:charset w:val="88"/>
    <w:family w:val="modern"/>
    <w:pitch w:val="default"/>
  </w:font>
  <w:font w:name="文新字海-粗黑">
    <w:altName w:val="細明體"/>
    <w:charset w:val="88"/>
    <w:family w:val="modern"/>
    <w:pitch w:val="default"/>
  </w:font>
  <w:font w:name="文新字海-特明">
    <w:charset w:val="88"/>
    <w:family w:val="auto"/>
    <w:pitch w:val="variable"/>
  </w:font>
  <w:font w:name="細明體">
    <w:charset w:val="88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</w:tabs>
      <w:spacing w:lineRule="atLeast" w:line="240"/>
      <w:jc w:val="center"/>
      <w:rPr>
        <w:rFonts w:ascii="文新字海-粗黑;細明體" w:hAnsi="文新字海-粗黑;細明體" w:eastAsia="文新字海-粗黑;細明體" w:cs="文新字海-粗黑;細明體"/>
        <w:sz w:val="20"/>
        <w:szCs w:val="20"/>
      </w:rPr>
    </w:pPr>
    <w:r>
      <w:rPr>
        <w:rFonts w:eastAsia="文新字海-粗黑;細明體" w:cs="文新字海-粗黑;細明體" w:ascii="文新字海-粗黑;細明體" w:hAnsi="文新字海-粗黑;細明體"/>
        <w:sz w:val="20"/>
        <w:szCs w:val="20"/>
      </w:rPr>
      <w:fldChar w:fldCharType="begin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instrText xml:space="preserve"> PAGE \* ARABIC </w:instrTex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separate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t>38</w: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end"/>
    </w:r>
  </w:p>
  <w:p>
    <w:pPr>
      <w:pStyle w:val="Normal"/>
      <w:tabs>
        <w:tab w:val="clear" w:pos="720"/>
        <w:tab w:val="left" w:pos="708" w:leader="none"/>
      </w:tabs>
      <w:spacing w:lineRule="atLeast" w:line="240"/>
      <w:rPr>
        <w:rFonts w:ascii="文新字海-粗隸;細明體" w:hAnsi="文新字海-粗隸;細明體" w:eastAsia="文新字海-粗隸;細明體" w:cs="文新字海-粗隸;細明體"/>
        <w:sz w:val="28"/>
        <w:szCs w:val="28"/>
      </w:rPr>
    </w:pPr>
    <w:r>
      <w:rPr>
        <w:rFonts w:eastAsia="文新字海-粗隸;細明體" w:cs="文新字海-粗隸;細明體" w:ascii="文新字海-粗隸;細明體" w:hAnsi="文新字海-粗隸;細明體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ascii="文新字海-中楷" w:hAnsi="文新字海-中楷" w:cs="文新字海-中楷" w:eastAsia="文新字海-中楷"/>
        <w:sz w:val="28"/>
        <w:szCs w:val="28"/>
      </w:rPr>
      <w:t>查經與亮光</w:t>
    </w:r>
  </w:p>
  <w:p>
    <w:pPr>
      <w:pStyle w:val="Normal"/>
      <w:tabs>
        <w:tab w:val="clear" w:pos="720"/>
        <w:tab w:val="left" w:pos="708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2T16:39:00Z</dcterms:created>
  <dc:creator>CALEB HUANG</dc:creator>
  <dc:description/>
  <dc:language>en-US</dc:language>
  <cp:lastModifiedBy>CALEB HUANG</cp:lastModifiedBy>
  <dcterms:modified xsi:type="dcterms:W3CDTF">1996-09-12T16:49:00Z</dcterms:modified>
  <cp:revision>2</cp:revision>
  <dc:subject/>
  <dc:title/>
</cp:coreProperties>
</file>