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亞伯拉罕以撒雅各的神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(</w:t>
      </w:r>
      <w:r>
        <w:rPr>
          <w:rFonts w:ascii="文新字海-特楷" w:hAnsi="文新字海-特楷" w:cs="文新字海-特楷" w:eastAsia="文新字海-特楷"/>
          <w:sz w:val="72"/>
          <w:szCs w:val="72"/>
        </w:rPr>
        <w:t>二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倪柝聲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eastAsia="文新字海-特楷" w:cs="文新字海-特楷" w:ascii="文新字海-特楷" w:hAnsi="文新字海-特楷"/>
          <w:sz w:val="72"/>
          <w:szCs w:val="7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【創十六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16</w:t>
      </w:r>
      <w:r>
        <w:rPr>
          <w:rFonts w:ascii="文新字海-特楷" w:hAnsi="文新字海-特楷" w:cs="文新字海-特楷" w:eastAsia="文新字海-特楷"/>
          <w:sz w:val="72"/>
          <w:szCs w:val="72"/>
        </w:rPr>
        <w:t>】「夏</w:t>
      </w:r>
      <w:r>
        <w:rPr>
          <w:rFonts w:ascii="文新字海-中楷" w:hAnsi="文新字海-中楷" w:cs="文新字海-中楷" w:eastAsia="文新字海-中楷"/>
          <w:b/>
          <w:bCs/>
          <w:sz w:val="32"/>
          <w:szCs w:val="32"/>
        </w:rPr>
        <w:t>甲給亞伯蘭生</w:t>
      </w:r>
      <w:r>
        <w:rPr>
          <w:rFonts w:ascii="文新字海-粗隸;細明體" w:hAnsi="文新字海-粗隸;細明體" w:cs="文新字海-粗隸;細明體" w:eastAsia="文新字海-粗隸;細明體"/>
          <w:sz w:val="32"/>
          <w:szCs w:val="32"/>
        </w:rPr>
        <w:t>以實</w:t>
      </w:r>
      <w:r>
        <w:rPr>
          <w:rFonts w:ascii="細明體" w:hAnsi="細明體" w:cs="細明體"/>
          <w:sz w:val="20"/>
          <w:szCs w:val="20"/>
        </w:rPr>
        <w:t>瑪利</w:t>
      </w:r>
      <w:r>
        <w:rPr>
          <w:rFonts w:ascii="文新字海-特明" w:hAnsi="文新字海-特明" w:cs="文新字海-特明" w:eastAsia="文新字海-特明"/>
        </w:rPr>
        <w:t>的時候，亞伯蘭年八十六歲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文新字海-中楷" w:cs="文新字海-中楷" w:ascii="文新字海-中楷" w:hAnsi="文新字海-中楷"/>
        </w:rPr>
        <w:tab/>
      </w:r>
      <w:r>
        <w:rPr>
          <w:rFonts w:ascii="文新字海-中楷" w:hAnsi="文新字海-中楷" w:cs="文新字海-中楷" w:eastAsia="文新字海-中楷"/>
        </w:rPr>
        <w:t>神所定規的，是要等到亞伯拉罕一百歲的時候生兒子</w:t>
      </w:r>
      <w:r>
        <w:rPr>
          <w:rFonts w:eastAsia="文新字海-中楷" w:cs="文新字海-中楷" w:ascii="文新字海-中楷" w:hAnsi="文新字海-中楷"/>
        </w:rPr>
        <w:t>(</w:t>
      </w:r>
      <w:r>
        <w:rPr>
          <w:rFonts w:ascii="文新字海-中楷" w:hAnsi="文新字海-中楷" w:cs="文新字海-中楷" w:eastAsia="文新字海-中楷"/>
        </w:rPr>
        <w:t>創廿一</w:t>
      </w:r>
      <w:r>
        <w:rPr>
          <w:rFonts w:eastAsia="文新字海-中楷" w:cs="文新字海-中楷" w:ascii="文新字海-中楷" w:hAnsi="文新字海-中楷"/>
        </w:rPr>
        <w:t>5)</w:t>
      </w:r>
      <w:r>
        <w:rPr>
          <w:rFonts w:ascii="文新字海-中楷" w:hAnsi="文新字海-中楷" w:cs="文新字海-中楷" w:eastAsia="文新字海-中楷"/>
        </w:rPr>
        <w:t>。所以，甚麼叫作以實瑪利？以實瑪利就是不及時而</w:t>
      </w:r>
      <w:r>
        <w:rPr>
          <w:rFonts w:ascii="細明體" w:hAnsi="細明體" w:cs="細明體"/>
        </w:rPr>
        <w:t>生的，又是出乎自己的。我們可以說，以實瑪利包括兩個特點：一個是源頭不對，一個是時間太早。神決不喜歡在神的時候沒有到之先，我們就生一個以實瑪利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/>
        </w:rPr>
        <w:t>】「亞伯蘭年九十九歲的時候，耶和華向他顯現，對他說：我是全能的神。你當在我面前作完全人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我們參看創十六章末一節就知道，當亞伯拉罕生了以實瑪利之後，有十三年之久，神沒有對他說話。雖然他生了一個兒子，但是他虛度了十三年。這也是許多基督徒所經歷的，就是甚麼時候我們憑著肉體作事，甚麼時候神就把我們擺在一邊，讓我們去喫我們肉體所結的果子。我們在這一段</w:t>
      </w:r>
      <w:r>
        <w:rPr>
          <w:rFonts w:ascii="文新字海-特明" w:hAnsi="文新字海-特明" w:cs="文新字海-特明" w:eastAsia="文新字海-特明"/>
        </w:rPr>
        <w:t>期間所過的日子，在神看來</w:t>
      </w:r>
      <w:r>
        <w:rPr>
          <w:rFonts w:ascii="文新字海-中楷" w:hAnsi="文新字海-中楷" w:cs="文新字海-中楷" w:eastAsia="文新字海-中楷"/>
        </w:rPr>
        <w:t>，完全是虛度的。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文新字海-中楷" w:cs="文新字海-中楷" w:ascii="文新字海-中楷" w:hAnsi="文新字海-中楷"/>
        </w:rPr>
        <w:tab/>
      </w:r>
      <w:r>
        <w:rPr>
          <w:rFonts w:ascii="文新字海-中楷" w:hAnsi="文新字海-中楷" w:cs="文新字海-中楷" w:eastAsia="文新字海-中楷"/>
        </w:rPr>
        <w:t>「全能的神」照原文也可譯作「全足的神」。亞伯拉罕雖然曾相信神是有能力的神，但也許還沒有相信神是全足的神，所以他要憑自己作事。神在這裏給他看見，他如果相信神是</w:t>
      </w:r>
      <w:r>
        <w:rPr>
          <w:rFonts w:ascii="細明體" w:hAnsi="細明體" w:cs="細明體"/>
        </w:rPr>
        <w:t>全足的神，他就得在神面前作完全人。完全的人就是純潔的人，神所要求於亞伯拉罕的是純潔沒有攙雜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5</w:t>
      </w:r>
      <w:r>
        <w:rPr>
          <w:rFonts w:ascii="細明體" w:hAnsi="細明體" w:cs="細明體"/>
        </w:rPr>
        <w:t>】「從此以後，你的名不再叫亞伯蘭，要叫亞伯拉罕，因為我已立你作多國的父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亞伯」在原文的意思是「父親」。亞伯拉罕一生所學習的功課就是認識神是父；神是父的意思就是一切都是出乎神的。神是創造者，神是惟一的發起人。亞伯拉罕的意思就是「多國的父」。羅馬書第四章告訴我們說，亞伯拉罕是所有信主之人的祖宗。沒有一個人信主而不是從亞伯拉罕起的。在神的救贖計劃裏，是以亞伯拉罕為起點的。亞伯拉罕是頭一個信的人，然後從他生出許多信的人。那以信為本的人，就是亞伯拉罕的子孫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0</w:t>
      </w:r>
      <w:r>
        <w:rPr>
          <w:rFonts w:ascii="細明體" w:hAnsi="細明體" w:cs="細明體"/>
        </w:rPr>
        <w:t>】「你們所有的男子，都要受割禮，這就是我與你並你的後裔所立的約，是你們所當遵守的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本章前段的話說出，神要從亞伯拉罕身上，得著一班子民，神要做他們的神。這一節就是說明，我們該站在甚麼地位上纔能作神的子民。神的子民就是受過割禮的人。簡單的說，割禮就是除去肉體，就是對付人本來的力量、人天然的能力。割禮就是神子民的記號。換句話說，神所要得著的一班子民，應當是沒有肉體的活動的，沒有肉體的能力的，沒有血氣的力量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2</w:t>
      </w:r>
      <w:r>
        <w:rPr>
          <w:rFonts w:ascii="細明體" w:hAnsi="細明體" w:cs="細明體"/>
        </w:rPr>
        <w:t>】「你們世世代代的男子，無論是家裏生的，是在你後裔之外用銀子從外人買的，生下來第八日，都要受割禮。</w:t>
      </w:r>
      <w:r>
        <w:rPr>
          <w:rFonts w:ascii="文新字海-特明" w:hAnsi="文新字海-特明" w:cs="文新字海-特明" w:eastAsia="文新字海-特明"/>
        </w:rPr>
        <w:t>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文新字海-特明" w:cs="文新字海-特明" w:ascii="文新字海-特明" w:hAnsi="文新字海-特明"/>
        </w:rPr>
        <w:tab/>
      </w:r>
      <w:r>
        <w:rPr>
          <w:rFonts w:ascii="文新字海-特明" w:hAnsi="文新字海-特明" w:cs="文新字海-特明" w:eastAsia="文新字海-特明"/>
        </w:rPr>
        <w:t>生還不夠，買還不夠</w:t>
      </w:r>
      <w:r>
        <w:rPr>
          <w:rFonts w:ascii="文新字海-中楷" w:hAnsi="文新字海-中楷" w:cs="文新字海-中楷" w:eastAsia="文新字海-中楷"/>
        </w:rPr>
        <w:t>，要受了割禮纔夠。我們這些人都是神所生的，也都是神所買的。以救贖來說，我們是神所買的；以生命來說，我們是神所生的。但是，如果我們沒有受割禮，我們</w:t>
      </w:r>
      <w:r>
        <w:rPr>
          <w:rFonts w:ascii="細明體" w:hAnsi="細明體" w:cs="細明體"/>
        </w:rPr>
        <w:t>就在神的子民的見證上沒有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4</w:t>
      </w:r>
      <w:r>
        <w:rPr>
          <w:rFonts w:ascii="細明體" w:hAnsi="細明體" w:cs="細明體"/>
        </w:rPr>
        <w:t>】「但不受割禮的男子，必從民中剪除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說，沒有受割禮的人，是不能作神見證的器皿的。所以一個人雖然得著了救贖，雖然得著了生命，但是如果他沒有受割禮，如果他不認識對付肉體的十字架，他還是不能作神的子民，他還是一個從民中被剪除的人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7</w:t>
      </w:r>
      <w:r>
        <w:rPr>
          <w:rFonts w:ascii="細明體" w:hAnsi="細明體" w:cs="細明體"/>
        </w:rPr>
        <w:t>】「亞伯拉罕就俯伏在地喜笑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的笑，是笑神麼？不是，他實在是在那裏笑自己。他對自己完全絕望了，他看自己的身體如同已死了，看撒拉的生育已經斷絕了，這是環境到了絕路。人在環境艱難的時候，反而容易相信神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19</w:t>
      </w:r>
      <w:r>
        <w:rPr>
          <w:rFonts w:ascii="細明體" w:hAnsi="細明體" w:cs="細明體"/>
        </w:rPr>
        <w:t>】「你妻子撒拉要給你生一個兒子，你要給他起名叫以撒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我們在神面前要注意這一個：神要亞伯拉罕生的是以撒，不是以實瑪利！神永遠不肯接受我們人把甚麼東西拿來代替祂的工作。等了十三年之久，祂還是要亞伯拉罕生以撒，以實瑪利不能滿足神的心！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細明體" w:hAnsi="細明體" w:cs="細明體"/>
        </w:rPr>
        <w:t>【創十七</w:t>
      </w:r>
      <w:r>
        <w:rPr>
          <w:rFonts w:eastAsia="細明體" w:cs="細明體" w:ascii="細明體" w:hAnsi="細明體"/>
        </w:rPr>
        <w:t>24</w:t>
      </w:r>
      <w:r>
        <w:rPr>
          <w:rFonts w:ascii="細明體" w:hAnsi="細明體" w:cs="細明體"/>
        </w:rPr>
        <w:t>】「亞</w:t>
      </w:r>
      <w:r>
        <w:rPr>
          <w:rFonts w:ascii="文新字海-特明" w:hAnsi="文新字海-特明" w:cs="文新字海-特明" w:eastAsia="文新字海-特明"/>
        </w:rPr>
        <w:t>伯拉罕受割禮的時候，年九十九</w:t>
      </w:r>
      <w:r>
        <w:rPr>
          <w:rFonts w:ascii="文新字海-中楷" w:hAnsi="文新字海-中楷" w:cs="文新字海-中楷" w:eastAsia="文新字海-中楷"/>
        </w:rPr>
        <w:t>歲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  <w:tab/>
      </w:r>
      <w:r>
        <w:rPr>
          <w:rFonts w:ascii="文新字海-中楷" w:hAnsi="文新字海-中楷" w:cs="文新字海-中楷" w:eastAsia="文新字海-中楷"/>
        </w:rPr>
        <w:t>亞伯拉罕的受割禮，就是他承認自己是完了，他的肉體是毫無辦法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ascii="文新字海-中楷" w:hAnsi="文新字海-中楷" w:cs="文新字海-中楷" w:eastAsia="文新字海-中楷"/>
        </w:rPr>
        <w:t>【創十八</w:t>
      </w:r>
      <w:r>
        <w:rPr>
          <w:rFonts w:eastAsia="文新字海-中楷" w:cs="文新字海-中楷" w:ascii="文新字海-中楷" w:hAnsi="文新字海-中楷"/>
        </w:rPr>
        <w:t>1</w:t>
      </w:r>
      <w:r>
        <w:rPr>
          <w:rFonts w:ascii="文新字海-中楷" w:hAnsi="文新字海-中楷" w:cs="文新字海-中楷" w:eastAsia="文新字海-中楷"/>
        </w:rPr>
        <w:t>】「耶和華在幔利橡樹那裏，向亞伯拉罕顯現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文新字海-中楷" w:cs="文新字海-中楷" w:ascii="文新字海-中楷" w:hAnsi="文新字海-中楷"/>
        </w:rPr>
        <w:tab/>
      </w:r>
      <w:r>
        <w:rPr>
          <w:rFonts w:ascii="文新字海-中楷" w:hAnsi="文新字海-中楷" w:cs="文新字海-中楷" w:eastAsia="文新字海-中楷"/>
        </w:rPr>
        <w:t>幔利的橡樹是在希伯崙</w:t>
      </w:r>
      <w:r>
        <w:rPr>
          <w:rFonts w:eastAsia="文新字海-中楷" w:cs="文新字海-中楷" w:ascii="文新字海-中楷" w:hAnsi="文新字海-中楷"/>
        </w:rPr>
        <w:t>(</w:t>
      </w:r>
      <w:r>
        <w:rPr>
          <w:rFonts w:ascii="文新字海-中楷" w:hAnsi="文新字海-中楷" w:cs="文新字海-中楷" w:eastAsia="文新字海-中楷"/>
        </w:rPr>
        <w:t>創十三</w:t>
      </w:r>
      <w:r>
        <w:rPr>
          <w:rFonts w:eastAsia="文新字海-中楷" w:cs="文新字海-中楷" w:ascii="文新字海-中楷" w:hAnsi="文新字海-中楷"/>
        </w:rPr>
        <w:t>18)</w:t>
      </w:r>
      <w:r>
        <w:rPr>
          <w:rFonts w:ascii="細明體" w:hAnsi="細明體" w:cs="細明體"/>
        </w:rPr>
        <w:t>，希伯崙是交通的意思。所以這裏是說，亞伯拉罕是在交通的地位上得著神的顯現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八</w:t>
      </w:r>
      <w:r>
        <w:rPr>
          <w:rFonts w:eastAsia="細明體" w:cs="細明體" w:ascii="細明體" w:hAnsi="細明體"/>
        </w:rPr>
        <w:t>16~17</w:t>
      </w:r>
      <w:r>
        <w:rPr>
          <w:rFonts w:ascii="細明體" w:hAnsi="細明體" w:cs="細明體"/>
        </w:rPr>
        <w:t>】「三人就從那裏起行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亞伯拉罕也與他們同行，要送他們一程。耶和華說：我所要作的事，豈可瞞著亞伯拉罕呢？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與神交通並同行，就是作神的朋友，而神也以對待朋友的態度對待亞伯拉罕，使他知道了人所不能知道的旨意。神的旨意只給與神同行的人知道。所以，與神同行的寶貴，就是能認識神。也就是說，與神交通的結果，就產生了認識神的知識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十八</w:t>
      </w:r>
      <w:r>
        <w:rPr>
          <w:rFonts w:eastAsia="細明體" w:cs="細明體" w:ascii="細明體" w:hAnsi="細明體"/>
        </w:rPr>
        <w:t>20~33</w:t>
      </w:r>
      <w:r>
        <w:rPr>
          <w:rFonts w:ascii="細明體" w:hAnsi="細明體" w:cs="細明體"/>
        </w:rPr>
        <w:t>】當神把祂的祕密透露給亞伯拉罕之後，亞伯拉罕就立刻作代禱的工作。代禱是受交通支配的，代禱也是受知識支配的。有了交通就產生知識，有了知識就有代禱的負擔。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在這裏的禱告，乃是認識神，與神表同情的禱告。亞伯</w:t>
      </w:r>
      <w:r>
        <w:rPr>
          <w:rFonts w:ascii="文新字海-特明" w:hAnsi="文新字海-特明" w:cs="文新字海-特明" w:eastAsia="文新字海-特明"/>
        </w:rPr>
        <w:t>拉罕的禱告是站在神一邊的，是</w:t>
      </w:r>
      <w:r>
        <w:rPr>
          <w:rFonts w:ascii="文新字海-中楷" w:hAnsi="文新字海-中楷" w:cs="文新字海-中楷" w:eastAsia="文新字海-中楷"/>
        </w:rPr>
        <w:t>完全為神的公義著想的。換句話說，亞伯拉罕的代禱，並不是為著感動神的心，而是為著表明神的心。所以，認識神的心的禱告，並不是要改變神的旨意，而是要顯明神的旨意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中楷" w:hAnsi="文新字海-中楷" w:cs="文新字海-中楷" w:eastAsia="文新字海-中楷"/>
        </w:rPr>
        <w:t>【創二十</w:t>
      </w:r>
      <w:r>
        <w:rPr>
          <w:rFonts w:eastAsia="文新字海-中楷" w:cs="文新字海-中楷" w:ascii="文新字海-中楷" w:hAnsi="文新字海-中楷"/>
        </w:rPr>
        <w:t>1~2</w:t>
      </w:r>
      <w:r>
        <w:rPr>
          <w:rFonts w:ascii="文新字海-中楷" w:hAnsi="文新字海-中楷" w:cs="文新字海-中楷" w:eastAsia="文新字海-中楷"/>
        </w:rPr>
        <w:t>】「亞伯拉罕從那裏向南</w:t>
      </w:r>
      <w:r>
        <w:rPr>
          <w:rFonts w:ascii="細明體" w:hAnsi="細明體" w:cs="細明體"/>
        </w:rPr>
        <w:t>地遷去，寄居在加低斯和書珥中間的基拉耳。亞伯拉罕稱他的妻子為妹子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又犯了和在埃及所犯同樣的罪，就是稱撒拉為他的妹子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創十二</w:t>
      </w:r>
      <w:r>
        <w:rPr>
          <w:rFonts w:eastAsia="細明體" w:cs="細明體" w:ascii="細明體" w:hAnsi="細明體"/>
        </w:rPr>
        <w:t>13)</w:t>
      </w:r>
      <w:r>
        <w:rPr>
          <w:rFonts w:ascii="細明體" w:hAnsi="細明體" w:cs="細明體"/>
        </w:rPr>
        <w:t>。神所以一再的對付亞伯拉罕這件事，是要給他看見，他和撒拉是分不開的。亞伯拉罕以為他和撒拉是可以分開的，以為碰著危險的時候，他們夫妻也可以分開變作兄妹。可是我們要記得，亞伯拉罕所站的地位是信，撒拉所站的地位是恩典；從人一方面來說是信，從神一方面來說是恩</w:t>
      </w:r>
      <w:r>
        <w:rPr>
          <w:rFonts w:ascii="文新字海-特明" w:hAnsi="文新字海-特明" w:cs="文新字海-特明" w:eastAsia="文新字海-特明"/>
        </w:rPr>
        <w:t>典，信和恩典是不能分開的，是</w:t>
      </w:r>
      <w:r>
        <w:rPr>
          <w:rFonts w:ascii="文新字海-中楷" w:hAnsi="文新字海-中楷" w:cs="文新字海-中楷" w:eastAsia="文新字海-中楷"/>
        </w:rPr>
        <w:t>必須在一起的。神要得著子民來維持神的見證，就是藉著信心和恩典。光有信不成</w:t>
      </w:r>
      <w:r>
        <w:rPr>
          <w:rFonts w:ascii="細明體" w:hAnsi="細明體" w:cs="細明體"/>
        </w:rPr>
        <w:t>，光有恩典也不成。所以神必須把亞伯拉罕帶到一個地步，給他看見撒拉犧牲不得，撒拉是不可分開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</w:t>
      </w:r>
      <w:r>
        <w:rPr>
          <w:rFonts w:eastAsia="細明體" w:cs="細明體" w:ascii="細明體" w:hAnsi="細明體"/>
        </w:rPr>
        <w:t>17</w:t>
      </w:r>
      <w:r>
        <w:rPr>
          <w:rFonts w:ascii="細明體" w:hAnsi="細明體" w:cs="細明體"/>
        </w:rPr>
        <w:t>】「亞伯拉罕禱告神，神就醫好了亞比米勒和他的妻子，並他的眾女僕，她們便能生育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自己還沒有得著兒子，但是，他能為別人的生育禱告神。當亞伯拉罕替亞比米勒家中的婦人禱告的時候，真是出了代價，那一個代價就是他自己。他在那裏代求的這件事，就是他自己所追求的。神叫他代求的這件事，就是他自己</w:t>
      </w:r>
      <w:r>
        <w:rPr>
          <w:rFonts w:ascii="文新字海-特明" w:hAnsi="文新字海-特明" w:cs="文新字海-特明" w:eastAsia="文新字海-特明"/>
        </w:rPr>
        <w:t>一生所沒有的。只有不想自己、</w:t>
      </w:r>
      <w:r>
        <w:rPr>
          <w:rFonts w:ascii="文新字海-中楷" w:hAnsi="文新字海-中楷" w:cs="文新字海-中楷" w:eastAsia="文新字海-中楷"/>
        </w:rPr>
        <w:t>不看自己的人，纔能在那一天為亞比米勒家中的婦人禱告。現在他知道他</w:t>
      </w:r>
      <w:r>
        <w:rPr>
          <w:rFonts w:ascii="細明體" w:hAnsi="細明體" w:cs="細明體"/>
        </w:rPr>
        <w:t>的妻子能不能生育完全是神的事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一</w:t>
      </w:r>
      <w:r>
        <w:rPr>
          <w:rFonts w:eastAsia="細明體" w:cs="細明體" w:ascii="細明體" w:hAnsi="細明體"/>
        </w:rPr>
        <w:t>5</w:t>
      </w:r>
      <w:r>
        <w:rPr>
          <w:rFonts w:ascii="細明體" w:hAnsi="細明體" w:cs="細明體"/>
        </w:rPr>
        <w:t>】「他兒子以撒生的時候，亞伯拉罕年一百歲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亞伯拉罕生以實瑪利時，年八十六歲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創十六</w:t>
      </w:r>
      <w:r>
        <w:rPr>
          <w:rFonts w:eastAsia="細明體" w:cs="細明體" w:ascii="細明體" w:hAnsi="細明體"/>
        </w:rPr>
        <w:t>16)</w:t>
      </w:r>
      <w:r>
        <w:rPr>
          <w:rFonts w:ascii="細明體" w:hAnsi="細明體" w:cs="細明體"/>
        </w:rPr>
        <w:t>，那是他血氣的力量、天然的力量還存在的時候。至於亞伯拉罕生以撒的時候，乃是在他年一百歲的時候，也就是他血氣的力量、天然的力量已經沒有了的時候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參閱羅四</w:t>
      </w:r>
      <w:r>
        <w:rPr>
          <w:rFonts w:eastAsia="細明體" w:cs="細明體" w:ascii="細明體" w:hAnsi="細明體"/>
        </w:rPr>
        <w:t>19)</w:t>
      </w:r>
      <w:r>
        <w:rPr>
          <w:rFonts w:ascii="細明體" w:hAnsi="細明體" w:cs="細明體"/>
        </w:rPr>
        <w:t>。今天神所以不能用我們，就是因為我們的時候還沒有到。我們真正被神用的時</w:t>
      </w:r>
      <w:r>
        <w:rPr>
          <w:rFonts w:ascii="文新字海-特明" w:hAnsi="文新字海-特明" w:cs="文新字海-特明" w:eastAsia="文新字海-特明"/>
        </w:rPr>
        <w:t>候，真正能把基督彰顯出來，在</w:t>
      </w:r>
      <w:r>
        <w:rPr>
          <w:rFonts w:ascii="文新字海-中楷" w:hAnsi="文新字海-中楷" w:cs="文新字海-中楷" w:eastAsia="文新字海-中楷"/>
        </w:rPr>
        <w:t>地上維持神的見證的時候，就是當我們是一百歲的時候，就是我們自己甚麼都完了的時候。凡不能等候神作工的人，凡不能</w:t>
      </w:r>
      <w:r>
        <w:rPr>
          <w:rFonts w:ascii="細明體" w:hAnsi="細明體" w:cs="細明體"/>
        </w:rPr>
        <w:t>讓神作工的人，他們只會伸出自己的手去得著以實瑪利。凡要得著以撒的，就必須等候神的時候。在那個時候以前，你憑著自己所作的一切，都是沒有屬靈的價值的，都是反而有害處的。所以，在屬靈的工作上，並不是我們作多少的問題，乃是我們得著主多少的問題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細明體" w:hAnsi="細明體" w:cs="細明體"/>
        </w:rPr>
        <w:t>【以撒豫表主耶穌】全部聖經中，沒有第二個人的歷史能顯出主耶穌作子像以撒的歷史一樣。以撒生下來的時候，就不是憑著血氣生的，而是</w:t>
      </w:r>
      <w:r>
        <w:rPr>
          <w:rFonts w:ascii="文新字海-特明" w:hAnsi="文新字海-特明" w:cs="文新字海-特明" w:eastAsia="文新字海-特明"/>
        </w:rPr>
        <w:t>憑著神的應許生的。以撒是一個</w:t>
      </w:r>
      <w:r>
        <w:rPr>
          <w:rFonts w:ascii="文新字海-中楷" w:hAnsi="文新字海-中楷" w:cs="文新字海-中楷" w:eastAsia="文新字海-中楷"/>
        </w:rPr>
        <w:t>父所愛的獨生子，曾被擺在祭壇上，後來，又從祭壇上收回來，彷彿從死中得回來。我</w:t>
      </w:r>
      <w:r>
        <w:rPr>
          <w:rFonts w:ascii="細明體" w:hAnsi="細明體" w:cs="細明體"/>
        </w:rPr>
        <w:t>們還看見，他的父親差遣僕人到他的本族、本家去，娶一個女子來作他的妻子。這是豫表聖靈為著基督去尋找教會。有一件事是特別希奇的，亞伯拉罕和雅各都</w:t>
      </w:r>
      <w:r>
        <w:rPr>
          <w:rFonts w:ascii="文新字海-特明" w:hAnsi="文新字海-特明" w:cs="文新字海-特明" w:eastAsia="文新字海-特明"/>
        </w:rPr>
        <w:t>曾離開過迦南地，但以撒生</w:t>
      </w:r>
      <w:r>
        <w:rPr>
          <w:rFonts w:ascii="文新字海-中楷" w:hAnsi="文新字海-中楷" w:cs="文新字海-中楷" w:eastAsia="文新字海-中楷"/>
        </w:rPr>
        <w:t>在迦南地，也死在迦南地，從來沒有離開過迦南地，這就是子。子是「從天降下仍舊在天的人子」</w:t>
      </w:r>
      <w:r>
        <w:rPr>
          <w:rFonts w:eastAsia="文新字海-中楷" w:cs="文新字海-中楷" w:ascii="文新字海-中楷" w:hAnsi="文新字海-中楷"/>
        </w:rPr>
        <w:t>(</w:t>
      </w:r>
      <w:r>
        <w:rPr>
          <w:rFonts w:ascii="細明體" w:hAnsi="細明體" w:cs="細明體"/>
        </w:rPr>
        <w:t>約三</w:t>
      </w:r>
      <w:r>
        <w:rPr>
          <w:rFonts w:eastAsia="細明體" w:cs="細明體" w:ascii="細明體" w:hAnsi="細明體"/>
        </w:rPr>
        <w:t>13)</w:t>
      </w:r>
      <w:r>
        <w:rPr>
          <w:rFonts w:ascii="細明體" w:hAnsi="細明體" w:cs="細明體"/>
        </w:rPr>
        <w:t>；子是「在父懷裏的獨生子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約一</w:t>
      </w:r>
      <w:r>
        <w:rPr>
          <w:rFonts w:eastAsia="細明體" w:cs="細明體" w:ascii="細明體" w:hAnsi="細明體"/>
        </w:rPr>
        <w:t>18)</w:t>
      </w:r>
      <w:r>
        <w:rPr>
          <w:rFonts w:ascii="細明體" w:hAnsi="細明體" w:cs="細明體"/>
        </w:rPr>
        <w:t>。祂在地上的時候，是把父表明出來，但是祂從來沒有離開父的懷。所以在豫表方面，以撒的確是子的最好的代表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細明體" w:hAnsi="細明體" w:cs="細明體"/>
        </w:rPr>
        <w:t>【創二十一</w:t>
      </w:r>
      <w:r>
        <w:rPr>
          <w:rFonts w:eastAsia="細明體" w:cs="細明體" w:ascii="細明體" w:hAnsi="細明體"/>
        </w:rPr>
        <w:t>9~10</w:t>
      </w:r>
      <w:r>
        <w:rPr>
          <w:rFonts w:ascii="細明體" w:hAnsi="細明體" w:cs="細明體"/>
        </w:rPr>
        <w:t>】「當時，撒拉看見埃及人夏甲給亞伯拉罕所生的兒子戲笑，就</w:t>
      </w:r>
      <w:r>
        <w:rPr>
          <w:rFonts w:ascii="文新字海-特明" w:hAnsi="文新字海-特明" w:cs="文新字海-特明" w:eastAsia="文新字海-特明"/>
        </w:rPr>
        <w:t>對亞伯拉罕說：你把這使女和她兒子趕出去，</w:t>
      </w:r>
      <w:r>
        <w:rPr>
          <w:rFonts w:ascii="文新字海-中楷" w:hAnsi="文新字海-中楷" w:cs="文新字海-中楷" w:eastAsia="文新字海-中楷"/>
        </w:rPr>
        <w:t>因為這使女的兒子不可與我的的兒子以撒一同承受產業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文新字海-中楷" w:cs="文新字海-中楷" w:ascii="文新字海-中楷" w:hAnsi="文新字海-中楷"/>
        </w:rPr>
        <w:tab/>
      </w:r>
      <w:r>
        <w:rPr>
          <w:rFonts w:ascii="文新字海-中楷" w:hAnsi="文新字海-中楷" w:cs="文新字海-中楷" w:eastAsia="文新字海-中楷"/>
        </w:rPr>
        <w:t>這不是撒拉嫉妒。加拉太書四章三十節給我們看見，這是神藉撒拉的口所說的話，「因為使女的兒子，不可與自主婦人的兒子一同承受產業。」這就是說，只有一個是能達到神的</w:t>
      </w:r>
      <w:r>
        <w:rPr>
          <w:rFonts w:ascii="細明體" w:hAnsi="細明體" w:cs="細明體"/>
        </w:rPr>
        <w:t xml:space="preserve">目的的，那一個是以撒，不是以實瑪利。因為以實瑪利是第一個，不是第二個，所以，他所代表的是亞當，不是基督。「屬血氣的在先，以後纔有屬靈的」 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林前十五</w:t>
      </w:r>
      <w:r>
        <w:rPr>
          <w:rFonts w:eastAsia="細明體" w:cs="細明體" w:ascii="細明體" w:hAnsi="細明體"/>
        </w:rPr>
        <w:t>46)</w:t>
      </w:r>
      <w:r>
        <w:rPr>
          <w:rFonts w:ascii="細明體" w:hAnsi="細明體" w:cs="細明體"/>
        </w:rPr>
        <w:t>。屬血氣的不能承受屬靈的產業，不能達到神的目的。第二個是以撒，所以以撒是代表屬靈的，是能承受神的產業、維持神的見證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細明體" w:hAnsi="細明體" w:cs="細明體"/>
        </w:rPr>
        <w:t>【創二十一</w:t>
      </w:r>
      <w:r>
        <w:rPr>
          <w:rFonts w:eastAsia="細明體" w:cs="細明體" w:ascii="細明體" w:hAnsi="細明體"/>
        </w:rPr>
        <w:t>8~13</w:t>
      </w:r>
      <w:r>
        <w:rPr>
          <w:rFonts w:ascii="細明體" w:hAnsi="細明體" w:cs="細明體"/>
        </w:rPr>
        <w:t>】這很希奇，以實瑪利不是一生下來就被趕出去的，乃是到了以撒斷奶的日子，他纔被趕出去。沒有以撒，就沒有法子把以實瑪利趕出去。人本來沒有屬靈的，只有屬肉體的，就不能把</w:t>
      </w:r>
      <w:r>
        <w:rPr>
          <w:rFonts w:ascii="文新字海-特明" w:hAnsi="文新字海-特明" w:cs="文新字海-特明" w:eastAsia="文新字海-特明"/>
        </w:rPr>
        <w:t>屬肉體的工作停下來。這裏的原則是說，要到</w:t>
      </w:r>
      <w:r>
        <w:rPr>
          <w:rFonts w:ascii="細明體" w:hAnsi="細明體" w:cs="細明體"/>
        </w:rPr>
        <w:t>了以撒斷奶的日子，就是以撒剛強起來作兒子的時候，也就是以撒得著地位的時候，以實瑪利纔被趕出去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二</w:t>
      </w:r>
      <w:r>
        <w:rPr>
          <w:rFonts w:eastAsia="細明體" w:cs="細明體" w:ascii="細明體" w:hAnsi="細明體"/>
        </w:rPr>
        <w:t>1~2</w:t>
      </w:r>
      <w:r>
        <w:rPr>
          <w:rFonts w:ascii="細明體" w:hAnsi="細明體" w:cs="細明體"/>
        </w:rPr>
        <w:t>】「這些事以後，神要試驗亞伯拉罕，就呼叫他說：亞伯拉罕！他說：我在這裏。神說：你帶著你的兒子，就是你獨生的兒子，你所愛的以撒，往摩利亞地去，在我所要指示你的山上，把他獻為燔祭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獻燔祭是必須用火燒掉的。神所有的應許是在以撒身上，把以撒燒了，豈不是把神的應許燒了？這是因為神要讓亞伯拉罕學習一個最深的功課，就是：所有神所賜給我們的，我們都不可與它發生直接的關係。不只憑著血氣所得著的是不對的，就是憑著應許所得著的，如果用屬血氣的手來抓住它，也是不對的。許多基督徒的情形是這樣：在以撒沒有生以先，他們看神是父；在以撒生了之後，他們的眼睛是看以撒，就不再看神是父了。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以撒是神所給的恩賜。我們在神面前最大的危險，就是在沒有得恩賜以先，我們的手是空的，我們會與神交通，與神來往；等</w:t>
      </w:r>
      <w:r>
        <w:rPr>
          <w:rFonts w:ascii="文新字海-特明" w:hAnsi="文新字海-特明" w:cs="文新字海-特明" w:eastAsia="文新字海-特明"/>
        </w:rPr>
        <w:t>到得著恩賜之後，我們的手是滿的，</w:t>
      </w:r>
      <w:r>
        <w:rPr>
          <w:rFonts w:ascii="文新字海-中楷" w:hAnsi="文新字海-中楷" w:cs="文新字海-中楷" w:eastAsia="文新字海-中楷"/>
        </w:rPr>
        <w:t>就不與神交通，不與神來往了。神要在這裏教訓我們一個功課，就是要把恩賜擺在一邊，我們要完全住在神裏面。人的肉體沒有徹底受對付的時候，人總是住在神的恩賜裏，而忽略了神自己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中楷" w:hAnsi="文新字海-中楷" w:cs="文新字海-中楷" w:eastAsia="文新字海-中楷"/>
        </w:rPr>
        <w:t>【創二十二</w:t>
      </w:r>
      <w:r>
        <w:rPr>
          <w:rFonts w:eastAsia="文新字海-中楷" w:cs="文新字海-中楷" w:ascii="文新字海-中楷" w:hAnsi="文新字海-中楷"/>
        </w:rPr>
        <w:t>5</w:t>
      </w:r>
      <w:r>
        <w:rPr>
          <w:rFonts w:ascii="文新字海-中楷" w:hAnsi="文新字海-中楷" w:cs="文新字海-中楷" w:eastAsia="文新字海-中楷"/>
        </w:rPr>
        <w:t>】「</w:t>
      </w:r>
      <w:r>
        <w:rPr>
          <w:rFonts w:ascii="細明體" w:hAnsi="細明體" w:cs="細明體"/>
        </w:rPr>
        <w:t>你們和驢在此等候，我與童子往那裏去拜一拜，就回到你們這裏來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現在亞伯拉罕達到了成熟的地步。他對於「祭」這個字連題都不題，因為從他的眼光看來，這是敬拜！除了神的自己之外，連神所安排的最要緊的工作，都算不得寶貴。神甚麼時候要他放下，他就放得下。所有的都為著神，他一點都不與神爭執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二</w:t>
      </w:r>
      <w:r>
        <w:rPr>
          <w:rFonts w:eastAsia="細明體" w:cs="細明體" w:ascii="細明體" w:hAnsi="細明體"/>
        </w:rPr>
        <w:t>7~8</w:t>
      </w:r>
      <w:r>
        <w:rPr>
          <w:rFonts w:ascii="細明體" w:hAnsi="細明體" w:cs="細明體"/>
        </w:rPr>
        <w:t>】「以撒對他父親亞伯拉罕說：父親哪！亞伯拉罕說：我兒，我在這裏。以撒說：請看，火與柴都有了，但燔祭的羊羔在那裏呢？亞伯拉罕說：我兒，神必自己豫備作燔祭的羊羔。於是二人同行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在亞伯拉罕要把以撒去獻給神的時候，以撒只問一個問題，就是「燔祭的羊羔在那裏呢？」這是他惟一的問題。但是，就是在他問這一個問題的時候，他父親回答說：「神必自己豫備。」這是以撒的特點。以撒的特點就是享受神的豫備。神有一個豫備，我們進到那一個豫備裏去，這就叫作以撒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五</w:t>
      </w:r>
      <w:r>
        <w:rPr>
          <w:rFonts w:eastAsia="細明體" w:cs="細明體" w:ascii="細明體" w:hAnsi="細明體"/>
        </w:rPr>
        <w:t>5</w:t>
      </w:r>
      <w:r>
        <w:rPr>
          <w:rFonts w:ascii="細明體" w:hAnsi="細明體" w:cs="細明體"/>
        </w:rPr>
        <w:t>】「亞伯拉罕將一切所有的，都給了以撒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以撒乃是享受亞伯拉罕所得著的，一切都是他父親給他的。以撒的特點，就是他一生一世所有的一切，都是享受，都是接受。認識以撒的神只有一個意思，就是認識神是供給者，認識甚麼都是從神來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創二十五</w:t>
      </w:r>
      <w:r>
        <w:rPr>
          <w:rFonts w:eastAsia="細明體" w:cs="細明體" w:ascii="細明體" w:hAnsi="細明體"/>
        </w:rPr>
        <w:t>22</w:t>
      </w:r>
      <w:r>
        <w:rPr>
          <w:rFonts w:ascii="細明體" w:hAnsi="細明體" w:cs="細明體"/>
        </w:rPr>
        <w:t>】「孩子們在她腹中彼此相爭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雅</w:t>
      </w:r>
      <w:r>
        <w:rPr>
          <w:rFonts w:ascii="文新字海-特明" w:hAnsi="文新字海-特明" w:cs="文新字海-特明" w:eastAsia="文新字海-特明"/>
        </w:rPr>
        <w:t>各，這是雅各的天然。他不只所</w:t>
      </w:r>
      <w:r>
        <w:rPr>
          <w:rFonts w:ascii="文新字海-中楷" w:hAnsi="文新字海-中楷" w:cs="文新字海-中楷" w:eastAsia="文新字海-中楷"/>
        </w:rPr>
        <w:t>作的事不對，並且他這個人就是不對，因為他在母腹裏就已經出了問題。他的壞在母腹中就已經開始了，他在母腹裏就是一個爭先爭大的人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jc w:val="center"/>
        <w:rPr/>
      </w:pPr>
      <w:r>
        <w:rPr>
          <w:rFonts w:ascii="文新字海-中楷" w:hAnsi="文新字海-中楷" w:cs="文新字海-中楷" w:eastAsia="文新字海-中楷"/>
        </w:rPr>
        <w:t>【創二十五</w:t>
      </w:r>
      <w:r>
        <w:rPr>
          <w:rFonts w:eastAsia="文新字海-中楷" w:cs="文新字海-中楷" w:ascii="文新字海-中楷" w:hAnsi="文新字海-中楷"/>
        </w:rPr>
        <w:t>26</w:t>
      </w:r>
      <w:r>
        <w:rPr>
          <w:rFonts w:ascii="文新字海-中楷" w:hAnsi="文新字海-中楷" w:cs="文新字海-中楷" w:eastAsia="文新字海-中楷"/>
        </w:rPr>
        <w:t>】「隨後又生了</w:t>
      </w:r>
      <w:r>
        <w:rPr>
          <w:rFonts w:ascii="細明體" w:hAnsi="細明體" w:cs="細明體"/>
        </w:rPr>
        <w:t>以掃的兄弟，手抓住以掃的腳跟，因此給他起名叫雅各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就是抓住的意思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。」</w:t>
      </w:r>
    </w:p>
    <w:p>
      <w:pPr>
        <w:pStyle w:val="Normal"/>
        <w:tabs>
          <w:tab w:val="clear" w:pos="720"/>
          <w:tab w:val="left" w:pos="708" w:leader="none"/>
        </w:tabs>
        <w:spacing w:lineRule="atLeast" w:line="240"/>
        <w:jc w:val="center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雅各不讓以掃作大的，巴不得以掃停留一步，所以抓住以掃的腳跟。他從起頭就是這樣一個人。「雅各」這一個名詞，在原文中有好幾個意思：有一個意思是「抓住」，還有一個意思是「詭詐的排擠者」。雅各這一個人是詭計多端的。【未完待續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1" w:top="2160" w:footer="2880" w:bottom="3240"/>
      <w:pgNumType w:start="3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中楷">
    <w:charset w:val="88"/>
    <w:family w:val="auto"/>
    <w:pitch w:val="variable"/>
  </w:font>
  <w:font w:name="文新字海-粗隸">
    <w:altName w:val="細明體"/>
    <w:charset w:val="88"/>
    <w:family w:val="modern"/>
    <w:pitch w:val="default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  <w:fldChar w:fldCharType="begin"/>
    </w:r>
    <w:r>
      <w:rPr>
        <w:sz w:val="28"/>
        <w:szCs w:val="28"/>
        <w:rFonts w:eastAsia="文新字海-中楷" w:cs="文新字海-中楷" w:ascii="文新字海-中楷" w:hAnsi="文新字海-中楷"/>
      </w:rPr>
      <w:instrText xml:space="preserve"> PAGE \* ARABIC </w:instrText>
    </w:r>
    <w:r>
      <w:rPr>
        <w:sz w:val="28"/>
        <w:szCs w:val="28"/>
        <w:rFonts w:eastAsia="文新字海-中楷" w:cs="文新字海-中楷" w:ascii="文新字海-中楷" w:hAnsi="文新字海-中楷"/>
      </w:rPr>
      <w:fldChar w:fldCharType="separate"/>
    </w:r>
    <w:r>
      <w:rPr>
        <w:sz w:val="28"/>
        <w:szCs w:val="28"/>
        <w:rFonts w:eastAsia="文新字海-中楷" w:cs="文新字海-中楷" w:ascii="文新字海-中楷" w:hAnsi="文新字海-中楷"/>
      </w:rPr>
      <w:t>39</w:t>
    </w:r>
    <w:r>
      <w:rPr>
        <w:sz w:val="28"/>
        <w:szCs w:val="28"/>
        <w:rFonts w:eastAsia="文新字海-中楷" w:cs="文新字海-中楷" w:ascii="文新字海-中楷" w:hAnsi="文新字海-中楷"/>
      </w:rPr>
      <w:fldChar w:fldCharType="end"/>
    </w:r>
  </w:p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查經與亮光</w:t>
    </w:r>
  </w:p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8:33:00Z</dcterms:created>
  <dc:creator>CALEB HUANG</dc:creator>
  <dc:description/>
  <dc:language>en-US</dc:language>
  <cp:lastModifiedBy>CALEB HUANG</cp:lastModifiedBy>
  <dcterms:modified xsi:type="dcterms:W3CDTF">1996-09-11T18:47:00Z</dcterms:modified>
  <cp:revision>3</cp:revision>
  <dc:subject/>
  <dc:title/>
</cp:coreProperties>
</file>