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亞伯拉罕以撒雅各的神</w:t>
      </w:r>
      <w:r>
        <w:rPr>
          <w:rFonts w:eastAsia="文新字海-特楷" w:cs="文新字海-特楷" w:ascii="文新字海-特楷" w:hAnsi="文新字海-特楷"/>
          <w:sz w:val="72"/>
          <w:szCs w:val="72"/>
        </w:rPr>
        <w:t>(</w:t>
      </w:r>
      <w:r>
        <w:rPr>
          <w:rFonts w:ascii="文新字海-特楷" w:hAnsi="文新字海-特楷" w:cs="文新字海-特楷" w:eastAsia="文新字海-特楷"/>
          <w:sz w:val="72"/>
          <w:szCs w:val="72"/>
        </w:rPr>
        <w:t>一</w:t>
      </w:r>
      <w:r>
        <w:rPr>
          <w:rFonts w:eastAsia="文新字海-特楷" w:cs="文新字海-特楷" w:ascii="文新字海-特楷" w:hAnsi="文新字海-特楷"/>
          <w:sz w:val="72"/>
          <w:szCs w:val="72"/>
        </w:rPr>
        <w:t>)</w:t>
      </w:r>
    </w:p>
    <w:p>
      <w:pPr>
        <w:pStyle w:val="Normal"/>
        <w:tabs>
          <w:tab w:val="clear" w:pos="720"/>
          <w:tab w:val="left" w:pos="630" w:leader="none"/>
        </w:tabs>
        <w:jc w:val="right"/>
        <w:rPr>
          <w:rFonts w:ascii="文新字海-粗隸;細明體" w:hAnsi="文新字海-粗隸;細明體" w:eastAsia="文新字海-粗隸;細明體" w:cs="文新字海-粗隸;細明體"/>
          <w:sz w:val="32"/>
          <w:szCs w:val="32"/>
        </w:rPr>
      </w:pPr>
      <w:r>
        <w:rPr>
          <w:rFonts w:ascii="文新字海-中楷" w:hAnsi="文新字海-中楷" w:cs="文新字海-中楷" w:eastAsia="文新字海-中楷"/>
          <w:b/>
          <w:bCs/>
          <w:sz w:val="32"/>
          <w:szCs w:val="32"/>
        </w:rPr>
        <w:t>倪柝聲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一</w:t>
      </w:r>
      <w:r>
        <w:rPr>
          <w:rFonts w:eastAsia="文新字海-特明" w:cs="文新字海-特明" w:ascii="文新字海-特明" w:hAnsi="文新字海-特明"/>
        </w:rPr>
        <w:t>31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他拉帶著他兒子亞伯蘭，和他孫子哈蘭的兒子羅得，並他兒婦亞伯蘭的妻子撒萊，出了迦勒底的吾珥，要往迦南地去；他們走到哈蘭，就住在那裏」。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裏所記載的是亞伯拉罕第一次蒙神呼召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徒七</w:t>
      </w:r>
      <w:r>
        <w:rPr>
          <w:rFonts w:eastAsia="細明體" w:cs="細明體" w:ascii="細明體" w:hAnsi="細明體"/>
        </w:rPr>
        <w:t>2)</w:t>
      </w:r>
      <w:r>
        <w:rPr>
          <w:rFonts w:ascii="細明體" w:hAnsi="細明體" w:cs="細明體"/>
        </w:rPr>
        <w:t>之後的反應。他的信心頭一次的表現，並不比我們高多少。神對他說：</w:t>
      </w:r>
      <w:r>
        <w:rPr>
          <w:rFonts w:ascii="文新字海-中楷" w:hAnsi="文新字海-中楷" w:cs="文新字海-中楷" w:eastAsia="文新字海-中楷"/>
        </w:rPr>
        <w:t>「你要離開本地、本族、父家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徒七</w:t>
      </w:r>
      <w:r>
        <w:rPr>
          <w:rFonts w:eastAsia="細明體" w:cs="細明體" w:ascii="細明體" w:hAnsi="細明體"/>
        </w:rPr>
        <w:t>3)</w:t>
      </w:r>
      <w:r>
        <w:rPr>
          <w:rFonts w:ascii="細明體" w:hAnsi="細明體" w:cs="細明體"/>
        </w:rPr>
        <w:t>；他是離開了本地的；但本族只離開了一半，羅得還跟著；至於父家，他不只沒有離開，並且把父家帶走了。亞伯拉罕的走，不是他自己定規的，是他父親定規的。一個沒有得著呼召的人，反而作主動的人；一個有呼召的人，反而作了跟從的人！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神第一次的呼召，亞伯拉罕聽見了，也相信了，也離開了迦勒底的吾珥，但結果停在半路上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二</w:t>
      </w:r>
      <w:r>
        <w:rPr>
          <w:rFonts w:eastAsia="文新字海-特明" w:cs="文新字海-特明" w:ascii="文新字海-特明" w:hAnsi="文新字海-特明"/>
        </w:rPr>
        <w:t>1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耶和華對亞伯蘭說：你要離開本地、本族、父家，往我所要指示你的地去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是神第二次呼召亞伯拉罕。第一次的呼召，只把他帶到半路上；第二次的呼召，纔把他帶到迦南地。感謝神，我們能作基督徒，是因為神的堅持不放，不是我們自己去抓住神。如果憑著我們自己去作基督徒，我們早就失去了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亞伯拉罕本來所住的地方，是在迦勒底的吾珥。那是一個事奉偶像的地方。他的父親他拉，就是住在那邊事奉偶像的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書廿四</w:t>
      </w:r>
      <w:r>
        <w:rPr>
          <w:rFonts w:eastAsia="細明體" w:cs="細明體" w:ascii="細明體" w:hAnsi="細明體"/>
        </w:rPr>
        <w:t>2)</w:t>
      </w:r>
      <w:r>
        <w:rPr>
          <w:rFonts w:ascii="細明體" w:hAnsi="細明體" w:cs="細明體"/>
        </w:rPr>
        <w:t>。神把亞伯拉罕呼召出來，在消極方面是要他離開本地、本族、父家，要他遠離事奉偶像的事；在積極方面是要他往神所要指示他的地去，也就是往迦南地去，在那地事奉這一位天地的主、至高的神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 xml:space="preserve">【創十二 </w:t>
      </w:r>
      <w:r>
        <w:rPr>
          <w:rFonts w:eastAsia="文新字海-特明" w:cs="文新字海-特明" w:ascii="文新字海-特明" w:hAnsi="文新字海-特明"/>
        </w:rPr>
        <w:t>2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我必叫你成為大國，我必賜福給你，叫你的名為大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神對於亞伯拉罕的呼召，不只是要他往神所要指示他的地去，並且要使他成為一個大國。神的目的，是要得著一班人作祂的子民。神呼召亞伯拉罕，就是為了要揀選他和他的後裔作子民。換句話說，神揀選祂的子民是從亞伯拉罕起頭的。亞伯拉罕的被揀選，就是說，神在許多人中召出一個人來為著祂自己，神要得著一班子民為著祂自己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二</w:t>
      </w:r>
      <w:r>
        <w:rPr>
          <w:rFonts w:eastAsia="文新字海-特明" w:cs="文新字海-特明" w:ascii="文新字海-特明" w:hAnsi="文新字海-特明"/>
        </w:rPr>
        <w:t>3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為你祝福的，我必賜福與他；那咒詛你的，我必咒詛他；地上的萬族都要因你得福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可見神沒有忘記萬族。不過，神賜福給地上萬族的方法，不是直接的，乃是藉著亞伯拉罕。神揀選一個人，這一個人是一個器皿；從一個人，有了一個家；從一個家，有了一個國；從一個國，有了地上的萬族。神不是自己直接使萬族得福，神是先在一個人身上作工，使萬族因他得福。神要將祂自己的恩典、能力和權柄，完全盛在一個人的裏面，然後臨到所有的人。這是亞伯拉罕蒙揀選的原則。這一個原則，一直繼續到今天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二</w:t>
      </w:r>
      <w:r>
        <w:rPr>
          <w:rFonts w:eastAsia="文新字海-特明" w:cs="文新字海-特明" w:ascii="文新字海-特明" w:hAnsi="文新字海-特明"/>
        </w:rPr>
        <w:t>6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亞伯蘭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到了示劍地方摩利橡樹那裏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示劍」在原文的意思是「肩膀」。肩膀是人全身力量最大的地方，手所拿不起來的東西，肩膀能夠承擔得起，所以示劍也就是有力量的意思。迦南地的第一個特點，就是有能力。裏面得著生命的人，是最有能力的人。在示劍有摩利的橡樹。「摩利」在原文的意思是「教師」或「教訓」，這是有關於知識方面的。摩利的橡樹是在示劍的地方，意思就是說，知識是從能力來的；知識是能力的結果。換句話說，真實的屬靈的知識，都是從得著基督的能力而來的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二</w:t>
      </w:r>
      <w:r>
        <w:rPr>
          <w:rFonts w:eastAsia="文新字海-特明" w:cs="文新字海-特明" w:ascii="文新字海-特明" w:hAnsi="文新字海-特明"/>
        </w:rPr>
        <w:t>7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耶和華向亞伯蘭顯現，說：我要把這地賜給你的後裔。亞伯蘭就在那裏為向他顯現的耶和華築了一座壇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是神向亞伯拉罕第二次的顯現，第三次的說話。神又一次顯現說話，是要亞伯拉罕一直清楚的、新鮮的記得神所託付的事。我們要知道，人就是到了迦南地，還會忘記到迦南地去是為甚麼。我們不要以為看見異象就行了。看見從天上來的異象是一件事，一直不違背從天上來的異象又是一件事。我們若不是一直活在神的顯現裏，就很容易失去呼召的異象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十二</w:t>
      </w:r>
      <w:r>
        <w:rPr>
          <w:rFonts w:eastAsia="文新字海-特明" w:cs="文新字海-特明" w:ascii="文新字海-特明" w:hAnsi="文新字海-特明"/>
        </w:rPr>
        <w:t>8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從那裏他又遷到伯特利東邊的山，支搭帳棚；西邊是伯特利，東邊是艾；他在那裏又為耶和華築了一座壇，求告耶和華的名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伯特利」在原文的意思是「神的家」。迦南地有一個特點，就是說，神的子民是神的殿，是神的家。神救我們，不只要我們作一個好的基督徒，並且要我們和祂的眾兒女在一起成為神的家，成為一個身體。所以我們不應該有個人的「自由」。求神拯救我們脫離一切的個人主義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怎麼能認識身體的生命呢？根本的條件是你的帳棚要搭在伯特利和艾的中間。「艾」在原文的意思是「堆」。伯特利是神的家；艾是一個堆，荒涼的堆。荒涼的堆就是指舊造。艾所代表的，就是舊造。我們如果要面向神的家，那就必須背朝著荒涼的堆。換句話說，一個基督徒如果肉體的生命沒有受過對付，他就不能知道基督身體的生命。進入基督的身體，享受身體的生命，活出身體的生命，是從對付肉體的生命起的，是從對付天然的生命起的。肉體沒有受過對付，而要活出一個身體的生活，那是不可能的事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二</w:t>
      </w:r>
      <w:r>
        <w:rPr>
          <w:rFonts w:eastAsia="文新字海-特明" w:cs="文新字海-特明" w:ascii="文新字海-特明" w:hAnsi="文新字海-特明"/>
        </w:rPr>
        <w:t>9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亞伯蘭又漸漸遷往南地去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他的失敗就在這裏：神帶領他到神的家，但是他不能長住在那裏，卻漸漸往南遷移；雖然他沒有立刻下到埃及去，可是他已經到了南地，就是與埃及交界的地方。他一到了與埃及交界的地方，就很容易下到埃及去。結果，在那裏撒了謊，被法老責備，受了頂大的羞辱</w:t>
      </w:r>
      <w:r>
        <w:rPr>
          <w:rFonts w:eastAsia="細明體" w:cs="細明體" w:ascii="細明體" w:hAnsi="細明體"/>
        </w:rPr>
        <w:t>(10~20</w:t>
      </w:r>
      <w:r>
        <w:rPr>
          <w:rFonts w:ascii="細明體" w:hAnsi="細明體" w:cs="細明體"/>
        </w:rPr>
        <w:t>節﹞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十三</w:t>
      </w:r>
      <w:r>
        <w:rPr>
          <w:rFonts w:eastAsia="文新字海-特明" w:cs="文新字海-特明" w:ascii="文新字海-特明" w:hAnsi="文新字海-特明"/>
        </w:rPr>
        <w:t>9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遍地不都在你眼前麼？請你離開我，你向左，我就向右，你向右，我就向左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我們必須看見，得著神呼召作執事的人，不能帶著沒有神呼召的人一同去作執事。亞伯拉罕現在看見神對於他作執事的呼召了，所以他對羅得說：「請你離開我。」他並沒有伸出肉體的手來抓住迦南地，他讓羅得去揀選。我們要學一個功課，就是對於神所給我們的東西，我們要相信神會保守，用不著我們用屬地的方法來保守，用不著我們用血氣的能力來保守。一切認識神的人，都不是自己保護自己的人。所以我們要學習相信神，要學習交託給神，要學習背十字架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十三</w:t>
      </w:r>
      <w:r>
        <w:rPr>
          <w:rFonts w:eastAsia="文新字海-特明" w:cs="文新字海-特明" w:ascii="文新字海-特明" w:hAnsi="文新字海-特明"/>
        </w:rPr>
        <w:t>18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亞伯蘭就搬了帳棚，來到希伯崙幔利的橡樹那裏居住，在那裏為耶和華築了一座壇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希伯崙」在原文的意思是「交通」。神的家是一個生命，交通是一個生活。希伯崙是在伯特利之後的，有了神的家，然後纔有交通。凡真正認識甚麼是基督的身體的人，自然而然與神的眾兒女有交通。總得有一天，神把我們帶到一個地步，叫我們看見，沒有交通就沒有法子走前面的路。神要給我們看見，一個人不能的，在交通裏就能。這是希伯崙的意思。在希伯崙有叫作幔利的橡樹。「幔利」在原文的意思是「肥美」、「剛強」。交通的結果就是肥美、剛強。所有的肥美，所有的豐富，所有的剛強，都是從交通來的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四</w:t>
      </w:r>
      <w:r>
        <w:rPr>
          <w:rFonts w:eastAsia="文新字海-特明" w:cs="文新字海-特明" w:ascii="文新字海-特明" w:hAnsi="文新字海-特明"/>
        </w:rPr>
        <w:t>14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亞伯蘭聽見他弟兄被擄去，就率領他家裏生養的精練壯丁三百一十八人，直追到但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裏給我們看見，亞伯拉罕真是一個得勝者。他是勝過自己的，他被神帶到一個地步，沒有他個人的感覺。不管羅得怎樣對待他，他還是認羅得是他的弟兄。只有站在希伯崙─交通─的地位上的人，纔能有屬靈的爭戰。爭戰要有能力，就得裏面沒有不平。即使弟兄對我們不起，我們還得看他是一個弟兄，還得為他禱告，還得甘心樂意的幫助他。亞伯拉罕就是這樣的人，所以他纔有屬靈爭戰的能力，能戰勝敵人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十四</w:t>
      </w:r>
      <w:r>
        <w:rPr>
          <w:rFonts w:eastAsia="文新字海-特明" w:cs="文新字海-特明" w:ascii="文新字海-特明" w:hAnsi="文新字海-特明"/>
        </w:rPr>
        <w:t>22~23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亞伯蘭對所多瑪王說：我已經向天地的主、至高的神耶和華起誓，凡是你的東西，就是一根線、一根鞋帶，我都不拿，免得你說，我使亞伯蘭富足。」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時，亞伯拉罕已經學會了功課，他並沒有覺得，這些財物是他辛苦打仗得來的，是他該得的。他在這裏站在一個地位上，給人看見，除了耶和華之外，誰也不能給他甚麼。亞伯拉罕稱神為</w:t>
      </w:r>
      <w:r>
        <w:rPr>
          <w:rFonts w:ascii="文新字海-中楷" w:hAnsi="文新字海-中楷" w:cs="文新字海-中楷" w:eastAsia="文新字海-中楷"/>
        </w:rPr>
        <w:t>「天地的主」</w:t>
      </w:r>
      <w:r>
        <w:rPr>
          <w:rFonts w:ascii="細明體" w:hAnsi="細明體" w:cs="細明體"/>
        </w:rPr>
        <w:t>。這是說明因為在地上有亞伯拉罕為神站住的緣故，所以不只天是祂的，地也是祂的了。神不只是天上的主，並且是天地的主！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五</w:t>
      </w:r>
      <w:r>
        <w:rPr>
          <w:rFonts w:eastAsia="文新字海-特明" w:cs="文新字海-特明" w:ascii="文新字海-特明" w:hAnsi="文新字海-特明"/>
        </w:rPr>
        <w:t>1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這事以後，耶和華在異象中有話對亞伯蘭說：亞伯蘭，你不要懼怕，我是你的盾牌，必大大的賞賜你。」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最後一句也可譯作</w:t>
      </w:r>
      <w:r>
        <w:rPr>
          <w:rFonts w:ascii="文新字海-中楷" w:hAnsi="文新字海-中楷" w:cs="文新字海-中楷" w:eastAsia="文新字海-中楷"/>
        </w:rPr>
        <w:t>「我是你的盾牌，你的極大的賞賜。」</w:t>
      </w:r>
      <w:r>
        <w:rPr>
          <w:rFonts w:ascii="細明體" w:hAnsi="細明體" w:cs="細明體"/>
        </w:rPr>
        <w:t>「賞賜」是名詞，不是動詞。亞伯拉罕得勝以後，想到因援救羅得而開罪於四王，因拒絕財物而又失歡於所多瑪王，於是，他不免畏懼起來了。這從神對亞伯拉罕所說的話裏可以看得出來。神說話都是有原因的，因為亞伯拉罕懼怕，所以神對他說：</w:t>
      </w:r>
      <w:r>
        <w:rPr>
          <w:rFonts w:ascii="文新字海-中楷" w:hAnsi="文新字海-中楷" w:cs="文新字海-中楷" w:eastAsia="文新字海-中楷"/>
        </w:rPr>
        <w:t>「你不要懼怕。」</w:t>
      </w:r>
      <w:r>
        <w:rPr>
          <w:rFonts w:ascii="細明體" w:hAnsi="細明體" w:cs="細明體"/>
        </w:rPr>
        <w:t>為甚麼可以不懼怕呢？神告訴他有兩個原因：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一</w:t>
      </w:r>
      <w:r>
        <w:rPr>
          <w:rFonts w:eastAsia="細明體" w:cs="細明體" w:ascii="細明體" w:hAnsi="細明體"/>
        </w:rPr>
        <w:t>)</w:t>
      </w:r>
      <w:r>
        <w:rPr>
          <w:rFonts w:ascii="文新字海-中楷" w:hAnsi="文新字海-中楷" w:cs="文新字海-中楷" w:eastAsia="文新字海-中楷"/>
        </w:rPr>
        <w:t>「我是你的盾牌」</w:t>
      </w:r>
      <w:r>
        <w:rPr>
          <w:rFonts w:ascii="細明體" w:hAnsi="細明體" w:cs="細明體"/>
        </w:rPr>
        <w:t>，再也沒有人能攻擊你；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二</w:t>
      </w:r>
      <w:r>
        <w:rPr>
          <w:rFonts w:eastAsia="細明體" w:cs="細明體" w:ascii="細明體" w:hAnsi="細明體"/>
        </w:rPr>
        <w:t>)</w:t>
      </w:r>
      <w:r>
        <w:rPr>
          <w:rFonts w:ascii="文新字海-中楷" w:hAnsi="文新字海-中楷" w:cs="文新字海-中楷" w:eastAsia="文新字海-中楷"/>
        </w:rPr>
        <w:t>「我是你的極大的賞賜」</w:t>
      </w:r>
      <w:r>
        <w:rPr>
          <w:rFonts w:ascii="細明體" w:hAnsi="細明體" w:cs="細明體"/>
        </w:rPr>
        <w:t>，所以你所失去的一切，在我身上都能得著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五</w:t>
      </w:r>
      <w:r>
        <w:rPr>
          <w:rFonts w:eastAsia="文新字海-特明" w:cs="文新字海-特明" w:ascii="文新字海-特明" w:hAnsi="文新字海-特明"/>
        </w:rPr>
        <w:t>2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亞伯蘭說：主耶和華阿，我既無子，你還賜我甚麼呢？並且要承受我家業的，是大馬色人以利以謝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亞伯拉罕在這裏對神表示說，他的問題並不是財物的問題，乃是兒子的問題。在亞伯拉罕看來，沒有兒子，那就地是空的，應許也是空的！沒有兒子，就永遠得不著祝福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十五</w:t>
      </w:r>
      <w:r>
        <w:rPr>
          <w:rFonts w:eastAsia="文新字海-特明" w:cs="文新字海-特明" w:ascii="文新字海-特明" w:hAnsi="文新字海-特明"/>
        </w:rPr>
        <w:t>4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耶和華又有話對他說：這人必不成為你的後嗣；你本身所生的，纔成為你的後嗣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給我們看見，神要達到祂的目的，並不是藉著招聚來的人，乃是藉著神所生的人。不是神所生的，就不能算數，不能達到神的目的。神永遠的旨意，是藉著神所生的人成功的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五</w:t>
      </w:r>
      <w:r>
        <w:rPr>
          <w:rFonts w:eastAsia="文新字海-特明" w:cs="文新字海-特明" w:ascii="文新字海-特明" w:hAnsi="文新字海-特明"/>
        </w:rPr>
        <w:t>5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於是領他走到外邊，說：你向天觀看，數算眾星，能數得過來麼？又對他說：你的後裔將要如此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後裔」就是子孫，照原文也可譯作「種」，是單數，不是多數。神在這裏所說的子孫，不是指著許多人，乃是指著一個人；那一個人不是指著以撒說的，乃是指著基督說的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加三</w:t>
      </w:r>
      <w:r>
        <w:rPr>
          <w:rFonts w:eastAsia="細明體" w:cs="細明體" w:ascii="細明體" w:hAnsi="細明體"/>
        </w:rPr>
        <w:t>16)</w:t>
      </w:r>
      <w:r>
        <w:rPr>
          <w:rFonts w:ascii="細明體" w:hAnsi="細明體" w:cs="細明體"/>
        </w:rPr>
        <w:t>。以撒不過影像，實際乃是基督。換句話說，能承受這地、使全地得著祝福的，是基督。是基督，纔有能力；是基督，纔有權柄。神恢復的工作，是基督作的，不是以撒作的。神要得著以撒所豫表的基督，必須先得著亞伯拉罕作一個器皿。亞伯拉罕豫表教會。神必須先得著一班和亞伯拉罕一樣相信的人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就是教會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，成為一個器皿，纔能把基督帶進來，纔能把基督彰顯在地上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五</w:t>
      </w:r>
      <w:r>
        <w:rPr>
          <w:rFonts w:eastAsia="文新字海-特明" w:cs="文新字海-特明" w:ascii="文新字海-特明" w:hAnsi="文新字海-特明"/>
        </w:rPr>
        <w:t>6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亞伯蘭信耶和華，耶和華就以此為他的義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是全部聖經第一次題起信心的地方。神需要許多信的人，就需要一個人先信。亞伯拉罕是信心的祖宗，他在這裏的的確確信神的話，神就以此為他的義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五</w:t>
      </w:r>
      <w:r>
        <w:rPr>
          <w:rFonts w:eastAsia="文新字海-特明" w:cs="文新字海-特明" w:ascii="文新字海-特明" w:hAnsi="文新字海-特明"/>
        </w:rPr>
        <w:t>8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亞伯蘭說：主耶和華阿，我怎能知道必得這地為業呢？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他這話的意思是要知道怎樣能夠必得這地為業。對於神的應許，亞伯拉罕是信的，神也說他信；他這樣問神，並不是不信的表示，乃是為著信而要有一個憑據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五</w:t>
      </w:r>
      <w:r>
        <w:rPr>
          <w:rFonts w:eastAsia="文新字海-特明" w:cs="文新字海-特明" w:ascii="文新字海-特明" w:hAnsi="文新字海-特明"/>
        </w:rPr>
        <w:t>9~10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祂說：你為我取一隻三年的母牛，一隻三年的母羊，一隻三年的公綿羊，一隻班鳩，一隻雛鴿。亞伯蘭就取了這些來，每樣劈開分成兩半，一半對著一半的擺列，只有鳥沒有劈開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是神給亞伯拉罕的憑據，這憑據就是十字架的道路。「劈開分成兩半」就是死，就是十字架。神就是要給亞伯拉罕看見，他能「得這地為業」，是在乎十字架的工作；他的後裔將來能站在這地上，是因為有十字架的死。十字架是一切屬靈生活的根基。沒有經過十字架，就沒有法子為神活在地上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十五</w:t>
      </w:r>
      <w:r>
        <w:rPr>
          <w:rFonts w:eastAsia="文新字海-特明" w:cs="文新字海-特明" w:ascii="文新字海-特明" w:hAnsi="文新字海-特明"/>
        </w:rPr>
        <w:t>12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日頭正落的時候，亞伯蘭沉沉的睡了。忽然有驚人的大黑暗落在他身上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一個沒有看見甚麼叫作十字架的人，總以為像他那樣的人為主作工，是綽綽有餘的，是沒有甚麼可怕的；但是，一個看見甚麼叫作十字架的人，就有驚人的大黑暗落在他身上，使他認識自己一點沒有辦法，自己一點不行。當一個人被主帶到軟弱的地步，覺得自己不能也不配作甚麼的時候，纔是他真正開始為主作工的時候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十五</w:t>
      </w:r>
      <w:r>
        <w:rPr>
          <w:rFonts w:eastAsia="文新字海-特明" w:cs="文新字海-特明" w:ascii="文新字海-特明" w:hAnsi="文新字海-特明"/>
        </w:rPr>
        <w:t>17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日落天黑，不料有冒煙的爐，並燒著的火把，從那些肉塊經過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從那些肉塊經過」就是經過死，就是經過十字架。從那些肉塊經過的，有冒煙的爐和燒著的火把；冒煙的爐是指試煉的潔淨，燒著的火把是指真實的亮光。主給我們看見，只有從死裏經過的，只有從十字架經過的，纔有試煉的潔淨，也纔有真實的亮光。一個沒有經過十字架對付的人，是一個攙雜的人。我們何等容易上一句是出於靈的，下一句就出於肉體；上一句是憑著主說的，下一句是憑著自己說的。這就是攙雜不潔淨。基督死的效力，能使我們變成潔淨的人。並且，一個沒有經過十字架對付的人，他可能有聰明、有知識，使人覺得他講的話很有道理，但是，他沒有刺透人的亮光。那一個燒著的火把，那一個真實的亮光，是從十字架來的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六</w:t>
      </w:r>
      <w:r>
        <w:rPr>
          <w:rFonts w:eastAsia="文新字海-特明" w:cs="文新字海-特明" w:ascii="文新字海-特明" w:hAnsi="文新字海-特明"/>
        </w:rPr>
        <w:t>1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亞伯蘭的妻子撒萊不給他生兒女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在創十五章裏，要生兒子的應許是有了，信心也有了，但是一天過一天，一月過一月，一年過一年，還是沒有兒子。這就給我們看見，信心是要經過試驗的。亞伯拉罕的信心是一步一步長進的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十六</w:t>
      </w:r>
      <w:r>
        <w:rPr>
          <w:rFonts w:eastAsia="文新字海-特明" w:cs="文新字海-特明" w:ascii="文新字海-特明" w:hAnsi="文新字海-特明"/>
        </w:rPr>
        <w:t>2~3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亞伯蘭聽從了撒萊的話，於是亞伯蘭的妻子撒萊，將埃及人夏甲給了丈夫為妾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亞伯拉罕聽了妻子的話，納夏甲為妾，生了以實瑪利。他以為神既然應許他有一個兒子，他就想幫神的忙，好成全神的旨意。但他沒有看見，信就是停止自己的活動，等候神來作。我們甚麼時候能信，我們甚麼時候就不自己作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來四</w:t>
      </w:r>
      <w:r>
        <w:rPr>
          <w:rFonts w:eastAsia="細明體" w:cs="細明體" w:ascii="細明體" w:hAnsi="細明體"/>
        </w:rPr>
        <w:t>10)</w:t>
      </w:r>
      <w:r>
        <w:rPr>
          <w:rFonts w:ascii="細明體" w:hAnsi="細明體" w:cs="細明體"/>
        </w:rPr>
        <w:t>。這是亞伯拉罕因兒子的事所受的第一個試驗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神所定規的，是亞伯拉罕要藉著撒拉生兒子。問題不是在於亞伯拉罕生不生兒子，問題乃是在於他藉著誰生這一個兒子；不是亞伯拉罕有了兒子就能滿足神的心，乃是亞伯拉罕的這一個兒子必須是從撒拉生的纔能滿足神的心。我們應當作見證，我們應當傳福音，這些事都是對的；但是，神所爭執的，乃是問由誰來作，由誰來傳。神所注重的問題還不是在於事情的有無，而是在於事情的來源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十六</w:t>
      </w:r>
      <w:r>
        <w:rPr>
          <w:rFonts w:eastAsia="文新字海-特明" w:cs="文新字海-特明" w:ascii="文新字海-特明" w:hAnsi="文新字海-特明"/>
        </w:rPr>
        <w:t>15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後來，夏甲給亞伯蘭生了一個兒子，亞伯蘭給他起名叫以實瑪利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夏甲就是指律法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參閱加四</w:t>
      </w:r>
      <w:r>
        <w:rPr>
          <w:rFonts w:eastAsia="細明體" w:cs="細明體" w:ascii="細明體" w:hAnsi="細明體"/>
        </w:rPr>
        <w:t>23~25)</w:t>
      </w:r>
      <w:r>
        <w:rPr>
          <w:rFonts w:ascii="細明體" w:hAnsi="細明體" w:cs="細明體"/>
        </w:rPr>
        <w:t>。律法是代表神的要求，十條誡命就是代表神對於人的十樣要求。所以，遵行神的律法意思就是我要給神，我要討神的喜歡。但是，「凡以行律法為本的人，都是被咒詛的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加三</w:t>
      </w:r>
      <w:r>
        <w:rPr>
          <w:rFonts w:eastAsia="細明體" w:cs="細明體" w:ascii="細明體" w:hAnsi="細明體"/>
        </w:rPr>
        <w:t>10)</w:t>
      </w:r>
      <w:r>
        <w:rPr>
          <w:rFonts w:ascii="細明體" w:hAnsi="細明體" w:cs="細明體"/>
        </w:rPr>
        <w:t>。換句話說，以「我要」討神喜歡為本的人，就是被咒詛的人。因為人憑著自己不能討神的喜歡，不配得神的喜歡。甚麼時候人要行律法，甚麼時候就有肉體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羅七章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。一個用肉體的力量去討神喜歡的人，就是神所不喜歡的人。夏甲就是代表律法，以實瑪利就是代表肉體的結果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我們能不能討神的喜歡，關鍵是在於十字架有沒有在我們身上作工，對付我們的肉體，對付我們的天然生命；真信神的人就不憑著自己的血氣動。神是工作的主，所以，神的兒女最得罪神的事，就是奪去神作工的地位。許多時候，我們的錯就在這裏：我們不能信，我們不能託，我們不能等，我們不能把事情交在神的手裏。這是我們得罪神的根源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2160" w:gutter="0" w:header="1440" w:top="2160" w:footer="2880" w:bottom="3240"/>
      <w:pgNumType w:start="3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中楷">
    <w:charset w:val="88"/>
    <w:family w:val="auto"/>
    <w:pitch w:val="variable"/>
  </w:font>
  <w:font w:name="文新字海-粗隸">
    <w:altName w:val="細明體"/>
    <w:charset w:val="88"/>
    <w:family w:val="modern"/>
    <w:pitch w:val="default"/>
  </w:font>
  <w:font w:name="細明體">
    <w:charset w:val="88"/>
    <w:family w:val="modern"/>
    <w:pitch w:val="default"/>
  </w:font>
  <w:font w:name="文新字海-特明">
    <w:charset w:val="88"/>
    <w:family w:val="auto"/>
    <w:pitch w:val="variable"/>
  </w:font>
  <w:font w:name="Arial">
    <w:charset w:val="01"/>
    <w:family w:val="swiss"/>
    <w:pitch w:val="variable"/>
  </w:font>
  <w:font w:name="文新字海-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粗黑;細明體" w:hAnsi="文新字海-粗黑;細明體" w:eastAsia="文新字海-粗黑;細明體" w:cs="文新字海-粗黑;細明體"/>
        <w:sz w:val="20"/>
        <w:szCs w:val="20"/>
      </w:rPr>
    </w:pPr>
    <w:r>
      <w:rPr>
        <w:rFonts w:eastAsia="文新字海-粗黑;細明體" w:cs="文新字海-粗黑;細明體" w:ascii="文新字海-粗黑;細明體" w:hAnsi="文新字海-粗黑;細明體"/>
        <w:sz w:val="20"/>
        <w:szCs w:val="20"/>
      </w:rPr>
      <w:fldChar w:fldCharType="begin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instrText xml:space="preserve"> PAGE \* ARABIC </w:instrTex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separate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t>39</w: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end"/>
    </w:r>
  </w:p>
  <w:p>
    <w:pPr>
      <w:pStyle w:val="Normal"/>
      <w:tabs>
        <w:tab w:val="clear" w:pos="720"/>
        <w:tab w:val="left" w:pos="630" w:leader="none"/>
      </w:tabs>
      <w:spacing w:lineRule="atLeast" w:line="240"/>
      <w:rPr>
        <w:rFonts w:ascii="文新字海-粗隸;細明體" w:hAnsi="文新字海-粗隸;細明體" w:eastAsia="文新字海-粗隸;細明體" w:cs="文新字海-粗隸;細明體"/>
        <w:sz w:val="28"/>
        <w:szCs w:val="28"/>
      </w:rPr>
    </w:pPr>
    <w:r>
      <w:rPr>
        <w:rFonts w:eastAsia="文新字海-粗隸;細明體" w:cs="文新字海-粗隸;細明體" w:ascii="文新字海-粗隸;細明體" w:hAnsi="文新字海-粗隸;細明體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ascii="文新字海-中楷" w:hAnsi="文新字海-中楷" w:cs="文新字海-中楷" w:eastAsia="文新字海-中楷"/>
        <w:sz w:val="28"/>
        <w:szCs w:val="28"/>
      </w:rPr>
      <w:t>查經與亮光</w:t>
    </w:r>
  </w:p>
  <w:p>
    <w:pPr>
      <w:pStyle w:val="Normal"/>
      <w:tabs>
        <w:tab w:val="clear" w:pos="720"/>
        <w:tab w:val="left" w:pos="630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7:24:00Z</dcterms:created>
  <dc:creator>CALEB HUANG</dc:creator>
  <dc:description/>
  <dc:language>en-US</dc:language>
  <cp:lastModifiedBy>CALEB HUANG</cp:lastModifiedBy>
  <dcterms:modified xsi:type="dcterms:W3CDTF">1996-09-11T17:30:00Z</dcterms:modified>
  <cp:revision>2</cp:revision>
  <dc:subject/>
  <dc:title/>
</cp:coreProperties>
</file>